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State Pension Funds and Climate 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b544c2_243f_4554_8529_f8d097a"/>
      <w:bookmarkStart w:id="1" w:name="_DOC_BODY_CONTAINER__3fcf055b_d8f7_47e9_"/>
      <w:bookmarkStart w:id="2" w:name="_DOC_BODY__307b682e_a5a7_4a2b_8dc4_059ff"/>
      <w:bookmarkStart w:id="3" w:name="_PAR__1_88fdccb5_dd4f_4a51_affc_325a76dc"/>
      <w:bookmarkStart w:id="4" w:name="_ENACTING_CLAUSE__660e430a_d089_43cc_909"/>
      <w:bookmarkStart w:id="5" w:name="_LINE__1_f2f64dd1_2013_484e_8d22_0a120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8fdccb5_dd4f_4a51_affc_325a76dc"/>
      <w:bookmarkStart w:id="7" w:name="_ENACTING_CLAUSE__660e430a_d089_43cc_909"/>
      <w:bookmarkStart w:id="8" w:name="_PAR__2_66985131_23b8_4a0e_9c57_5c965396"/>
      <w:bookmarkStart w:id="9" w:name="_DOC_BODY_CONTENT__ae343fca_6177_41cf_b5"/>
      <w:bookmarkStart w:id="10" w:name="_CONCEPT_DRAFT__5329c249_52fb_470c_9d17_"/>
      <w:bookmarkStart w:id="11" w:name="_LINE__2_8faa3489_357e_46ac_905a_a99a0f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6985131_23b8_4a0e_9c57_5c965396"/>
      <w:bookmarkStart w:id="13" w:name="_DOC_BODY_CONTENT__ae343fca_6177_41cf_b5"/>
      <w:bookmarkStart w:id="14" w:name="_CONCEPT_DRAFT__5329c249_52fb_470c_9d17_"/>
      <w:bookmarkStart w:id="15" w:name="_SUMMARY__3045ca1d_3beb_4dd3_9d62_f6fadb"/>
      <w:bookmarkStart w:id="16" w:name="_PAR__3_dca67922_96dc_44ca_bcbc_28e190d1"/>
      <w:bookmarkStart w:id="17" w:name="_LINE__3_00d63f5e_fb52_4069_a4a5_d9e7fe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ca67922_96dc_44ca_bcbc_28e190d1"/>
      <w:bookmarkStart w:id="19" w:name="_PAR__4_04444976_17ca_4cf5_b639_dbe73d33"/>
      <w:bookmarkStart w:id="20" w:name="_LINE__4_63284a06_9878_45d0_bfdc_f9ddab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4444976_17ca_4cf5_b639_dbe73d33"/>
      <w:bookmarkStart w:id="22" w:name="_PAR__5_15b55991_d398_4c5c_9f7f_eb687b6a"/>
      <w:bookmarkStart w:id="23" w:name="_LINE__5_5a6f4dc4_fd66_480b_ae34_a1b0739"/>
      <w:bookmarkEnd w:id="21"/>
      <w:r>
        <w:rPr>
          <w:rFonts w:eastAsia="Arial" w:cs="Arial" w:ascii="Arial" w:hAnsi="Arial"/>
        </w:rPr>
        <w:t xml:space="preserve">This bill proposes to change certain laws concerning state pension funds and climate </w:t>
      </w:r>
      <w:bookmarkStart w:id="24" w:name="_LINE__6_2823d640_263d_43a2_ace3_077c16a"/>
      <w:bookmarkEnd w:id="23"/>
      <w:r>
        <w:rPr>
          <w:rFonts w:eastAsia="Arial" w:cs="Arial" w:ascii="Arial" w:hAnsi="Arial"/>
        </w:rPr>
        <w:t>chang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State Pension Funds and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92</ItemId>
    <LRId>67900</LRId>
    <LRNumber>183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State Pension Funds and Climate Change</LRTitle>
    <ItemTitle>An Act Concerning State Pension Funds and Climate Change</ItemTitle>
    <ShortTitle1>CONCERNING STATE PENSION FUNDS</ShortTitle1>
    <ShortTitle2>AND CLIMATE CHANGE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24</LatestDraftingActionId>
    <LatestDraftingActionDate>2021-01-28T15:18:58</LatestDraftingActionDate>
    <LatestDrafterName>mswanson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2481" w:rsidRDefault="00A72481" w:rsidP="00A72481"&amp;gt;&amp;lt;w:pPr&amp;gt;&amp;lt;w:ind w:left="360" /&amp;gt;&amp;lt;/w:pPr&amp;gt;&amp;lt;w:bookmarkStart w:id="0" w:name="_ENACTING_CLAUSE__660e430a_d089_43cc_909" /&amp;gt;&amp;lt;w:bookmarkStart w:id="1" w:name="_DOC_BODY__307b682e_a5a7_4a2b_8dc4_059ff" /&amp;gt;&amp;lt;w:bookmarkStart w:id="2" w:name="_DOC_BODY_CONTAINER__3fcf055b_d8f7_47e9_" /&amp;gt;&amp;lt;w:bookmarkStart w:id="3" w:name="_PAGE__1_a8b544c2_243f_4554_8529_f8d097a" /&amp;gt;&amp;lt;w:bookmarkStart w:id="4" w:name="_PAR__1_88fdccb5_dd4f_4a51_affc_325a76dc" /&amp;gt;&amp;lt;w:bookmarkStart w:id="5" w:name="_LINE__1_f2f64dd1_2013_484e_8d22_0a120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2481" w:rsidRDefault="00A72481" w:rsidP="00A72481"&amp;gt;&amp;lt;w:pPr&amp;gt;&amp;lt;w:spacing w:before="240" /&amp;gt;&amp;lt;w:ind w:left="360" /&amp;gt;&amp;lt;w:jc w:val="center" /&amp;gt;&amp;lt;/w:pPr&amp;gt;&amp;lt;w:bookmarkStart w:id="6" w:name="_CONCEPT_DRAFT__5329c249_52fb_470c_9d17_" /&amp;gt;&amp;lt;w:bookmarkStart w:id="7" w:name="_DOC_BODY_CONTENT__ae343fca_6177_41cf_b5" /&amp;gt;&amp;lt;w:bookmarkStart w:id="8" w:name="_PAR__2_66985131_23b8_4a0e_9c57_5c965396" /&amp;gt;&amp;lt;w:bookmarkStart w:id="9" w:name="_LINE__2_8faa3489_357e_46ac_905a_a99a0f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72481" w:rsidRDefault="00A72481" w:rsidP="00A72481"&amp;gt;&amp;lt;w:pPr&amp;gt;&amp;lt;w:keepNext /&amp;gt;&amp;lt;w:spacing w:before="240" /&amp;gt;&amp;lt;w:ind w:left="360" /&amp;gt;&amp;lt;w:jc w:val="center" /&amp;gt;&amp;lt;/w:pPr&amp;gt;&amp;lt;w:bookmarkStart w:id="10" w:name="_SUMMARY__3045ca1d_3beb_4dd3_9d62_f6fadb" /&amp;gt;&amp;lt;w:bookmarkStart w:id="11" w:name="_PAR__3_dca67922_96dc_44ca_bcbc_28e190d1" /&amp;gt;&amp;lt;w:bookmarkStart w:id="12" w:name="_LINE__3_00d63f5e_fb52_4069_a4a5_d9e7fe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72481" w:rsidRDefault="00A72481" w:rsidP="00A72481"&amp;gt;&amp;lt;w:pPr&amp;gt;&amp;lt;w:ind w:left="360" w:firstLine="360" /&amp;gt;&amp;lt;/w:pPr&amp;gt;&amp;lt;w:bookmarkStart w:id="13" w:name="_PAR__4_04444976_17ca_4cf5_b639_dbe73d33" /&amp;gt;&amp;lt;w:bookmarkStart w:id="14" w:name="_LINE__4_63284a06_9878_45d0_bfdc_f9ddabd" /&amp;gt;&amp;lt;w:bookmarkEnd w:id="11" /&amp;gt;&amp;lt;w:r&amp;gt;&amp;lt;w:t&amp;gt;This bill is a concept draft pursuant to Joint Rule 208.&amp;lt;/w:t&amp;gt;&amp;lt;/w:r&amp;gt;&amp;lt;w:bookmarkEnd w:id="14" /&amp;gt;&amp;lt;/w:p&amp;gt;&amp;lt;w:p w:rsidR="00A72481" w:rsidRDefault="00A72481" w:rsidP="00A72481"&amp;gt;&amp;lt;w:pPr&amp;gt;&amp;lt;w:ind w:left="360" w:firstLine="360" /&amp;gt;&amp;lt;/w:pPr&amp;gt;&amp;lt;w:bookmarkStart w:id="15" w:name="_PAR__5_15b55991_d398_4c5c_9f7f_eb687b6a" /&amp;gt;&amp;lt;w:bookmarkStart w:id="16" w:name="_LINE__5_5a6f4dc4_fd66_480b_ae34_a1b0739" /&amp;gt;&amp;lt;w:bookmarkEnd w:id="13" /&amp;gt;&amp;lt;w:r&amp;gt;&amp;lt;w:t xml:space="preserve"&amp;gt;This bill proposes to change certain laws concerning state pension funds and climate &amp;lt;/w:t&amp;gt;&amp;lt;/w:r&amp;gt;&amp;lt;w:bookmarkStart w:id="17" w:name="_LINE__6_2823d640_263d_43a2_ace3_077c16a" /&amp;gt;&amp;lt;w:bookmarkEnd w:id="16" /&amp;gt;&amp;lt;w:r&amp;gt;&amp;lt;w:t&amp;gt;chang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72481"&amp;gt;&amp;lt;w:r&amp;gt;&amp;lt;w:t xml:space="preserve"&amp;gt; &amp;lt;/w:t&amp;gt;&amp;lt;/w:r&amp;gt;&amp;lt;/w:p&amp;gt;&amp;lt;w:sectPr w:rsidR="00000000" w:rsidSect="00A724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0299" w:rsidRDefault="00A724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b544c2_243f_4554_8529_f8d097a&lt;/BookmarkName&gt;&lt;Tables /&gt;&lt;/ProcessedCheckInPage&gt;&lt;/Pages&gt;&lt;Paragraphs&gt;&lt;CheckInParagraphs&gt;&lt;PageNumber&gt;1&lt;/PageNumber&gt;&lt;BookmarkName&gt;_PAR__1_88fdccb5_dd4f_4a51_affc_325a76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985131_23b8_4a0e_9c57_5c9653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a67922_96dc_44ca_bcbc_28e190d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444976_17ca_4cf5_b639_dbe73d3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b55991_d398_4c5c_9f7f_eb687b6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