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Veterans from Unfair Consequences of Taxation Poli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0111459_b820_4ed2_8367_e3339c7"/>
      <w:bookmarkStart w:id="1" w:name="_DOC_BODY_CONTAINER__bcbddcfc_d28d_4b0c_"/>
      <w:bookmarkStart w:id="2" w:name="_DOC_BODY__42fa43fd_dffa_4b42_b186_d3dfb"/>
      <w:bookmarkStart w:id="3" w:name="_PAR__1_a40d33fc_a549_4ca6_b433_03870724"/>
      <w:bookmarkStart w:id="4" w:name="_ENACTING_CLAUSE__a906ca9e_a4e0_460c_9f8"/>
      <w:bookmarkStart w:id="5" w:name="_LINE__1_1e2e30c8_8baa_4ca2_8851_b7a32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40d33fc_a549_4ca6_b433_03870724"/>
      <w:bookmarkStart w:id="7" w:name="_ENACTING_CLAUSE__a906ca9e_a4e0_460c_9f8"/>
      <w:bookmarkStart w:id="8" w:name="_PAR__2_0f8dfada_cdb3_431f_b4ec_9736bdd5"/>
      <w:bookmarkStart w:id="9" w:name="_DOC_BODY_CONTENT__b0cdad24_24de_4545_b8"/>
      <w:bookmarkStart w:id="10" w:name="_CONCEPT_DRAFT__25fbb326_0aa1_4d1a_91ea_"/>
      <w:bookmarkStart w:id="11" w:name="_LINE__2_e92aa7c4_5eba_4d69_944a_af27cc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f8dfada_cdb3_431f_b4ec_9736bdd5"/>
      <w:bookmarkStart w:id="13" w:name="_DOC_BODY_CONTENT__b0cdad24_24de_4545_b8"/>
      <w:bookmarkStart w:id="14" w:name="_CONCEPT_DRAFT__25fbb326_0aa1_4d1a_91ea_"/>
      <w:bookmarkStart w:id="15" w:name="_SUMMARY__30d1fbfe_38da_4cba_bfc0_1419da"/>
      <w:bookmarkStart w:id="16" w:name="_PAR__3_7c067158_2a74_40c6_a919_c290bbbb"/>
      <w:bookmarkStart w:id="17" w:name="_LINE__3_800e3305_f3a2_48aa_a5e3_3fcba3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c067158_2a74_40c6_a919_c290bbbb"/>
      <w:bookmarkStart w:id="19" w:name="_PAR__4_7227efef_a821_46b3_b99c_0210acc6"/>
      <w:bookmarkStart w:id="20" w:name="_LINE__4_e6436ad7_689e_4e20_b7a0_69499a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7227efef_a821_46b3_b99c_0210acc6"/>
      <w:bookmarkStart w:id="22" w:name="_PAR__5_598ac694_7f4d_4407_b0d5_5a63b302"/>
      <w:bookmarkStart w:id="23" w:name="_LINE__5_fc16de2c_069e_4659_9634_c20405e"/>
      <w:bookmarkEnd w:id="21"/>
      <w:r>
        <w:rPr>
          <w:rFonts w:eastAsia="Arial" w:cs="Arial" w:ascii="Arial" w:hAnsi="Arial"/>
        </w:rPr>
        <w:t xml:space="preserve">This bill would protect Maine veterans from the unfair consequences of property </w:t>
      </w:r>
      <w:bookmarkStart w:id="24" w:name="_LINE__6_5e439c91_e016_49e0_a28b_24fe282"/>
      <w:bookmarkEnd w:id="23"/>
      <w:r>
        <w:rPr>
          <w:rFonts w:eastAsia="Arial" w:cs="Arial" w:ascii="Arial" w:hAnsi="Arial"/>
        </w:rPr>
        <w:t>taxation law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Veterans from Unfair Consequences of Taxation Poli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04</ItemId>
    <LRId>67812</LRId>
    <LRNumber>175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Veterans from Unfair Consequences of Taxation Policy</LRTitle>
    <ItemTitle>An Act To Protect Maine Veterans from Unfair Consequences of Taxation Policy</ItemTitle>
    <ShortTitle1>PROTECT MAINE VETERANS FROM</ShortTitle1>
    <ShortTitle2>UNFAIR CONSEQUENCES OF TAXATIO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0</LatestDraftingActionId>
    <LatestDraftingActionDate>2021-01-26T09:38:38</LatestDraftingActionDate>
    <LatestDrafterName>echarbonneau</LatestDrafterName>
    <LatestProoferName>ekeyes</LatestProoferName>
    <LatestTechName>adumont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72CA" w:rsidRDefault="00A972CA" w:rsidP="00A972CA"&amp;gt;&amp;lt;w:pPr&amp;gt;&amp;lt;w:ind w:left="360" /&amp;gt;&amp;lt;/w:pPr&amp;gt;&amp;lt;w:bookmarkStart w:id="0" w:name="_ENACTING_CLAUSE__a906ca9e_a4e0_460c_9f8" /&amp;gt;&amp;lt;w:bookmarkStart w:id="1" w:name="_DOC_BODY__42fa43fd_dffa_4b42_b186_d3dfb" /&amp;gt;&amp;lt;w:bookmarkStart w:id="2" w:name="_DOC_BODY_CONTAINER__bcbddcfc_d28d_4b0c_" /&amp;gt;&amp;lt;w:bookmarkStart w:id="3" w:name="_PAGE__1_30111459_b820_4ed2_8367_e3339c7" /&amp;gt;&amp;lt;w:bookmarkStart w:id="4" w:name="_PAR__1_a40d33fc_a549_4ca6_b433_03870724" /&amp;gt;&amp;lt;w:bookmarkStart w:id="5" w:name="_LINE__1_1e2e30c8_8baa_4ca2_8851_b7a32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72CA" w:rsidRDefault="00A972CA" w:rsidP="00A972CA"&amp;gt;&amp;lt;w:pPr&amp;gt;&amp;lt;w:spacing w:before="240" /&amp;gt;&amp;lt;w:ind w:left="360" /&amp;gt;&amp;lt;w:jc w:val="center" /&amp;gt;&amp;lt;/w:pPr&amp;gt;&amp;lt;w:bookmarkStart w:id="6" w:name="_CONCEPT_DRAFT__25fbb326_0aa1_4d1a_91ea_" /&amp;gt;&amp;lt;w:bookmarkStart w:id="7" w:name="_DOC_BODY_CONTENT__b0cdad24_24de_4545_b8" /&amp;gt;&amp;lt;w:bookmarkStart w:id="8" w:name="_PAR__2_0f8dfada_cdb3_431f_b4ec_9736bdd5" /&amp;gt;&amp;lt;w:bookmarkStart w:id="9" w:name="_LINE__2_e92aa7c4_5eba_4d69_944a_af27cc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972CA" w:rsidRDefault="00A972CA" w:rsidP="00A972CA"&amp;gt;&amp;lt;w:pPr&amp;gt;&amp;lt;w:keepNext /&amp;gt;&amp;lt;w:spacing w:before="240" /&amp;gt;&amp;lt;w:ind w:left="360" /&amp;gt;&amp;lt;w:jc w:val="center" /&amp;gt;&amp;lt;/w:pPr&amp;gt;&amp;lt;w:bookmarkStart w:id="10" w:name="_SUMMARY__30d1fbfe_38da_4cba_bfc0_1419da" /&amp;gt;&amp;lt;w:bookmarkStart w:id="11" w:name="_PAR__3_7c067158_2a74_40c6_a919_c290bbbb" /&amp;gt;&amp;lt;w:bookmarkStart w:id="12" w:name="_LINE__3_800e3305_f3a2_48aa_a5e3_3fcba3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972CA" w:rsidRDefault="00A972CA" w:rsidP="00A972CA"&amp;gt;&amp;lt;w:pPr&amp;gt;&amp;lt;w:ind w:left="360" w:firstLine="360" /&amp;gt;&amp;lt;/w:pPr&amp;gt;&amp;lt;w:bookmarkStart w:id="13" w:name="_PAR__4_7227efef_a821_46b3_b99c_0210acc6" /&amp;gt;&amp;lt;w:bookmarkStart w:id="14" w:name="_LINE__4_e6436ad7_689e_4e20_b7a0_69499ab" /&amp;gt;&amp;lt;w:bookmarkEnd w:id="11" /&amp;gt;&amp;lt;w:r&amp;gt;&amp;lt;w:t&amp;gt;This bill is a concept draft pursuant to Joint Rule 208.&amp;lt;/w:t&amp;gt;&amp;lt;/w:r&amp;gt;&amp;lt;w:bookmarkEnd w:id="14" /&amp;gt;&amp;lt;/w:p&amp;gt;&amp;lt;w:p w:rsidR="00A972CA" w:rsidRDefault="00A972CA" w:rsidP="00A972CA"&amp;gt;&amp;lt;w:pPr&amp;gt;&amp;lt;w:ind w:left="360" w:firstLine="360" /&amp;gt;&amp;lt;/w:pPr&amp;gt;&amp;lt;w:bookmarkStart w:id="15" w:name="_PAR__5_598ac694_7f4d_4407_b0d5_5a63b302" /&amp;gt;&amp;lt;w:bookmarkStart w:id="16" w:name="_LINE__5_fc16de2c_069e_4659_9634_c20405e" /&amp;gt;&amp;lt;w:bookmarkEnd w:id="13" /&amp;gt;&amp;lt;w:r&amp;gt;&amp;lt;w:t xml:space="preserve"&amp;gt;This bill would protect Maine veterans from the unfair consequences of property &amp;lt;/w:t&amp;gt;&amp;lt;/w:r&amp;gt;&amp;lt;w:bookmarkStart w:id="17" w:name="_LINE__6_5e439c91_e016_49e0_a28b_24fe282" /&amp;gt;&amp;lt;w:bookmarkEnd w:id="16" /&amp;gt;&amp;lt;w:r&amp;gt;&amp;lt;w:t&amp;gt;taxation law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972CA"&amp;gt;&amp;lt;w:r&amp;gt;&amp;lt;w:t xml:space="preserve"&amp;gt; &amp;lt;/w:t&amp;gt;&amp;lt;/w:r&amp;gt;&amp;lt;/w:p&amp;gt;&amp;lt;w:sectPr w:rsidR="00000000" w:rsidSect="00A972C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1C58" w:rsidRDefault="00A972C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111459_b820_4ed2_8367_e3339c7&lt;/BookmarkName&gt;&lt;Tables /&gt;&lt;/ProcessedCheckInPage&gt;&lt;/Pages&gt;&lt;Paragraphs&gt;&lt;CheckInParagraphs&gt;&lt;PageNumber&gt;1&lt;/PageNumber&gt;&lt;BookmarkName&gt;_PAR__1_a40d33fc_a549_4ca6_b433_038707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8dfada_cdb3_431f_b4ec_9736bdd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067158_2a74_40c6_a919_c290bbb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27efef_a821_46b3_b99c_0210acc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98ac694_7f4d_4407_b0d5_5a63b30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