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ncourage Employment in the Direct Care Workforc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6761f6f2_0894_4a48_aab9_e92ea9e"/>
      <w:bookmarkStart w:id="1" w:name="_DOC_BODY_CONTAINER__a3e0766d_9065_4ffa_"/>
      <w:bookmarkStart w:id="2" w:name="_DOC_BODY__50128933_eace_4773_b5de_90828"/>
      <w:bookmarkStart w:id="3" w:name="_EMERGENCY_PREAMBLE__c81d3999_2e9e_475c_"/>
      <w:bookmarkStart w:id="4" w:name="_PAR__1_f60b6258_6690_49a4_a37e_e822f96f"/>
      <w:bookmarkStart w:id="5" w:name="_LINE__1_7a019e93_451f_4bd8_b722_dda982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ea54d32c_834e_4da3_859b_6ae7b85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f60b6258_6690_49a4_a37e_e822f96f"/>
      <w:bookmarkStart w:id="8" w:name="_PAR__2_e2645a0d_ba04_4b09_a457_24cb90c7"/>
      <w:bookmarkStart w:id="9" w:name="_LINE__3_e9bf609b_8b1b_4db0_b077_6fd59e2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direct care field is undergoing a shortage of workers, and new workers </w:t>
      </w:r>
      <w:bookmarkStart w:id="10" w:name="_LINE__4_a30dc8f5_ce18_465a_9e1a_75021c0"/>
      <w:bookmarkEnd w:id="9"/>
      <w:r>
        <w:rPr>
          <w:rFonts w:eastAsia="Arial" w:cs="Arial" w:ascii="Arial" w:hAnsi="Arial"/>
        </w:rPr>
        <w:t>need to be attracted as soon as possible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e2645a0d_ba04_4b09_a457_24cb90c7"/>
      <w:bookmarkStart w:id="12" w:name="_PAR__3_6fca9d5c_f68b_4f82_9c9b_42e44ee7"/>
      <w:bookmarkStart w:id="13" w:name="_LINE__5_1497838a_f670_46c9_b53c_fd39177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directs the Department of Labor to develop and implement </w:t>
      </w:r>
      <w:bookmarkStart w:id="14" w:name="_LINE__6_e7400fab_1d65_4734_9ffe_a95a023"/>
      <w:bookmarkEnd w:id="13"/>
      <w:r>
        <w:rPr>
          <w:rFonts w:eastAsia="Arial" w:cs="Arial" w:ascii="Arial" w:hAnsi="Arial"/>
        </w:rPr>
        <w:t xml:space="preserve">a multimedia public service campaign that promotes direct care worker jobs as a career </w:t>
      </w:r>
      <w:bookmarkStart w:id="15" w:name="_LINE__7_20100cb1_24dd_475c_a144_2d3105b"/>
      <w:bookmarkEnd w:id="14"/>
      <w:r>
        <w:rPr>
          <w:rFonts w:eastAsia="Arial" w:cs="Arial" w:ascii="Arial" w:hAnsi="Arial"/>
        </w:rPr>
        <w:t>choice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6fca9d5c_f68b_4f82_9c9b_42e44ee7"/>
      <w:bookmarkStart w:id="17" w:name="_PAR__4_59363485_af20_4667_b726_d4912b72"/>
      <w:bookmarkStart w:id="18" w:name="_LINE__8_fc8536a4_9d7d_47d0_b330_391c4d7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9" w:name="_LINE__9_881649cc_3dfd_428a_8794_7ea0f18"/>
      <w:bookmarkEnd w:id="18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0" w:name="_LINE__10_38a49869_0fd9_44a8_8e8b_ae7823"/>
      <w:bookmarkEnd w:id="19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1" w:name="_LINE__11_8e60dd65_8306_4872_984f_38b293"/>
      <w:bookmarkEnd w:id="20"/>
      <w:r>
        <w:rPr>
          <w:rFonts w:eastAsia="Arial" w:cs="Arial" w:ascii="Arial" w:hAnsi="Arial"/>
        </w:rPr>
        <w:t>therefore, be it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EMERGENCY_PREAMBLE__c81d3999_2e9e_475c_"/>
      <w:bookmarkStart w:id="23" w:name="_PAR__4_59363485_af20_4667_b726_d4912b72"/>
      <w:bookmarkStart w:id="24" w:name="_PAR__5_80b11b18_0f8e_403a_a517_2d756dcc"/>
      <w:bookmarkStart w:id="25" w:name="_DOC_BODY_CONTENT__3555d209_caa9_4af1_a8"/>
      <w:bookmarkStart w:id="26" w:name="_BILL_SECTION_UNALLOCATED__cee87628_0211"/>
      <w:bookmarkStart w:id="27" w:name="_LINE__12_2bbc2709_5d2f_450f_b7b0_2cbdc5"/>
      <w:bookmarkEnd w:id="22"/>
      <w:bookmarkEnd w:id="23"/>
      <w:bookmarkEnd w:id="24"/>
      <w:bookmarkEnd w:id="25"/>
      <w:bookmarkEnd w:id="26"/>
      <w:r>
        <w:rPr>
          <w:rFonts w:eastAsia="Arial" w:cs="Arial" w:ascii="Arial" w:hAnsi="Arial"/>
          <w:b/>
          <w:sz w:val="24"/>
        </w:rPr>
        <w:t xml:space="preserve">Sec. </w:t>
      </w:r>
      <w:bookmarkStart w:id="28" w:name="_BILL_SECTION_NUMBER__a35f790c_b955_4a72"/>
      <w:r>
        <w:rPr>
          <w:rFonts w:eastAsia="Arial" w:cs="Arial" w:ascii="Arial" w:hAnsi="Arial"/>
          <w:b/>
          <w:sz w:val="24"/>
        </w:rPr>
        <w:t>1</w:t>
      </w:r>
      <w:bookmarkEnd w:id="2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Public service campaign promoting direct care worker jobs.  </w:t>
      </w:r>
      <w:bookmarkStart w:id="29" w:name="_LINE__13_ada67c12_938c_46c0_9caa_67efb9"/>
      <w:bookmarkEnd w:id="27"/>
      <w:r>
        <w:rPr>
          <w:rFonts w:eastAsia="Arial" w:cs="Arial" w:ascii="Arial" w:hAnsi="Arial"/>
          <w:b/>
          <w:sz w:val="24"/>
        </w:rPr>
        <w:t xml:space="preserve">Resolved:  </w:t>
      </w:r>
      <w:r>
        <w:rPr>
          <w:rFonts w:eastAsia="Arial" w:cs="Arial" w:ascii="Arial" w:hAnsi="Arial"/>
        </w:rPr>
        <w:t xml:space="preserve">That the Department of Labor, in coordination with the Department of </w:t>
      </w:r>
      <w:bookmarkStart w:id="30" w:name="_LINE__14_20ab4e2c_f321_45dc_816a_09ab2c"/>
      <w:bookmarkEnd w:id="29"/>
      <w:r>
        <w:rPr>
          <w:rFonts w:eastAsia="Arial" w:cs="Arial" w:ascii="Arial" w:hAnsi="Arial"/>
        </w:rPr>
        <w:t xml:space="preserve">Economic and Community Development and the Department of Health and Human </w:t>
      </w:r>
      <w:bookmarkStart w:id="31" w:name="_LINE__15_c4d5badc_aa64_48b7_a501_4e0350"/>
      <w:bookmarkEnd w:id="30"/>
      <w:r>
        <w:rPr>
          <w:rFonts w:eastAsia="Arial" w:cs="Arial" w:ascii="Arial" w:hAnsi="Arial"/>
        </w:rPr>
        <w:t xml:space="preserve">Services, shall develop and implement a multimedia public service campaign that promotes </w:t>
      </w:r>
      <w:bookmarkStart w:id="32" w:name="_LINE__16_73353c6a_217b_455c_b753_83cbb2"/>
      <w:bookmarkEnd w:id="31"/>
      <w:r>
        <w:rPr>
          <w:rFonts w:eastAsia="Arial" w:cs="Arial" w:ascii="Arial" w:hAnsi="Arial"/>
        </w:rPr>
        <w:t xml:space="preserve">direct care worker jobs as a career choice.  In developing the campaign materials, the </w:t>
      </w:r>
      <w:bookmarkStart w:id="33" w:name="_LINE__17_3f1712d5_3f05_45f8_b971_b4a299"/>
      <w:bookmarkEnd w:id="32"/>
      <w:r>
        <w:rPr>
          <w:rFonts w:eastAsia="Arial" w:cs="Arial" w:ascii="Arial" w:hAnsi="Arial"/>
        </w:rPr>
        <w:t xml:space="preserve">Department of Labor shall ensure that new residents in the State, racial and ethnic </w:t>
      </w:r>
      <w:bookmarkStart w:id="34" w:name="_LINE__18_77871636_c5ab_43cd_a49b_728377"/>
      <w:bookmarkEnd w:id="33"/>
      <w:r>
        <w:rPr>
          <w:rFonts w:eastAsia="Arial" w:cs="Arial" w:ascii="Arial" w:hAnsi="Arial"/>
        </w:rPr>
        <w:t xml:space="preserve">minorities, men, younger persons including high school students, older persons and persons </w:t>
      </w:r>
      <w:bookmarkStart w:id="35" w:name="_LINE__19_acad9f2b_0df6_486c_b574_3b554c"/>
      <w:bookmarkEnd w:id="34"/>
      <w:r>
        <w:rPr>
          <w:rFonts w:eastAsia="Arial" w:cs="Arial" w:ascii="Arial" w:hAnsi="Arial"/>
        </w:rPr>
        <w:t xml:space="preserve">with disabilities are represented.  The Department of Labor shall also seek grants and other </w:t>
      </w:r>
      <w:bookmarkStart w:id="36" w:name="_LINE__20_9b42340b_5dcd_4c19_8784_c6454f"/>
      <w:bookmarkEnd w:id="35"/>
      <w:r>
        <w:rPr>
          <w:rFonts w:eastAsia="Arial" w:cs="Arial" w:ascii="Arial" w:hAnsi="Arial"/>
        </w:rPr>
        <w:t>funds from public and private sources in developing the campaign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5_80b11b18_0f8e_403a_a517_2d756dcc"/>
      <w:bookmarkStart w:id="38" w:name="_DOC_BODY_CONTENT__3555d209_caa9_4af1_a8"/>
      <w:bookmarkStart w:id="39" w:name="_BILL_SECTION_UNALLOCATED__cee87628_0211"/>
      <w:bookmarkStart w:id="40" w:name="_PAR__6_3a4da185_a9fd_4007_8191_9efa720c"/>
      <w:bookmarkStart w:id="41" w:name="_EMERGENCY_CLAUSE__55a1d6a0_9353_4462_9d"/>
      <w:bookmarkStart w:id="42" w:name="_LINE__21_d74507be_183d_424b_893d_545b0f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3" w:name="_LINE__22_a9ba3ffd_1e62_43c3_9dbb_ced2f0"/>
      <w:bookmarkEnd w:id="42"/>
      <w:r>
        <w:rPr>
          <w:rFonts w:eastAsia="Arial" w:cs="Arial" w:ascii="Arial" w:hAnsi="Arial"/>
        </w:rPr>
        <w:t>takes effect when approved.</w:t>
      </w:r>
      <w:bookmarkEnd w:id="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4" w:name="_PAR__6_3a4da185_a9fd_4007_8191_9efa720c"/>
      <w:bookmarkStart w:id="45" w:name="_EMERGENCY_CLAUSE__55a1d6a0_9353_4462_9d"/>
      <w:bookmarkStart w:id="46" w:name="_SUMMARY__8bec8646_f19a_4ec6_a5d4_e79706"/>
      <w:bookmarkStart w:id="47" w:name="_PAR__7_8405d32e_2466_4683_872d_2b5e6181"/>
      <w:bookmarkStart w:id="48" w:name="_LINE__23_e752f353_b0d8_461d_a642_f1c6a8"/>
      <w:bookmarkEnd w:id="44"/>
      <w:bookmarkEnd w:id="45"/>
      <w:bookmarkEnd w:id="47"/>
      <w:r>
        <w:rPr>
          <w:rFonts w:eastAsia="Arial" w:cs="Arial" w:ascii="Arial" w:hAnsi="Arial"/>
          <w:b/>
          <w:sz w:val="24"/>
        </w:rPr>
        <w:t>SUMMARY</w:t>
      </w:r>
      <w:bookmarkEnd w:id="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9" w:name="_PAR__7_8405d32e_2466_4683_872d_2b5e6181"/>
      <w:bookmarkStart w:id="50" w:name="_PAR__8_2e4bcb17_0065_4fa8_82e3_0ace2dc1"/>
      <w:bookmarkStart w:id="51" w:name="_LINE__24_b4589083_cf15_44e2_9d11_e29f2f"/>
      <w:bookmarkEnd w:id="49"/>
      <w:r>
        <w:rPr>
          <w:rFonts w:eastAsia="Arial" w:cs="Arial" w:ascii="Arial" w:hAnsi="Arial"/>
        </w:rPr>
        <w:t xml:space="preserve">This emergency resolve directs the Department of Labor, in coordination with the </w:t>
      </w:r>
      <w:bookmarkStart w:id="52" w:name="_LINE__25_d1f9ede9_13ad_439c_ae8c_443d56"/>
      <w:bookmarkEnd w:id="51"/>
      <w:r>
        <w:rPr>
          <w:rFonts w:eastAsia="Arial" w:cs="Arial" w:ascii="Arial" w:hAnsi="Arial"/>
        </w:rPr>
        <w:t xml:space="preserve">Department of Economic and Community Development and the Department of Health and </w:t>
      </w:r>
      <w:bookmarkStart w:id="53" w:name="_LINE__26_65bb7b8e_980e_4b25_9a31_78ee1f"/>
      <w:bookmarkEnd w:id="52"/>
      <w:r>
        <w:rPr>
          <w:rFonts w:eastAsia="Arial" w:cs="Arial" w:ascii="Arial" w:hAnsi="Arial"/>
        </w:rPr>
        <w:t xml:space="preserve">Human Services, to develop and implement a multimedia public service campaign that </w:t>
      </w:r>
      <w:bookmarkStart w:id="54" w:name="_LINE__27_7a1ac6c6_4d01_4410_a892_e4f5ab"/>
      <w:bookmarkEnd w:id="53"/>
      <w:r>
        <w:rPr>
          <w:rFonts w:eastAsia="Arial" w:cs="Arial" w:ascii="Arial" w:hAnsi="Arial"/>
        </w:rPr>
        <w:t>promotes direct care worker jobs as a career choice.</w:t>
      </w:r>
      <w:bookmarkEnd w:id="0"/>
      <w:bookmarkEnd w:id="1"/>
      <w:bookmarkEnd w:id="2"/>
      <w:bookmarkEnd w:id="46"/>
      <w:bookmarkEnd w:id="50"/>
      <w:bookmarkEnd w:id="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2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ncourage Employment in the Direct Care Workfor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784</ItemId>
    <LRId>67691</LRId>
    <LRNumber>1623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To Encourage Employment in the Direct Care Workforce</LRTitle>
    <ItemTitle>Resolve, To Encourage Employment in the Direct Care Workforce</ItemTitle>
    <ShortTitle1>TO ENCOURAGE EMPLOYMENT IN THE</ShortTitle1>
    <ShortTitle2>DIRECT CARE WORKFORCE</ShortTitle2>
    <SponsorFirstName>Jessica</SponsorFirstName>
    <SponsorLastName>Fay</SponsorLastName>
    <SponsorChamberPrefix>Rep.</SponsorChamberPrefix>
    <SponsorFrom>Raymond</SponsorFrom>
    <DraftingCycleCount>2</DraftingCycleCount>
    <LatestDraftingActionId>124</LatestDraftingActionId>
    <LatestDraftingActionDate>2021-01-28T00:42:04</LatestDraftingActionDate>
    <LatestDrafterName>jpooley</LatestDrafterName>
    <LatestProoferName>sadley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4026F" w:rsidRDefault="00E4026F" w:rsidP="00E4026F"&amp;gt;&amp;lt;w:pPr&amp;gt;&amp;lt;w:ind w:left="360" w:firstLine="360" /&amp;gt;&amp;lt;/w:pPr&amp;gt;&amp;lt;w:bookmarkStart w:id="0" w:name="_EMERGENCY_PREAMBLE__c81d3999_2e9e_475c_" /&amp;gt;&amp;lt;w:bookmarkStart w:id="1" w:name="_DOC_BODY__50128933_eace_4773_b5de_90828" /&amp;gt;&amp;lt;w:bookmarkStart w:id="2" w:name="_DOC_BODY_CONTAINER__a3e0766d_9065_4ffa_" /&amp;gt;&amp;lt;w:bookmarkStart w:id="3" w:name="_PAGE__1_6761f6f2_0894_4a48_aab9_e92ea9e" /&amp;gt;&amp;lt;w:bookmarkStart w:id="4" w:name="_PAR__1_f60b6258_6690_49a4_a37e_e822f96f" /&amp;gt;&amp;lt;w:bookmarkStart w:id="5" w:name="_LINE__1_7a019e93_451f_4bd8_b722_dda9822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ea54d32c_834e_4da3_859b_6ae7b85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E4026F" w:rsidRDefault="00E4026F" w:rsidP="00E4026F"&amp;gt;&amp;lt;w:pPr&amp;gt;&amp;lt;w:ind w:left="360" w:firstLine="360" /&amp;gt;&amp;lt;/w:pPr&amp;gt;&amp;lt;w:bookmarkStart w:id="7" w:name="_PAR__2_e2645a0d_ba04_4b09_a457_24cb90c7" /&amp;gt;&amp;lt;w:bookmarkStart w:id="8" w:name="_LINE__3_e9bf609b_8b1b_4db0_b077_6fd59e2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7242AE"&amp;gt;&amp;lt;w:t xml:space="preserve"&amp;gt;the direct care field is undergoing a shortage of workers, and new workers &amp;lt;/w:t&amp;gt;&amp;lt;/w:r&amp;gt;&amp;lt;w:bookmarkStart w:id="9" w:name="_LINE__4_a30dc8f5_ce18_465a_9e1a_75021c0" /&amp;gt;&amp;lt;w:bookmarkEnd w:id="8" /&amp;gt;&amp;lt;w:r w:rsidRPr="007242AE"&amp;gt;&amp;lt;w:t&amp;gt;need to be attracted as soon as possible; and&amp;lt;/w:t&amp;gt;&amp;lt;/w:r&amp;gt;&amp;lt;w:bookmarkEnd w:id="9" /&amp;gt;&amp;lt;/w:p&amp;gt;&amp;lt;w:p w:rsidR="00E4026F" w:rsidRDefault="00E4026F" w:rsidP="00E4026F"&amp;gt;&amp;lt;w:pPr&amp;gt;&amp;lt;w:ind w:left="360" w:firstLine="360" /&amp;gt;&amp;lt;/w:pPr&amp;gt;&amp;lt;w:bookmarkStart w:id="10" w:name="_PAR__3_6fca9d5c_f68b_4f82_9c9b_42e44ee7" /&amp;gt;&amp;lt;w:bookmarkStart w:id="11" w:name="_LINE__5_1497838a_f670_46c9_b53c_fd39177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7242AE"&amp;gt;&amp;lt;w:t xml:space="preserve"&amp;gt;this legislation directs the Department of Labor to develop and implement &amp;lt;/w:t&amp;gt;&amp;lt;/w:r&amp;gt;&amp;lt;w:bookmarkStart w:id="12" w:name="_LINE__6_e7400fab_1d65_4734_9ffe_a95a023" /&amp;gt;&amp;lt;w:bookmarkEnd w:id="11" /&amp;gt;&amp;lt;w:r w:rsidRPr="007242AE"&amp;gt;&amp;lt;w:t xml:space="preserve"&amp;gt;a multimedia public service campaign that promotes direct care worker jobs as a career &amp;lt;/w:t&amp;gt;&amp;lt;/w:r&amp;gt;&amp;lt;w:bookmarkStart w:id="13" w:name="_LINE__7_20100cb1_24dd_475c_a144_2d3105b" /&amp;gt;&amp;lt;w:bookmarkEnd w:id="12" /&amp;gt;&amp;lt;w:r w:rsidRPr="007242AE"&amp;gt;&amp;lt;w:t&amp;gt;choice; and&amp;lt;/w:t&amp;gt;&amp;lt;/w:r&amp;gt;&amp;lt;w:bookmarkEnd w:id="13" /&amp;gt;&amp;lt;/w:p&amp;gt;&amp;lt;w:p w:rsidR="00E4026F" w:rsidRDefault="00E4026F" w:rsidP="00E4026F"&amp;gt;&amp;lt;w:pPr&amp;gt;&amp;lt;w:ind w:left="360" w:firstLine="360" /&amp;gt;&amp;lt;/w:pPr&amp;gt;&amp;lt;w:bookmarkStart w:id="14" w:name="_PAR__4_59363485_af20_4667_b726_d4912b72" /&amp;gt;&amp;lt;w:bookmarkStart w:id="15" w:name="_LINE__8_fc8536a4_9d7d_47d0_b330_391c4d7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6" w:name="_LINE__9_881649cc_3dfd_428a_8794_7ea0f18" /&amp;gt;&amp;lt;w:bookmarkEnd w:id="15" /&amp;gt;&amp;lt;w:r&amp;gt;&amp;lt;w:t xml:space="preserve"&amp;gt;the meaning of the Constitution of Maine and require the following legislation as &amp;lt;/w:t&amp;gt;&amp;lt;/w:r&amp;gt;&amp;lt;w:bookmarkStart w:id="17" w:name="_LINE__10_38a49869_0fd9_44a8_8e8b_ae7823" /&amp;gt;&amp;lt;w:bookmarkEnd w:id="16" /&amp;gt;&amp;lt;w:r&amp;gt;&amp;lt;w:t xml:space="preserve"&amp;gt;immediately necessary for the preservation of the public peace, health and safety; now, &amp;lt;/w:t&amp;gt;&amp;lt;/w:r&amp;gt;&amp;lt;w:bookmarkStart w:id="18" w:name="_LINE__11_8e60dd65_8306_4872_984f_38b293" /&amp;gt;&amp;lt;w:bookmarkEnd w:id="17" /&amp;gt;&amp;lt;w:r&amp;gt;&amp;lt;w:t&amp;gt;therefore, be it&amp;lt;/w:t&amp;gt;&amp;lt;/w:r&amp;gt;&amp;lt;w:bookmarkEnd w:id="18" /&amp;gt;&amp;lt;/w:p&amp;gt;&amp;lt;w:p w:rsidR="00E4026F" w:rsidRDefault="00E4026F" w:rsidP="00E4026F"&amp;gt;&amp;lt;w:pPr&amp;gt;&amp;lt;w:ind w:left="360" w:firstLine="360" /&amp;gt;&amp;lt;/w:pPr&amp;gt;&amp;lt;w:bookmarkStart w:id="19" w:name="_BILL_SECTION_UNALLOCATED__cee87628_0211" /&amp;gt;&amp;lt;w:bookmarkStart w:id="20" w:name="_DOC_BODY_CONTENT__3555d209_caa9_4af1_a8" /&amp;gt;&amp;lt;w:bookmarkStart w:id="21" w:name="_PAR__5_80b11b18_0f8e_403a_a517_2d756dcc" /&amp;gt;&amp;lt;w:bookmarkStart w:id="22" w:name="_LINE__12_2bbc2709_5d2f_450f_b7b0_2cbdc5" /&amp;gt;&amp;lt;w:bookmarkEnd w:id="0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3" w:name="_BILL_SECTION_NUMBER__a35f790c_b955_4a72" /&amp;gt;&amp;lt;w:r&amp;gt;&amp;lt;w:rPr&amp;gt;&amp;lt;w:b /&amp;gt;&amp;lt;w:sz w:val="24" /&amp;gt;&amp;lt;/w:rPr&amp;gt;&amp;lt;w:t&amp;gt;1&amp;lt;/w:t&amp;gt;&amp;lt;/w:r&amp;gt;&amp;lt;w:bookmarkEnd w:id="2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7242AE"&amp;gt;&amp;lt;w:rPr&amp;gt;&amp;lt;w:b /&amp;gt;&amp;lt;w:sz w:val="24" /&amp;gt;&amp;lt;/w:rPr&amp;gt;&amp;lt;w:t xml:space="preserve"&amp;gt;Public service campaign promoting direct care worker jobs.  &amp;lt;/w:t&amp;gt;&amp;lt;/w:r&amp;gt;&amp;lt;w:bookmarkStart w:id="24" w:name="_LINE__13_ada67c12_938c_46c0_9caa_67efb9" /&amp;gt;&amp;lt;w:bookmarkEnd w:id="22" /&amp;gt;&amp;lt;w:r w:rsidRPr="007242AE"&amp;gt;&amp;lt;w:rPr&amp;gt;&amp;lt;w:b /&amp;gt;&amp;lt;w:sz w:val="24" /&amp;gt;&amp;lt;/w:rPr&amp;gt;&amp;lt;w:t xml:space="preserve"&amp;gt;Resolved:  &amp;lt;/w:t&amp;gt;&amp;lt;/w:r&amp;gt;&amp;lt;w:r w:rsidRPr="007242AE"&amp;gt;&amp;lt;w:t xml:space="preserve"&amp;gt;That &amp;lt;/w:t&amp;gt;&amp;lt;/w:r&amp;gt;&amp;lt;w:r&amp;gt;&amp;lt;w:t xml:space="preserve"&amp;gt;the &amp;lt;/w:t&amp;gt;&amp;lt;/w:r&amp;gt;&amp;lt;w:r w:rsidRPr="007242AE"&amp;gt;&amp;lt;w:t xml:space="preserve"&amp;gt;Department of Labor, in coordination with the Department of &amp;lt;/w:t&amp;gt;&amp;lt;/w:r&amp;gt;&amp;lt;w:bookmarkStart w:id="25" w:name="_LINE__14_20ab4e2c_f321_45dc_816a_09ab2c" /&amp;gt;&amp;lt;w:bookmarkEnd w:id="24" /&amp;gt;&amp;lt;w:r w:rsidRPr="007242AE"&amp;gt;&amp;lt;w:t xml:space="preserve"&amp;gt;Economic and Community Development and the Department of Health and Human &amp;lt;/w:t&amp;gt;&amp;lt;/w:r&amp;gt;&amp;lt;w:bookmarkStart w:id="26" w:name="_LINE__15_c4d5badc_aa64_48b7_a501_4e0350" /&amp;gt;&amp;lt;w:bookmarkEnd w:id="25" /&amp;gt;&amp;lt;w:r w:rsidRPr="007242AE"&amp;gt;&amp;lt;w:t xml:space="preserve"&amp;gt;Services, shall develop and implement a multimedia public service campaign that promotes &amp;lt;/w:t&amp;gt;&amp;lt;/w:r&amp;gt;&amp;lt;w:bookmarkStart w:id="27" w:name="_LINE__16_73353c6a_217b_455c_b753_83cbb2" /&amp;gt;&amp;lt;w:bookmarkEnd w:id="26" /&amp;gt;&amp;lt;w:r w:rsidRPr="007242AE"&amp;gt;&amp;lt;w:t xml:space="preserve"&amp;gt;direct care worker jobs as a career choice.  In developing the campaign materials, the &amp;lt;/w:t&amp;gt;&amp;lt;/w:r&amp;gt;&amp;lt;w:bookmarkStart w:id="28" w:name="_LINE__17_3f1712d5_3f05_45f8_b971_b4a299" /&amp;gt;&amp;lt;w:bookmarkEnd w:id="27" /&amp;gt;&amp;lt;w:r w:rsidRPr="007242AE"&amp;gt;&amp;lt;w:t&amp;gt;Department of Labor shall ensure that new&amp;lt;/w:t&amp;gt;&amp;lt;/w:r&amp;gt;&amp;lt;w:r&amp;gt;&amp;lt;w:t xml:space="preserve"&amp;gt; residents in the State&amp;lt;/w:t&amp;gt;&amp;lt;/w:r&amp;gt;&amp;lt;w:r w:rsidRPr="007242AE"&amp;gt;&amp;lt;w:t xml:space="preserve"&amp;gt;, racial and ethnic &amp;lt;/w:t&amp;gt;&amp;lt;/w:r&amp;gt;&amp;lt;w:bookmarkStart w:id="29" w:name="_LINE__18_77871636_c5ab_43cd_a49b_728377" /&amp;gt;&amp;lt;w:bookmarkEnd w:id="28" /&amp;gt;&amp;lt;w:r w:rsidRPr="007242AE"&amp;gt;&amp;lt;w:t xml:space="preserve"&amp;gt;minorities, men, younger persons including high school students, older persons and &amp;lt;/w:t&amp;gt;&amp;lt;/w:r&amp;gt;&amp;lt;w:r&amp;gt;&amp;lt;w:t xml:space="preserve"&amp;gt;persons &amp;lt;/w:t&amp;gt;&amp;lt;/w:r&amp;gt;&amp;lt;w:bookmarkStart w:id="30" w:name="_LINE__19_acad9f2b_0df6_486c_b574_3b554c" /&amp;gt;&amp;lt;w:bookmarkEnd w:id="29" /&amp;gt;&amp;lt;w:r w:rsidRPr="007242AE"&amp;gt;&amp;lt;w:t&amp;gt;with disabilities are represented.&amp;lt;/w:t&amp;gt;&amp;lt;/w:r&amp;gt;&amp;lt;w:r&amp;gt;&amp;lt;w:t xml:space="preserve"&amp;gt;  The Department of Labor shall also seek grants and other &amp;lt;/w:t&amp;gt;&amp;lt;/w:r&amp;gt;&amp;lt;w:bookmarkStart w:id="31" w:name="_LINE__20_9b42340b_5dcd_4c19_8784_c6454f" /&amp;gt;&amp;lt;w:bookmarkEnd w:id="30" /&amp;gt;&amp;lt;w:r&amp;gt;&amp;lt;w:t&amp;gt;funds from public and private sources in developing the campaign.&amp;lt;/w:t&amp;gt;&amp;lt;/w:r&amp;gt;&amp;lt;w:bookmarkEnd w:id="31" /&amp;gt;&amp;lt;/w:p&amp;gt;&amp;lt;w:p w:rsidR="00E4026F" w:rsidRDefault="00E4026F" w:rsidP="00E4026F"&amp;gt;&amp;lt;w:pPr&amp;gt;&amp;lt;w:ind w:left="360" w:firstLine="360" /&amp;gt;&amp;lt;/w:pPr&amp;gt;&amp;lt;w:bookmarkStart w:id="32" w:name="_EMERGENCY_CLAUSE__55a1d6a0_9353_4462_9d" /&amp;gt;&amp;lt;w:bookmarkStart w:id="33" w:name="_PAR__6_3a4da185_a9fd_4007_8191_9efa720c" /&amp;gt;&amp;lt;w:bookmarkStart w:id="34" w:name="_LINE__21_d74507be_183d_424b_893d_545b0f" /&amp;gt;&amp;lt;w:bookmarkEnd w:id="19" /&amp;gt;&amp;lt;w:bookmarkEnd w:id="20" /&amp;gt;&amp;lt;w:bookmarkEnd w:id="21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5" w:name="_LINE__22_a9ba3ffd_1e62_43c3_9dbb_ced2f0" /&amp;gt;&amp;lt;w:bookmarkEnd w:id="34" /&amp;gt;&amp;lt;w:r&amp;gt;&amp;lt;w:t&amp;gt;takes effect when approved.&amp;lt;/w:t&amp;gt;&amp;lt;/w:r&amp;gt;&amp;lt;w:bookmarkEnd w:id="35" /&amp;gt;&amp;lt;/w:p&amp;gt;&amp;lt;w:p w:rsidR="00E4026F" w:rsidRDefault="00E4026F" w:rsidP="00E4026F"&amp;gt;&amp;lt;w:pPr&amp;gt;&amp;lt;w:keepNext /&amp;gt;&amp;lt;w:spacing w:before="240" /&amp;gt;&amp;lt;w:ind w:left="360" /&amp;gt;&amp;lt;w:jc w:val="center" /&amp;gt;&amp;lt;/w:pPr&amp;gt;&amp;lt;w:bookmarkStart w:id="36" w:name="_SUMMARY__8bec8646_f19a_4ec6_a5d4_e79706" /&amp;gt;&amp;lt;w:bookmarkStart w:id="37" w:name="_PAR__7_8405d32e_2466_4683_872d_2b5e6181" /&amp;gt;&amp;lt;w:bookmarkStart w:id="38" w:name="_LINE__23_e752f353_b0d8_461d_a642_f1c6a8" /&amp;gt;&amp;lt;w:bookmarkEnd w:id="32" /&amp;gt;&amp;lt;w:bookmarkEnd w:id="33" /&amp;gt;&amp;lt;w:r&amp;gt;&amp;lt;w:rPr&amp;gt;&amp;lt;w:b /&amp;gt;&amp;lt;w:sz w:val="24" /&amp;gt;&amp;lt;/w:rPr&amp;gt;&amp;lt;w:t&amp;gt;SUMMARY&amp;lt;/w:t&amp;gt;&amp;lt;/w:r&amp;gt;&amp;lt;w:bookmarkEnd w:id="38" /&amp;gt;&amp;lt;/w:p&amp;gt;&amp;lt;w:p w:rsidR="00E4026F" w:rsidRDefault="00E4026F" w:rsidP="00E4026F"&amp;gt;&amp;lt;w:pPr&amp;gt;&amp;lt;w:ind w:left="360" w:firstLine="360" /&amp;gt;&amp;lt;/w:pPr&amp;gt;&amp;lt;w:bookmarkStart w:id="39" w:name="_PAR__8_2e4bcb17_0065_4fa8_82e3_0ace2dc1" /&amp;gt;&amp;lt;w:bookmarkStart w:id="40" w:name="_LINE__24_b4589083_cf15_44e2_9d11_e29f2f" /&amp;gt;&amp;lt;w:bookmarkEnd w:id="37" /&amp;gt;&amp;lt;w:r w:rsidRPr="007242AE"&amp;gt;&amp;lt;w:t xml:space="preserve"&amp;gt;This &amp;lt;/w:t&amp;gt;&amp;lt;/w:r&amp;gt;&amp;lt;w:r&amp;gt;&amp;lt;w:t xml:space="preserve"&amp;gt;emergency &amp;lt;/w:t&amp;gt;&amp;lt;/w:r&amp;gt;&amp;lt;w:r w:rsidRPr="007242AE"&amp;gt;&amp;lt;w:t xml:space="preserve"&amp;gt;resolve directs the Department of Labor, in coordination with the &amp;lt;/w:t&amp;gt;&amp;lt;/w:r&amp;gt;&amp;lt;w:bookmarkStart w:id="41" w:name="_LINE__25_d1f9ede9_13ad_439c_ae8c_443d56" /&amp;gt;&amp;lt;w:bookmarkEnd w:id="40" /&amp;gt;&amp;lt;w:r w:rsidRPr="007242AE"&amp;gt;&amp;lt;w:t xml:space="preserve"&amp;gt;Department of Economic and Community Development and the Department of Health and &amp;lt;/w:t&amp;gt;&amp;lt;/w:r&amp;gt;&amp;lt;w:bookmarkStart w:id="42" w:name="_LINE__26_65bb7b8e_980e_4b25_9a31_78ee1f" /&amp;gt;&amp;lt;w:bookmarkEnd w:id="41" /&amp;gt;&amp;lt;w:r w:rsidRPr="007242AE"&amp;gt;&amp;lt;w:t xml:space="preserve"&amp;gt;Human Services, to develop and implement a multimedia public service campaign that &amp;lt;/w:t&amp;gt;&amp;lt;/w:r&amp;gt;&amp;lt;w:bookmarkStart w:id="43" w:name="_LINE__27_7a1ac6c6_4d01_4410_a892_e4f5ab" /&amp;gt;&amp;lt;w:bookmarkEnd w:id="42" /&amp;gt;&amp;lt;w:r w:rsidRPr="007242AE"&amp;gt;&amp;lt;w:t&amp;gt;promotes direct care worker jobs as a career choice.&amp;lt;/w:t&amp;gt;&amp;lt;/w:r&amp;gt;&amp;lt;w:bookmarkEnd w:id="43" /&amp;gt;&amp;lt;/w:p&amp;gt;&amp;lt;w:bookmarkEnd w:id="1" /&amp;gt;&amp;lt;w:bookmarkEnd w:id="2" /&amp;gt;&amp;lt;w:bookmarkEnd w:id="3" /&amp;gt;&amp;lt;w:bookmarkEnd w:id="36" /&amp;gt;&amp;lt;w:bookmarkEnd w:id="39" /&amp;gt;&amp;lt;w:p w:rsidR="00000000" w:rsidRDefault="00E4026F"&amp;gt;&amp;lt;w:r&amp;gt;&amp;lt;w:t xml:space="preserve"&amp;gt; &amp;lt;/w:t&amp;gt;&amp;lt;/w:r&amp;gt;&amp;lt;/w:p&amp;gt;&amp;lt;w:sectPr w:rsidR="00000000" w:rsidSect="00E4026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E70B7" w:rsidRDefault="00E4026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&amp;lt;/w:t&amp;gt;&amp;lt;/w:r&amp;gt;&amp;lt;w:r&amp;gt;&amp;lt;w:rPr&amp;gt;&amp;lt;w:b /&amp;gt;&amp;lt;w:snapToGrid w:val="0" /&amp;gt;&amp;lt;/w:rPr&amp;gt;&amp;lt;w:t&amp;gt;LR162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761f6f2_0894_4a48_aab9_e92ea9e&lt;/BookmarkName&gt;&lt;Tables /&gt;&lt;/ProcessedCheckInPage&gt;&lt;/Pages&gt;&lt;Paragraphs&gt;&lt;CheckInParagraphs&gt;&lt;PageNumber&gt;1&lt;/PageNumber&gt;&lt;BookmarkName&gt;_PAR__1_f60b6258_6690_49a4_a37e_e822f96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2645a0d_ba04_4b09_a457_24cb90c7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fca9d5c_f68b_4f82_9c9b_42e44ee7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9363485_af20_4667_b726_d4912b72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0b11b18_0f8e_403a_a517_2d756dcc&lt;/BookmarkName&gt;&lt;StartingLineNumber&gt;12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a4da185_a9fd_4007_8191_9efa720c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405d32e_2466_4683_872d_2b5e6181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e4bcb17_0065_4fa8_82e3_0ace2dc1&lt;/BookmarkName&gt;&lt;StartingLineNumber&gt;24&lt;/StartingLineNumber&gt;&lt;EndingLineNumber&gt;2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