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nsistency Regarding Persons Authorized To Conduct Examinations for Emergency Involuntary Commitment and Post-admission Examin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01b7ec_c98a_4842_b854_9201a6d"/>
      <w:bookmarkStart w:id="1" w:name="_DOC_BODY_CONTAINER__2057b901_aa8d_4dc9_"/>
      <w:bookmarkStart w:id="2" w:name="_DOC_BODY__222d111e_744e_4f44_9b51_29caa"/>
      <w:bookmarkStart w:id="3" w:name="_PAR__1_aad4bc7a_5372_4961_834e_302422ce"/>
      <w:bookmarkStart w:id="4" w:name="_ENACTING_CLAUSE__4adb9ef7_f5d6_4018_baa"/>
      <w:bookmarkStart w:id="5" w:name="_LINE__1_2e0ce7bc_6643_432b_bc1f_d1b50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ad4bc7a_5372_4961_834e_302422ce"/>
      <w:bookmarkStart w:id="7" w:name="_ENACTING_CLAUSE__4adb9ef7_f5d6_4018_baa"/>
      <w:bookmarkStart w:id="8" w:name="_DOC_BODY_CONTENT__e31b577a_995e_47ed_9a"/>
      <w:bookmarkStart w:id="9" w:name="_BILL_SECTION__c2dcc807_cd97_42c5_bcf1_1"/>
      <w:bookmarkStart w:id="10" w:name="_PAR__2_eb374a91_2e34_4f23_83f9_10fb5d8c"/>
      <w:bookmarkStart w:id="11" w:name="_BILL_SECTION_HEADER__adbaed59_b721_4ea9"/>
      <w:bookmarkStart w:id="12" w:name="_LINE__2_6d085a78_e80d_4377_a19f_7ce89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cc12cc_fbed_4d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863, sub-§7,</w:t>
      </w:r>
      <w:r>
        <w:rPr>
          <w:rFonts w:eastAsia="Arial" w:cs="Arial" w:ascii="Arial" w:hAnsi="Arial"/>
        </w:rPr>
        <w:t xml:space="preserve"> as amended by PL 2009, c. 651, §18, is further </w:t>
      </w:r>
      <w:bookmarkStart w:id="14" w:name="_LINE__3_14988c2d_9971_42f7_a43f_aac929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b374a91_2e34_4f23_83f9_10fb5d8c"/>
      <w:bookmarkStart w:id="16" w:name="_BILL_SECTION_HEADER__adbaed59_b721_4ea9"/>
      <w:bookmarkStart w:id="17" w:name="_PAR__3_4431c4eb_0020_483a_997c_7ad6242b"/>
      <w:bookmarkStart w:id="18" w:name="_STATUTE_SS__5c0d4275_e9a9_4d56_9a66_2c9"/>
      <w:bookmarkStart w:id="19" w:name="_LINE__4_8cb3d8e0_ff2f_49df_bc51_cb318d8"/>
      <w:bookmarkStart w:id="20" w:name="_STATUTE_NUMBER__87c0fdf1_d1c7_4649_9a0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923b525_3cc3_47ef_85"/>
      <w:r>
        <w:rPr>
          <w:rFonts w:eastAsia="Arial" w:cs="Arial" w:ascii="Arial" w:hAnsi="Arial"/>
          <w:b/>
        </w:rPr>
        <w:t>Post-admission examin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3bb8597_c74f_45f3_b73"/>
      <w:r>
        <w:rPr>
          <w:rFonts w:eastAsia="Arial" w:cs="Arial" w:ascii="Arial" w:hAnsi="Arial"/>
        </w:rPr>
        <w:t xml:space="preserve">Every patient admitted to a psychiatric hospital </w:t>
      </w:r>
      <w:bookmarkStart w:id="23" w:name="_LINE__5_56d5e8db_c6b7_4b34_b11d_8936536"/>
      <w:bookmarkEnd w:id="19"/>
      <w:r>
        <w:rPr>
          <w:rFonts w:eastAsia="Arial" w:cs="Arial" w:ascii="Arial" w:hAnsi="Arial"/>
        </w:rPr>
        <w:t xml:space="preserve">under this section must be examined as soon as practicable after the patient's admission.  If </w:t>
      </w:r>
      <w:bookmarkStart w:id="24" w:name="_LINE__6_902f80e4_f557_4329_9e93_175eaa7"/>
      <w:bookmarkEnd w:id="23"/>
      <w:r>
        <w:rPr>
          <w:rFonts w:eastAsia="Arial" w:cs="Arial" w:ascii="Arial" w:hAnsi="Arial"/>
        </w:rPr>
        <w:t xml:space="preserve">findings required for admission under subsection 2 are not certified in a 2nd opinion by a </w:t>
      </w:r>
      <w:bookmarkStart w:id="25" w:name="_LINE__7_c1682fc4_f157_4fa0_a424_33ef2ff"/>
      <w:bookmarkEnd w:id="24"/>
      <w:r>
        <w:rPr>
          <w:rFonts w:eastAsia="Arial" w:cs="Arial" w:ascii="Arial" w:hAnsi="Arial"/>
        </w:rPr>
        <w:t xml:space="preserve">staff </w:t>
      </w:r>
      <w:bookmarkStart w:id="26" w:name="_PROCESSED_CHANGE__0293fd5d_1128_4183_9a"/>
      <w:r>
        <w:rPr>
          <w:rFonts w:eastAsia="Arial" w:cs="Arial" w:ascii="Arial" w:hAnsi="Arial"/>
          <w:strike/>
        </w:rPr>
        <w:t>physician or licensed clinical psychologist</w:t>
      </w:r>
      <w:r>
        <w:rPr>
          <w:rFonts w:eastAsia="Arial" w:cs="Arial" w:ascii="Arial" w:hAnsi="Arial"/>
        </w:rPr>
        <w:t xml:space="preserve"> </w:t>
      </w:r>
      <w:bookmarkStart w:id="27" w:name="_PROCESSED_CHANGE__d1f91c69_4f80_45fe_83"/>
      <w:bookmarkEnd w:id="26"/>
      <w:r>
        <w:rPr>
          <w:rFonts w:eastAsia="Arial" w:cs="Arial" w:ascii="Arial" w:hAnsi="Arial"/>
          <w:u w:val="single"/>
        </w:rPr>
        <w:t>medical practitioner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within 24 hours after </w:t>
      </w:r>
      <w:bookmarkStart w:id="28" w:name="_LINE__8_0b4d3b93_279d_4ec1_b4a0_14a67e0"/>
      <w:bookmarkEnd w:id="25"/>
      <w:r>
        <w:rPr>
          <w:rFonts w:eastAsia="Arial" w:cs="Arial" w:ascii="Arial" w:hAnsi="Arial"/>
        </w:rPr>
        <w:t>admission, the person must be immediately discharged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2dcc807_cd97_42c5_bcf1_1"/>
      <w:bookmarkStart w:id="30" w:name="_PAR__3_4431c4eb_0020_483a_997c_7ad6242b"/>
      <w:bookmarkStart w:id="31" w:name="_STATUTE_SS__5c0d4275_e9a9_4d56_9a66_2c9"/>
      <w:bookmarkStart w:id="32" w:name="_BILL_SECTION__a05a9a60_ac96_4427_bcaf_8"/>
      <w:bookmarkStart w:id="33" w:name="_PAR__4_0f4a7c8c_1bf1_4463_a157_a33f67a6"/>
      <w:bookmarkStart w:id="34" w:name="_BILL_SECTION_HEADER__65bd20f4_50b8_4446"/>
      <w:bookmarkStart w:id="35" w:name="_LINE__9_29508eab_8d9d_4260_ae23_01dcb28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d4750cc_5ff6_4772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4-B MRSA §3863, sub-§7-A,</w:t>
      </w:r>
      <w:r>
        <w:rPr>
          <w:rFonts w:eastAsia="Arial" w:cs="Arial" w:ascii="Arial" w:hAnsi="Arial"/>
        </w:rPr>
        <w:t xml:space="preserve"> as enacted by PL 2015, c. 309, §5, is </w:t>
      </w:r>
      <w:bookmarkStart w:id="37" w:name="_LINE__10_9714c4ff_dea3_48d5_8295_f81839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0f4a7c8c_1bf1_4463_a157_a33f67a6"/>
      <w:bookmarkStart w:id="39" w:name="_BILL_SECTION_HEADER__65bd20f4_50b8_4446"/>
      <w:bookmarkStart w:id="40" w:name="_PAR__5_017fbf41_b082_420c_a924_0ecca92d"/>
      <w:bookmarkStart w:id="41" w:name="_STATUTE_SS__9062e1d6_b5fc_4175_a2bb_54a"/>
      <w:bookmarkStart w:id="42" w:name="_LINE__11_691991b8_49a5_4f48_abc7_15d011"/>
      <w:bookmarkStart w:id="43" w:name="_STATUTE_NUMBER__d0aa4c7f_e82c_4040_b337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7-A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6413637c_dd0d_4930_ac"/>
      <w:r>
        <w:rPr>
          <w:rFonts w:eastAsia="Arial" w:cs="Arial" w:ascii="Arial" w:hAnsi="Arial"/>
          <w:b/>
        </w:rPr>
        <w:t>Post-admission discharge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6b08310f_327d_4a33_afe"/>
      <w:r>
        <w:rPr>
          <w:rFonts w:eastAsia="Arial" w:cs="Arial" w:ascii="Arial" w:hAnsi="Arial"/>
        </w:rPr>
        <w:t xml:space="preserve">If it is necessary to discharge a person because </w:t>
      </w:r>
      <w:bookmarkStart w:id="46" w:name="_LINE__12_3088793b_80a5_47c4_bdb9_784aed"/>
      <w:bookmarkEnd w:id="42"/>
      <w:r>
        <w:rPr>
          <w:rFonts w:eastAsia="Arial" w:cs="Arial" w:ascii="Arial" w:hAnsi="Arial"/>
        </w:rPr>
        <w:t xml:space="preserve">findings required for admission under subsection 2 are not certified in a 2nd opinion by a </w:t>
      </w:r>
      <w:bookmarkStart w:id="47" w:name="_LINE__13_2a00a7f0_832b_4c6b_81ca_a8c866"/>
      <w:bookmarkEnd w:id="46"/>
      <w:r>
        <w:rPr>
          <w:rFonts w:eastAsia="Arial" w:cs="Arial" w:ascii="Arial" w:hAnsi="Arial"/>
        </w:rPr>
        <w:t xml:space="preserve">staff </w:t>
      </w:r>
      <w:bookmarkStart w:id="48" w:name="_PROCESSED_CHANGE__57674029_1e70_4bf4_ba"/>
      <w:r>
        <w:rPr>
          <w:rFonts w:eastAsia="Arial" w:cs="Arial" w:ascii="Arial" w:hAnsi="Arial"/>
          <w:strike/>
        </w:rPr>
        <w:t>physician or licensed clinical psychologist</w:t>
      </w:r>
      <w:r>
        <w:rPr>
          <w:rFonts w:eastAsia="Arial" w:cs="Arial" w:ascii="Arial" w:hAnsi="Arial"/>
        </w:rPr>
        <w:t xml:space="preserve"> </w:t>
      </w:r>
      <w:bookmarkStart w:id="49" w:name="_PROCESSED_CHANGE__e20cd099_0657_445c_a3"/>
      <w:bookmarkEnd w:id="48"/>
      <w:r>
        <w:rPr>
          <w:rFonts w:eastAsia="Arial" w:cs="Arial" w:ascii="Arial" w:hAnsi="Arial"/>
          <w:u w:val="single"/>
        </w:rPr>
        <w:t>medical practitioner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after examination in </w:t>
      </w:r>
      <w:bookmarkStart w:id="50" w:name="_LINE__14_8eec7265_b37e_40d4_85d2_8d0a9d"/>
      <w:bookmarkEnd w:id="47"/>
      <w:r>
        <w:rPr>
          <w:rFonts w:eastAsia="Arial" w:cs="Arial" w:ascii="Arial" w:hAnsi="Arial"/>
        </w:rPr>
        <w:t xml:space="preserve">accordance with subsection 7, the staff </w:t>
      </w:r>
      <w:bookmarkStart w:id="51" w:name="_PROCESSED_CHANGE__3e9ccc4b_253d_45c1_a0"/>
      <w:r>
        <w:rPr>
          <w:rFonts w:eastAsia="Arial" w:cs="Arial" w:ascii="Arial" w:hAnsi="Arial"/>
          <w:strike/>
        </w:rPr>
        <w:t>physician or licensed clinical psychologist</w:t>
      </w:r>
      <w:r>
        <w:rPr>
          <w:rFonts w:eastAsia="Arial" w:cs="Arial" w:ascii="Arial" w:hAnsi="Arial"/>
        </w:rPr>
        <w:t xml:space="preserve"> </w:t>
      </w:r>
      <w:bookmarkStart w:id="52" w:name="_PROCESSED_CHANGE__bb20c01f_2eb1_47bb_91"/>
      <w:bookmarkEnd w:id="51"/>
      <w:r>
        <w:rPr>
          <w:rFonts w:eastAsia="Arial" w:cs="Arial" w:ascii="Arial" w:hAnsi="Arial"/>
          <w:u w:val="single"/>
        </w:rPr>
        <w:t xml:space="preserve">medical </w:t>
      </w:r>
      <w:bookmarkStart w:id="53" w:name="_LINE__15_01f16d9b_2ae3_4739_b7b6_eeb803"/>
      <w:bookmarkEnd w:id="50"/>
      <w:r>
        <w:rPr>
          <w:rFonts w:eastAsia="Arial" w:cs="Arial" w:ascii="Arial" w:hAnsi="Arial"/>
          <w:u w:val="single"/>
        </w:rPr>
        <w:t>practitioner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shall record the discharge on the written application, which must contain a </w:t>
      </w:r>
      <w:bookmarkStart w:id="54" w:name="_LINE__16_91d77cb1_d9cf_469a_9964_68fff0"/>
      <w:bookmarkEnd w:id="53"/>
      <w:r>
        <w:rPr>
          <w:rFonts w:eastAsia="Arial" w:cs="Arial" w:ascii="Arial" w:hAnsi="Arial"/>
        </w:rPr>
        <w:t xml:space="preserve">statement that the findings required for the person's admission specified under subsection </w:t>
      </w:r>
      <w:bookmarkStart w:id="55" w:name="_LINE__17_2be909ff_e97a_4900_860a_f836af"/>
      <w:bookmarkEnd w:id="54"/>
      <w:r>
        <w:rPr>
          <w:rFonts w:eastAsia="Arial" w:cs="Arial" w:ascii="Arial" w:hAnsi="Arial"/>
        </w:rPr>
        <w:t>2 were not met.</w:t>
      </w:r>
      <w:bookmarkEnd w:id="45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e31b577a_995e_47ed_9a"/>
      <w:bookmarkStart w:id="57" w:name="_BILL_SECTION__a05a9a60_ac96_4427_bcaf_8"/>
      <w:bookmarkStart w:id="58" w:name="_PAR__5_017fbf41_b082_420c_a924_0ecca92d"/>
      <w:bookmarkStart w:id="59" w:name="_STATUTE_SS__9062e1d6_b5fc_4175_a2bb_54a"/>
      <w:bookmarkStart w:id="60" w:name="_SUMMARY__c6ce4c52_9f36_4131_a955_53648a"/>
      <w:bookmarkStart w:id="61" w:name="_PAR__6_8e8f9eea_2e6f_4ea9_838c_27a54b73"/>
      <w:bookmarkStart w:id="62" w:name="_LINE__18_d8531e64_427d_4efc_91eb_c40c04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6_8e8f9eea_2e6f_4ea9_838c_27a54b73"/>
      <w:bookmarkStart w:id="64" w:name="_PAR__7_df937b92_a1e1_41a7_9098_ccfa2d48"/>
      <w:bookmarkStart w:id="65" w:name="_LINE__19_7e3f4013_8841_4ee0_9dc8_b6fa07"/>
      <w:bookmarkEnd w:id="63"/>
      <w:r>
        <w:rPr>
          <w:rFonts w:eastAsia="Arial" w:cs="Arial" w:ascii="Arial" w:hAnsi="Arial"/>
        </w:rPr>
        <w:t>This bill changes the provision of law governing post-admission examination and post-</w:t>
      </w:r>
      <w:bookmarkStart w:id="66" w:name="_LINE__20_20a101f7_1792_4e7d_8a2f_0e5da4"/>
      <w:bookmarkEnd w:id="65"/>
      <w:r>
        <w:rPr>
          <w:rFonts w:eastAsia="Arial" w:cs="Arial" w:ascii="Arial" w:hAnsi="Arial"/>
        </w:rPr>
        <w:t xml:space="preserve">admission discharge from a psychiatric hospital by replacing the term "physician or </w:t>
      </w:r>
      <w:bookmarkStart w:id="67" w:name="_LINE__21_33d87ba2_77c2_49e3_b2e1_63f377"/>
      <w:bookmarkEnd w:id="66"/>
      <w:r>
        <w:rPr>
          <w:rFonts w:eastAsia="Arial" w:cs="Arial" w:ascii="Arial" w:hAnsi="Arial"/>
        </w:rPr>
        <w:t xml:space="preserve">licensed clinical psychologist" with the term "medical practitioner," which is a defined </w:t>
      </w:r>
      <w:bookmarkStart w:id="68" w:name="_LINE__22_767ba9d6_3c2c_4621_a6e1_c54c10"/>
      <w:bookmarkEnd w:id="67"/>
      <w:r>
        <w:rPr>
          <w:rFonts w:eastAsia="Arial" w:cs="Arial" w:ascii="Arial" w:hAnsi="Arial"/>
        </w:rPr>
        <w:t>term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nsistency Regarding Persons Authorized To Conduct Examinations for Emergency Involuntary Commitment and Post-admission Exami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59</ItemId>
    <LRId>66964</LRId>
    <LRNumber>9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onsistency Regarding Persons Authorized To Conduct Examinations for Emergency Involuntary Commitment and Post-admission Examinations</LRTitle>
    <ItemTitle>An Act To Provide Consistency Regarding Persons Authorized To Conduct Examinations for Emergency Involuntary Commitment and Post-admission Examinations</ItemTitle>
    <ShortTitle1>PROVIDE CONSISTENCY REGARDING</ShortTitle1>
    <ShortTitle2>PERSONS AUTHORIZED TO CONDUCT</ShortTitle2>
    <SponsorFirstName>Lois</SponsorFirstName>
    <SponsorLastName>Reckitt</SponsorLastName>
    <SponsorChamberPrefix>Rep.</SponsorChamberPrefix>
    <SponsorFrom>South Portland</SponsorFrom>
    <DraftingCycleCount>1</DraftingCycleCount>
    <LatestDraftingActionId>124</LatestDraftingActionId>
    <LatestDraftingActionDate>2021-02-18T23:59:58</LatestDraftingActionDate>
    <LatestDrafterName>sjohannesma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4770" w:rsidRDefault="00384770" w:rsidP="00384770"&amp;gt;&amp;lt;w:pPr&amp;gt;&amp;lt;w:ind w:left="360" /&amp;gt;&amp;lt;/w:pPr&amp;gt;&amp;lt;w:bookmarkStart w:id="0" w:name="_ENACTING_CLAUSE__4adb9ef7_f5d6_4018_baa" /&amp;gt;&amp;lt;w:bookmarkStart w:id="1" w:name="_DOC_BODY__222d111e_744e_4f44_9b51_29caa" /&amp;gt;&amp;lt;w:bookmarkStart w:id="2" w:name="_DOC_BODY_CONTAINER__2057b901_aa8d_4dc9_" /&amp;gt;&amp;lt;w:bookmarkStart w:id="3" w:name="_PAGE__1_9601b7ec_c98a_4842_b854_9201a6d" /&amp;gt;&amp;lt;w:bookmarkStart w:id="4" w:name="_PAR__1_aad4bc7a_5372_4961_834e_302422ce" /&amp;gt;&amp;lt;w:bookmarkStart w:id="5" w:name="_LINE__1_2e0ce7bc_6643_432b_bc1f_d1b50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4770" w:rsidRDefault="00384770" w:rsidP="00384770"&amp;gt;&amp;lt;w:pPr&amp;gt;&amp;lt;w:ind w:left="360" w:firstLine="360" /&amp;gt;&amp;lt;/w:pPr&amp;gt;&amp;lt;w:bookmarkStart w:id="6" w:name="_BILL_SECTION_HEADER__adbaed59_b721_4ea9" /&amp;gt;&amp;lt;w:bookmarkStart w:id="7" w:name="_BILL_SECTION__c2dcc807_cd97_42c5_bcf1_1" /&amp;gt;&amp;lt;w:bookmarkStart w:id="8" w:name="_DOC_BODY_CONTENT__e31b577a_995e_47ed_9a" /&amp;gt;&amp;lt;w:bookmarkStart w:id="9" w:name="_PAR__2_eb374a91_2e34_4f23_83f9_10fb5d8c" /&amp;gt;&amp;lt;w:bookmarkStart w:id="10" w:name="_LINE__2_6d085a78_e80d_4377_a19f_7ce89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cc12cc_fbed_4d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863, sub-§7,&amp;lt;/w:t&amp;gt;&amp;lt;/w:r&amp;gt;&amp;lt;w:r&amp;gt;&amp;lt;w:t xml:space="preserve"&amp;gt; as amended by PL 2009, c. 651, §18, is further &amp;lt;/w:t&amp;gt;&amp;lt;/w:r&amp;gt;&amp;lt;w:bookmarkStart w:id="12" w:name="_LINE__3_14988c2d_9971_42f7_a43f_aac9299" /&amp;gt;&amp;lt;w:bookmarkEnd w:id="10" /&amp;gt;&amp;lt;w:r&amp;gt;&amp;lt;w:t&amp;gt;amended to read:&amp;lt;/w:t&amp;gt;&amp;lt;/w:r&amp;gt;&amp;lt;w:bookmarkEnd w:id="12" /&amp;gt;&amp;lt;/w:p&amp;gt;&amp;lt;w:p w:rsidR="00384770" w:rsidRDefault="00384770" w:rsidP="00384770"&amp;gt;&amp;lt;w:pPr&amp;gt;&amp;lt;w:ind w:left="360" w:firstLine="360" /&amp;gt;&amp;lt;/w:pPr&amp;gt;&amp;lt;w:bookmarkStart w:id="13" w:name="_STATUTE_NUMBER__87c0fdf1_d1c7_4649_9a09" /&amp;gt;&amp;lt;w:bookmarkStart w:id="14" w:name="_STATUTE_SS__5c0d4275_e9a9_4d56_9a66_2c9" /&amp;gt;&amp;lt;w:bookmarkStart w:id="15" w:name="_PAR__3_4431c4eb_0020_483a_997c_7ad6242b" /&amp;gt;&amp;lt;w:bookmarkStart w:id="16" w:name="_LINE__4_8cb3d8e0_ff2f_49df_bc51_cb318d8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923b525_3cc3_47ef_85" /&amp;gt;&amp;lt;w:r&amp;gt;&amp;lt;w:rPr&amp;gt;&amp;lt;w:b /&amp;gt;&amp;lt;/w:rPr&amp;gt;&amp;lt;w:t&amp;gt;Post-admission examin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3bb8597_c74f_45f3_b73" /&amp;gt;&amp;lt;w:r&amp;gt;&amp;lt;w:t xml:space="preserve"&amp;gt;Every patient admitted to a psychiatric hospital &amp;lt;/w:t&amp;gt;&amp;lt;/w:r&amp;gt;&amp;lt;w:bookmarkStart w:id="19" w:name="_LINE__5_56d5e8db_c6b7_4b34_b11d_8936536" /&amp;gt;&amp;lt;w:bookmarkEnd w:id="16" /&amp;gt;&amp;lt;w:r&amp;gt;&amp;lt;w:t xml:space="preserve"&amp;gt;under this section must be examined as soon as practicable after the patient's admission.  If &amp;lt;/w:t&amp;gt;&amp;lt;/w:r&amp;gt;&amp;lt;w:bookmarkStart w:id="20" w:name="_LINE__6_902f80e4_f557_4329_9e93_175eaa7" /&amp;gt;&amp;lt;w:bookmarkEnd w:id="19" /&amp;gt;&amp;lt;w:r&amp;gt;&amp;lt;w:t xml:space="preserve"&amp;gt;findings required for admission under subsection 2 are not certified in a 2nd opinion by a &amp;lt;/w:t&amp;gt;&amp;lt;/w:r&amp;gt;&amp;lt;w:bookmarkStart w:id="21" w:name="_LINE__7_c1682fc4_f157_4fa0_a424_33ef2ff" /&amp;gt;&amp;lt;w:bookmarkEnd w:id="20" /&amp;gt;&amp;lt;w:r&amp;gt;&amp;lt;w:t xml:space="preserve"&amp;gt;staff &amp;lt;/w:t&amp;gt;&amp;lt;/w:r&amp;gt;&amp;lt;w:bookmarkStart w:id="22" w:name="_PROCESSED_CHANGE__0293fd5d_1128_4183_9a" /&amp;gt;&amp;lt;w:del w:id="23" w:author="BPS" w:date="2021-02-03T16:34:00Z"&amp;gt;&amp;lt;w:r w:rsidDel="00FA10C9"&amp;gt;&amp;lt;w:delText&amp;gt;physician or licensed clinical psychologist&amp;lt;/w:delText&amp;gt;&amp;lt;/w:r&amp;gt;&amp;lt;/w:del&amp;gt;&amp;lt;w:r&amp;gt;&amp;lt;w:t xml:space="preserve"&amp;gt; &amp;lt;/w:t&amp;gt;&amp;lt;/w:r&amp;gt;&amp;lt;w:bookmarkStart w:id="24" w:name="_PROCESSED_CHANGE__d1f91c69_4f80_45fe_83" /&amp;gt;&amp;lt;w:bookmarkEnd w:id="22" /&amp;gt;&amp;lt;w:ins w:id="25" w:author="BPS" w:date="2021-02-03T16:35:00Z"&amp;gt;&amp;lt;w:r&amp;gt;&amp;lt;w:t&amp;gt;medical practitioner&amp;lt;/w:t&amp;gt;&amp;lt;/w:r&amp;gt;&amp;lt;/w:ins&amp;gt;&amp;lt;w:r&amp;gt;&amp;lt;w:t xml:space="preserve"&amp;gt; &amp;lt;/w:t&amp;gt;&amp;lt;/w:r&amp;gt;&amp;lt;w:bookmarkEnd w:id="24" /&amp;gt;&amp;lt;w:r&amp;gt;&amp;lt;w:t xml:space="preserve"&amp;gt;within 24 hours after &amp;lt;/w:t&amp;gt;&amp;lt;/w:r&amp;gt;&amp;lt;w:bookmarkStart w:id="26" w:name="_LINE__8_0b4d3b93_279d_4ec1_b4a0_14a67e0" /&amp;gt;&amp;lt;w:bookmarkEnd w:id="21" /&amp;gt;&amp;lt;w:r&amp;gt;&amp;lt;w:t&amp;gt;admission, the person must be immediately discharged.&amp;lt;/w:t&amp;gt;&amp;lt;/w:r&amp;gt;&amp;lt;w:bookmarkEnd w:id="18" /&amp;gt;&amp;lt;w:bookmarkEnd w:id="26" /&amp;gt;&amp;lt;/w:p&amp;gt;&amp;lt;w:p w:rsidR="00384770" w:rsidRDefault="00384770" w:rsidP="00384770"&amp;gt;&amp;lt;w:pPr&amp;gt;&amp;lt;w:ind w:left="360" w:firstLine="360" /&amp;gt;&amp;lt;/w:pPr&amp;gt;&amp;lt;w:bookmarkStart w:id="27" w:name="_BILL_SECTION_HEADER__65bd20f4_50b8_4446" /&amp;gt;&amp;lt;w:bookmarkStart w:id="28" w:name="_BILL_SECTION__a05a9a60_ac96_4427_bcaf_8" /&amp;gt;&amp;lt;w:bookmarkStart w:id="29" w:name="_PAR__4_0f4a7c8c_1bf1_4463_a157_a33f67a6" /&amp;gt;&amp;lt;w:bookmarkStart w:id="30" w:name="_LINE__9_29508eab_8d9d_4260_ae23_01dcb2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6d4750cc_5ff6_4772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4-B MRSA §3863, sub-§7-A,&amp;lt;/w:t&amp;gt;&amp;lt;/w:r&amp;gt;&amp;lt;w:r&amp;gt;&amp;lt;w:t xml:space="preserve"&amp;gt; as enacted by PL 2015, c. 309, §5, is &amp;lt;/w:t&amp;gt;&amp;lt;/w:r&amp;gt;&amp;lt;w:bookmarkStart w:id="32" w:name="_LINE__10_9714c4ff_dea3_48d5_8295_f81839" /&amp;gt;&amp;lt;w:bookmarkEnd w:id="30" /&amp;gt;&amp;lt;w:r&amp;gt;&amp;lt;w:t&amp;gt;amended to read:&amp;lt;/w:t&amp;gt;&amp;lt;/w:r&amp;gt;&amp;lt;w:bookmarkEnd w:id="32" /&amp;gt;&amp;lt;/w:p&amp;gt;&amp;lt;w:p w:rsidR="00384770" w:rsidRDefault="00384770" w:rsidP="00384770"&amp;gt;&amp;lt;w:pPr&amp;gt;&amp;lt;w:ind w:left="360" w:firstLine="360" /&amp;gt;&amp;lt;/w:pPr&amp;gt;&amp;lt;w:bookmarkStart w:id="33" w:name="_STATUTE_NUMBER__d0aa4c7f_e82c_4040_b337" /&amp;gt;&amp;lt;w:bookmarkStart w:id="34" w:name="_STATUTE_SS__9062e1d6_b5fc_4175_a2bb_54a" /&amp;gt;&amp;lt;w:bookmarkStart w:id="35" w:name="_PAR__5_017fbf41_b082_420c_a924_0ecca92d" /&amp;gt;&amp;lt;w:bookmarkStart w:id="36" w:name="_LINE__11_691991b8_49a5_4f48_abc7_15d011" /&amp;gt;&amp;lt;w:bookmarkEnd w:id="27" /&amp;gt;&amp;lt;w:bookmarkEnd w:id="29" /&amp;gt;&amp;lt;w:r&amp;gt;&amp;lt;w:rPr&amp;gt;&amp;lt;w:b /&amp;gt;&amp;lt;/w:rPr&amp;gt;&amp;lt;w:t&amp;gt;7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6413637c_dd0d_4930_ac" /&amp;gt;&amp;lt;w:r&amp;gt;&amp;lt;w:rPr&amp;gt;&amp;lt;w:b /&amp;gt;&amp;lt;/w:rPr&amp;gt;&amp;lt;w:t&amp;gt;Post-admission discharge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6b08310f_327d_4a33_afe" /&amp;gt;&amp;lt;w:r&amp;gt;&amp;lt;w:t xml:space="preserve"&amp;gt;If it is necessary to discharge a person because &amp;lt;/w:t&amp;gt;&amp;lt;/w:r&amp;gt;&amp;lt;w:bookmarkStart w:id="39" w:name="_LINE__12_3088793b_80a5_47c4_bdb9_784aed" /&amp;gt;&amp;lt;w:bookmarkEnd w:id="36" /&amp;gt;&amp;lt;w:r&amp;gt;&amp;lt;w:t xml:space="preserve"&amp;gt;findings required for admission under subsection 2 are not certified in a 2nd opinion by a &amp;lt;/w:t&amp;gt;&amp;lt;/w:r&amp;gt;&amp;lt;w:bookmarkStart w:id="40" w:name="_LINE__13_2a00a7f0_832b_4c6b_81ca_a8c866" /&amp;gt;&amp;lt;w:bookmarkEnd w:id="39" /&amp;gt;&amp;lt;w:r&amp;gt;&amp;lt;w:t xml:space="preserve"&amp;gt;staff &amp;lt;/w:t&amp;gt;&amp;lt;/w:r&amp;gt;&amp;lt;w:bookmarkStart w:id="41" w:name="_PROCESSED_CHANGE__57674029_1e70_4bf4_ba" /&amp;gt;&amp;lt;w:del w:id="42" w:author="BPS" w:date="2021-02-03T16:35:00Z"&amp;gt;&amp;lt;w:r w:rsidDel="00FA10C9"&amp;gt;&amp;lt;w:delText&amp;gt;physician or licensed clinical psychologist&amp;lt;/w:delText&amp;gt;&amp;lt;/w:r&amp;gt;&amp;lt;/w:del&amp;gt;&amp;lt;w:r&amp;gt;&amp;lt;w:t xml:space="preserve"&amp;gt; &amp;lt;/w:t&amp;gt;&amp;lt;/w:r&amp;gt;&amp;lt;w:bookmarkStart w:id="43" w:name="_PROCESSED_CHANGE__e20cd099_0657_445c_a3" /&amp;gt;&amp;lt;w:bookmarkEnd w:id="41" /&amp;gt;&amp;lt;w:ins w:id="44" w:author="BPS" w:date="2021-02-03T16:35:00Z"&amp;gt;&amp;lt;w:r&amp;gt;&amp;lt;w:t&amp;gt;m&amp;lt;/w:t&amp;gt;&amp;lt;/w:r&amp;gt;&amp;lt;/w:ins&amp;gt;&amp;lt;w:ins w:id="45" w:author="BPS" w:date="2021-02-03T16:36:00Z"&amp;gt;&amp;lt;w:r&amp;gt;&amp;lt;w:t&amp;gt;edical practitioner&amp;lt;/w:t&amp;gt;&amp;lt;/w:r&amp;gt;&amp;lt;/w:ins&amp;gt;&amp;lt;w:r&amp;gt;&amp;lt;w:t xml:space="preserve"&amp;gt; &amp;lt;/w:t&amp;gt;&amp;lt;/w:r&amp;gt;&amp;lt;w:bookmarkEnd w:id="43" /&amp;gt;&amp;lt;w:r&amp;gt;&amp;lt;w:t xml:space="preserve"&amp;gt;after examination in &amp;lt;/w:t&amp;gt;&amp;lt;/w:r&amp;gt;&amp;lt;w:bookmarkStart w:id="46" w:name="_LINE__14_8eec7265_b37e_40d4_85d2_8d0a9d" /&amp;gt;&amp;lt;w:bookmarkEnd w:id="40" /&amp;gt;&amp;lt;w:r&amp;gt;&amp;lt;w:t xml:space="preserve"&amp;gt;accordance with subsection 7, the staff &amp;lt;/w:t&amp;gt;&amp;lt;/w:r&amp;gt;&amp;lt;w:bookmarkStart w:id="47" w:name="_PROCESSED_CHANGE__3e9ccc4b_253d_45c1_a0" /&amp;gt;&amp;lt;w:del w:id="48" w:author="BPS" w:date="2021-02-03T16:36:00Z"&amp;gt;&amp;lt;w:r w:rsidDel="00FA10C9"&amp;gt;&amp;lt;w:delText&amp;gt;physician or licensed clinical psychologist&amp;lt;/w:delText&amp;gt;&amp;lt;/w:r&amp;gt;&amp;lt;/w:del&amp;gt;&amp;lt;w:r&amp;gt;&amp;lt;w:t xml:space="preserve"&amp;gt; &amp;lt;/w:t&amp;gt;&amp;lt;/w:r&amp;gt;&amp;lt;w:bookmarkStart w:id="49" w:name="_PROCESSED_CHANGE__bb20c01f_2eb1_47bb_91" /&amp;gt;&amp;lt;w:bookmarkEnd w:id="47" /&amp;gt;&amp;lt;w:ins w:id="50" w:author="BPS" w:date="2021-02-03T16:36:00Z"&amp;gt;&amp;lt;w:r&amp;gt;&amp;lt;w:t xml:space="preserve"&amp;gt;medical &amp;lt;/w:t&amp;gt;&amp;lt;/w:r&amp;gt;&amp;lt;w:bookmarkStart w:id="51" w:name="_LINE__15_01f16d9b_2ae3_4739_b7b6_eeb803" /&amp;gt;&amp;lt;w:bookmarkEnd w:id="46" /&amp;gt;&amp;lt;w:r&amp;gt;&amp;lt;w:t&amp;gt;practitioner&amp;lt;/w:t&amp;gt;&amp;lt;/w:r&amp;gt;&amp;lt;/w:ins&amp;gt;&amp;lt;w:r&amp;gt;&amp;lt;w:t xml:space="preserve"&amp;gt; &amp;lt;/w:t&amp;gt;&amp;lt;/w:r&amp;gt;&amp;lt;w:bookmarkEnd w:id="49" /&amp;gt;&amp;lt;w:r&amp;gt;&amp;lt;w:t xml:space="preserve"&amp;gt;shall record the discharge on the written application, which must contain a &amp;lt;/w:t&amp;gt;&amp;lt;/w:r&amp;gt;&amp;lt;w:bookmarkStart w:id="52" w:name="_LINE__16_91d77cb1_d9cf_469a_9964_68fff0" /&amp;gt;&amp;lt;w:bookmarkEnd w:id="51" /&amp;gt;&amp;lt;w:r&amp;gt;&amp;lt;w:t xml:space="preserve"&amp;gt;statement that the findings required for the person's admission specified under subsection &amp;lt;/w:t&amp;gt;&amp;lt;/w:r&amp;gt;&amp;lt;w:bookmarkStart w:id="53" w:name="_LINE__17_2be909ff_e97a_4900_860a_f836af" /&amp;gt;&amp;lt;w:bookmarkEnd w:id="52" /&amp;gt;&amp;lt;w:r&amp;gt;&amp;lt;w:t&amp;gt;2 were not met.&amp;lt;/w:t&amp;gt;&amp;lt;/w:r&amp;gt;&amp;lt;w:bookmarkEnd w:id="38" /&amp;gt;&amp;lt;w:bookmarkEnd w:id="53" /&amp;gt;&amp;lt;/w:p&amp;gt;&amp;lt;w:p w:rsidR="00384770" w:rsidRDefault="00384770" w:rsidP="00384770"&amp;gt;&amp;lt;w:pPr&amp;gt;&amp;lt;w:keepNext /&amp;gt;&amp;lt;w:spacing w:before="240" /&amp;gt;&amp;lt;w:ind w:left="360" /&amp;gt;&amp;lt;w:jc w:val="center" /&amp;gt;&amp;lt;/w:pPr&amp;gt;&amp;lt;w:bookmarkStart w:id="54" w:name="_SUMMARY__c6ce4c52_9f36_4131_a955_53648a" /&amp;gt;&amp;lt;w:bookmarkStart w:id="55" w:name="_PAR__6_8e8f9eea_2e6f_4ea9_838c_27a54b73" /&amp;gt;&amp;lt;w:bookmarkStart w:id="56" w:name="_LINE__18_d8531e64_427d_4efc_91eb_c40c04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56" /&amp;gt;&amp;lt;/w:p&amp;gt;&amp;lt;w:p w:rsidR="00384770" w:rsidRDefault="00384770" w:rsidP="00384770"&amp;gt;&amp;lt;w:pPr&amp;gt;&amp;lt;w:ind w:left="360" w:firstLine="360" /&amp;gt;&amp;lt;/w:pPr&amp;gt;&amp;lt;w:bookmarkStart w:id="57" w:name="_PAR__7_df937b92_a1e1_41a7_9098_ccfa2d48" /&amp;gt;&amp;lt;w:bookmarkStart w:id="58" w:name="_LINE__19_7e3f4013_8841_4ee0_9dc8_b6fa07" /&amp;gt;&amp;lt;w:bookmarkEnd w:id="55" /&amp;gt;&amp;lt;w:r&amp;gt;&amp;lt;w:t&amp;gt;This bill changes the provision of law governing post-admission examination and post-&amp;lt;/w:t&amp;gt;&amp;lt;/w:r&amp;gt;&amp;lt;w:bookmarkStart w:id="59" w:name="_LINE__20_20a101f7_1792_4e7d_8a2f_0e5da4" /&amp;gt;&amp;lt;w:bookmarkEnd w:id="58" /&amp;gt;&amp;lt;w:r&amp;gt;&amp;lt;w:t xml:space="preserve"&amp;gt;admission discharge from a psychiatric hospital by replacing the term "physician or &amp;lt;/w:t&amp;gt;&amp;lt;/w:r&amp;gt;&amp;lt;w:bookmarkStart w:id="60" w:name="_LINE__21_33d87ba2_77c2_49e3_b2e1_63f377" /&amp;gt;&amp;lt;w:bookmarkEnd w:id="59" /&amp;gt;&amp;lt;w:r&amp;gt;&amp;lt;w:t xml:space="preserve"&amp;gt;licensed clinical psychologist" with the term "medical practitioner," which is a defined &amp;lt;/w:t&amp;gt;&amp;lt;/w:r&amp;gt;&amp;lt;w:bookmarkStart w:id="61" w:name="_LINE__22_767ba9d6_3c2c_4621_a6e1_c54c10" /&amp;gt;&amp;lt;w:bookmarkEnd w:id="60" /&amp;gt;&amp;lt;w:r&amp;gt;&amp;lt;w:t&amp;gt;term.&amp;lt;/w:t&amp;gt;&amp;lt;/w:r&amp;gt;&amp;lt;w:bookmarkEnd w:id="61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384770"&amp;gt;&amp;lt;w:r&amp;gt;&amp;lt;w:t xml:space="preserve"&amp;gt; &amp;lt;/w:t&amp;gt;&amp;lt;/w:r&amp;gt;&amp;lt;/w:p&amp;gt;&amp;lt;w:sectPr w:rsidR="00000000" w:rsidSect="003847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62F2" w:rsidRDefault="003847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01b7ec_c98a_4842_b854_9201a6d&lt;/BookmarkName&gt;&lt;Tables /&gt;&lt;/ProcessedCheckInPage&gt;&lt;/Pages&gt;&lt;Paragraphs&gt;&lt;CheckInParagraphs&gt;&lt;PageNumber&gt;1&lt;/PageNumber&gt;&lt;BookmarkName&gt;_PAR__1_aad4bc7a_5372_4961_834e_302422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374a91_2e34_4f23_83f9_10fb5d8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31c4eb_0020_483a_997c_7ad6242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4a7c8c_1bf1_4463_a157_a33f67a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7fbf41_b082_420c_a924_0ecca92d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8f9eea_2e6f_4ea9_838c_27a54b7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937b92_a1e1_41a7_9098_ccfa2d48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