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Recovery Friendly Workpla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2a9cfad_eb74_4ea1_bc4e_93bebbf"/>
      <w:bookmarkStart w:id="1" w:name="_DOC_BODY_CONTAINER__197e8adf_702b_413b_"/>
      <w:bookmarkStart w:id="2" w:name="_DOC_BODY__1c39c3a2_a2b5_48ed_bf28_12e40"/>
      <w:bookmarkStart w:id="3" w:name="_PAR__1_7a6af848_9334_46c1_90f1_b8bba7ac"/>
      <w:bookmarkStart w:id="4" w:name="_ENACTING_CLAUSE__a345212e_ead7_431e_8b7"/>
      <w:bookmarkStart w:id="5" w:name="_LINE__1_d88bf2ff_90c0_4f75_835d_ca358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6af848_9334_46c1_90f1_b8bba7ac"/>
      <w:bookmarkStart w:id="7" w:name="_ENACTING_CLAUSE__a345212e_ead7_431e_8b7"/>
      <w:bookmarkStart w:id="8" w:name="_DOC_BODY_CONTENT__364b0e14_f839_4e31_97"/>
      <w:bookmarkStart w:id="9" w:name="_BILL_SECTION__b7a2e20c_4c75_497d_b70d_9"/>
      <w:bookmarkStart w:id="10" w:name="_PAR__2_6127cf3a_ff16_4a3c_963b_ac3b0340"/>
      <w:bookmarkStart w:id="11" w:name="_BILL_SECTION_HEADER__da53a6e7_d0ab_478c"/>
      <w:bookmarkStart w:id="12" w:name="_LINE__2_8c47c3db_31bb_4f1b_84ad_6749dd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56fdff_18f9_42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5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6127cf3a_ff16_4a3c_963b_ac3b0340"/>
      <w:bookmarkStart w:id="15" w:name="_BILL_SECTION_HEADER__da53a6e7_d0ab_478c"/>
      <w:bookmarkStart w:id="16" w:name="_PROCESSED_CHANGE__e6f54244_9b3a_4ff3_83"/>
      <w:bookmarkStart w:id="17" w:name="_STATUTE_C__ab6f32dd_4e62_44a4_8200_415f"/>
      <w:bookmarkStart w:id="18" w:name="_PAR__3_2b613718_31ad_4def_ac03_8a826175"/>
      <w:bookmarkStart w:id="19" w:name="_LINE__3_451a334b_f931_4231_99f0_3c2ff3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5a036f3_b504_45fd_8634"/>
      <w:r>
        <w:rPr>
          <w:rFonts w:eastAsia="Arial" w:cs="Arial" w:ascii="Arial" w:hAnsi="Arial"/>
          <w:b/>
          <w:u w:val="single"/>
        </w:rPr>
        <w:t>253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2b613718_31ad_4def_ac03_8a826175"/>
      <w:bookmarkStart w:id="22" w:name="_PAR__4_563fe372_8937_4520_876c_2671ba0c"/>
      <w:bookmarkStart w:id="23" w:name="_LINE__4_4ec6a431_38b0_4742_ad26_dc98c94"/>
      <w:bookmarkStart w:id="24" w:name="_STATUTE_HEADNOTE__cc19940e_2015_4fb8_8e"/>
      <w:bookmarkEnd w:id="21"/>
      <w:bookmarkEnd w:id="22"/>
      <w:r>
        <w:rPr>
          <w:rFonts w:eastAsia="Arial" w:cs="Arial" w:ascii="Arial" w:hAnsi="Arial"/>
          <w:b/>
          <w:u w:val="single"/>
        </w:rPr>
        <w:t>RECOVERY FRIENDLY WORKPLACE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63fe372_8937_4520_876c_2671ba0c"/>
      <w:bookmarkStart w:id="26" w:name="_STATUTE_S__e6a99c9e_d2c5_4a45_85e0_3c5c"/>
      <w:bookmarkStart w:id="27" w:name="_PAR__5_b40a09fc_a68f_44d5_8647_4b2a6a03"/>
      <w:bookmarkStart w:id="28" w:name="_LINE__5_e4cf1eb3_1d32_44e2_9d97_75e430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a51d934_f635_43d9_9b5c"/>
      <w:r>
        <w:rPr>
          <w:rFonts w:eastAsia="Arial" w:cs="Arial" w:ascii="Arial" w:hAnsi="Arial"/>
          <w:b/>
          <w:u w:val="single"/>
        </w:rPr>
        <w:t>1360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505270b_3bdd_4da1_80"/>
      <w:r>
        <w:rPr>
          <w:rFonts w:eastAsia="Arial" w:cs="Arial" w:ascii="Arial" w:hAnsi="Arial"/>
          <w:b/>
          <w:u w:val="single"/>
        </w:rPr>
        <w:t>Recovery Friendly Workplace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b40a09fc_a68f_44d5_8647_4b2a6a03"/>
      <w:bookmarkStart w:id="32" w:name="_PAR__6_198b462b_46bd_432e_a4bb_c0e3beef"/>
      <w:bookmarkStart w:id="33" w:name="_STATUTE_SS__d2c08fb5_6f7a_4db6_842a_0d1"/>
      <w:bookmarkStart w:id="34" w:name="_LINE__6_460ca6bc_08a8_4237_a9d6_1bcbd5a"/>
      <w:bookmarkStart w:id="35" w:name="_STATUTE_NUMBER__004bf6a0_9459_4ac5_8d1a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99677d72_e931_4446_87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c1690eca_63f3_4cde_a0f"/>
      <w:bookmarkEnd w:id="36"/>
      <w:r>
        <w:rPr>
          <w:rFonts w:eastAsia="Arial" w:cs="Arial" w:ascii="Arial" w:hAnsi="Arial"/>
          <w:u w:val="single"/>
        </w:rPr>
        <w:t xml:space="preserve">As used in this chapter, unless the context otherwise indicates, </w:t>
      </w:r>
      <w:bookmarkStart w:id="38" w:name="_LINE__7_1dc9ecda_feaa_45d2_a7a9_9acde2d"/>
      <w:bookmarkEnd w:id="34"/>
      <w:r>
        <w:rPr>
          <w:rFonts w:eastAsia="Arial" w:cs="Arial" w:ascii="Arial" w:hAnsi="Arial"/>
          <w:u w:val="single"/>
        </w:rPr>
        <w:t xml:space="preserve">"dependency-related drug" means alcohol or any substance controlled under chapter 558 </w:t>
      </w:r>
      <w:bookmarkStart w:id="39" w:name="_LINE__8_e6172815_8599_4ec0_8d69_f62d9e3"/>
      <w:bookmarkEnd w:id="38"/>
      <w:r>
        <w:rPr>
          <w:rFonts w:eastAsia="Arial" w:cs="Arial" w:ascii="Arial" w:hAnsi="Arial"/>
          <w:u w:val="single"/>
        </w:rPr>
        <w:t xml:space="preserve">or Title 32, chapter 117.  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198b462b_46bd_432e_a4bb_c0e3beef"/>
      <w:bookmarkStart w:id="41" w:name="_STATUTE_SS__d2c08fb5_6f7a_4db6_842a_0d1"/>
      <w:bookmarkStart w:id="42" w:name="_PAR__7_c03fc36d_1bd0_451f_b5c3_32aaedb1"/>
      <w:bookmarkStart w:id="43" w:name="_STATUTE_SS__0b583a97_4e56_43ea_89a1_8b1"/>
      <w:bookmarkStart w:id="44" w:name="_LINE__9_4e65b713_6c85_4128_817d_0476082"/>
      <w:bookmarkStart w:id="45" w:name="_STATUTE_NUMBER__d9af49b6_04a5_4c63_9a2b"/>
      <w:bookmarkEnd w:id="40"/>
      <w:bookmarkEnd w:id="41"/>
      <w:bookmarkEnd w:id="37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</w:t>
      </w:r>
      <w:bookmarkStart w:id="46" w:name="_STATUTE_HEADNOTE__eb115022_5a8d_4466_95"/>
      <w:r>
        <w:rPr>
          <w:rFonts w:eastAsia="Arial" w:cs="Arial" w:ascii="Arial" w:hAnsi="Arial"/>
          <w:b/>
          <w:u w:val="single"/>
        </w:rPr>
        <w:t>Program required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f5793e11_29ac_44b2_a17"/>
      <w:bookmarkEnd w:id="46"/>
      <w:r>
        <w:rPr>
          <w:rFonts w:eastAsia="Arial" w:cs="Arial" w:ascii="Arial" w:hAnsi="Arial"/>
          <w:u w:val="single"/>
        </w:rPr>
        <w:t xml:space="preserve">The department, in cooperation with the Department of Labor, </w:t>
      </w:r>
      <w:bookmarkStart w:id="48" w:name="_LINE__10_e58e416c_295a_49a4_acd6_5861b0"/>
      <w:bookmarkEnd w:id="44"/>
      <w:r>
        <w:rPr>
          <w:rFonts w:eastAsia="Arial" w:cs="Arial" w:ascii="Arial" w:hAnsi="Arial"/>
          <w:u w:val="single"/>
        </w:rPr>
        <w:t xml:space="preserve">shall establish the Recovery Friendly Workplace Program to encourage employers to adopt </w:t>
      </w:r>
      <w:bookmarkStart w:id="49" w:name="_LINE__11_83eaa45c_1bf2_4476_8434_854506"/>
      <w:bookmarkEnd w:id="48"/>
      <w:r>
        <w:rPr>
          <w:rFonts w:eastAsia="Arial" w:cs="Arial" w:ascii="Arial" w:hAnsi="Arial"/>
          <w:u w:val="single"/>
        </w:rPr>
        <w:t>practices that support employees who are in recovery for use of a dependency-related drug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c03fc36d_1bd0_451f_b5c3_32aaedb1"/>
      <w:bookmarkStart w:id="51" w:name="_STATUTE_SS__0b583a97_4e56_43ea_89a1_8b1"/>
      <w:bookmarkStart w:id="52" w:name="_STATUTE_SS__ec7ba284_4561_48e8_b25a_40b"/>
      <w:bookmarkStart w:id="53" w:name="_PAR__8_c26fc04d_1345_40c1_b7c7_5cac3b92"/>
      <w:bookmarkStart w:id="54" w:name="_LINE__12_d41e4ff6_3e4f_4490_a8b9_4fbff8"/>
      <w:bookmarkStart w:id="55" w:name="_STATUTE_NUMBER__1969563a_f2fa_4c30_8948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b/>
          <w:u w:val="single"/>
        </w:rPr>
        <w:t>3</w:t>
      </w:r>
      <w:bookmarkEnd w:id="55"/>
      <w:r>
        <w:rPr>
          <w:rFonts w:eastAsia="Arial" w:cs="Arial" w:ascii="Arial" w:hAnsi="Arial"/>
          <w:b/>
          <w:u w:val="single"/>
        </w:rPr>
        <w:t xml:space="preserve">. </w:t>
      </w:r>
      <w:bookmarkStart w:id="56" w:name="_STATUTE_HEADNOTE__d7d9f6d6_0fcc_4de3_92"/>
      <w:r>
        <w:rPr>
          <w:rFonts w:eastAsia="Arial" w:cs="Arial" w:ascii="Arial" w:hAnsi="Arial"/>
          <w:b/>
          <w:u w:val="single"/>
        </w:rPr>
        <w:t>Progra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fb506b85_7fa1_4577_b46"/>
      <w:bookmarkEnd w:id="56"/>
      <w:r>
        <w:rPr>
          <w:rFonts w:eastAsia="Arial" w:cs="Arial" w:ascii="Arial" w:hAnsi="Arial"/>
          <w:u w:val="single"/>
        </w:rPr>
        <w:t>The Recovery Friendly Workplace Program must include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8_c26fc04d_1345_40c1_b7c7_5cac3b92"/>
      <w:bookmarkStart w:id="59" w:name="_PAR__9_9b1b36c5_3351_4b92_ab6d_c22186f1"/>
      <w:bookmarkStart w:id="60" w:name="_STATUTE_P__37dee3c3_74c1_40b6_9269_a8a5"/>
      <w:bookmarkStart w:id="61" w:name="_LINE__13_d1ca3e7c_d4f1_4f9f_a350_f1533c"/>
      <w:bookmarkStart w:id="62" w:name="_STATUTE_NUMBER__2b195613_d1fd_4ae2_8d4e"/>
      <w:bookmarkEnd w:id="58"/>
      <w:bookmarkEnd w:id="57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6ce2d7a9_4616_4135_bfb"/>
      <w:r>
        <w:rPr>
          <w:rFonts w:eastAsia="Arial" w:cs="Arial" w:ascii="Arial" w:hAnsi="Arial"/>
          <w:u w:val="single"/>
        </w:rPr>
        <w:t>Cooperation with community organizations serving persons in recovery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9b1b36c5_3351_4b92_ab6d_c22186f1"/>
      <w:bookmarkStart w:id="65" w:name="_STATUTE_P__37dee3c3_74c1_40b6_9269_a8a5"/>
      <w:bookmarkStart w:id="66" w:name="_PAR__10_7cfb7280_9678_42a3_9f47_d4f9338"/>
      <w:bookmarkStart w:id="67" w:name="_STATUTE_P__5289c158_3028_4eb8_87f0_99a1"/>
      <w:bookmarkStart w:id="68" w:name="_LINE__14_5029b8a0_f0ee_455d_8ad0_e51921"/>
      <w:bookmarkStart w:id="69" w:name="_STATUTE_NUMBER__0e63864f_d5bf_4c9f_a5a6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</w:t>
      </w:r>
      <w:bookmarkStart w:id="70" w:name="_STATUTE_CONTENT__a0fba921_ec1c_4941_b55"/>
      <w:r>
        <w:rPr>
          <w:rFonts w:eastAsia="Arial" w:cs="Arial" w:ascii="Arial" w:hAnsi="Arial"/>
          <w:u w:val="single"/>
        </w:rPr>
        <w:t xml:space="preserve">The establishment of best practices in hiring, training and supporting employees in </w:t>
      </w:r>
      <w:bookmarkStart w:id="71" w:name="_LINE__15_8fadeb4c_0688_4a07_8227_09dba4"/>
      <w:bookmarkEnd w:id="68"/>
      <w:r>
        <w:rPr>
          <w:rFonts w:eastAsia="Arial" w:cs="Arial" w:ascii="Arial" w:hAnsi="Arial"/>
          <w:u w:val="single"/>
        </w:rPr>
        <w:t>recovery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10_7cfb7280_9678_42a3_9f47_d4f9338"/>
      <w:bookmarkStart w:id="73" w:name="_STATUTE_P__5289c158_3028_4eb8_87f0_99a1"/>
      <w:bookmarkStart w:id="74" w:name="_PAR__11_ce66b13a_73c3_4701_9da1_147c709"/>
      <w:bookmarkStart w:id="75" w:name="_STATUTE_P__6742de13_c2d2_42ae_a9ea_5f10"/>
      <w:bookmarkStart w:id="76" w:name="_LINE__16_9ae03149_9251_4400_869b_6a4a7e"/>
      <w:bookmarkStart w:id="77" w:name="_STATUTE_NUMBER__69e6700b_6c32_434b_b2b9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C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e4da38e7_d9b2_4ae8_98c"/>
      <w:r>
        <w:rPr>
          <w:rFonts w:eastAsia="Arial" w:cs="Arial" w:ascii="Arial" w:hAnsi="Arial"/>
          <w:u w:val="single"/>
        </w:rPr>
        <w:t>Education and training for employers regarding recovery in the workplace;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ce66b13a_73c3_4701_9da1_147c709"/>
      <w:bookmarkStart w:id="80" w:name="_STATUTE_P__6742de13_c2d2_42ae_a9ea_5f10"/>
      <w:bookmarkStart w:id="81" w:name="_PAR__12_4aec9c08_b063_44ef_969a_0979a72"/>
      <w:bookmarkStart w:id="82" w:name="_STATUTE_P__deae8fb8_a105_41df_b920_793f"/>
      <w:bookmarkStart w:id="83" w:name="_LINE__17_8b656e45_5a10_4325_9699_f5f7fa"/>
      <w:bookmarkStart w:id="84" w:name="_STATUTE_NUMBER__e2a504ea_cc67_46b8_9ce8"/>
      <w:bookmarkEnd w:id="79"/>
      <w:bookmarkEnd w:id="80"/>
      <w:bookmarkEnd w:id="78"/>
      <w:bookmarkEnd w:id="81"/>
      <w:bookmarkEnd w:id="82"/>
      <w:r>
        <w:rPr>
          <w:rFonts w:eastAsia="Arial" w:cs="Arial" w:ascii="Arial" w:hAnsi="Arial"/>
          <w:u w:val="single"/>
        </w:rPr>
        <w:t>D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4ae7ee94_d228_4aef_afc"/>
      <w:r>
        <w:rPr>
          <w:rFonts w:eastAsia="Arial" w:cs="Arial" w:ascii="Arial" w:hAnsi="Arial"/>
          <w:u w:val="single"/>
        </w:rPr>
        <w:t xml:space="preserve">A certification process following completion of the training described by paragraph </w:t>
      </w:r>
      <w:bookmarkStart w:id="86" w:name="_LINE__18_ad100a19_c1a0_45a3_a5a5_91ac91"/>
      <w:bookmarkEnd w:id="83"/>
      <w:r>
        <w:rPr>
          <w:rFonts w:eastAsia="Arial" w:cs="Arial" w:ascii="Arial" w:hAnsi="Arial"/>
          <w:u w:val="single"/>
        </w:rPr>
        <w:t>C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4aec9c08_b063_44ef_969a_0979a72"/>
      <w:bookmarkStart w:id="88" w:name="_STATUTE_P__deae8fb8_a105_41df_b920_793f"/>
      <w:bookmarkStart w:id="89" w:name="_PAR__13_8e7975b2_5b98_462f_8d11_6ab20d6"/>
      <w:bookmarkStart w:id="90" w:name="_STATUTE_P__0a43546a_55f3_4b24_b8ae_bba2"/>
      <w:bookmarkStart w:id="91" w:name="_LINE__19_4c904242_1d14_4893_9d6b_992255"/>
      <w:bookmarkStart w:id="92" w:name="_STATUTE_NUMBER__3aba1038_a980_4db2_9da9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E</w:t>
      </w:r>
      <w:bookmarkEnd w:id="92"/>
      <w:r>
        <w:rPr>
          <w:rFonts w:eastAsia="Arial" w:cs="Arial" w:ascii="Arial" w:hAnsi="Arial"/>
          <w:u w:val="single"/>
        </w:rPr>
        <w:t xml:space="preserve">. </w:t>
      </w:r>
      <w:bookmarkStart w:id="93" w:name="_STATUTE_CONTENT__d9553601_c7da_4a02_ac2"/>
      <w:r>
        <w:rPr>
          <w:rFonts w:eastAsia="Arial" w:cs="Arial" w:ascii="Arial" w:hAnsi="Arial"/>
          <w:u w:val="single"/>
        </w:rPr>
        <w:t xml:space="preserve">Support for employers, including professional development and the provision of </w:t>
      </w:r>
      <w:bookmarkStart w:id="94" w:name="_LINE__20_199743c2_2422_48b3_b35e_edfeee"/>
      <w:bookmarkEnd w:id="91"/>
      <w:r>
        <w:rPr>
          <w:rFonts w:eastAsia="Arial" w:cs="Arial" w:ascii="Arial" w:hAnsi="Arial"/>
          <w:u w:val="single"/>
        </w:rPr>
        <w:t>naloxone hydrochloride or its therapeutic equivalent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b7a2e20c_4c75_497d_b70d_9"/>
      <w:bookmarkStart w:id="96" w:name="_PROCESSED_CHANGE__e6f54244_9b3a_4ff3_83"/>
      <w:bookmarkStart w:id="97" w:name="_STATUTE_C__ab6f32dd_4e62_44a4_8200_415f"/>
      <w:bookmarkStart w:id="98" w:name="_STATUTE_S__e6a99c9e_d2c5_4a45_85e0_3c5c"/>
      <w:bookmarkStart w:id="99" w:name="_STATUTE_SS__ec7ba284_4561_48e8_b25a_40b"/>
      <w:bookmarkStart w:id="100" w:name="_PAR__13_8e7975b2_5b98_462f_8d11_6ab20d6"/>
      <w:bookmarkStart w:id="101" w:name="_STATUTE_P__0a43546a_55f3_4b24_b8ae_bba2"/>
      <w:bookmarkStart w:id="102" w:name="_PAR__14_c31a7f22_9889_480d_847a_548aaf9"/>
      <w:bookmarkStart w:id="103" w:name="_BILL_SECTION_UNALLOCATED__d7c65b6d_c689"/>
      <w:bookmarkStart w:id="104" w:name="_LINE__21_21435aff_4292_40e4_b1d5_06aeb1"/>
      <w:bookmarkEnd w:id="95"/>
      <w:bookmarkEnd w:id="96"/>
      <w:bookmarkEnd w:id="97"/>
      <w:bookmarkEnd w:id="98"/>
      <w:bookmarkEnd w:id="99"/>
      <w:bookmarkEnd w:id="100"/>
      <w:bookmarkEnd w:id="101"/>
      <w:bookmarkEnd w:id="93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9287522b_a8cb_4d38"/>
      <w:r>
        <w:rPr>
          <w:rFonts w:eastAsia="Arial" w:cs="Arial" w:ascii="Arial" w:hAnsi="Arial"/>
          <w:b/>
          <w:sz w:val="24"/>
        </w:rPr>
        <w:t>2</w:t>
      </w:r>
      <w:bookmarkEnd w:id="10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rogram inception date.</w:t>
      </w:r>
      <w:r>
        <w:rPr>
          <w:rFonts w:eastAsia="Arial" w:cs="Arial" w:ascii="Arial" w:hAnsi="Arial"/>
        </w:rPr>
        <w:t xml:space="preserve">  The Department of Health and Human Services </w:t>
      </w:r>
      <w:bookmarkStart w:id="106" w:name="_LINE__22_f6b000de_ec63_4145_9ab1_b4bbd3"/>
      <w:bookmarkEnd w:id="104"/>
      <w:r>
        <w:rPr>
          <w:rFonts w:eastAsia="Arial" w:cs="Arial" w:ascii="Arial" w:hAnsi="Arial"/>
        </w:rPr>
        <w:t xml:space="preserve">shall establish the Recovery Friendly Workplace Program pursuant to the Maine Revised </w:t>
      </w:r>
      <w:bookmarkStart w:id="107" w:name="_LINE__23_f4598bc6_eba5_4e51_a72e_4ec0e3"/>
      <w:bookmarkEnd w:id="106"/>
      <w:r>
        <w:rPr>
          <w:rFonts w:eastAsia="Arial" w:cs="Arial" w:ascii="Arial" w:hAnsi="Arial"/>
        </w:rPr>
        <w:t>Statutes, Title 22, chapter 253-A no later than January 1, 2024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DOC_BODY_CONTENT__364b0e14_f839_4e31_97"/>
      <w:bookmarkStart w:id="109" w:name="_PAR__14_c31a7f22_9889_480d_847a_548aaf9"/>
      <w:bookmarkStart w:id="110" w:name="_BILL_SECTION_UNALLOCATED__d7c65b6d_c689"/>
      <w:bookmarkStart w:id="111" w:name="_SUMMARY__86d99366_6e4b_4cda_9efc_938786"/>
      <w:bookmarkStart w:id="112" w:name="_PAR__15_347e8df5_c42f_4b1a_a90c_d8bc195"/>
      <w:bookmarkStart w:id="113" w:name="_LINE__24_4355af77_f6b6_453d_8628_f70a1a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5_347e8df5_c42f_4b1a_a90c_d8bc195"/>
      <w:bookmarkStart w:id="115" w:name="_PAR__16_5fbff4c9_0489_4748_a081_a128e28"/>
      <w:bookmarkStart w:id="116" w:name="_LINE__25_b99c074c_3b93_412c_8d26_c5d0fd"/>
      <w:bookmarkEnd w:id="114"/>
      <w:r>
        <w:rPr>
          <w:rFonts w:eastAsia="Arial" w:cs="Arial" w:ascii="Arial" w:hAnsi="Arial"/>
        </w:rPr>
        <w:t xml:space="preserve">This bill requires the Department of Health and Human Services to cooperate with the </w:t>
      </w:r>
      <w:bookmarkStart w:id="117" w:name="_LINE__26_8dfb0946_893d_46f9_b854_78aeec"/>
      <w:bookmarkEnd w:id="116"/>
      <w:r>
        <w:rPr>
          <w:rFonts w:eastAsia="Arial" w:cs="Arial" w:ascii="Arial" w:hAnsi="Arial"/>
        </w:rPr>
        <w:t xml:space="preserve">Department of Labor to establish the Recovery Friendly Workplace Program to encourage </w:t>
      </w:r>
      <w:bookmarkStart w:id="118" w:name="_LINE__27_359987ae_589d_4fbe_9097_48af6f"/>
      <w:bookmarkEnd w:id="117"/>
      <w:r>
        <w:rPr>
          <w:rFonts w:eastAsia="Arial" w:cs="Arial" w:ascii="Arial" w:hAnsi="Arial"/>
        </w:rPr>
        <w:t xml:space="preserve">employers to adopt practices that support employees who are in recovery for use of a </w:t>
      </w:r>
      <w:bookmarkStart w:id="119" w:name="_LINE__28_9d2e889c_8ca4_4719_bde3_59c50c"/>
      <w:bookmarkEnd w:id="118"/>
      <w:r>
        <w:rPr>
          <w:rFonts w:eastAsia="Arial" w:cs="Arial" w:ascii="Arial" w:hAnsi="Arial"/>
        </w:rPr>
        <w:t>dependency-related drug.</w:t>
      </w:r>
      <w:bookmarkEnd w:id="0"/>
      <w:bookmarkEnd w:id="1"/>
      <w:bookmarkEnd w:id="2"/>
      <w:bookmarkEnd w:id="111"/>
      <w:bookmarkEnd w:id="115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Recovery Friendly Workpla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85</ItemId>
    <LRId>71769</LRId>
    <LRNumber>197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Recovery Friendly Workplace Program</LRTitle>
    <ItemTitle>An Act to Create the Recovery Friendly Workplace Program</ItemTitle>
    <ShortTitle1>AN ACT TO CREATE THE RECOVERY</ShortTitle1>
    <ShortTitle2>FRIENDLY WORKPLACE PROGRAM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3-02-17T13:56:10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57BC" w:rsidRDefault="00CD57BC" w:rsidP="00CD57BC"&amp;gt;&amp;lt;w:pPr&amp;gt;&amp;lt;w:ind w:left="360" /&amp;gt;&amp;lt;/w:pPr&amp;gt;&amp;lt;w:bookmarkStart w:id="0" w:name="_ENACTING_CLAUSE__a345212e_ead7_431e_8b7" /&amp;gt;&amp;lt;w:bookmarkStart w:id="1" w:name="_DOC_BODY__1c39c3a2_a2b5_48ed_bf28_12e40" /&amp;gt;&amp;lt;w:bookmarkStart w:id="2" w:name="_DOC_BODY_CONTAINER__197e8adf_702b_413b_" /&amp;gt;&amp;lt;w:bookmarkStart w:id="3" w:name="_PAGE__1_22a9cfad_eb74_4ea1_bc4e_93bebbf" /&amp;gt;&amp;lt;w:bookmarkStart w:id="4" w:name="_PAR__1_7a6af848_9334_46c1_90f1_b8bba7ac" /&amp;gt;&amp;lt;w:bookmarkStart w:id="5" w:name="_LINE__1_d88bf2ff_90c0_4f75_835d_ca358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57BC" w:rsidRDefault="00CD57BC" w:rsidP="00CD57BC"&amp;gt;&amp;lt;w:pPr&amp;gt;&amp;lt;w:ind w:left="360" w:firstLine="360" /&amp;gt;&amp;lt;/w:pPr&amp;gt;&amp;lt;w:bookmarkStart w:id="6" w:name="_BILL_SECTION_HEADER__da53a6e7_d0ab_478c" /&amp;gt;&amp;lt;w:bookmarkStart w:id="7" w:name="_BILL_SECTION__b7a2e20c_4c75_497d_b70d_9" /&amp;gt;&amp;lt;w:bookmarkStart w:id="8" w:name="_DOC_BODY_CONTENT__364b0e14_f839_4e31_97" /&amp;gt;&amp;lt;w:bookmarkStart w:id="9" w:name="_PAR__2_6127cf3a_ff16_4a3c_963b_ac3b0340" /&amp;gt;&amp;lt;w:bookmarkStart w:id="10" w:name="_LINE__2_8c47c3db_31bb_4f1b_84ad_6749dd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56fdff_18f9_42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53-A&amp;lt;/w:t&amp;gt;&amp;lt;/w:r&amp;gt;&amp;lt;w:r&amp;gt;&amp;lt;w:t xml:space="preserve"&amp;gt; is enacted to read:&amp;lt;/w:t&amp;gt;&amp;lt;/w:r&amp;gt;&amp;lt;w:bookmarkEnd w:id="10" /&amp;gt;&amp;lt;/w:p&amp;gt;&amp;lt;w:p w:rsidR="00CD57BC" w:rsidRDefault="00CD57BC" w:rsidP="00CD57BC"&amp;gt;&amp;lt;w:pPr&amp;gt;&amp;lt;w:spacing w:before="300" w:after="300" /&amp;gt;&amp;lt;w:ind w:left="360" /&amp;gt;&amp;lt;w:jc w:val="center" /&amp;gt;&amp;lt;w:rPr&amp;gt;&amp;lt;w:ins w:id="12" w:author="BPS" w:date="2023-02-14T14:40:00Z" /&amp;gt;&amp;lt;/w:rPr&amp;gt;&amp;lt;/w:pPr&amp;gt;&amp;lt;w:bookmarkStart w:id="13" w:name="_STATUTE_C__ab6f32dd_4e62_44a4_8200_415f" /&amp;gt;&amp;lt;w:bookmarkStart w:id="14" w:name="_PAR__3_2b613718_31ad_4def_ac03_8a826175" /&amp;gt;&amp;lt;w:bookmarkStart w:id="15" w:name="_LINE__3_451a334b_f931_4231_99f0_3c2ff3d" /&amp;gt;&amp;lt;w:bookmarkStart w:id="16" w:name="_PROCESSED_CHANGE__e6f54244_9b3a_4ff3_83" /&amp;gt;&amp;lt;w:bookmarkEnd w:id="6" /&amp;gt;&amp;lt;w:bookmarkEnd w:id="9" /&amp;gt;&amp;lt;w:ins w:id="17" w:author="BPS" w:date="2023-02-14T14:40:00Z"&amp;gt;&amp;lt;w:r&amp;gt;&amp;lt;w:rPr&amp;gt;&amp;lt;w:b /&amp;gt;&amp;lt;/w:rPr&amp;gt;&amp;lt;w:t xml:space="preserve"&amp;gt;CHAPTER &amp;lt;/w:t&amp;gt;&amp;lt;/w:r&amp;gt;&amp;lt;w:bookmarkStart w:id="18" w:name="_STATUTE_NUMBER__e5a036f3_b504_45fd_8634" /&amp;gt;&amp;lt;w:r&amp;gt;&amp;lt;w:rPr&amp;gt;&amp;lt;w:b /&amp;gt;&amp;lt;/w:rPr&amp;gt;&amp;lt;w:t&amp;gt;253-A&amp;lt;/w:t&amp;gt;&amp;lt;/w:r&amp;gt;&amp;lt;w:bookmarkEnd w:id="15" /&amp;gt;&amp;lt;w:bookmarkEnd w:id="18" /&amp;gt;&amp;lt;/w:ins&amp;gt;&amp;lt;/w:p&amp;gt;&amp;lt;w:p w:rsidR="00CD57BC" w:rsidRDefault="00CD57BC" w:rsidP="00CD57BC"&amp;gt;&amp;lt;w:pPr&amp;gt;&amp;lt;w:spacing w:before="300" w:after="300" /&amp;gt;&amp;lt;w:ind w:left="360" /&amp;gt;&amp;lt;w:jc w:val="center" /&amp;gt;&amp;lt;w:rPr&amp;gt;&amp;lt;w:ins w:id="19" w:author="BPS" w:date="2023-02-14T14:40:00Z" /&amp;gt;&amp;lt;w:b /&amp;gt;&amp;lt;/w:rPr&amp;gt;&amp;lt;/w:pPr&amp;gt;&amp;lt;w:bookmarkStart w:id="20" w:name="_STATUTE_HEADNOTE__cc19940e_2015_4fb8_8e" /&amp;gt;&amp;lt;w:bookmarkStart w:id="21" w:name="_PAR__4_563fe372_8937_4520_876c_2671ba0c" /&amp;gt;&amp;lt;w:bookmarkStart w:id="22" w:name="_LINE__4_4ec6a431_38b0_4742_ad26_dc98c94" /&amp;gt;&amp;lt;w:bookmarkEnd w:id="14" /&amp;gt;&amp;lt;w:ins w:id="23" w:author="BPS" w:date="2023-02-14T14:40:00Z"&amp;gt;&amp;lt;w:r&amp;gt;&amp;lt;w:rPr&amp;gt;&amp;lt;w:b /&amp;gt;&amp;lt;/w:rPr&amp;gt;&amp;lt;w:t&amp;gt;RECOVERY FRIENDLY WORKPLACE PROGRAM&amp;lt;/w:t&amp;gt;&amp;lt;/w:r&amp;gt;&amp;lt;w:bookmarkEnd w:id="20" /&amp;gt;&amp;lt;w:bookmarkEnd w:id="22" /&amp;gt;&amp;lt;/w:ins&amp;gt;&amp;lt;/w:p&amp;gt;&amp;lt;w:p w:rsidR="00CD57BC" w:rsidRDefault="00CD57BC" w:rsidP="00CD57BC"&amp;gt;&amp;lt;w:pPr&amp;gt;&amp;lt;w:ind w:left="1080" w:hanging="720" /&amp;gt;&amp;lt;w:rPr&amp;gt;&amp;lt;w:ins w:id="24" w:author="BPS" w:date="2023-02-14T14:40:00Z" /&amp;gt;&amp;lt;/w:rPr&amp;gt;&amp;lt;/w:pPr&amp;gt;&amp;lt;w:bookmarkStart w:id="25" w:name="_STATUTE_S__e6a99c9e_d2c5_4a45_85e0_3c5c" /&amp;gt;&amp;lt;w:bookmarkStart w:id="26" w:name="_PAR__5_b40a09fc_a68f_44d5_8647_4b2a6a03" /&amp;gt;&amp;lt;w:bookmarkStart w:id="27" w:name="_LINE__5_e4cf1eb3_1d32_44e2_9d97_75e4304" /&amp;gt;&amp;lt;w:bookmarkEnd w:id="21" /&amp;gt;&amp;lt;w:ins w:id="28" w:author="BPS" w:date="2023-02-14T14:40:00Z"&amp;gt;&amp;lt;w:r&amp;gt;&amp;lt;w:rPr&amp;gt;&amp;lt;w:b /&amp;gt;&amp;lt;/w:rPr&amp;gt;&amp;lt;w:t&amp;gt;§&amp;lt;/w:t&amp;gt;&amp;lt;/w:r&amp;gt;&amp;lt;w:bookmarkStart w:id="29" w:name="_STATUTE_NUMBER__0a51d934_f635_43d9_9b5c" /&amp;gt;&amp;lt;w:r&amp;gt;&amp;lt;w:rPr&amp;gt;&amp;lt;w:b /&amp;gt;&amp;lt;/w:rPr&amp;gt;&amp;lt;w:t&amp;gt;1360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1505270b_3bdd_4da1_80" /&amp;gt;&amp;lt;w:r&amp;gt;&amp;lt;w:rPr&amp;gt;&amp;lt;w:b /&amp;gt;&amp;lt;/w:rPr&amp;gt;&amp;lt;w:t&amp;gt;Recovery Friendly Workplace Program&amp;lt;/w:t&amp;gt;&amp;lt;/w:r&amp;gt;&amp;lt;w:bookmarkEnd w:id="27" /&amp;gt;&amp;lt;w:bookmarkEnd w:id="30" /&amp;gt;&amp;lt;/w:ins&amp;gt;&amp;lt;/w:p&amp;gt;&amp;lt;w:p w:rsidR="00CD57BC" w:rsidRDefault="00CD57BC" w:rsidP="00CD57BC"&amp;gt;&amp;lt;w:pPr&amp;gt;&amp;lt;w:ind w:left="360" w:firstLine="360" /&amp;gt;&amp;lt;w:rPr&amp;gt;&amp;lt;w:ins w:id="31" w:author="BPS" w:date="2023-02-14T14:40:00Z" /&amp;gt;&amp;lt;/w:rPr&amp;gt;&amp;lt;/w:pPr&amp;gt;&amp;lt;w:bookmarkStart w:id="32" w:name="_STATUTE_NUMBER__004bf6a0_9459_4ac5_8d1a" /&amp;gt;&amp;lt;w:bookmarkStart w:id="33" w:name="_STATUTE_SS__d2c08fb5_6f7a_4db6_842a_0d1" /&amp;gt;&amp;lt;w:bookmarkStart w:id="34" w:name="_PAR__6_198b462b_46bd_432e_a4bb_c0e3beef" /&amp;gt;&amp;lt;w:bookmarkStart w:id="35" w:name="_LINE__6_460ca6bc_08a8_4237_a9d6_1bcbd5a" /&amp;gt;&amp;lt;w:bookmarkEnd w:id="26" /&amp;gt;&amp;lt;w:ins w:id="36" w:author="BPS" w:date="2023-02-14T14:40:00Z"&amp;gt;&amp;lt;w:r w:rsidRPr="00D93816"&amp;gt;&amp;lt;w:rPr&amp;gt;&amp;lt;w:b /&amp;gt;&amp;lt;/w:rPr&amp;gt;&amp;lt;w:t&amp;gt;1&amp;lt;/w:t&amp;gt;&amp;lt;/w:r&amp;gt;&amp;lt;w:bookmarkEnd w:id="32" /&amp;gt;&amp;lt;w:r w:rsidRPr="00D93816"&amp;gt;&amp;lt;w:rPr&amp;gt;&amp;lt;w:b /&amp;gt;&amp;lt;/w:rPr&amp;gt;&amp;lt;w:t xml:space="preserve"&amp;gt;. &amp;lt;/w:t&amp;gt;&amp;lt;/w:r&amp;gt;&amp;lt;w:bookmarkStart w:id="37" w:name="_STATUTE_HEADNOTE__99677d72_e931_4446_87" /&amp;gt;&amp;lt;w:r w:rsidRPr="00D93816"&amp;gt;&amp;lt;w:rPr&amp;gt;&amp;lt;w:b /&amp;gt;&amp;lt;/w:rPr&amp;gt;&amp;lt;w:t&amp;gt;Definition.&amp;lt;/w:t&amp;gt;&amp;lt;/w:r&amp;gt;&amp;lt;w:r&amp;gt;&amp;lt;w:t xml:space="preserve"&amp;gt;  &amp;lt;/w:t&amp;gt;&amp;lt;/w:r&amp;gt;&amp;lt;w:bookmarkStart w:id="38" w:name="_STATUTE_CONTENT__c1690eca_63f3_4cde_a0f" /&amp;gt;&amp;lt;w:bookmarkEnd w:id="37" /&amp;gt;&amp;lt;w:r&amp;gt;&amp;lt;w:t xml:space="preserve"&amp;gt;As used in this chapter, unless the context otherwise indicates, &amp;lt;/w:t&amp;gt;&amp;lt;/w:r&amp;gt;&amp;lt;w:bookmarkStart w:id="39" w:name="_LINE__7_1dc9ecda_feaa_45d2_a7a9_9acde2d" /&amp;gt;&amp;lt;w:bookmarkEnd w:id="35" /&amp;gt;&amp;lt;w:r&amp;gt;&amp;lt;w:t xml:space="preserve"&amp;gt;"dependency-related drug" means alcohol or any substance controlled under chapter 558 &amp;lt;/w:t&amp;gt;&amp;lt;/w:r&amp;gt;&amp;lt;w:bookmarkStart w:id="40" w:name="_LINE__8_e6172815_8599_4ec0_8d69_f62d9e3" /&amp;gt;&amp;lt;w:bookmarkEnd w:id="39" /&amp;gt;&amp;lt;w:r&amp;gt;&amp;lt;w:t xml:space="preserve"&amp;gt;or Title 32, chapter 117.  &amp;lt;/w:t&amp;gt;&amp;lt;/w:r&amp;gt;&amp;lt;w:bookmarkEnd w:id="40" /&amp;gt;&amp;lt;/w:ins&amp;gt;&amp;lt;/w:p&amp;gt;&amp;lt;w:p w:rsidR="00CD57BC" w:rsidRDefault="00CD57BC" w:rsidP="00CD57BC"&amp;gt;&amp;lt;w:pPr&amp;gt;&amp;lt;w:ind w:left="360" w:firstLine="360" /&amp;gt;&amp;lt;w:rPr&amp;gt;&amp;lt;w:ins w:id="41" w:author="BPS" w:date="2023-02-14T14:40:00Z" /&amp;gt;&amp;lt;/w:rPr&amp;gt;&amp;lt;/w:pPr&amp;gt;&amp;lt;w:bookmarkStart w:id="42" w:name="_STATUTE_NUMBER__d9af49b6_04a5_4c63_9a2b" /&amp;gt;&amp;lt;w:bookmarkStart w:id="43" w:name="_STATUTE_SS__0b583a97_4e56_43ea_89a1_8b1" /&amp;gt;&amp;lt;w:bookmarkStart w:id="44" w:name="_PAR__7_c03fc36d_1bd0_451f_b5c3_32aaedb1" /&amp;gt;&amp;lt;w:bookmarkStart w:id="45" w:name="_LINE__9_4e65b713_6c85_4128_817d_0476082" /&amp;gt;&amp;lt;w:bookmarkEnd w:id="33" /&amp;gt;&amp;lt;w:bookmarkEnd w:id="34" /&amp;gt;&amp;lt;w:bookmarkEnd w:id="38" /&amp;gt;&amp;lt;w:ins w:id="46" w:author="BPS" w:date="2023-02-14T14:40:00Z"&amp;gt;&amp;lt;w:r w:rsidRPr="00D93816"&amp;gt;&amp;lt;w:rPr&amp;gt;&amp;lt;w:b /&amp;gt;&amp;lt;/w:rPr&amp;gt;&amp;lt;w:t&amp;gt;2&amp;lt;/w:t&amp;gt;&amp;lt;/w:r&amp;gt;&amp;lt;w:bookmarkEnd w:id="42" /&amp;gt;&amp;lt;w:r w:rsidRPr="00D93816"&amp;gt;&amp;lt;w:rPr&amp;gt;&amp;lt;w:b /&amp;gt;&amp;lt;/w:rPr&amp;gt;&amp;lt;w:t xml:space="preserve"&amp;gt;. &amp;lt;/w:t&amp;gt;&amp;lt;/w:r&amp;gt;&amp;lt;w:bookmarkStart w:id="47" w:name="_STATUTE_HEADNOTE__eb115022_5a8d_4466_95" /&amp;gt;&amp;lt;w:r w:rsidRPr="00D93816"&amp;gt;&amp;lt;w:rPr&amp;gt;&amp;lt;w:b /&amp;gt;&amp;lt;/w:rPr&amp;gt;&amp;lt;w:t&amp;gt;Program required.&amp;lt;/w:t&amp;gt;&amp;lt;/w:r&amp;gt;&amp;lt;w:r&amp;gt;&amp;lt;w:t xml:space="preserve"&amp;gt;  &amp;lt;/w:t&amp;gt;&amp;lt;/w:r&amp;gt;&amp;lt;w:bookmarkStart w:id="48" w:name="_STATUTE_CONTENT__f5793e11_29ac_44b2_a17" /&amp;gt;&amp;lt;w:bookmarkEnd w:id="47" /&amp;gt;&amp;lt;w:r&amp;gt;&amp;lt;w:t xml:space="preserve"&amp;gt;The department, in cooperation with the Department of Labor, &amp;lt;/w:t&amp;gt;&amp;lt;/w:r&amp;gt;&amp;lt;w:bookmarkStart w:id="49" w:name="_LINE__10_e58e416c_295a_49a4_acd6_5861b0" /&amp;gt;&amp;lt;w:bookmarkEnd w:id="45" /&amp;gt;&amp;lt;w:r&amp;gt;&amp;lt;w:t xml:space="preserve"&amp;gt;shall establish the Recovery Friendly Workplace Program to encourage employers to adopt &amp;lt;/w:t&amp;gt;&amp;lt;/w:r&amp;gt;&amp;lt;w:bookmarkStart w:id="50" w:name="_LINE__11_83eaa45c_1bf2_4476_8434_854506" /&amp;gt;&amp;lt;w:bookmarkEnd w:id="49" /&amp;gt;&amp;lt;w:r&amp;gt;&amp;lt;w:t&amp;gt;practices that support employees who are in recovery for use of a dependency-related drug.&amp;lt;/w:t&amp;gt;&amp;lt;/w:r&amp;gt;&amp;lt;w:bookmarkEnd w:id="50" /&amp;gt;&amp;lt;/w:ins&amp;gt;&amp;lt;/w:p&amp;gt;&amp;lt;w:p w:rsidR="00CD57BC" w:rsidRDefault="00CD57BC" w:rsidP="00CD57BC"&amp;gt;&amp;lt;w:pPr&amp;gt;&amp;lt;w:ind w:left="360" w:firstLine="360" /&amp;gt;&amp;lt;w:rPr&amp;gt;&amp;lt;w:ins w:id="51" w:author="BPS" w:date="2023-02-14T14:40:00Z" /&amp;gt;&amp;lt;/w:rPr&amp;gt;&amp;lt;/w:pPr&amp;gt;&amp;lt;w:bookmarkStart w:id="52" w:name="_STATUTE_NUMBER__1969563a_f2fa_4c30_8948" /&amp;gt;&amp;lt;w:bookmarkStart w:id="53" w:name="_STATUTE_SS__ec7ba284_4561_48e8_b25a_40b" /&amp;gt;&amp;lt;w:bookmarkStart w:id="54" w:name="_PAR__8_c26fc04d_1345_40c1_b7c7_5cac3b92" /&amp;gt;&amp;lt;w:bookmarkStart w:id="55" w:name="_LINE__12_d41e4ff6_3e4f_4490_a8b9_4fbff8" /&amp;gt;&amp;lt;w:bookmarkEnd w:id="43" /&amp;gt;&amp;lt;w:bookmarkEnd w:id="44" /&amp;gt;&amp;lt;w:bookmarkEnd w:id="48" /&amp;gt;&amp;lt;w:ins w:id="56" w:author="BPS" w:date="2023-02-14T14:40:00Z"&amp;gt;&amp;lt;w:r w:rsidRPr="00D93816"&amp;gt;&amp;lt;w:rPr&amp;gt;&amp;lt;w:b /&amp;gt;&amp;lt;/w:rPr&amp;gt;&amp;lt;w:t&amp;gt;3&amp;lt;/w:t&amp;gt;&amp;lt;/w:r&amp;gt;&amp;lt;w:bookmarkEnd w:id="52" /&amp;gt;&amp;lt;w:r w:rsidRPr="00D93816"&amp;gt;&amp;lt;w:rPr&amp;gt;&amp;lt;w:b /&amp;gt;&amp;lt;/w:rPr&amp;gt;&amp;lt;w:t xml:space="preserve"&amp;gt;. &amp;lt;/w:t&amp;gt;&amp;lt;/w:r&amp;gt;&amp;lt;w:bookmarkStart w:id="57" w:name="_STATUTE_HEADNOTE__d7d9f6d6_0fcc_4de3_92" /&amp;gt;&amp;lt;w:r w:rsidRPr="00D93816"&amp;gt;&amp;lt;w:rPr&amp;gt;&amp;lt;w:b /&amp;gt;&amp;lt;/w:rPr&amp;gt;&amp;lt;w:t&amp;gt;Program requirements.&amp;lt;/w:t&amp;gt;&amp;lt;/w:r&amp;gt;&amp;lt;w:r&amp;gt;&amp;lt;w:t xml:space="preserve"&amp;gt;  &amp;lt;/w:t&amp;gt;&amp;lt;/w:r&amp;gt;&amp;lt;w:bookmarkStart w:id="58" w:name="_STATUTE_CONTENT__fb506b85_7fa1_4577_b46" /&amp;gt;&amp;lt;w:bookmarkEnd w:id="57" /&amp;gt;&amp;lt;w:r&amp;gt;&amp;lt;w:t&amp;gt;The Recovery Friendly Workplace Program must include:&amp;lt;/w:t&amp;gt;&amp;lt;/w:r&amp;gt;&amp;lt;w:bookmarkEnd w:id="55" /&amp;gt;&amp;lt;/w:ins&amp;gt;&amp;lt;/w:p&amp;gt;&amp;lt;w:p w:rsidR="00CD57BC" w:rsidRDefault="00CD57BC" w:rsidP="00CD57BC"&amp;gt;&amp;lt;w:pPr&amp;gt;&amp;lt;w:ind w:left="720" /&amp;gt;&amp;lt;w:rPr&amp;gt;&amp;lt;w:ins w:id="59" w:author="BPS" w:date="2023-02-14T14:40:00Z" /&amp;gt;&amp;lt;/w:rPr&amp;gt;&amp;lt;/w:pPr&amp;gt;&amp;lt;w:bookmarkStart w:id="60" w:name="_STATUTE_NUMBER__2b195613_d1fd_4ae2_8d4e" /&amp;gt;&amp;lt;w:bookmarkStart w:id="61" w:name="_STATUTE_P__37dee3c3_74c1_40b6_9269_a8a5" /&amp;gt;&amp;lt;w:bookmarkStart w:id="62" w:name="_PAR__9_9b1b36c5_3351_4b92_ab6d_c22186f1" /&amp;gt;&amp;lt;w:bookmarkStart w:id="63" w:name="_LINE__13_d1ca3e7c_d4f1_4f9f_a350_f1533c" /&amp;gt;&amp;lt;w:bookmarkEnd w:id="54" /&amp;gt;&amp;lt;w:bookmarkEnd w:id="58" /&amp;gt;&amp;lt;w:ins w:id="64" w:author="BPS" w:date="2023-02-14T14:40:00Z"&amp;gt;&amp;lt;w:r&amp;gt;&amp;lt;w:t&amp;gt;A&amp;lt;/w:t&amp;gt;&amp;lt;/w:r&amp;gt;&amp;lt;w:bookmarkEnd w:id="60" /&amp;gt;&amp;lt;w:r&amp;gt;&amp;lt;w:t xml:space="preserve"&amp;gt;. &amp;lt;/w:t&amp;gt;&amp;lt;/w:r&amp;gt;&amp;lt;w:bookmarkStart w:id="65" w:name="_STATUTE_CONTENT__6ce2d7a9_4616_4135_bfb" /&amp;gt;&amp;lt;w:r&amp;gt;&amp;lt;w:t&amp;gt;Cooperation with community organizations serving persons in recovery;&amp;lt;/w:t&amp;gt;&amp;lt;/w:r&amp;gt;&amp;lt;w:bookmarkEnd w:id="63" /&amp;gt;&amp;lt;/w:ins&amp;gt;&amp;lt;/w:p&amp;gt;&amp;lt;w:p w:rsidR="00CD57BC" w:rsidRDefault="00CD57BC" w:rsidP="00CD57BC"&amp;gt;&amp;lt;w:pPr&amp;gt;&amp;lt;w:ind w:left="720" /&amp;gt;&amp;lt;w:rPr&amp;gt;&amp;lt;w:ins w:id="66" w:author="BPS" w:date="2023-02-14T14:40:00Z" /&amp;gt;&amp;lt;/w:rPr&amp;gt;&amp;lt;/w:pPr&amp;gt;&amp;lt;w:bookmarkStart w:id="67" w:name="_STATUTE_NUMBER__0e63864f_d5bf_4c9f_a5a6" /&amp;gt;&amp;lt;w:bookmarkStart w:id="68" w:name="_STATUTE_P__5289c158_3028_4eb8_87f0_99a1" /&amp;gt;&amp;lt;w:bookmarkStart w:id="69" w:name="_PAR__10_7cfb7280_9678_42a3_9f47_d4f9338" /&amp;gt;&amp;lt;w:bookmarkStart w:id="70" w:name="_LINE__14_5029b8a0_f0ee_455d_8ad0_e51921" /&amp;gt;&amp;lt;w:bookmarkEnd w:id="61" /&amp;gt;&amp;lt;w:bookmarkEnd w:id="62" /&amp;gt;&amp;lt;w:bookmarkEnd w:id="65" /&amp;gt;&amp;lt;w:ins w:id="71" w:author="BPS" w:date="2023-02-14T14:40:00Z"&amp;gt;&amp;lt;w:r&amp;gt;&amp;lt;w:t&amp;gt;B&amp;lt;/w:t&amp;gt;&amp;lt;/w:r&amp;gt;&amp;lt;w:bookmarkEnd w:id="67" /&amp;gt;&amp;lt;w:r&amp;gt;&amp;lt;w:t xml:space="preserve"&amp;gt;. &amp;lt;/w:t&amp;gt;&amp;lt;/w:r&amp;gt;&amp;lt;w:bookmarkStart w:id="72" w:name="_STATUTE_CONTENT__a0fba921_ec1c_4941_b55" /&amp;gt;&amp;lt;w:r&amp;gt;&amp;lt;w:t xml:space="preserve"&amp;gt;The establishment of best practices in hiring, training and supporting employees in &amp;lt;/w:t&amp;gt;&amp;lt;/w:r&amp;gt;&amp;lt;w:bookmarkStart w:id="73" w:name="_LINE__15_8fadeb4c_0688_4a07_8227_09dba4" /&amp;gt;&amp;lt;w:bookmarkEnd w:id="70" /&amp;gt;&amp;lt;w:r&amp;gt;&amp;lt;w:t&amp;gt;recovery;&amp;lt;/w:t&amp;gt;&amp;lt;/w:r&amp;gt;&amp;lt;w:bookmarkEnd w:id="73" /&amp;gt;&amp;lt;/w:ins&amp;gt;&amp;lt;/w:p&amp;gt;&amp;lt;w:p w:rsidR="00CD57BC" w:rsidRDefault="00CD57BC" w:rsidP="00CD57BC"&amp;gt;&amp;lt;w:pPr&amp;gt;&amp;lt;w:ind w:left="720" /&amp;gt;&amp;lt;w:rPr&amp;gt;&amp;lt;w:ins w:id="74" w:author="BPS" w:date="2023-02-14T14:40:00Z" /&amp;gt;&amp;lt;/w:rPr&amp;gt;&amp;lt;/w:pPr&amp;gt;&amp;lt;w:bookmarkStart w:id="75" w:name="_STATUTE_NUMBER__69e6700b_6c32_434b_b2b9" /&amp;gt;&amp;lt;w:bookmarkStart w:id="76" w:name="_STATUTE_P__6742de13_c2d2_42ae_a9ea_5f10" /&amp;gt;&amp;lt;w:bookmarkStart w:id="77" w:name="_PAR__11_ce66b13a_73c3_4701_9da1_147c709" /&amp;gt;&amp;lt;w:bookmarkStart w:id="78" w:name="_LINE__16_9ae03149_9251_4400_869b_6a4a7e" /&amp;gt;&amp;lt;w:bookmarkEnd w:id="68" /&amp;gt;&amp;lt;w:bookmarkEnd w:id="69" /&amp;gt;&amp;lt;w:bookmarkEnd w:id="72" /&amp;gt;&amp;lt;w:ins w:id="79" w:author="BPS" w:date="2023-02-14T14:40:00Z"&amp;gt;&amp;lt;w:r&amp;gt;&amp;lt;w:t&amp;gt;C&amp;lt;/w:t&amp;gt;&amp;lt;/w:r&amp;gt;&amp;lt;w:bookmarkEnd w:id="75" /&amp;gt;&amp;lt;w:r&amp;gt;&amp;lt;w:t xml:space="preserve"&amp;gt;. &amp;lt;/w:t&amp;gt;&amp;lt;/w:r&amp;gt;&amp;lt;w:bookmarkStart w:id="80" w:name="_STATUTE_CONTENT__e4da38e7_d9b2_4ae8_98c" /&amp;gt;&amp;lt;w:r&amp;gt;&amp;lt;w:t&amp;gt;Education and training for employers regarding recovery in the workplace;&amp;lt;/w:t&amp;gt;&amp;lt;/w:r&amp;gt;&amp;lt;w:bookmarkEnd w:id="78" /&amp;gt;&amp;lt;/w:ins&amp;gt;&amp;lt;/w:p&amp;gt;&amp;lt;w:p w:rsidR="00CD57BC" w:rsidRDefault="00CD57BC" w:rsidP="00CD57BC"&amp;gt;&amp;lt;w:pPr&amp;gt;&amp;lt;w:ind w:left="720" /&amp;gt;&amp;lt;w:rPr&amp;gt;&amp;lt;w:ins w:id="81" w:author="BPS" w:date="2023-02-14T14:40:00Z" /&amp;gt;&amp;lt;/w:rPr&amp;gt;&amp;lt;/w:pPr&amp;gt;&amp;lt;w:bookmarkStart w:id="82" w:name="_STATUTE_NUMBER__e2a504ea_cc67_46b8_9ce8" /&amp;gt;&amp;lt;w:bookmarkStart w:id="83" w:name="_STATUTE_P__deae8fb8_a105_41df_b920_793f" /&amp;gt;&amp;lt;w:bookmarkStart w:id="84" w:name="_PAR__12_4aec9c08_b063_44ef_969a_0979a72" /&amp;gt;&amp;lt;w:bookmarkStart w:id="85" w:name="_LINE__17_8b656e45_5a10_4325_9699_f5f7fa" /&amp;gt;&amp;lt;w:bookmarkEnd w:id="76" /&amp;gt;&amp;lt;w:bookmarkEnd w:id="77" /&amp;gt;&amp;lt;w:bookmarkEnd w:id="80" /&amp;gt;&amp;lt;w:ins w:id="86" w:author="BPS" w:date="2023-02-14T14:40:00Z"&amp;gt;&amp;lt;w:r&amp;gt;&amp;lt;w:t&amp;gt;D&amp;lt;/w:t&amp;gt;&amp;lt;/w:r&amp;gt;&amp;lt;w:bookmarkEnd w:id="82" /&amp;gt;&amp;lt;w:r&amp;gt;&amp;lt;w:t xml:space="preserve"&amp;gt;. &amp;lt;/w:t&amp;gt;&amp;lt;/w:r&amp;gt;&amp;lt;w:bookmarkStart w:id="87" w:name="_STATUTE_CONTENT__4ae7ee94_d228_4aef_afc" /&amp;gt;&amp;lt;w:r&amp;gt;&amp;lt;w:t xml:space="preserve"&amp;gt;A certification process following completion of the training described by paragraph &amp;lt;/w:t&amp;gt;&amp;lt;/w:r&amp;gt;&amp;lt;w:bookmarkStart w:id="88" w:name="_LINE__18_ad100a19_c1a0_45a3_a5a5_91ac91" /&amp;gt;&amp;lt;w:bookmarkEnd w:id="85" /&amp;gt;&amp;lt;w:r&amp;gt;&amp;lt;w:t&amp;gt;C; and&amp;lt;/w:t&amp;gt;&amp;lt;/w:r&amp;gt;&amp;lt;w:bookmarkEnd w:id="88" /&amp;gt;&amp;lt;/w:ins&amp;gt;&amp;lt;/w:p&amp;gt;&amp;lt;w:p w:rsidR="00CD57BC" w:rsidRDefault="00CD57BC" w:rsidP="00CD57BC"&amp;gt;&amp;lt;w:pPr&amp;gt;&amp;lt;w:ind w:left="720" /&amp;gt;&amp;lt;/w:pPr&amp;gt;&amp;lt;w:bookmarkStart w:id="89" w:name="_STATUTE_NUMBER__3aba1038_a980_4db2_9da9" /&amp;gt;&amp;lt;w:bookmarkStart w:id="90" w:name="_STATUTE_P__0a43546a_55f3_4b24_b8ae_bba2" /&amp;gt;&amp;lt;w:bookmarkStart w:id="91" w:name="_PAR__13_8e7975b2_5b98_462f_8d11_6ab20d6" /&amp;gt;&amp;lt;w:bookmarkStart w:id="92" w:name="_LINE__19_4c904242_1d14_4893_9d6b_992255" /&amp;gt;&amp;lt;w:bookmarkEnd w:id="83" /&amp;gt;&amp;lt;w:bookmarkEnd w:id="84" /&amp;gt;&amp;lt;w:bookmarkEnd w:id="87" /&amp;gt;&amp;lt;w:ins w:id="93" w:author="BPS" w:date="2023-02-14T14:40:00Z"&amp;gt;&amp;lt;w:r&amp;gt;&amp;lt;w:t&amp;gt;E&amp;lt;/w:t&amp;gt;&amp;lt;/w:r&amp;gt;&amp;lt;w:bookmarkEnd w:id="89" /&amp;gt;&amp;lt;w:r&amp;gt;&amp;lt;w:t xml:space="preserve"&amp;gt;. &amp;lt;/w:t&amp;gt;&amp;lt;/w:r&amp;gt;&amp;lt;w:bookmarkStart w:id="94" w:name="_STATUTE_CONTENT__d9553601_c7da_4a02_ac2" /&amp;gt;&amp;lt;w:r&amp;gt;&amp;lt;w:t xml:space="preserve"&amp;gt;Support for employers, including professional development and the provision of &amp;lt;/w:t&amp;gt;&amp;lt;/w:r&amp;gt;&amp;lt;w:bookmarkStart w:id="95" w:name="_LINE__20_199743c2_2422_48b3_b35e_edfeee" /&amp;gt;&amp;lt;w:bookmarkEnd w:id="92" /&amp;gt;&amp;lt;w:r&amp;gt;&amp;lt;w:t&amp;gt;naloxone hydrochloride or its therapeutic equivalent.&amp;lt;/w:t&amp;gt;&amp;lt;/w:r&amp;gt;&amp;lt;/w:ins&amp;gt;&amp;lt;w:bookmarkEnd w:id="95" /&amp;gt;&amp;lt;/w:p&amp;gt;&amp;lt;w:p w:rsidR="00CD57BC" w:rsidRDefault="00CD57BC" w:rsidP="00CD57BC"&amp;gt;&amp;lt;w:pPr&amp;gt;&amp;lt;w:ind w:left="360" w:firstLine="360" /&amp;gt;&amp;lt;/w:pPr&amp;gt;&amp;lt;w:bookmarkStart w:id="96" w:name="_BILL_SECTION_UNALLOCATED__d7c65b6d_c689" /&amp;gt;&amp;lt;w:bookmarkStart w:id="97" w:name="_PAR__14_c31a7f22_9889_480d_847a_548aaf9" /&amp;gt;&amp;lt;w:bookmarkStart w:id="98" w:name="_LINE__21_21435aff_4292_40e4_b1d5_06aeb1" /&amp;gt;&amp;lt;w:bookmarkEnd w:id="7" /&amp;gt;&amp;lt;w:bookmarkEnd w:id="13" /&amp;gt;&amp;lt;w:bookmarkEnd w:id="16" /&amp;gt;&amp;lt;w:bookmarkEnd w:id="25" /&amp;gt;&amp;lt;w:bookmarkEnd w:id="53" /&amp;gt;&amp;lt;w:bookmarkEnd w:id="90" /&amp;gt;&amp;lt;w:bookmarkEnd w:id="91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99" w:name="_BILL_SECTION_NUMBER__9287522b_a8cb_4d38" /&amp;gt;&amp;lt;w:r&amp;gt;&amp;lt;w:rPr&amp;gt;&amp;lt;w:b /&amp;gt;&amp;lt;w:sz w:val="24" /&amp;gt;&amp;lt;/w:rPr&amp;gt;&amp;lt;w:t&amp;gt;2&amp;lt;/w:t&amp;gt;&amp;lt;/w:r&amp;gt;&amp;lt;w:bookmarkEnd w:id="9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E24B6"&amp;gt;&amp;lt;w:rPr&amp;gt;&amp;lt;w:b /&amp;gt;&amp;lt;w:sz w:val="24" /&amp;gt;&amp;lt;w:szCs w:val="24" /&amp;gt;&amp;lt;/w:rPr&amp;gt;&amp;lt;w:t&amp;gt;Program inception date.&amp;lt;/w:t&amp;gt;&amp;lt;/w:r&amp;gt;&amp;lt;w:r&amp;gt;&amp;lt;w:t xml:space="preserve"&amp;gt;  The Department of Health and Human Services &amp;lt;/w:t&amp;gt;&amp;lt;/w:r&amp;gt;&amp;lt;w:bookmarkStart w:id="100" w:name="_LINE__22_f6b000de_ec63_4145_9ab1_b4bbd3" /&amp;gt;&amp;lt;w:bookmarkEnd w:id="98" /&amp;gt;&amp;lt;w:r&amp;gt;&amp;lt;w:t xml:space="preserve"&amp;gt;shall establish the Recovery Friendly Workplace Program pursuant to the Maine Revised &amp;lt;/w:t&amp;gt;&amp;lt;/w:r&amp;gt;&amp;lt;w:bookmarkStart w:id="101" w:name="_LINE__23_f4598bc6_eba5_4e51_a72e_4ec0e3" /&amp;gt;&amp;lt;w:bookmarkEnd w:id="100" /&amp;gt;&amp;lt;w:r&amp;gt;&amp;lt;w:t&amp;gt;Statutes, Title 22, chapter 253-A no later than January 1, 2024.&amp;lt;/w:t&amp;gt;&amp;lt;/w:r&amp;gt;&amp;lt;w:bookmarkEnd w:id="101" /&amp;gt;&amp;lt;/w:p&amp;gt;&amp;lt;w:p w:rsidR="00CD57BC" w:rsidRDefault="00CD57BC" w:rsidP="00CD57BC"&amp;gt;&amp;lt;w:pPr&amp;gt;&amp;lt;w:keepNext /&amp;gt;&amp;lt;w:spacing w:before="240" /&amp;gt;&amp;lt;w:ind w:left="360" /&amp;gt;&amp;lt;w:jc w:val="center" /&amp;gt;&amp;lt;/w:pPr&amp;gt;&amp;lt;w:bookmarkStart w:id="102" w:name="_SUMMARY__86d99366_6e4b_4cda_9efc_938786" /&amp;gt;&amp;lt;w:bookmarkStart w:id="103" w:name="_PAR__15_347e8df5_c42f_4b1a_a90c_d8bc195" /&amp;gt;&amp;lt;w:bookmarkStart w:id="104" w:name="_LINE__24_4355af77_f6b6_453d_8628_f70a1a" /&amp;gt;&amp;lt;w:bookmarkEnd w:id="8" /&amp;gt;&amp;lt;w:bookmarkEnd w:id="96" /&amp;gt;&amp;lt;w:bookmarkEnd w:id="97" /&amp;gt;&amp;lt;w:r&amp;gt;&amp;lt;w:rPr&amp;gt;&amp;lt;w:b /&amp;gt;&amp;lt;w:sz w:val="24" /&amp;gt;&amp;lt;/w:rPr&amp;gt;&amp;lt;w:t&amp;gt;SUMMARY&amp;lt;/w:t&amp;gt;&amp;lt;/w:r&amp;gt;&amp;lt;w:bookmarkEnd w:id="104" /&amp;gt;&amp;lt;/w:p&amp;gt;&amp;lt;w:p w:rsidR="00CD57BC" w:rsidRDefault="00CD57BC" w:rsidP="00CD57BC"&amp;gt;&amp;lt;w:pPr&amp;gt;&amp;lt;w:ind w:left="360" w:firstLine="360" /&amp;gt;&amp;lt;/w:pPr&amp;gt;&amp;lt;w:bookmarkStart w:id="105" w:name="_PAR__16_5fbff4c9_0489_4748_a081_a128e28" /&amp;gt;&amp;lt;w:bookmarkStart w:id="106" w:name="_LINE__25_b99c074c_3b93_412c_8d26_c5d0fd" /&amp;gt;&amp;lt;w:bookmarkEnd w:id="103" /&amp;gt;&amp;lt;w:r w:rsidRPr="00B471DE"&amp;gt;&amp;lt;w:t xml:space="preserve"&amp;gt;This bill requires the Department of Health and Human Services to cooperate with the &amp;lt;/w:t&amp;gt;&amp;lt;/w:r&amp;gt;&amp;lt;w:bookmarkStart w:id="107" w:name="_LINE__26_8dfb0946_893d_46f9_b854_78aeec" /&amp;gt;&amp;lt;w:bookmarkEnd w:id="106" /&amp;gt;&amp;lt;w:r w:rsidRPr="00B471DE"&amp;gt;&amp;lt;w:t xml:space="preserve"&amp;gt;Department of Labor to establish the Recovery Friendly Workplace Program to encourage &amp;lt;/w:t&amp;gt;&amp;lt;/w:r&amp;gt;&amp;lt;w:bookmarkStart w:id="108" w:name="_LINE__27_359987ae_589d_4fbe_9097_48af6f" /&amp;gt;&amp;lt;w:bookmarkEnd w:id="107" /&amp;gt;&amp;lt;w:r w:rsidRPr="00B471DE"&amp;gt;&amp;lt;w:t xml:space="preserve"&amp;gt;employers to adopt practices that support employees who are in recovery for use of a &amp;lt;/w:t&amp;gt;&amp;lt;/w:r&amp;gt;&amp;lt;w:bookmarkStart w:id="109" w:name="_LINE__28_9d2e889c_8ca4_4719_bde3_59c50c" /&amp;gt;&amp;lt;w:bookmarkEnd w:id="108" /&amp;gt;&amp;lt;w:r w:rsidRPr="00B471DE"&amp;gt;&amp;lt;w:t&amp;gt;dependency-related drug.&amp;lt;/w:t&amp;gt;&amp;lt;/w:r&amp;gt;&amp;lt;w:bookmarkEnd w:id="109" /&amp;gt;&amp;lt;/w:p&amp;gt;&amp;lt;w:bookmarkEnd w:id="1" /&amp;gt;&amp;lt;w:bookmarkEnd w:id="2" /&amp;gt;&amp;lt;w:bookmarkEnd w:id="3" /&amp;gt;&amp;lt;w:bookmarkEnd w:id="102" /&amp;gt;&amp;lt;w:bookmarkEnd w:id="105" /&amp;gt;&amp;lt;w:p w:rsidR="00000000" w:rsidRDefault="00CD57BC"&amp;gt;&amp;lt;w:r&amp;gt;&amp;lt;w:t xml:space="preserve"&amp;gt; &amp;lt;/w:t&amp;gt;&amp;lt;/w:r&amp;gt;&amp;lt;/w:p&amp;gt;&amp;lt;w:sectPr w:rsidR="00000000" w:rsidSect="00CD57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5F8B" w:rsidRDefault="00CD57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a9cfad_eb74_4ea1_bc4e_93bebbf&lt;/BookmarkName&gt;&lt;Tables /&gt;&lt;/ProcessedCheckInPage&gt;&lt;/Pages&gt;&lt;Paragraphs&gt;&lt;CheckInParagraphs&gt;&lt;PageNumber&gt;1&lt;/PageNumber&gt;&lt;BookmarkName&gt;_PAR__1_7a6af848_9334_46c1_90f1_b8bba7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27cf3a_ff16_4a3c_963b_ac3b03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613718_31ad_4def_ac03_8a8261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3fe372_8937_4520_876c_2671ba0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0a09fc_a68f_44d5_8647_4b2a6a0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8b462b_46bd_432e_a4bb_c0e3bee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3fc36d_1bd0_451f_b5c3_32aaedb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6fc04d_1345_40c1_b7c7_5cac3b9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b1b36c5_3351_4b92_ab6d_c22186f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cfb7280_9678_42a3_9f47_d4f933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e66b13a_73c3_4701_9da1_147c70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aec9c08_b063_44ef_969a_0979a7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7975b2_5b98_462f_8d11_6ab20d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31a7f22_9889_480d_847a_548aaf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47e8df5_c42f_4b1a_a90c_d8bc19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fbff4c9_0489_4748_a081_a128e28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