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ight to Request Flexible Working Arrangements for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2165074_5475_47fb_"/>
      <w:bookmarkStart w:id="1" w:name="_DOC_BODY__194c7d7f_b2a9_491e_9589_a61cf"/>
      <w:bookmarkStart w:id="2" w:name="_PAGE__1_18710f33_3fe5_4746_a193_931d02d"/>
      <w:bookmarkStart w:id="3" w:name="_PAR__1_b27af828_9e58_410d_aa40_800b55f0"/>
      <w:bookmarkStart w:id="4" w:name="_ENACTING_CLAUSE__2371a50a_4ce1_4b5b_997"/>
      <w:bookmarkStart w:id="5" w:name="_LINE__1_7c560590_e7d5_41d5_8497_88ac7c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7af828_9e58_410d_aa40_800b55f0"/>
      <w:bookmarkStart w:id="7" w:name="_ENACTING_CLAUSE__2371a50a_4ce1_4b5b_997"/>
      <w:bookmarkStart w:id="8" w:name="_DOC_BODY_CONTENT__730a9426_c12b_4b44_a1"/>
      <w:bookmarkStart w:id="9" w:name="_BILL_SECTION__1ba3c65b_ee64_4d4e_bdf9_a"/>
      <w:bookmarkStart w:id="10" w:name="_PAR__2_51d63a4d_1ba9_4880_9ea2_41a1df67"/>
      <w:bookmarkStart w:id="11" w:name="_BILL_SECTION_HEADER__8a8bf2a7_3f2a_4544"/>
      <w:bookmarkStart w:id="12" w:name="_LINE__2_0ad10232_a19e_4116_bcbe_82e13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a983b4_17f0_42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51d63a4d_1ba9_4880_9ea2_41a1df67"/>
      <w:bookmarkStart w:id="15" w:name="_BILL_SECTION_HEADER__8a8bf2a7_3f2a_4544"/>
      <w:bookmarkStart w:id="16" w:name="_PROCESSED_CHANGE__cc03da81_e28a_4321_ae"/>
      <w:bookmarkStart w:id="17" w:name="_STATUTE_S__612a1400_24a8_410a_9daa_faf0"/>
      <w:bookmarkStart w:id="18" w:name="_PAR__3_2a61f7b1_7c5f_4db6_a3ae_139cd86d"/>
      <w:bookmarkStart w:id="19" w:name="_LINE__3_70d630fb_2946_4f7a_a01b_113da9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1774cec_e26c_4882_b444"/>
      <w:r>
        <w:rPr>
          <w:rFonts w:eastAsia="Arial" w:cs="Arial" w:ascii="Arial" w:hAnsi="Arial"/>
          <w:b/>
          <w:u w:val="single"/>
        </w:rPr>
        <w:t>60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5c4226e_e0eb_4032_aa"/>
      <w:r>
        <w:rPr>
          <w:rFonts w:eastAsia="Arial" w:cs="Arial" w:ascii="Arial" w:hAnsi="Arial"/>
          <w:b/>
          <w:u w:val="single"/>
        </w:rPr>
        <w:t>Flexible working arrangem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a61f7b1_7c5f_4db6_a3ae_139cd86d"/>
      <w:bookmarkStart w:id="23" w:name="_STATUTE_SS__6f4cf64c_3bd1_4971_8c37_592"/>
      <w:bookmarkStart w:id="24" w:name="_PAR__4_6790e297_4e34_43c3_b40c_2aec9198"/>
      <w:bookmarkStart w:id="25" w:name="_LINE__4_98b98695_38fc_4f85_90db_5733d1d"/>
      <w:bookmarkStart w:id="26" w:name="_STATUTE_NUMBER__7ed60fa5_9370_469b_852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58e1f7f2_7117_4cb0_9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4c18ce4_ad44_451c_b7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afb55b32_9583_4692_be21_e8213e0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6790e297_4e34_43c3_b40c_2aec9198"/>
      <w:bookmarkStart w:id="31" w:name="_STATUTE_P__ca4a36fc_87c3_4a2f_bf40_6ef6"/>
      <w:bookmarkStart w:id="32" w:name="_PAR__5_3281fa0b_3d79_4acc_8f78_9c8326ca"/>
      <w:bookmarkStart w:id="33" w:name="_LINE__6_1a4b2882_c87d_4d6e_9448_9844972"/>
      <w:bookmarkStart w:id="34" w:name="_STATUTE_NUMBER__f7985abf_c628_472a_83d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8fcd9a40_896d_4219_8e6"/>
      <w:r>
        <w:rPr>
          <w:rFonts w:eastAsia="Arial" w:cs="Arial" w:ascii="Arial" w:hAnsi="Arial"/>
          <w:u w:val="single"/>
        </w:rPr>
        <w:t xml:space="preserve">"Flexible working arrangement" means temporary changes in the employee's </w:t>
      </w:r>
      <w:bookmarkStart w:id="36" w:name="_LINE__7_c396dd3e_b7b3_4c68_823a_6b4d8b5"/>
      <w:bookmarkEnd w:id="33"/>
      <w:r>
        <w:rPr>
          <w:rFonts w:eastAsia="Arial" w:cs="Arial" w:ascii="Arial" w:hAnsi="Arial"/>
          <w:u w:val="single"/>
        </w:rPr>
        <w:t>regular working arrangements that last up to one calendar year, including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5_3281fa0b_3d79_4acc_8f78_9c8326ca"/>
      <w:bookmarkStart w:id="38" w:name="_PAR__6_d1e8150b_7d44_4c66_8da5_95d0f1c5"/>
      <w:bookmarkStart w:id="39" w:name="_STATUTE_SP__4a2384f2_ccc6_4508_93b0_b58"/>
      <w:bookmarkStart w:id="40" w:name="_LINE__8_bcb957b7_0f8f_4850_8906_da57a31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a4386e44_1c28_41cf_81b9"/>
      <w:r>
        <w:rPr>
          <w:rFonts w:eastAsia="Arial" w:cs="Arial" w:ascii="Arial" w:hAnsi="Arial"/>
          <w:u w:val="single"/>
        </w:rPr>
        <w:t>1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20fdb209_74cf_4ead_998"/>
      <w:r>
        <w:rPr>
          <w:rFonts w:eastAsia="Arial" w:cs="Arial" w:ascii="Arial" w:hAnsi="Arial"/>
          <w:u w:val="single"/>
        </w:rPr>
        <w:t>Changes in the number of days or hours worked;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6_d1e8150b_7d44_4c66_8da5_95d0f1c5"/>
      <w:bookmarkStart w:id="44" w:name="_STATUTE_SP__4a2384f2_ccc6_4508_93b0_b58"/>
      <w:bookmarkStart w:id="45" w:name="_PAR__7_fa19662a_f57e_4113_aaeb_3f9dece3"/>
      <w:bookmarkStart w:id="46" w:name="_STATUTE_SP__42821b74_d567_44c2_95da_d07"/>
      <w:bookmarkStart w:id="47" w:name="_LINE__9_1908f426_dd40_4a9d_8759_8a138af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bcebdcf1_c77a_4692_a003"/>
      <w:r>
        <w:rPr>
          <w:rFonts w:eastAsia="Arial" w:cs="Arial" w:ascii="Arial" w:hAnsi="Arial"/>
          <w:u w:val="single"/>
        </w:rPr>
        <w:t>2</w:t>
      </w:r>
      <w:bookmarkEnd w:id="48"/>
      <w:r>
        <w:rPr>
          <w:rFonts w:eastAsia="Arial" w:cs="Arial" w:ascii="Arial" w:hAnsi="Arial"/>
          <w:u w:val="single"/>
        </w:rPr>
        <w:t xml:space="preserve">)  </w:t>
      </w:r>
      <w:bookmarkStart w:id="49" w:name="_STATUTE_CONTENT__cccf79d8_2b46_4c68_865"/>
      <w:r>
        <w:rPr>
          <w:rFonts w:eastAsia="Arial" w:cs="Arial" w:ascii="Arial" w:hAnsi="Arial"/>
          <w:u w:val="single"/>
        </w:rPr>
        <w:t>Changes in the time the employee arrives to or departs from work;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7_fa19662a_f57e_4113_aaeb_3f9dece3"/>
      <w:bookmarkStart w:id="51" w:name="_STATUTE_SP__42821b74_d567_44c2_95da_d07"/>
      <w:bookmarkStart w:id="52" w:name="_PAR__8_f5942a53_2957_4934_84c9_9bf277ca"/>
      <w:bookmarkStart w:id="53" w:name="_STATUTE_SP__1b5b7210_7fb3_455f_afaf_f97"/>
      <w:bookmarkStart w:id="54" w:name="_LINE__10_901c8911_9357_4c62_9576_1b2dde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37760a3e_cb64_4afe_a7c6"/>
      <w:r>
        <w:rPr>
          <w:rFonts w:eastAsia="Arial" w:cs="Arial" w:ascii="Arial" w:hAnsi="Arial"/>
          <w:u w:val="single"/>
        </w:rPr>
        <w:t>3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c4724814_5592_4495_8c1"/>
      <w:r>
        <w:rPr>
          <w:rFonts w:eastAsia="Arial" w:cs="Arial" w:ascii="Arial" w:hAnsi="Arial"/>
          <w:u w:val="single"/>
        </w:rPr>
        <w:t>Working from home; and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8_f5942a53_2957_4934_84c9_9bf277ca"/>
      <w:bookmarkStart w:id="58" w:name="_STATUTE_SP__1b5b7210_7fb3_455f_afaf_f97"/>
      <w:bookmarkStart w:id="59" w:name="_PAR__9_d9d2eb68_4d9f_400d_a7be_b8b3a091"/>
      <w:bookmarkStart w:id="60" w:name="_STATUTE_SP__e13b9f10_8cf9_4ba1_b74f_da3"/>
      <w:bookmarkStart w:id="61" w:name="_LINE__11_fcf8db9f_c64e_4140_a880_8d9b47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95c93920_c1c7_46c2_8f1f"/>
      <w:r>
        <w:rPr>
          <w:rFonts w:eastAsia="Arial" w:cs="Arial" w:ascii="Arial" w:hAnsi="Arial"/>
          <w:u w:val="single"/>
        </w:rPr>
        <w:t>4</w:t>
      </w:r>
      <w:bookmarkEnd w:id="62"/>
      <w:r>
        <w:rPr>
          <w:rFonts w:eastAsia="Arial" w:cs="Arial" w:ascii="Arial" w:hAnsi="Arial"/>
          <w:u w:val="single"/>
        </w:rPr>
        <w:t xml:space="preserve">)  </w:t>
      </w:r>
      <w:bookmarkStart w:id="63" w:name="_STATUTE_CONTENT__4dc48e06_fc72_47e5_bc5"/>
      <w:r>
        <w:rPr>
          <w:rFonts w:eastAsia="Arial" w:cs="Arial" w:ascii="Arial" w:hAnsi="Arial"/>
          <w:u w:val="single"/>
        </w:rPr>
        <w:t>Job-sharing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d9d2eb68_4d9f_400d_a7be_b8b3a091"/>
      <w:bookmarkStart w:id="65" w:name="_STATUTE_SP__e13b9f10_8cf9_4ba1_b74f_da3"/>
      <w:bookmarkStart w:id="66" w:name="_PAR__10_bbc4b1dc_9f9b_44b5_b101_3301ec9"/>
      <w:bookmarkStart w:id="67" w:name="_STATUTE_CONTENT__c0b88a01_74a9_4426_a5e"/>
      <w:bookmarkStart w:id="68" w:name="_STATUTE_P__ea863f33_eb6d_4314_b545_6d0a"/>
      <w:bookmarkStart w:id="69" w:name="_LINE__12_90dd954a_9ead_4a47_bd23_63b0ba"/>
      <w:bookmarkEnd w:id="64"/>
      <w:bookmarkEnd w:id="65"/>
      <w:bookmarkEnd w:id="63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"Flexible working arrangement" does not include routine scheduling of shifts, vacation </w:t>
      </w:r>
      <w:bookmarkStart w:id="70" w:name="_LINE__13_d0b8c561_b983_4fa1_9d74_a303b8"/>
      <w:bookmarkEnd w:id="69"/>
      <w:r>
        <w:rPr>
          <w:rFonts w:eastAsia="Arial" w:cs="Arial" w:ascii="Arial" w:hAnsi="Arial"/>
          <w:u w:val="single"/>
        </w:rPr>
        <w:t>or other employee leave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STATUTE_P__ca4a36fc_87c3_4a2f_bf40_6ef6"/>
      <w:bookmarkStart w:id="72" w:name="_PAR__10_bbc4b1dc_9f9b_44b5_b101_3301ec9"/>
      <w:bookmarkStart w:id="73" w:name="_STATUTE_CONTENT__c0b88a01_74a9_4426_a5e"/>
      <w:bookmarkStart w:id="74" w:name="_STATUTE_P__ea863f33_eb6d_4314_b545_6d0a"/>
      <w:bookmarkStart w:id="75" w:name="_STATUTE_P__8d7bbb6e_a972_4275_b3ac_8614"/>
      <w:bookmarkStart w:id="76" w:name="_PAR__11_226a8004_49a9_44b4_be14_e4616a8"/>
      <w:bookmarkStart w:id="77" w:name="_LINE__14_bd53b103_9997_45aa_ac38_7b7de4"/>
      <w:bookmarkStart w:id="78" w:name="_STATUTE_NUMBER__e0f90f27_135b_4e3a_b55c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B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fd103dd8_1bcd_4220_b1c"/>
      <w:r>
        <w:rPr>
          <w:rFonts w:eastAsia="Arial" w:cs="Arial" w:ascii="Arial" w:hAnsi="Arial"/>
          <w:u w:val="single"/>
        </w:rPr>
        <w:t xml:space="preserve">"Inconsistent with business operations" includes, with regard to a flexible working </w:t>
      </w:r>
      <w:bookmarkStart w:id="80" w:name="_LINE__15_ce1a9b66_b5cb_4e5c_9706_4a2ed6"/>
      <w:bookmarkEnd w:id="77"/>
      <w:r>
        <w:rPr>
          <w:rFonts w:eastAsia="Arial" w:cs="Arial" w:ascii="Arial" w:hAnsi="Arial"/>
          <w:u w:val="single"/>
        </w:rPr>
        <w:t>arrangement, the following conditions: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1_226a8004_49a9_44b4_be14_e4616a8"/>
      <w:bookmarkStart w:id="82" w:name="_PAR__12_a4a195c6_4650_4bee_9aa3_d82ad1a"/>
      <w:bookmarkStart w:id="83" w:name="_STATUTE_SP__42459f03_3595_4dee_9359_a71"/>
      <w:bookmarkStart w:id="84" w:name="_LINE__16_b2fb37fd_65d4_4a20_a3a0_6093db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fc2e38b3_c4d4_4f3b_a2dc"/>
      <w:r>
        <w:rPr>
          <w:rFonts w:eastAsia="Arial" w:cs="Arial" w:ascii="Arial" w:hAnsi="Arial"/>
          <w:u w:val="single"/>
        </w:rPr>
        <w:t>1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ce0f00a6_2b06_458b_8bb"/>
      <w:r>
        <w:rPr>
          <w:rFonts w:eastAsia="Arial" w:cs="Arial" w:ascii="Arial" w:hAnsi="Arial"/>
          <w:u w:val="single"/>
        </w:rPr>
        <w:t>The burden of additional costs on an employer;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2_a4a195c6_4650_4bee_9aa3_d82ad1a"/>
      <w:bookmarkStart w:id="88" w:name="_STATUTE_SP__42459f03_3595_4dee_9359_a71"/>
      <w:bookmarkStart w:id="89" w:name="_PAR__13_19a26472_ddb6_4754_ab8d_ef1c3a5"/>
      <w:bookmarkStart w:id="90" w:name="_STATUTE_SP__5dacdb84_8dea_4089_b8d9_372"/>
      <w:bookmarkStart w:id="91" w:name="_LINE__17_7114ea84_5d66_40ef_bb2a_e61dbd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34c2ee58_d397_412b_b216"/>
      <w:r>
        <w:rPr>
          <w:rFonts w:eastAsia="Arial" w:cs="Arial" w:ascii="Arial" w:hAnsi="Arial"/>
          <w:u w:val="single"/>
        </w:rPr>
        <w:t>2</w:t>
      </w:r>
      <w:bookmarkEnd w:id="92"/>
      <w:r>
        <w:rPr>
          <w:rFonts w:eastAsia="Arial" w:cs="Arial" w:ascii="Arial" w:hAnsi="Arial"/>
          <w:u w:val="single"/>
        </w:rPr>
        <w:t xml:space="preserve">)  </w:t>
      </w:r>
      <w:bookmarkStart w:id="93" w:name="_STATUTE_CONTENT__486cca94_e551_475e_b80"/>
      <w:r>
        <w:rPr>
          <w:rFonts w:eastAsia="Arial" w:cs="Arial" w:ascii="Arial" w:hAnsi="Arial"/>
          <w:u w:val="single"/>
        </w:rPr>
        <w:t xml:space="preserve">A detrimental effect, unrelated to discrimination or other unlawful employment </w:t>
      </w:r>
      <w:bookmarkStart w:id="94" w:name="_LINE__18_20cf335b_f001_4e6c_852f_0078ce"/>
      <w:bookmarkEnd w:id="91"/>
      <w:r>
        <w:rPr>
          <w:rFonts w:eastAsia="Arial" w:cs="Arial" w:ascii="Arial" w:hAnsi="Arial"/>
          <w:u w:val="single"/>
        </w:rPr>
        <w:t xml:space="preserve">practices, on aggregate employee morale;  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3_19a26472_ddb6_4754_ab8d_ef1c3a5"/>
      <w:bookmarkStart w:id="96" w:name="_STATUTE_SP__5dacdb84_8dea_4089_b8d9_372"/>
      <w:bookmarkStart w:id="97" w:name="_PAR__14_503abb13_5350_40cc_818d_43ae467"/>
      <w:bookmarkStart w:id="98" w:name="_STATUTE_SP__a3914d8d_50f1_4dae_90ae_46e"/>
      <w:bookmarkStart w:id="99" w:name="_LINE__19_d35751bd_3f4c_4191_9ecd_41d882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f57c5c13_9d6d_41ed_a211"/>
      <w:r>
        <w:rPr>
          <w:rFonts w:eastAsia="Arial" w:cs="Arial" w:ascii="Arial" w:hAnsi="Arial"/>
          <w:u w:val="single"/>
        </w:rPr>
        <w:t>3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4f7a498d_2974_4d02_858"/>
      <w:r>
        <w:rPr>
          <w:rFonts w:eastAsia="Arial" w:cs="Arial" w:ascii="Arial" w:hAnsi="Arial"/>
          <w:u w:val="single"/>
        </w:rPr>
        <w:t>A detrimental effect on the ability of an employer to meet consumer demand;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4_503abb13_5350_40cc_818d_43ae467"/>
      <w:bookmarkStart w:id="103" w:name="_STATUTE_SP__a3914d8d_50f1_4dae_90ae_46e"/>
      <w:bookmarkStart w:id="104" w:name="_PAR__15_e9a73200_c2df_4a7c_b148_9d7f517"/>
      <w:bookmarkStart w:id="105" w:name="_STATUTE_SP__cc0f50a5_64f6_4fd4_91ee_df7"/>
      <w:bookmarkStart w:id="106" w:name="_LINE__20_1a9e4ad9_2b93_4819_87ea_947665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476023b4_3620_4f23_b55f"/>
      <w:r>
        <w:rPr>
          <w:rFonts w:eastAsia="Arial" w:cs="Arial" w:ascii="Arial" w:hAnsi="Arial"/>
          <w:u w:val="single"/>
        </w:rPr>
        <w:t>4</w:t>
      </w:r>
      <w:bookmarkEnd w:id="107"/>
      <w:r>
        <w:rPr>
          <w:rFonts w:eastAsia="Arial" w:cs="Arial" w:ascii="Arial" w:hAnsi="Arial"/>
          <w:u w:val="single"/>
        </w:rPr>
        <w:t xml:space="preserve">)  </w:t>
      </w:r>
      <w:bookmarkStart w:id="108" w:name="_STATUTE_CONTENT__7d5d04f1_a8fa_40b1_9b6"/>
      <w:r>
        <w:rPr>
          <w:rFonts w:eastAsia="Arial" w:cs="Arial" w:ascii="Arial" w:hAnsi="Arial"/>
          <w:u w:val="single"/>
        </w:rPr>
        <w:t>An inability to reorganize work among existing staff;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5_e9a73200_c2df_4a7c_b148_9d7f517"/>
      <w:bookmarkStart w:id="110" w:name="_STATUTE_SP__cc0f50a5_64f6_4fd4_91ee_df7"/>
      <w:bookmarkStart w:id="111" w:name="_PAR__16_e3e5b0f6_ec8d_4d02_ad99_1089070"/>
      <w:bookmarkStart w:id="112" w:name="_STATUTE_SP__910437e8_b3dd_4991_8e85_3ed"/>
      <w:bookmarkStart w:id="113" w:name="_LINE__21_2f6cf899_faaa_4e25_a195_cbeafa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a5a9c934_c394_43da_8caf"/>
      <w:r>
        <w:rPr>
          <w:rFonts w:eastAsia="Arial" w:cs="Arial" w:ascii="Arial" w:hAnsi="Arial"/>
          <w:u w:val="single"/>
        </w:rPr>
        <w:t>5</w:t>
      </w:r>
      <w:bookmarkEnd w:id="114"/>
      <w:r>
        <w:rPr>
          <w:rFonts w:eastAsia="Arial" w:cs="Arial" w:ascii="Arial" w:hAnsi="Arial"/>
          <w:u w:val="single"/>
        </w:rPr>
        <w:t xml:space="preserve">)  </w:t>
      </w:r>
      <w:bookmarkStart w:id="115" w:name="_STATUTE_CONTENT__a927effc_4323_4ff8_9ae"/>
      <w:r>
        <w:rPr>
          <w:rFonts w:eastAsia="Arial" w:cs="Arial" w:ascii="Arial" w:hAnsi="Arial"/>
          <w:u w:val="single"/>
        </w:rPr>
        <w:t>An inability to recruit additional staff;</w:t>
      </w:r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6_e3e5b0f6_ec8d_4d02_ad99_1089070"/>
      <w:bookmarkStart w:id="117" w:name="_STATUTE_SP__910437e8_b3dd_4991_8e85_3ed"/>
      <w:bookmarkStart w:id="118" w:name="_PAR__17_4b2a268a_7786_46e2_bfa5_c18dbd7"/>
      <w:bookmarkStart w:id="119" w:name="_STATUTE_SP__81bf9f35_8151_4f07_a2f7_717"/>
      <w:bookmarkStart w:id="120" w:name="_LINE__22_c7c30b7e_4a4d_4a49_aa3a_04c718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628c6c75_f5cd_40fa_a682"/>
      <w:r>
        <w:rPr>
          <w:rFonts w:eastAsia="Arial" w:cs="Arial" w:ascii="Arial" w:hAnsi="Arial"/>
          <w:u w:val="single"/>
        </w:rPr>
        <w:t>6</w:t>
      </w:r>
      <w:bookmarkEnd w:id="121"/>
      <w:r>
        <w:rPr>
          <w:rFonts w:eastAsia="Arial" w:cs="Arial" w:ascii="Arial" w:hAnsi="Arial"/>
          <w:u w:val="single"/>
        </w:rPr>
        <w:t xml:space="preserve">)  </w:t>
      </w:r>
      <w:bookmarkStart w:id="122" w:name="_STATUTE_CONTENT__f4e156ed_d969_4807_9fa"/>
      <w:r>
        <w:rPr>
          <w:rFonts w:eastAsia="Arial" w:cs="Arial" w:ascii="Arial" w:hAnsi="Arial"/>
          <w:u w:val="single"/>
        </w:rPr>
        <w:t>A detrimental impact on business quality or business performance;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7_4b2a268a_7786_46e2_bfa5_c18dbd7"/>
      <w:bookmarkStart w:id="124" w:name="_STATUTE_SP__81bf9f35_8151_4f07_a2f7_717"/>
      <w:bookmarkStart w:id="125" w:name="_PAR__18_39200827_e23d_47b3_9f3c_bdef1ce"/>
      <w:bookmarkStart w:id="126" w:name="_STATUTE_SP__1043c8ca_17b8_4e0d_96b1_831"/>
      <w:bookmarkStart w:id="127" w:name="_LINE__23_7970bc79_e135_452d_9fc3_93eabf"/>
      <w:bookmarkEnd w:id="123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99da91ae_a2e6_471f_8cd7"/>
      <w:r>
        <w:rPr>
          <w:rFonts w:eastAsia="Arial" w:cs="Arial" w:ascii="Arial" w:hAnsi="Arial"/>
          <w:u w:val="single"/>
        </w:rPr>
        <w:t>7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fc76bd33_9550_4542_9e9"/>
      <w:r>
        <w:rPr>
          <w:rFonts w:eastAsia="Arial" w:cs="Arial" w:ascii="Arial" w:hAnsi="Arial"/>
          <w:u w:val="single"/>
        </w:rPr>
        <w:t xml:space="preserve">An insufficiency of work during the periods the employee proposes to work; </w:t>
      </w:r>
      <w:bookmarkStart w:id="130" w:name="_LINE__24_7fab159c_48a7_465f_a7ef_5d6b03"/>
      <w:bookmarkEnd w:id="127"/>
      <w:r>
        <w:rPr>
          <w:rFonts w:eastAsia="Arial" w:cs="Arial" w:ascii="Arial" w:hAnsi="Arial"/>
          <w:u w:val="single"/>
        </w:rPr>
        <w:t>and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8_39200827_e23d_47b3_9f3c_bdef1ce"/>
      <w:bookmarkStart w:id="132" w:name="_STATUTE_SP__1043c8ca_17b8_4e0d_96b1_831"/>
      <w:bookmarkStart w:id="133" w:name="_PAR__19_56a2ea61_34b2_4d12_b98a_65c2ba8"/>
      <w:bookmarkStart w:id="134" w:name="_STATUTE_SP__d20dea5f_e688_4072_b824_825"/>
      <w:bookmarkStart w:id="135" w:name="_LINE__25_0faf117e_4629_4fa4_9593_f69e18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e8f6406b_94dd_4efb_8261"/>
      <w:r>
        <w:rPr>
          <w:rFonts w:eastAsia="Arial" w:cs="Arial" w:ascii="Arial" w:hAnsi="Arial"/>
          <w:u w:val="single"/>
        </w:rPr>
        <w:t>8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ec82bcab_a60f_4ae4_9e1"/>
      <w:r>
        <w:rPr>
          <w:rFonts w:eastAsia="Arial" w:cs="Arial" w:ascii="Arial" w:hAnsi="Arial"/>
          <w:u w:val="single"/>
        </w:rPr>
        <w:t>Planned structural changes to the business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STATUTE_SS__6f4cf64c_3bd1_4971_8c37_592"/>
      <w:bookmarkStart w:id="139" w:name="_STATUTE_P__8d7bbb6e_a972_4275_b3ac_8614"/>
      <w:bookmarkStart w:id="140" w:name="_PAR__19_56a2ea61_34b2_4d12_b98a_65c2ba8"/>
      <w:bookmarkStart w:id="141" w:name="_STATUTE_SP__d20dea5f_e688_4072_b824_825"/>
      <w:bookmarkStart w:id="142" w:name="_PAR__20_c5b077f1_72b3_4623_8615_24c0e01"/>
      <w:bookmarkStart w:id="143" w:name="_STATUTE_SS__c41ff623_2f03_4d02_a1de_6d1"/>
      <w:bookmarkStart w:id="144" w:name="_LINE__26_ddb63029_48ed_462c_9d50_d8084d"/>
      <w:bookmarkStart w:id="145" w:name="_STATUTE_NUMBER__93a3ed92_0723_4a5b_8491"/>
      <w:bookmarkEnd w:id="138"/>
      <w:bookmarkEnd w:id="139"/>
      <w:bookmarkEnd w:id="140"/>
      <w:bookmarkEnd w:id="141"/>
      <w:bookmarkEnd w:id="137"/>
      <w:bookmarkEnd w:id="142"/>
      <w:bookmarkEnd w:id="143"/>
      <w:r>
        <w:rPr>
          <w:rFonts w:eastAsia="Arial" w:cs="Arial" w:ascii="Arial" w:hAnsi="Arial"/>
          <w:b/>
          <w:u w:val="single"/>
        </w:rPr>
        <w:t>2</w:t>
      </w:r>
      <w:bookmarkEnd w:id="145"/>
      <w:r>
        <w:rPr>
          <w:rFonts w:eastAsia="Arial" w:cs="Arial" w:ascii="Arial" w:hAnsi="Arial"/>
          <w:b/>
          <w:u w:val="single"/>
        </w:rPr>
        <w:t xml:space="preserve">. </w:t>
      </w:r>
      <w:bookmarkStart w:id="146" w:name="_STATUTE_HEADNOTE__781b17a7_b091_449c_a7"/>
      <w:r>
        <w:rPr>
          <w:rFonts w:eastAsia="Arial" w:cs="Arial" w:ascii="Arial" w:hAnsi="Arial"/>
          <w:b/>
          <w:u w:val="single"/>
        </w:rPr>
        <w:t>Right to request a flexible working arrangement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a992e7aa_ca41_4a89_aa4"/>
      <w:bookmarkEnd w:id="146"/>
      <w:r>
        <w:rPr>
          <w:rFonts w:eastAsia="Arial" w:cs="Arial" w:ascii="Arial" w:hAnsi="Arial"/>
          <w:u w:val="single"/>
        </w:rPr>
        <w:t xml:space="preserve">An employee may request a </w:t>
      </w:r>
      <w:bookmarkStart w:id="148" w:name="_LINE__27_db656bab_255d_48ca_b9ce_77ed73"/>
      <w:bookmarkEnd w:id="144"/>
      <w:r>
        <w:rPr>
          <w:rFonts w:eastAsia="Arial" w:cs="Arial" w:ascii="Arial" w:hAnsi="Arial"/>
          <w:u w:val="single"/>
        </w:rPr>
        <w:t xml:space="preserve">flexible working arrangement up to twice per calendar year. The employer shall consider a </w:t>
      </w:r>
      <w:bookmarkStart w:id="149" w:name="_LINE__28_9cf24d73_23c9_41e8_aca4_51e9ac"/>
      <w:bookmarkEnd w:id="148"/>
      <w:r>
        <w:rPr>
          <w:rFonts w:eastAsia="Arial" w:cs="Arial" w:ascii="Arial" w:hAnsi="Arial"/>
          <w:u w:val="single"/>
        </w:rPr>
        <w:t xml:space="preserve">request in accordance with subsection 3 twice per calendar year.  A flexible working </w:t>
      </w:r>
      <w:bookmarkStart w:id="150" w:name="_LINE__29_f06244db_0f0b_4a27_bd39_95c6c1"/>
      <w:bookmarkEnd w:id="149"/>
      <w:r>
        <w:rPr>
          <w:rFonts w:eastAsia="Arial" w:cs="Arial" w:ascii="Arial" w:hAnsi="Arial"/>
          <w:u w:val="single"/>
        </w:rPr>
        <w:t>arrangement under this section must meet the needs of the employer and employee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0_c5b077f1_72b3_4623_8615_24c0e01"/>
      <w:bookmarkStart w:id="152" w:name="_STATUTE_SS__c41ff623_2f03_4d02_a1de_6d1"/>
      <w:bookmarkStart w:id="153" w:name="_PAR__21_60b5a25e_3f46_4584_a2d8_61078a6"/>
      <w:bookmarkStart w:id="154" w:name="_STATUTE_SS__fd141aec_3545_4ed3_98f7_374"/>
      <w:bookmarkStart w:id="155" w:name="_LINE__30_c28a8dfb_9713_4975_9d04_131374"/>
      <w:bookmarkStart w:id="156" w:name="_STATUTE_NUMBER__1fda58fd_d3ff_44e1_99e1"/>
      <w:bookmarkEnd w:id="151"/>
      <w:bookmarkEnd w:id="152"/>
      <w:bookmarkEnd w:id="147"/>
      <w:bookmarkEnd w:id="153"/>
      <w:bookmarkEnd w:id="154"/>
      <w:r>
        <w:rPr>
          <w:rFonts w:eastAsia="Arial" w:cs="Arial" w:ascii="Arial" w:hAnsi="Arial"/>
          <w:b/>
          <w:u w:val="single"/>
        </w:rPr>
        <w:t>3</w:t>
      </w:r>
      <w:bookmarkEnd w:id="156"/>
      <w:r>
        <w:rPr>
          <w:rFonts w:eastAsia="Arial" w:cs="Arial" w:ascii="Arial" w:hAnsi="Arial"/>
          <w:b/>
          <w:u w:val="single"/>
        </w:rPr>
        <w:t xml:space="preserve">. </w:t>
      </w:r>
      <w:bookmarkStart w:id="157" w:name="_STATUTE_HEADNOTE__1c12e6b1_45d8_4e16_a7"/>
      <w:r>
        <w:rPr>
          <w:rFonts w:eastAsia="Arial" w:cs="Arial" w:ascii="Arial" w:hAnsi="Arial"/>
          <w:b/>
          <w:u w:val="single"/>
        </w:rPr>
        <w:t>Request and response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98fb9fc4_9114_463e_925"/>
      <w:bookmarkEnd w:id="157"/>
      <w:r>
        <w:rPr>
          <w:rFonts w:eastAsia="Arial" w:cs="Arial" w:ascii="Arial" w:hAnsi="Arial"/>
          <w:u w:val="single"/>
        </w:rPr>
        <w:t xml:space="preserve">The employer shall discuss in good faith the request for a </w:t>
      </w:r>
      <w:bookmarkStart w:id="159" w:name="_LINE__31_4a8c6784_965a_4c28_9028_bf4da0"/>
      <w:bookmarkEnd w:id="155"/>
      <w:r>
        <w:rPr>
          <w:rFonts w:eastAsia="Arial" w:cs="Arial" w:ascii="Arial" w:hAnsi="Arial"/>
          <w:u w:val="single"/>
        </w:rPr>
        <w:t xml:space="preserve">flexible working arrangement with the employee. The employer and employee may </w:t>
      </w:r>
      <w:bookmarkStart w:id="160" w:name="_LINE__32_8b18d10b_55ad_4531_8a42_c434a0"/>
      <w:bookmarkEnd w:id="159"/>
      <w:r>
        <w:rPr>
          <w:rFonts w:eastAsia="Arial" w:cs="Arial" w:ascii="Arial" w:hAnsi="Arial"/>
          <w:u w:val="single"/>
        </w:rPr>
        <w:t xml:space="preserve">propose alternative arrangements during the discussion. The employer shall consider the </w:t>
      </w:r>
      <w:bookmarkStart w:id="161" w:name="_LINE__33_2900b3a7_38c6_4fab_bb08_560e15"/>
      <w:bookmarkEnd w:id="160"/>
      <w:r>
        <w:rPr>
          <w:rFonts w:eastAsia="Arial" w:cs="Arial" w:ascii="Arial" w:hAnsi="Arial"/>
          <w:u w:val="single"/>
        </w:rPr>
        <w:t xml:space="preserve">employee's request for a flexible working arrangement and whether the request can be </w:t>
      </w:r>
      <w:bookmarkStart w:id="162" w:name="_LINE__34_cfa8720f_54fd_4fe0_913d_360082"/>
      <w:bookmarkEnd w:id="161"/>
      <w:r>
        <w:rPr>
          <w:rFonts w:eastAsia="Arial" w:cs="Arial" w:ascii="Arial" w:hAnsi="Arial"/>
          <w:u w:val="single"/>
        </w:rPr>
        <w:t xml:space="preserve">granted in a manner that is not inconsistent with business operations or the employer's legal </w:t>
      </w:r>
      <w:bookmarkStart w:id="163" w:name="_LINE__35_317147af_5010_4d44_8618_3ea910"/>
      <w:bookmarkEnd w:id="162"/>
      <w:r>
        <w:rPr>
          <w:rFonts w:eastAsia="Arial" w:cs="Arial" w:ascii="Arial" w:hAnsi="Arial"/>
          <w:u w:val="single"/>
        </w:rPr>
        <w:t xml:space="preserve">or contractual obligations. The employer is not required to grant the request. The employer </w:t>
      </w:r>
      <w:bookmarkStart w:id="164" w:name="_LINE__36_bbf65659_e6a8_457f_afe8_93612f"/>
      <w:bookmarkEnd w:id="163"/>
      <w:r>
        <w:rPr>
          <w:rFonts w:eastAsia="Arial" w:cs="Arial" w:ascii="Arial" w:hAnsi="Arial"/>
          <w:u w:val="single"/>
        </w:rPr>
        <w:t xml:space="preserve">shall notify the employee of the employer's decision regarding the request. If the request </w:t>
      </w:r>
      <w:bookmarkStart w:id="165" w:name="_LINE__37_887c2e96_f737_4ca3_a984_e9c0c7"/>
      <w:bookmarkEnd w:id="164"/>
      <w:r>
        <w:rPr>
          <w:rFonts w:eastAsia="Arial" w:cs="Arial" w:ascii="Arial" w:hAnsi="Arial"/>
          <w:u w:val="single"/>
        </w:rPr>
        <w:t xml:space="preserve">was submitted in writing, the employer shall state any complete or partial denial of the </w:t>
      </w:r>
      <w:bookmarkStart w:id="166" w:name="_LINE__38_c0c3c87f_3f8d_46f1_97d4_56155c"/>
      <w:bookmarkEnd w:id="165"/>
      <w:r>
        <w:rPr>
          <w:rFonts w:eastAsia="Arial" w:cs="Arial" w:ascii="Arial" w:hAnsi="Arial"/>
          <w:u w:val="single"/>
        </w:rPr>
        <w:t>request in writing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GE__1_18710f33_3fe5_4746_a193_931d02d"/>
      <w:bookmarkStart w:id="168" w:name="_PAR__21_60b5a25e_3f46_4584_a2d8_61078a6"/>
      <w:bookmarkStart w:id="169" w:name="_STATUTE_SS__fd141aec_3545_4ed3_98f7_374"/>
      <w:bookmarkStart w:id="170" w:name="_PAGE__2_369589dd_9109_449f_92a7_810ae11"/>
      <w:bookmarkStart w:id="171" w:name="_PAR__1_17eab653_90d1_4d1e_91ab_de2cef46"/>
      <w:bookmarkStart w:id="172" w:name="_STATUTE_SS__f646d09f_e284_4153_ad70_019"/>
      <w:bookmarkStart w:id="173" w:name="_LINE__1_996b28e6_511c_4294_9b1b_7cb053a"/>
      <w:bookmarkStart w:id="174" w:name="_STATUTE_NUMBER__2bd9859e_5dbb_42d5_a17a"/>
      <w:bookmarkEnd w:id="167"/>
      <w:bookmarkEnd w:id="168"/>
      <w:bookmarkEnd w:id="169"/>
      <w:bookmarkEnd w:id="158"/>
      <w:bookmarkEnd w:id="171"/>
      <w:bookmarkEnd w:id="172"/>
      <w:r>
        <w:rPr>
          <w:rFonts w:eastAsia="Arial" w:cs="Arial" w:ascii="Arial" w:hAnsi="Arial"/>
          <w:b/>
          <w:u w:val="single"/>
        </w:rPr>
        <w:t>4</w:t>
      </w:r>
      <w:bookmarkEnd w:id="174"/>
      <w:r>
        <w:rPr>
          <w:rFonts w:eastAsia="Arial" w:cs="Arial" w:ascii="Arial" w:hAnsi="Arial"/>
          <w:b/>
          <w:u w:val="single"/>
        </w:rPr>
        <w:t xml:space="preserve">. </w:t>
      </w:r>
      <w:bookmarkStart w:id="175" w:name="_STATUTE_HEADNOTE__ca11ce7c_eb94_4057_97"/>
      <w:r>
        <w:rPr>
          <w:rFonts w:eastAsia="Arial" w:cs="Arial" w:ascii="Arial" w:hAnsi="Arial"/>
          <w:b/>
          <w:u w:val="single"/>
        </w:rPr>
        <w:t>Other rights not diminished.</w:t>
      </w:r>
      <w:r>
        <w:rPr>
          <w:rFonts w:eastAsia="Arial" w:cs="Arial" w:ascii="Arial" w:hAnsi="Arial"/>
          <w:u w:val="single"/>
        </w:rPr>
        <w:t xml:space="preserve">  </w:t>
      </w:r>
      <w:bookmarkStart w:id="176" w:name="_STATUTE_CONTENT__81c99a20_b985_47a3_b4b"/>
      <w:bookmarkEnd w:id="175"/>
      <w:r>
        <w:rPr>
          <w:rFonts w:eastAsia="Arial" w:cs="Arial" w:ascii="Arial" w:hAnsi="Arial"/>
          <w:u w:val="single"/>
        </w:rPr>
        <w:t xml:space="preserve">This section does not diminish any rights of any </w:t>
      </w:r>
      <w:bookmarkStart w:id="177" w:name="_LINE__2_114c20e3_e106_47a1_bd3d_649d479"/>
      <w:bookmarkEnd w:id="173"/>
      <w:r>
        <w:rPr>
          <w:rFonts w:eastAsia="Arial" w:cs="Arial" w:ascii="Arial" w:hAnsi="Arial"/>
          <w:u w:val="single"/>
        </w:rPr>
        <w:t xml:space="preserve">employee under this chapter or pursuant to a collective bargaining agreement. An employer </w:t>
      </w:r>
      <w:bookmarkStart w:id="178" w:name="_LINE__3_1f43f5ca_dfdd_4da0_b5d0_952ee55"/>
      <w:bookmarkEnd w:id="177"/>
      <w:r>
        <w:rPr>
          <w:rFonts w:eastAsia="Arial" w:cs="Arial" w:ascii="Arial" w:hAnsi="Arial"/>
          <w:u w:val="single"/>
        </w:rPr>
        <w:t xml:space="preserve">may institute a flexible working arrangement policy that is more flexible than is provided </w:t>
      </w:r>
      <w:bookmarkStart w:id="179" w:name="_LINE__4_2a765bbd_c003_4f2b_9097_08ae778"/>
      <w:bookmarkEnd w:id="178"/>
      <w:r>
        <w:rPr>
          <w:rFonts w:eastAsia="Arial" w:cs="Arial" w:ascii="Arial" w:hAnsi="Arial"/>
          <w:u w:val="single"/>
        </w:rPr>
        <w:t xml:space="preserve">by this section. This section does not affect any legal rights an employer or employee may </w:t>
      </w:r>
      <w:bookmarkStart w:id="180" w:name="_LINE__5_f8184fcc_7c3f_43d0_bfd7_9698356"/>
      <w:bookmarkEnd w:id="179"/>
      <w:r>
        <w:rPr>
          <w:rFonts w:eastAsia="Arial" w:cs="Arial" w:ascii="Arial" w:hAnsi="Arial"/>
          <w:u w:val="single"/>
        </w:rPr>
        <w:t>have under applicable law to create, modify or terminate a flexible working arrangement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1_17eab653_90d1_4d1e_91ab_de2cef46"/>
      <w:bookmarkStart w:id="182" w:name="_STATUTE_SS__f646d09f_e284_4153_ad70_019"/>
      <w:bookmarkStart w:id="183" w:name="_PAR__2_a0c7390f_8a12_40d7_84ee_17479384"/>
      <w:bookmarkStart w:id="184" w:name="_STATUTE_SS__858070cf_df28_4e1a_9c2d_0cd"/>
      <w:bookmarkStart w:id="185" w:name="_LINE__6_1af91e86_4e23_4eab_b80d_5c35e8d"/>
      <w:bookmarkStart w:id="186" w:name="_STATUTE_NUMBER__45c7f2b3_927b_4ac1_8aff"/>
      <w:bookmarkEnd w:id="181"/>
      <w:bookmarkEnd w:id="182"/>
      <w:bookmarkEnd w:id="176"/>
      <w:bookmarkEnd w:id="183"/>
      <w:bookmarkEnd w:id="184"/>
      <w:r>
        <w:rPr>
          <w:rFonts w:eastAsia="Arial" w:cs="Arial" w:ascii="Arial" w:hAnsi="Arial"/>
          <w:b/>
          <w:u w:val="single"/>
        </w:rPr>
        <w:t>5</w:t>
      </w:r>
      <w:bookmarkEnd w:id="186"/>
      <w:r>
        <w:rPr>
          <w:rFonts w:eastAsia="Arial" w:cs="Arial" w:ascii="Arial" w:hAnsi="Arial"/>
          <w:b/>
          <w:u w:val="single"/>
        </w:rPr>
        <w:t xml:space="preserve">. </w:t>
      </w:r>
      <w:bookmarkStart w:id="187" w:name="_STATUTE_HEADNOTE__cebe17d2_200e_4898_9b"/>
      <w:r>
        <w:rPr>
          <w:rFonts w:eastAsia="Arial" w:cs="Arial" w:ascii="Arial" w:hAnsi="Arial"/>
          <w:b/>
          <w:u w:val="single"/>
        </w:rPr>
        <w:t>Retaliation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88" w:name="_STATUTE_CONTENT__8e39f464_43ac_4c88_be0"/>
      <w:bookmarkEnd w:id="187"/>
      <w:r>
        <w:rPr>
          <w:rFonts w:eastAsia="Arial" w:cs="Arial" w:ascii="Arial" w:hAnsi="Arial"/>
          <w:u w:val="single"/>
        </w:rPr>
        <w:t xml:space="preserve">An employer may not retaliate against an employee </w:t>
      </w:r>
      <w:bookmarkStart w:id="189" w:name="_LINE__7_668e8b53_c827_4340_9d50_6804c5d"/>
      <w:bookmarkEnd w:id="185"/>
      <w:r>
        <w:rPr>
          <w:rFonts w:eastAsia="Arial" w:cs="Arial" w:ascii="Arial" w:hAnsi="Arial"/>
          <w:u w:val="single"/>
        </w:rPr>
        <w:t xml:space="preserve">exercising a right under this section. An employer may not discharge an employee from </w:t>
      </w:r>
      <w:bookmarkStart w:id="190" w:name="_LINE__8_2e4b835f_31e5_41e7_8021_c3be482"/>
      <w:bookmarkEnd w:id="189"/>
      <w:r>
        <w:rPr>
          <w:rFonts w:eastAsia="Arial" w:cs="Arial" w:ascii="Arial" w:hAnsi="Arial"/>
          <w:u w:val="single"/>
        </w:rPr>
        <w:t xml:space="preserve">employment or discriminate against an employee because that employee asserted or </w:t>
      </w:r>
      <w:bookmarkStart w:id="191" w:name="_LINE__9_d7ccc193_b97d_4fb0_9061_07bca61"/>
      <w:bookmarkEnd w:id="190"/>
      <w:r>
        <w:rPr>
          <w:rFonts w:eastAsia="Arial" w:cs="Arial" w:ascii="Arial" w:hAnsi="Arial"/>
          <w:u w:val="single"/>
        </w:rPr>
        <w:t>attempted to assert the right to make a request under this section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2_a0c7390f_8a12_40d7_84ee_17479384"/>
      <w:bookmarkStart w:id="193" w:name="_STATUTE_SS__858070cf_df28_4e1a_9c2d_0cd"/>
      <w:bookmarkStart w:id="194" w:name="_PAR__3_75112f16_d6e2_48cd_b573_9ce4bf02"/>
      <w:bookmarkStart w:id="195" w:name="_STATUTE_SS__1ec0a3e0_fb35_4818_afae_d0d"/>
      <w:bookmarkStart w:id="196" w:name="_LINE__10_7c1037a4_8f4e_4961_af37_618468"/>
      <w:bookmarkStart w:id="197" w:name="_STATUTE_NUMBER__a373f0f9_c13c_424b_b79d"/>
      <w:bookmarkEnd w:id="192"/>
      <w:bookmarkEnd w:id="193"/>
      <w:bookmarkEnd w:id="188"/>
      <w:bookmarkEnd w:id="194"/>
      <w:bookmarkEnd w:id="195"/>
      <w:r>
        <w:rPr>
          <w:rFonts w:eastAsia="Arial" w:cs="Arial" w:ascii="Arial" w:hAnsi="Arial"/>
          <w:b/>
          <w:u w:val="single"/>
        </w:rPr>
        <w:t>6</w:t>
      </w:r>
      <w:bookmarkEnd w:id="197"/>
      <w:r>
        <w:rPr>
          <w:rFonts w:eastAsia="Arial" w:cs="Arial" w:ascii="Arial" w:hAnsi="Arial"/>
          <w:b/>
          <w:u w:val="single"/>
        </w:rPr>
        <w:t xml:space="preserve">. </w:t>
      </w:r>
      <w:bookmarkStart w:id="198" w:name="_STATUTE_HEADNOTE__98a1accd_5d68_4ddd_a3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246332d9_bfc2_4fed_bf3"/>
      <w:bookmarkEnd w:id="198"/>
      <w:r>
        <w:rPr>
          <w:rFonts w:eastAsia="Arial" w:cs="Arial" w:ascii="Arial" w:hAnsi="Arial"/>
          <w:u w:val="single"/>
        </w:rPr>
        <w:t xml:space="preserve">An employer that violates this section commits a civil violation for </w:t>
      </w:r>
      <w:bookmarkStart w:id="200" w:name="_LINE__11_02be2f07_020c_4c6d_b622_9285fe"/>
      <w:bookmarkEnd w:id="196"/>
      <w:r>
        <w:rPr>
          <w:rFonts w:eastAsia="Arial" w:cs="Arial" w:ascii="Arial" w:hAnsi="Arial"/>
          <w:u w:val="single"/>
        </w:rPr>
        <w:t xml:space="preserve">which a fine of not less than $100 and not more than $500 per violation may be adjudged. </w:t>
      </w:r>
      <w:bookmarkStart w:id="201" w:name="_LINE__12_d7d6f8eb_2378_4400_87f6_b31c1b"/>
      <w:bookmarkEnd w:id="200"/>
      <w:r>
        <w:rPr>
          <w:rFonts w:eastAsia="Arial" w:cs="Arial" w:ascii="Arial" w:hAnsi="Arial"/>
          <w:u w:val="single"/>
        </w:rPr>
        <w:t>The Department of Labor shall enforce this section.</w:t>
      </w:r>
      <w:bookmarkEnd w:id="2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2" w:name="_DOC_BODY_CONTENT__730a9426_c12b_4b44_a1"/>
      <w:bookmarkStart w:id="203" w:name="_BILL_SECTION__1ba3c65b_ee64_4d4e_bdf9_a"/>
      <w:bookmarkStart w:id="204" w:name="_PROCESSED_CHANGE__cc03da81_e28a_4321_ae"/>
      <w:bookmarkStart w:id="205" w:name="_STATUTE_S__612a1400_24a8_410a_9daa_faf0"/>
      <w:bookmarkStart w:id="206" w:name="_PAR__3_75112f16_d6e2_48cd_b573_9ce4bf02"/>
      <w:bookmarkStart w:id="207" w:name="_STATUTE_SS__1ec0a3e0_fb35_4818_afae_d0d"/>
      <w:bookmarkStart w:id="208" w:name="_SUMMARY__e857245d_bf06_440a_b0fc_df5f94"/>
      <w:bookmarkStart w:id="209" w:name="_PAR__4_51f8d888_6646_4e84_a32f_e0daa9fc"/>
      <w:bookmarkStart w:id="210" w:name="_LINE__13_a077e284_ee0a_4099_a26d_bf8c37"/>
      <w:bookmarkEnd w:id="202"/>
      <w:bookmarkEnd w:id="203"/>
      <w:bookmarkEnd w:id="204"/>
      <w:bookmarkEnd w:id="205"/>
      <w:bookmarkEnd w:id="206"/>
      <w:bookmarkEnd w:id="207"/>
      <w:bookmarkEnd w:id="199"/>
      <w:bookmarkEnd w:id="209"/>
      <w:r>
        <w:rPr>
          <w:rFonts w:eastAsia="Arial" w:cs="Arial" w:ascii="Arial" w:hAnsi="Arial"/>
          <w:b/>
          <w:sz w:val="24"/>
        </w:rPr>
        <w:t>SUMMARY</w:t>
      </w:r>
      <w:bookmarkEnd w:id="2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1" w:name="_PAR__4_51f8d888_6646_4e84_a32f_e0daa9fc"/>
      <w:bookmarkStart w:id="212" w:name="_PAR__5_e121cb54_2e47_411f_8d82_ea1b6160"/>
      <w:bookmarkStart w:id="213" w:name="_LINE__14_83286d0c_031b_4a51_80df_0a6709"/>
      <w:bookmarkEnd w:id="211"/>
      <w:r>
        <w:rPr>
          <w:rFonts w:eastAsia="Arial" w:cs="Arial" w:ascii="Arial" w:hAnsi="Arial"/>
        </w:rPr>
        <w:t xml:space="preserve">This bill allows employees to request a flexible working arrangement from an employer </w:t>
      </w:r>
      <w:bookmarkStart w:id="214" w:name="_LINE__15_c48877e0_bd02_40e8_8363_240897"/>
      <w:bookmarkEnd w:id="213"/>
      <w:r>
        <w:rPr>
          <w:rFonts w:eastAsia="Arial" w:cs="Arial" w:ascii="Arial" w:hAnsi="Arial"/>
        </w:rPr>
        <w:t xml:space="preserve">up to twice per year. An employer must consider a request by an employee for a flexible </w:t>
      </w:r>
      <w:bookmarkStart w:id="215" w:name="_LINE__16_cfa16abf_4b04_4bfe_af31_5165f9"/>
      <w:bookmarkEnd w:id="214"/>
      <w:r>
        <w:rPr>
          <w:rFonts w:eastAsia="Arial" w:cs="Arial" w:ascii="Arial" w:hAnsi="Arial"/>
        </w:rPr>
        <w:t xml:space="preserve">working arrangement twice per year and discuss the flexible working arrangement with the </w:t>
      </w:r>
      <w:bookmarkStart w:id="216" w:name="_LINE__17_9b6cf79f_6c72_487b_905c_161a04"/>
      <w:bookmarkEnd w:id="215"/>
      <w:r>
        <w:rPr>
          <w:rFonts w:eastAsia="Arial" w:cs="Arial" w:ascii="Arial" w:hAnsi="Arial"/>
        </w:rPr>
        <w:t xml:space="preserve">employee in good faith. The employee and employer may discuss alternative arrangements </w:t>
      </w:r>
      <w:bookmarkStart w:id="217" w:name="_LINE__18_74912d77_b424_4a7f_8274_1edecf"/>
      <w:bookmarkEnd w:id="216"/>
      <w:r>
        <w:rPr>
          <w:rFonts w:eastAsia="Arial" w:cs="Arial" w:ascii="Arial" w:hAnsi="Arial"/>
        </w:rPr>
        <w:t xml:space="preserve">to the flexible working arrangement. The employer is not required to grant the employee’s </w:t>
      </w:r>
      <w:bookmarkStart w:id="218" w:name="_LINE__19_e1c4d3aa_fce9_4e1d_a0f9_509783"/>
      <w:bookmarkEnd w:id="217"/>
      <w:r>
        <w:rPr>
          <w:rFonts w:eastAsia="Arial" w:cs="Arial" w:ascii="Arial" w:hAnsi="Arial"/>
        </w:rPr>
        <w:t>request for a flexible working arrangement.</w:t>
      </w:r>
      <w:bookmarkEnd w:id="0"/>
      <w:bookmarkEnd w:id="1"/>
      <w:bookmarkEnd w:id="170"/>
      <w:bookmarkEnd w:id="208"/>
      <w:bookmarkEnd w:id="212"/>
      <w:bookmarkEnd w:id="2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ight to Request Flexible Working Arrangements for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11</ItemId>
    <LRId>71494</LRId>
    <LRNumber>16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ight to Request Flexible Working Arrangements for Employees</LRTitle>
    <ItemTitle>An Act Regarding the Right to Request Flexible Working Arrangements for Employees</ItemTitle>
    <ShortTitle1>REGARDING THE RIGHT TO REQUEST</ShortTitle1>
    <ShortTitle2>FLEXIBLE WORKING ARRANGEMENTS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0</LatestDraftingActionId>
    <LatestDraftingActionDate>2023-02-16T09:42:10</LatestDraftingActionDate>
    <LatestDrafterName>sjohannesman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2B60" w:rsidRDefault="00F82B60" w:rsidP="00F82B60"&amp;gt;&amp;lt;w:pPr&amp;gt;&amp;lt;w:ind w:left="360" /&amp;gt;&amp;lt;/w:pPr&amp;gt;&amp;lt;w:bookmarkStart w:id="0" w:name="_ENACTING_CLAUSE__2371a50a_4ce1_4b5b_997" /&amp;gt;&amp;lt;w:bookmarkStart w:id="1" w:name="_DOC_BODY__194c7d7f_b2a9_491e_9589_a61cf" /&amp;gt;&amp;lt;w:bookmarkStart w:id="2" w:name="_DOC_BODY_CONTAINER__f2165074_5475_47fb_" /&amp;gt;&amp;lt;w:bookmarkStart w:id="3" w:name="_PAGE__1_18710f33_3fe5_4746_a193_931d02d" /&amp;gt;&amp;lt;w:bookmarkStart w:id="4" w:name="_PAR__1_b27af828_9e58_410d_aa40_800b55f0" /&amp;gt;&amp;lt;w:bookmarkStart w:id="5" w:name="_LINE__1_7c560590_e7d5_41d5_8497_88ac7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2B60" w:rsidRDefault="00F82B60" w:rsidP="00F82B60"&amp;gt;&amp;lt;w:pPr&amp;gt;&amp;lt;w:ind w:left="360" w:firstLine="360" /&amp;gt;&amp;lt;/w:pPr&amp;gt;&amp;lt;w:bookmarkStart w:id="6" w:name="_BILL_SECTION_HEADER__8a8bf2a7_3f2a_4544" /&amp;gt;&amp;lt;w:bookmarkStart w:id="7" w:name="_BILL_SECTION__1ba3c65b_ee64_4d4e_bdf9_a" /&amp;gt;&amp;lt;w:bookmarkStart w:id="8" w:name="_DOC_BODY_CONTENT__730a9426_c12b_4b44_a1" /&amp;gt;&amp;lt;w:bookmarkStart w:id="9" w:name="_PAR__2_51d63a4d_1ba9_4880_9ea2_41a1df67" /&amp;gt;&amp;lt;w:bookmarkStart w:id="10" w:name="_LINE__2_0ad10232_a19e_4116_bcbe_82e13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a983b4_17f0_42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0-B&amp;lt;/w:t&amp;gt;&amp;lt;/w:r&amp;gt;&amp;lt;w:r&amp;gt;&amp;lt;w:t xml:space="preserve"&amp;gt; is enacted to read:&amp;lt;/w:t&amp;gt;&amp;lt;/w:r&amp;gt;&amp;lt;w:bookmarkEnd w:id="10" /&amp;gt;&amp;lt;/w:p&amp;gt;&amp;lt;w:p w:rsidR="00F82B60" w:rsidRDefault="00F82B60" w:rsidP="00F82B60"&amp;gt;&amp;lt;w:pPr&amp;gt;&amp;lt;w:ind w:left="1080" w:hanging="720" /&amp;gt;&amp;lt;w:rPr&amp;gt;&amp;lt;w:ins w:id="12" w:author="BPS" w:date="2023-02-03T11:35:00Z" /&amp;gt;&amp;lt;w:b /&amp;gt;&amp;lt;/w:rPr&amp;gt;&amp;lt;/w:pPr&amp;gt;&amp;lt;w:bookmarkStart w:id="13" w:name="_STATUTE_S__612a1400_24a8_410a_9daa_faf0" /&amp;gt;&amp;lt;w:bookmarkStart w:id="14" w:name="_PAR__3_2a61f7b1_7c5f_4db6_a3ae_139cd86d" /&amp;gt;&amp;lt;w:bookmarkStart w:id="15" w:name="_LINE__3_70d630fb_2946_4f7a_a01b_113da99" /&amp;gt;&amp;lt;w:bookmarkStart w:id="16" w:name="_PROCESSED_CHANGE__cc03da81_e28a_4321_ae" /&amp;gt;&amp;lt;w:bookmarkEnd w:id="6" /&amp;gt;&amp;lt;w:bookmarkEnd w:id="9" /&amp;gt;&amp;lt;w:ins w:id="17" w:author="BPS" w:date="2023-02-03T11:35:00Z"&amp;gt;&amp;lt;w:r&amp;gt;&amp;lt;w:rPr&amp;gt;&amp;lt;w:b /&amp;gt;&amp;lt;/w:rPr&amp;gt;&amp;lt;w:t&amp;gt;§&amp;lt;/w:t&amp;gt;&amp;lt;/w:r&amp;gt;&amp;lt;w:bookmarkStart w:id="18" w:name="_STATUTE_NUMBER__c1774cec_e26c_4882_b444" /&amp;gt;&amp;lt;w:r&amp;gt;&amp;lt;w:rPr&amp;gt;&amp;lt;w:b /&amp;gt;&amp;lt;/w:rPr&amp;gt;&amp;lt;w:t&amp;gt;600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5c4226e_e0eb_4032_aa" /&amp;gt;&amp;lt;w:r&amp;gt;&amp;lt;w:rPr&amp;gt;&amp;lt;w:b /&amp;gt;&amp;lt;/w:rPr&amp;gt;&amp;lt;w:t&amp;gt;Flexible working arrangements&amp;lt;/w:t&amp;gt;&amp;lt;/w:r&amp;gt;&amp;lt;w:bookmarkEnd w:id="15" /&amp;gt;&amp;lt;w:bookmarkEnd w:id="19" /&amp;gt;&amp;lt;/w:ins&amp;gt;&amp;lt;/w:p&amp;gt;&amp;lt;w:p w:rsidR="00F82B60" w:rsidRDefault="00F82B60" w:rsidP="00F82B60"&amp;gt;&amp;lt;w:pPr&amp;gt;&amp;lt;w:ind w:left="360" w:firstLine="360" /&amp;gt;&amp;lt;w:rPr&amp;gt;&amp;lt;w:ins w:id="20" w:author="BPS" w:date="2023-02-03T11:35:00Z" /&amp;gt;&amp;lt;/w:rPr&amp;gt;&amp;lt;/w:pPr&amp;gt;&amp;lt;w:bookmarkStart w:id="21" w:name="_STATUTE_NUMBER__7ed60fa5_9370_469b_852c" /&amp;gt;&amp;lt;w:bookmarkStart w:id="22" w:name="_STATUTE_SS__6f4cf64c_3bd1_4971_8c37_592" /&amp;gt;&amp;lt;w:bookmarkStart w:id="23" w:name="_PAR__4_6790e297_4e34_43c3_b40c_2aec9198" /&amp;gt;&amp;lt;w:bookmarkStart w:id="24" w:name="_LINE__4_98b98695_38fc_4f85_90db_5733d1d" /&amp;gt;&amp;lt;w:bookmarkEnd w:id="14" /&amp;gt;&amp;lt;w:ins w:id="25" w:author="BPS" w:date="2023-02-03T11:35:00Z"&amp;gt;&amp;lt;w:r w:rsidRPr="00827B1B"&amp;gt;&amp;lt;w:rPr&amp;gt;&amp;lt;w:b /&amp;gt;&amp;lt;/w:rPr&amp;gt;&amp;lt;w:t&amp;gt;1&amp;lt;/w:t&amp;gt;&amp;lt;/w:r&amp;gt;&amp;lt;w:bookmarkEnd w:id="21" /&amp;gt;&amp;lt;w:r w:rsidRPr="00827B1B"&amp;gt;&amp;lt;w:rPr&amp;gt;&amp;lt;w:b /&amp;gt;&amp;lt;/w:rPr&amp;gt;&amp;lt;w:t xml:space="preserve"&amp;gt;. &amp;lt;/w:t&amp;gt;&amp;lt;/w:r&amp;gt;&amp;lt;w:bookmarkStart w:id="26" w:name="_STATUTE_HEADNOTE__58e1f7f2_7117_4cb0_93" /&amp;gt;&amp;lt;w:r w:rsidRPr="00827B1B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14c18ce4_ad44_451c_b7f" /&amp;gt;&amp;lt;w:bookmarkEnd w:id="26" /&amp;gt;&amp;lt;w:r&amp;gt;&amp;lt;w:t xml:space="preserve"&amp;gt;As used in this section, unless the context otherwise indicates, the &amp;lt;/w:t&amp;gt;&amp;lt;/w:r&amp;gt;&amp;lt;w:bookmarkStart w:id="28" w:name="_LINE__5_afb55b32_9583_4692_be21_e8213e0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F82B60" w:rsidRDefault="00F82B60" w:rsidP="00F82B60"&amp;gt;&amp;lt;w:pPr&amp;gt;&amp;lt;w:ind w:left="720" /&amp;gt;&amp;lt;w:rPr&amp;gt;&amp;lt;w:ins w:id="29" w:author="BPS" w:date="2023-02-03T11:35:00Z" /&amp;gt;&amp;lt;/w:rPr&amp;gt;&amp;lt;/w:pPr&amp;gt;&amp;lt;w:bookmarkStart w:id="30" w:name="_STATUTE_NUMBER__f7985abf_c628_472a_83d8" /&amp;gt;&amp;lt;w:bookmarkStart w:id="31" w:name="_STATUTE_P__ca4a36fc_87c3_4a2f_bf40_6ef6" /&amp;gt;&amp;lt;w:bookmarkStart w:id="32" w:name="_PAR__5_3281fa0b_3d79_4acc_8f78_9c8326ca" /&amp;gt;&amp;lt;w:bookmarkStart w:id="33" w:name="_LINE__6_1a4b2882_c87d_4d6e_9448_9844972" /&amp;gt;&amp;lt;w:bookmarkEnd w:id="23" /&amp;gt;&amp;lt;w:bookmarkEnd w:id="27" /&amp;gt;&amp;lt;w:ins w:id="34" w:author="BPS" w:date="2023-02-03T11:35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8fcd9a40_896d_4219_8e6" /&amp;gt;&amp;lt;w:r&amp;gt;&amp;lt;w:t xml:space="preserve"&amp;gt;"Flexible working arrangement" means temporary changes in the employee's &amp;lt;/w:t&amp;gt;&amp;lt;/w:r&amp;gt;&amp;lt;w:bookmarkStart w:id="36" w:name="_LINE__7_c396dd3e_b7b3_4c68_823a_6b4d8b5" /&amp;gt;&amp;lt;w:bookmarkEnd w:id="33" /&amp;gt;&amp;lt;w:r&amp;gt;&amp;lt;w:t&amp;gt;regular working arrangements that last up to one calendar year, including:&amp;lt;/w:t&amp;gt;&amp;lt;/w:r&amp;gt;&amp;lt;w:bookmarkEnd w:id="36" /&amp;gt;&amp;lt;/w:ins&amp;gt;&amp;lt;/w:p&amp;gt;&amp;lt;w:p w:rsidR="00F82B60" w:rsidRDefault="00F82B60" w:rsidP="00F82B60"&amp;gt;&amp;lt;w:pPr&amp;gt;&amp;lt;w:ind w:left="1080" /&amp;gt;&amp;lt;w:rPr&amp;gt;&amp;lt;w:ins w:id="37" w:author="BPS" w:date="2023-02-03T11:35:00Z" /&amp;gt;&amp;lt;/w:rPr&amp;gt;&amp;lt;/w:pPr&amp;gt;&amp;lt;w:bookmarkStart w:id="38" w:name="_STATUTE_SP__4a2384f2_ccc6_4508_93b0_b58" /&amp;gt;&amp;lt;w:bookmarkStart w:id="39" w:name="_PAR__6_d1e8150b_7d44_4c66_8da5_95d0f1c5" /&amp;gt;&amp;lt;w:bookmarkStart w:id="40" w:name="_LINE__8_bcb957b7_0f8f_4850_8906_da57a31" /&amp;gt;&amp;lt;w:bookmarkEnd w:id="32" /&amp;gt;&amp;lt;w:bookmarkEnd w:id="35" /&amp;gt;&amp;lt;w:ins w:id="41" w:author="BPS" w:date="2023-02-03T11:35:00Z"&amp;gt;&amp;lt;w:r&amp;gt;&amp;lt;w:t&amp;gt;(&amp;lt;/w:t&amp;gt;&amp;lt;/w:r&amp;gt;&amp;lt;w:bookmarkStart w:id="42" w:name="_STATUTE_NUMBER__a4386e44_1c28_41cf_81b9" /&amp;gt;&amp;lt;w:r&amp;gt;&amp;lt;w:t&amp;gt;1&amp;lt;/w:t&amp;gt;&amp;lt;/w:r&amp;gt;&amp;lt;w:bookmarkEnd w:id="42" /&amp;gt;&amp;lt;w:r&amp;gt;&amp;lt;w:t xml:space="preserve"&amp;gt;)  &amp;lt;/w:t&amp;gt;&amp;lt;/w:r&amp;gt;&amp;lt;w:bookmarkStart w:id="43" w:name="_STATUTE_CONTENT__20fdb209_74cf_4ead_998" /&amp;gt;&amp;lt;w:r&amp;gt;&amp;lt;w:t&amp;gt;Changes in the number of days or hours worked;&amp;lt;/w:t&amp;gt;&amp;lt;/w:r&amp;gt;&amp;lt;w:bookmarkEnd w:id="40" /&amp;gt;&amp;lt;/w:ins&amp;gt;&amp;lt;/w:p&amp;gt;&amp;lt;w:p w:rsidR="00F82B60" w:rsidRDefault="00F82B60" w:rsidP="00F82B60"&amp;gt;&amp;lt;w:pPr&amp;gt;&amp;lt;w:ind w:left="1080" /&amp;gt;&amp;lt;w:rPr&amp;gt;&amp;lt;w:ins w:id="44" w:author="BPS" w:date="2023-02-03T11:35:00Z" /&amp;gt;&amp;lt;/w:rPr&amp;gt;&amp;lt;/w:pPr&amp;gt;&amp;lt;w:bookmarkStart w:id="45" w:name="_STATUTE_SP__42821b74_d567_44c2_95da_d07" /&amp;gt;&amp;lt;w:bookmarkStart w:id="46" w:name="_PAR__7_fa19662a_f57e_4113_aaeb_3f9dece3" /&amp;gt;&amp;lt;w:bookmarkStart w:id="47" w:name="_LINE__9_1908f426_dd40_4a9d_8759_8a138af" /&amp;gt;&amp;lt;w:bookmarkEnd w:id="38" /&amp;gt;&amp;lt;w:bookmarkEnd w:id="39" /&amp;gt;&amp;lt;w:bookmarkEnd w:id="43" /&amp;gt;&amp;lt;w:ins w:id="48" w:author="BPS" w:date="2023-02-03T11:35:00Z"&amp;gt;&amp;lt;w:r&amp;gt;&amp;lt;w:t&amp;gt;(&amp;lt;/w:t&amp;gt;&amp;lt;/w:r&amp;gt;&amp;lt;w:bookmarkStart w:id="49" w:name="_STATUTE_NUMBER__bcebdcf1_c77a_4692_a003" /&amp;gt;&amp;lt;w:r&amp;gt;&amp;lt;w:t&amp;gt;2&amp;lt;/w:t&amp;gt;&amp;lt;/w:r&amp;gt;&amp;lt;w:bookmarkEnd w:id="49" /&amp;gt;&amp;lt;w:r&amp;gt;&amp;lt;w:t xml:space="preserve"&amp;gt;)  &amp;lt;/w:t&amp;gt;&amp;lt;/w:r&amp;gt;&amp;lt;w:bookmarkStart w:id="50" w:name="_STATUTE_CONTENT__cccf79d8_2b46_4c68_865" /&amp;gt;&amp;lt;w:r&amp;gt;&amp;lt;w:t&amp;gt;Changes in the time the employee arrives to or departs from work;&amp;lt;/w:t&amp;gt;&amp;lt;/w:r&amp;gt;&amp;lt;w:bookmarkEnd w:id="47" /&amp;gt;&amp;lt;/w:ins&amp;gt;&amp;lt;/w:p&amp;gt;&amp;lt;w:p w:rsidR="00F82B60" w:rsidRDefault="00F82B60" w:rsidP="00F82B60"&amp;gt;&amp;lt;w:pPr&amp;gt;&amp;lt;w:ind w:left="1080" /&amp;gt;&amp;lt;w:rPr&amp;gt;&amp;lt;w:ins w:id="51" w:author="BPS" w:date="2023-02-03T11:35:00Z" /&amp;gt;&amp;lt;/w:rPr&amp;gt;&amp;lt;/w:pPr&amp;gt;&amp;lt;w:bookmarkStart w:id="52" w:name="_STATUTE_SP__1b5b7210_7fb3_455f_afaf_f97" /&amp;gt;&amp;lt;w:bookmarkStart w:id="53" w:name="_PAR__8_f5942a53_2957_4934_84c9_9bf277ca" /&amp;gt;&amp;lt;w:bookmarkStart w:id="54" w:name="_LINE__10_901c8911_9357_4c62_9576_1b2dde" /&amp;gt;&amp;lt;w:bookmarkEnd w:id="45" /&amp;gt;&amp;lt;w:bookmarkEnd w:id="46" /&amp;gt;&amp;lt;w:bookmarkEnd w:id="50" /&amp;gt;&amp;lt;w:ins w:id="55" w:author="BPS" w:date="2023-02-03T11:35:00Z"&amp;gt;&amp;lt;w:r&amp;gt;&amp;lt;w:t&amp;gt;(&amp;lt;/w:t&amp;gt;&amp;lt;/w:r&amp;gt;&amp;lt;w:bookmarkStart w:id="56" w:name="_STATUTE_NUMBER__37760a3e_cb64_4afe_a7c6" /&amp;gt;&amp;lt;w:r&amp;gt;&amp;lt;w:t&amp;gt;3&amp;lt;/w:t&amp;gt;&amp;lt;/w:r&amp;gt;&amp;lt;w:bookmarkEnd w:id="56" /&amp;gt;&amp;lt;w:r&amp;gt;&amp;lt;w:t xml:space="preserve"&amp;gt;)  &amp;lt;/w:t&amp;gt;&amp;lt;/w:r&amp;gt;&amp;lt;w:bookmarkStart w:id="57" w:name="_STATUTE_CONTENT__c4724814_5592_4495_8c1" /&amp;gt;&amp;lt;w:r&amp;gt;&amp;lt;w:t&amp;gt;Working from home; and&amp;lt;/w:t&amp;gt;&amp;lt;/w:r&amp;gt;&amp;lt;w:bookmarkEnd w:id="54" /&amp;gt;&amp;lt;/w:ins&amp;gt;&amp;lt;/w:p&amp;gt;&amp;lt;w:p w:rsidR="00F82B60" w:rsidRDefault="00F82B60" w:rsidP="00F82B60"&amp;gt;&amp;lt;w:pPr&amp;gt;&amp;lt;w:ind w:left="1080" /&amp;gt;&amp;lt;w:rPr&amp;gt;&amp;lt;w:ins w:id="58" w:author="BPS" w:date="2023-02-03T11:35:00Z" /&amp;gt;&amp;lt;/w:rPr&amp;gt;&amp;lt;/w:pPr&amp;gt;&amp;lt;w:bookmarkStart w:id="59" w:name="_STATUTE_SP__e13b9f10_8cf9_4ba1_b74f_da3" /&amp;gt;&amp;lt;w:bookmarkStart w:id="60" w:name="_PAR__9_d9d2eb68_4d9f_400d_a7be_b8b3a091" /&amp;gt;&amp;lt;w:bookmarkStart w:id="61" w:name="_LINE__11_fcf8db9f_c64e_4140_a880_8d9b47" /&amp;gt;&amp;lt;w:bookmarkEnd w:id="52" /&amp;gt;&amp;lt;w:bookmarkEnd w:id="53" /&amp;gt;&amp;lt;w:bookmarkEnd w:id="57" /&amp;gt;&amp;lt;w:ins w:id="62" w:author="BPS" w:date="2023-02-03T11:35:00Z"&amp;gt;&amp;lt;w:r&amp;gt;&amp;lt;w:t&amp;gt;(&amp;lt;/w:t&amp;gt;&amp;lt;/w:r&amp;gt;&amp;lt;w:bookmarkStart w:id="63" w:name="_STATUTE_NUMBER__95c93920_c1c7_46c2_8f1f" /&amp;gt;&amp;lt;w:r&amp;gt;&amp;lt;w:t&amp;gt;4&amp;lt;/w:t&amp;gt;&amp;lt;/w:r&amp;gt;&amp;lt;w:bookmarkEnd w:id="63" /&amp;gt;&amp;lt;w:r&amp;gt;&amp;lt;w:t xml:space="preserve"&amp;gt;)  &amp;lt;/w:t&amp;gt;&amp;lt;/w:r&amp;gt;&amp;lt;w:bookmarkStart w:id="64" w:name="_STATUTE_CONTENT__4dc48e06_fc72_47e5_bc5" /&amp;gt;&amp;lt;w:r&amp;gt;&amp;lt;w:t&amp;gt;Job-sharing.&amp;lt;/w:t&amp;gt;&amp;lt;/w:r&amp;gt;&amp;lt;w:bookmarkEnd w:id="61" /&amp;gt;&amp;lt;/w:ins&amp;gt;&amp;lt;/w:p&amp;gt;&amp;lt;w:p w:rsidR="00F82B60" w:rsidRDefault="00F82B60" w:rsidP="00F82B60"&amp;gt;&amp;lt;w:pPr&amp;gt;&amp;lt;w:ind w:left="720" /&amp;gt;&amp;lt;w:rPr&amp;gt;&amp;lt;w:ins w:id="65" w:author="BPS" w:date="2023-02-03T11:35:00Z" /&amp;gt;&amp;lt;/w:rPr&amp;gt;&amp;lt;/w:pPr&amp;gt;&amp;lt;w:bookmarkStart w:id="66" w:name="_STATUTE_P__ea863f33_eb6d_4314_b545_6d0a" /&amp;gt;&amp;lt;w:bookmarkStart w:id="67" w:name="_STATUTE_CONTENT__c0b88a01_74a9_4426_a5e" /&amp;gt;&amp;lt;w:bookmarkStart w:id="68" w:name="_PAR__10_bbc4b1dc_9f9b_44b5_b101_3301ec9" /&amp;gt;&amp;lt;w:bookmarkStart w:id="69" w:name="_LINE__12_90dd954a_9ead_4a47_bd23_63b0ba" /&amp;gt;&amp;lt;w:bookmarkEnd w:id="59" /&amp;gt;&amp;lt;w:bookmarkEnd w:id="60" /&amp;gt;&amp;lt;w:bookmarkEnd w:id="64" /&amp;gt;&amp;lt;w:ins w:id="70" w:author="BPS" w:date="2023-02-03T11:35:00Z"&amp;gt;&amp;lt;w:r&amp;gt;&amp;lt;w:t xml:space="preserve"&amp;gt;"Flexible working arrangement" does not include routine scheduling of shifts, vacation &amp;lt;/w:t&amp;gt;&amp;lt;/w:r&amp;gt;&amp;lt;w:bookmarkStart w:id="71" w:name="_LINE__13_d0b8c561_b983_4fa1_9d74_a303b8" /&amp;gt;&amp;lt;w:bookmarkEnd w:id="69" /&amp;gt;&amp;lt;w:r&amp;gt;&amp;lt;w:t&amp;gt;or other employee leave.&amp;lt;/w:t&amp;gt;&amp;lt;/w:r&amp;gt;&amp;lt;w:bookmarkEnd w:id="71" /&amp;gt;&amp;lt;/w:ins&amp;gt;&amp;lt;/w:p&amp;gt;&amp;lt;w:p w:rsidR="00F82B60" w:rsidRDefault="00F82B60" w:rsidP="00F82B60"&amp;gt;&amp;lt;w:pPr&amp;gt;&amp;lt;w:ind w:left="720" /&amp;gt;&amp;lt;w:rPr&amp;gt;&amp;lt;w:ins w:id="72" w:author="BPS" w:date="2023-02-03T11:35:00Z" /&amp;gt;&amp;lt;/w:rPr&amp;gt;&amp;lt;/w:pPr&amp;gt;&amp;lt;w:bookmarkStart w:id="73" w:name="_STATUTE_NUMBER__e0f90f27_135b_4e3a_b55c" /&amp;gt;&amp;lt;w:bookmarkStart w:id="74" w:name="_STATUTE_P__8d7bbb6e_a972_4275_b3ac_8614" /&amp;gt;&amp;lt;w:bookmarkStart w:id="75" w:name="_PAR__11_226a8004_49a9_44b4_be14_e4616a8" /&amp;gt;&amp;lt;w:bookmarkStart w:id="76" w:name="_LINE__14_bd53b103_9997_45aa_ac38_7b7de4" /&amp;gt;&amp;lt;w:bookmarkEnd w:id="31" /&amp;gt;&amp;lt;w:bookmarkEnd w:id="66" /&amp;gt;&amp;lt;w:bookmarkEnd w:id="67" /&amp;gt;&amp;lt;w:bookmarkEnd w:id="68" /&amp;gt;&amp;lt;w:ins w:id="77" w:author="BPS" w:date="2023-02-03T11:35:00Z"&amp;gt;&amp;lt;w:r&amp;gt;&amp;lt;w:t&amp;gt;B&amp;lt;/w:t&amp;gt;&amp;lt;/w:r&amp;gt;&amp;lt;w:bookmarkEnd w:id="73" /&amp;gt;&amp;lt;w:r&amp;gt;&amp;lt;w:t xml:space="preserve"&amp;gt;. &amp;lt;/w:t&amp;gt;&amp;lt;/w:r&amp;gt;&amp;lt;w:bookmarkStart w:id="78" w:name="_STATUTE_CONTENT__fd103dd8_1bcd_4220_b1c" /&amp;gt;&amp;lt;w:r&amp;gt;&amp;lt;w:t xml:space="preserve"&amp;gt;"Inconsistent with business operations" includes, with regard to a flexible working &amp;lt;/w:t&amp;gt;&amp;lt;/w:r&amp;gt;&amp;lt;w:bookmarkStart w:id="79" w:name="_LINE__15_ce1a9b66_b5cb_4e5c_9706_4a2ed6" /&amp;gt;&amp;lt;w:bookmarkEnd w:id="76" /&amp;gt;&amp;lt;w:r&amp;gt;&amp;lt;w:t&amp;gt;arrangement, the following conditions:&amp;lt;/w:t&amp;gt;&amp;lt;/w:r&amp;gt;&amp;lt;w:bookmarkEnd w:id="79" /&amp;gt;&amp;lt;/w:ins&amp;gt;&amp;lt;/w:p&amp;gt;&amp;lt;w:p w:rsidR="00F82B60" w:rsidRDefault="00F82B60" w:rsidP="00F82B60"&amp;gt;&amp;lt;w:pPr&amp;gt;&amp;lt;w:ind w:left="1080" /&amp;gt;&amp;lt;w:rPr&amp;gt;&amp;lt;w:ins w:id="80" w:author="BPS" w:date="2023-02-03T11:35:00Z" /&amp;gt;&amp;lt;/w:rPr&amp;gt;&amp;lt;/w:pPr&amp;gt;&amp;lt;w:bookmarkStart w:id="81" w:name="_STATUTE_SP__42459f03_3595_4dee_9359_a71" /&amp;gt;&amp;lt;w:bookmarkStart w:id="82" w:name="_PAR__12_a4a195c6_4650_4bee_9aa3_d82ad1a" /&amp;gt;&amp;lt;w:bookmarkStart w:id="83" w:name="_LINE__16_b2fb37fd_65d4_4a20_a3a0_6093db" /&amp;gt;&amp;lt;w:bookmarkEnd w:id="75" /&amp;gt;&amp;lt;w:bookmarkEnd w:id="78" /&amp;gt;&amp;lt;w:ins w:id="84" w:author="BPS" w:date="2023-02-03T11:35:00Z"&amp;gt;&amp;lt;w:r&amp;gt;&amp;lt;w:t&amp;gt;(&amp;lt;/w:t&amp;gt;&amp;lt;/w:r&amp;gt;&amp;lt;w:bookmarkStart w:id="85" w:name="_STATUTE_NUMBER__fc2e38b3_c4d4_4f3b_a2dc" /&amp;gt;&amp;lt;w:r&amp;gt;&amp;lt;w:t&amp;gt;1&amp;lt;/w:t&amp;gt;&amp;lt;/w:r&amp;gt;&amp;lt;w:bookmarkEnd w:id="85" /&amp;gt;&amp;lt;w:r&amp;gt;&amp;lt;w:t xml:space="preserve"&amp;gt;)  &amp;lt;/w:t&amp;gt;&amp;lt;/w:r&amp;gt;&amp;lt;w:bookmarkStart w:id="86" w:name="_STATUTE_CONTENT__ce0f00a6_2b06_458b_8bb" /&amp;gt;&amp;lt;w:r&amp;gt;&amp;lt;w:t&amp;gt;The burden of additional costs on an employer;&amp;lt;/w:t&amp;gt;&amp;lt;/w:r&amp;gt;&amp;lt;w:bookmarkEnd w:id="83" /&amp;gt;&amp;lt;/w:ins&amp;gt;&amp;lt;/w:p&amp;gt;&amp;lt;w:p w:rsidR="00F82B60" w:rsidRDefault="00F82B60" w:rsidP="00F82B60"&amp;gt;&amp;lt;w:pPr&amp;gt;&amp;lt;w:ind w:left="1080" /&amp;gt;&amp;lt;w:rPr&amp;gt;&amp;lt;w:ins w:id="87" w:author="BPS" w:date="2023-02-03T11:35:00Z" /&amp;gt;&amp;lt;/w:rPr&amp;gt;&amp;lt;/w:pPr&amp;gt;&amp;lt;w:bookmarkStart w:id="88" w:name="_STATUTE_SP__5dacdb84_8dea_4089_b8d9_372" /&amp;gt;&amp;lt;w:bookmarkStart w:id="89" w:name="_PAR__13_19a26472_ddb6_4754_ab8d_ef1c3a5" /&amp;gt;&amp;lt;w:bookmarkStart w:id="90" w:name="_LINE__17_7114ea84_5d66_40ef_bb2a_e61dbd" /&amp;gt;&amp;lt;w:bookmarkEnd w:id="81" /&amp;gt;&amp;lt;w:bookmarkEnd w:id="82" /&amp;gt;&amp;lt;w:bookmarkEnd w:id="86" /&amp;gt;&amp;lt;w:ins w:id="91" w:author="BPS" w:date="2023-02-03T11:35:00Z"&amp;gt;&amp;lt;w:r&amp;gt;&amp;lt;w:t&amp;gt;(&amp;lt;/w:t&amp;gt;&amp;lt;/w:r&amp;gt;&amp;lt;w:bookmarkStart w:id="92" w:name="_STATUTE_NUMBER__34c2ee58_d397_412b_b216" /&amp;gt;&amp;lt;w:r&amp;gt;&amp;lt;w:t&amp;gt;2&amp;lt;/w:t&amp;gt;&amp;lt;/w:r&amp;gt;&amp;lt;w:bookmarkEnd w:id="92" /&amp;gt;&amp;lt;w:r&amp;gt;&amp;lt;w:t xml:space="preserve"&amp;gt;)  &amp;lt;/w:t&amp;gt;&amp;lt;/w:r&amp;gt;&amp;lt;w:bookmarkStart w:id="93" w:name="_STATUTE_CONTENT__486cca94_e551_475e_b80" /&amp;gt;&amp;lt;w:r&amp;gt;&amp;lt;w:t xml:space="preserve"&amp;gt;A detrimental effect, unrelated to discrimination or other unlawful employment &amp;lt;/w:t&amp;gt;&amp;lt;/w:r&amp;gt;&amp;lt;w:bookmarkStart w:id="94" w:name="_LINE__18_20cf335b_f001_4e6c_852f_0078ce" /&amp;gt;&amp;lt;w:bookmarkEnd w:id="90" /&amp;gt;&amp;lt;w:r&amp;gt;&amp;lt;w:t xml:space="preserve"&amp;gt;practices, on aggregate employee morale;  &amp;lt;/w:t&amp;gt;&amp;lt;/w:r&amp;gt;&amp;lt;w:bookmarkEnd w:id="94" /&amp;gt;&amp;lt;/w:ins&amp;gt;&amp;lt;/w:p&amp;gt;&amp;lt;w:p w:rsidR="00F82B60" w:rsidRDefault="00F82B60" w:rsidP="00F82B60"&amp;gt;&amp;lt;w:pPr&amp;gt;&amp;lt;w:ind w:left="1080" /&amp;gt;&amp;lt;w:rPr&amp;gt;&amp;lt;w:ins w:id="95" w:author="BPS" w:date="2023-02-03T11:35:00Z" /&amp;gt;&amp;lt;/w:rPr&amp;gt;&amp;lt;/w:pPr&amp;gt;&amp;lt;w:bookmarkStart w:id="96" w:name="_STATUTE_SP__a3914d8d_50f1_4dae_90ae_46e" /&amp;gt;&amp;lt;w:bookmarkStart w:id="97" w:name="_PAR__14_503abb13_5350_40cc_818d_43ae467" /&amp;gt;&amp;lt;w:bookmarkStart w:id="98" w:name="_LINE__19_d35751bd_3f4c_4191_9ecd_41d882" /&amp;gt;&amp;lt;w:bookmarkEnd w:id="88" /&amp;gt;&amp;lt;w:bookmarkEnd w:id="89" /&amp;gt;&amp;lt;w:bookmarkEnd w:id="93" /&amp;gt;&amp;lt;w:ins w:id="99" w:author="BPS" w:date="2023-02-03T11:35:00Z"&amp;gt;&amp;lt;w:r&amp;gt;&amp;lt;w:t&amp;gt;(&amp;lt;/w:t&amp;gt;&amp;lt;/w:r&amp;gt;&amp;lt;w:bookmarkStart w:id="100" w:name="_STATUTE_NUMBER__f57c5c13_9d6d_41ed_a211" /&amp;gt;&amp;lt;w:r&amp;gt;&amp;lt;w:t&amp;gt;3&amp;lt;/w:t&amp;gt;&amp;lt;/w:r&amp;gt;&amp;lt;w:bookmarkEnd w:id="100" /&amp;gt;&amp;lt;w:r&amp;gt;&amp;lt;w:t xml:space="preserve"&amp;gt;)  &amp;lt;/w:t&amp;gt;&amp;lt;/w:r&amp;gt;&amp;lt;w:bookmarkStart w:id="101" w:name="_STATUTE_CONTENT__4f7a498d_2974_4d02_858" /&amp;gt;&amp;lt;w:r&amp;gt;&amp;lt;w:t&amp;gt;A detrimental effect on the ability of an employer to meet consumer demand;&amp;lt;/w:t&amp;gt;&amp;lt;/w:r&amp;gt;&amp;lt;w:bookmarkEnd w:id="98" /&amp;gt;&amp;lt;/w:ins&amp;gt;&amp;lt;/w:p&amp;gt;&amp;lt;w:p w:rsidR="00F82B60" w:rsidRDefault="00F82B60" w:rsidP="00F82B60"&amp;gt;&amp;lt;w:pPr&amp;gt;&amp;lt;w:ind w:left="1080" /&amp;gt;&amp;lt;w:rPr&amp;gt;&amp;lt;w:ins w:id="102" w:author="BPS" w:date="2023-02-03T11:35:00Z" /&amp;gt;&amp;lt;/w:rPr&amp;gt;&amp;lt;/w:pPr&amp;gt;&amp;lt;w:bookmarkStart w:id="103" w:name="_STATUTE_SP__cc0f50a5_64f6_4fd4_91ee_df7" /&amp;gt;&amp;lt;w:bookmarkStart w:id="104" w:name="_PAR__15_e9a73200_c2df_4a7c_b148_9d7f517" /&amp;gt;&amp;lt;w:bookmarkStart w:id="105" w:name="_LINE__20_1a9e4ad9_2b93_4819_87ea_947665" /&amp;gt;&amp;lt;w:bookmarkEnd w:id="96" /&amp;gt;&amp;lt;w:bookmarkEnd w:id="97" /&amp;gt;&amp;lt;w:bookmarkEnd w:id="101" /&amp;gt;&amp;lt;w:ins w:id="106" w:author="BPS" w:date="2023-02-03T11:35:00Z"&amp;gt;&amp;lt;w:r&amp;gt;&amp;lt;w:t&amp;gt;(&amp;lt;/w:t&amp;gt;&amp;lt;/w:r&amp;gt;&amp;lt;w:bookmarkStart w:id="107" w:name="_STATUTE_NUMBER__476023b4_3620_4f23_b55f" /&amp;gt;&amp;lt;w:r&amp;gt;&amp;lt;w:t&amp;gt;4&amp;lt;/w:t&amp;gt;&amp;lt;/w:r&amp;gt;&amp;lt;w:bookmarkEnd w:id="107" /&amp;gt;&amp;lt;w:r&amp;gt;&amp;lt;w:t xml:space="preserve"&amp;gt;)  &amp;lt;/w:t&amp;gt;&amp;lt;/w:r&amp;gt;&amp;lt;w:bookmarkStart w:id="108" w:name="_STATUTE_CONTENT__7d5d04f1_a8fa_40b1_9b6" /&amp;gt;&amp;lt;w:r&amp;gt;&amp;lt;w:t&amp;gt;An inability to reorganize work among existing staff;&amp;lt;/w:t&amp;gt;&amp;lt;/w:r&amp;gt;&amp;lt;w:bookmarkEnd w:id="105" /&amp;gt;&amp;lt;/w:ins&amp;gt;&amp;lt;/w:p&amp;gt;&amp;lt;w:p w:rsidR="00F82B60" w:rsidRDefault="00F82B60" w:rsidP="00F82B60"&amp;gt;&amp;lt;w:pPr&amp;gt;&amp;lt;w:ind w:left="1080" /&amp;gt;&amp;lt;w:rPr&amp;gt;&amp;lt;w:ins w:id="109" w:author="BPS" w:date="2023-02-03T11:35:00Z" /&amp;gt;&amp;lt;/w:rPr&amp;gt;&amp;lt;/w:pPr&amp;gt;&amp;lt;w:bookmarkStart w:id="110" w:name="_STATUTE_SP__910437e8_b3dd_4991_8e85_3ed" /&amp;gt;&amp;lt;w:bookmarkStart w:id="111" w:name="_PAR__16_e3e5b0f6_ec8d_4d02_ad99_1089070" /&amp;gt;&amp;lt;w:bookmarkStart w:id="112" w:name="_LINE__21_2f6cf899_faaa_4e25_a195_cbeafa" /&amp;gt;&amp;lt;w:bookmarkEnd w:id="103" /&amp;gt;&amp;lt;w:bookmarkEnd w:id="104" /&amp;gt;&amp;lt;w:bookmarkEnd w:id="108" /&amp;gt;&amp;lt;w:ins w:id="113" w:author="BPS" w:date="2023-02-03T11:35:00Z"&amp;gt;&amp;lt;w:r&amp;gt;&amp;lt;w:t&amp;gt;(&amp;lt;/w:t&amp;gt;&amp;lt;/w:r&amp;gt;&amp;lt;w:bookmarkStart w:id="114" w:name="_STATUTE_NUMBER__a5a9c934_c394_43da_8caf" /&amp;gt;&amp;lt;w:r&amp;gt;&amp;lt;w:t&amp;gt;5&amp;lt;/w:t&amp;gt;&amp;lt;/w:r&amp;gt;&amp;lt;w:bookmarkEnd w:id="114" /&amp;gt;&amp;lt;w:r&amp;gt;&amp;lt;w:t xml:space="preserve"&amp;gt;)  &amp;lt;/w:t&amp;gt;&amp;lt;/w:r&amp;gt;&amp;lt;w:bookmarkStart w:id="115" w:name="_STATUTE_CONTENT__a927effc_4323_4ff8_9ae" /&amp;gt;&amp;lt;w:r&amp;gt;&amp;lt;w:t&amp;gt;An inability to recruit additional staff;&amp;lt;/w:t&amp;gt;&amp;lt;/w:r&amp;gt;&amp;lt;w:bookmarkEnd w:id="112" /&amp;gt;&amp;lt;/w:ins&amp;gt;&amp;lt;/w:p&amp;gt;&amp;lt;w:p w:rsidR="00F82B60" w:rsidRDefault="00F82B60" w:rsidP="00F82B60"&amp;gt;&amp;lt;w:pPr&amp;gt;&amp;lt;w:ind w:left="1080" /&amp;gt;&amp;lt;w:rPr&amp;gt;&amp;lt;w:ins w:id="116" w:author="BPS" w:date="2023-02-03T11:35:00Z" /&amp;gt;&amp;lt;/w:rPr&amp;gt;&amp;lt;/w:pPr&amp;gt;&amp;lt;w:bookmarkStart w:id="117" w:name="_STATUTE_SP__81bf9f35_8151_4f07_a2f7_717" /&amp;gt;&amp;lt;w:bookmarkStart w:id="118" w:name="_PAR__17_4b2a268a_7786_46e2_bfa5_c18dbd7" /&amp;gt;&amp;lt;w:bookmarkStart w:id="119" w:name="_LINE__22_c7c30b7e_4a4d_4a49_aa3a_04c718" /&amp;gt;&amp;lt;w:bookmarkEnd w:id="110" /&amp;gt;&amp;lt;w:bookmarkEnd w:id="111" /&amp;gt;&amp;lt;w:bookmarkEnd w:id="115" /&amp;gt;&amp;lt;w:ins w:id="120" w:author="BPS" w:date="2023-02-03T11:35:00Z"&amp;gt;&amp;lt;w:r&amp;gt;&amp;lt;w:t&amp;gt;(&amp;lt;/w:t&amp;gt;&amp;lt;/w:r&amp;gt;&amp;lt;w:bookmarkStart w:id="121" w:name="_STATUTE_NUMBER__628c6c75_f5cd_40fa_a682" /&amp;gt;&amp;lt;w:r&amp;gt;&amp;lt;w:t&amp;gt;6&amp;lt;/w:t&amp;gt;&amp;lt;/w:r&amp;gt;&amp;lt;w:bookmarkEnd w:id="121" /&amp;gt;&amp;lt;w:r&amp;gt;&amp;lt;w:t xml:space="preserve"&amp;gt;)  &amp;lt;/w:t&amp;gt;&amp;lt;/w:r&amp;gt;&amp;lt;w:bookmarkStart w:id="122" w:name="_STATUTE_CONTENT__f4e156ed_d969_4807_9fa" /&amp;gt;&amp;lt;w:r&amp;gt;&amp;lt;w:t&amp;gt;A detrimental impact on business quality or business performance;&amp;lt;/w:t&amp;gt;&amp;lt;/w:r&amp;gt;&amp;lt;w:bookmarkEnd w:id="119" /&amp;gt;&amp;lt;/w:ins&amp;gt;&amp;lt;/w:p&amp;gt;&amp;lt;w:p w:rsidR="00F82B60" w:rsidRDefault="00F82B60" w:rsidP="00F82B60"&amp;gt;&amp;lt;w:pPr&amp;gt;&amp;lt;w:ind w:left="1080" /&amp;gt;&amp;lt;w:rPr&amp;gt;&amp;lt;w:ins w:id="123" w:author="BPS" w:date="2023-02-03T11:35:00Z" /&amp;gt;&amp;lt;/w:rPr&amp;gt;&amp;lt;/w:pPr&amp;gt;&amp;lt;w:bookmarkStart w:id="124" w:name="_STATUTE_SP__1043c8ca_17b8_4e0d_96b1_831" /&amp;gt;&amp;lt;w:bookmarkStart w:id="125" w:name="_PAR__18_39200827_e23d_47b3_9f3c_bdef1ce" /&amp;gt;&amp;lt;w:bookmarkStart w:id="126" w:name="_LINE__23_7970bc79_e135_452d_9fc3_93eabf" /&amp;gt;&amp;lt;w:bookmarkEnd w:id="117" /&amp;gt;&amp;lt;w:bookmarkEnd w:id="118" /&amp;gt;&amp;lt;w:bookmarkEnd w:id="122" /&amp;gt;&amp;lt;w:ins w:id="127" w:author="BPS" w:date="2023-02-03T11:35:00Z"&amp;gt;&amp;lt;w:r&amp;gt;&amp;lt;w:t&amp;gt;(&amp;lt;/w:t&amp;gt;&amp;lt;/w:r&amp;gt;&amp;lt;w:bookmarkStart w:id="128" w:name="_STATUTE_NUMBER__99da91ae_a2e6_471f_8cd7" /&amp;gt;&amp;lt;w:r&amp;gt;&amp;lt;w:t&amp;gt;7&amp;lt;/w:t&amp;gt;&amp;lt;/w:r&amp;gt;&amp;lt;w:bookmarkEnd w:id="128" /&amp;gt;&amp;lt;w:r&amp;gt;&amp;lt;w:t xml:space="preserve"&amp;gt;)  &amp;lt;/w:t&amp;gt;&amp;lt;/w:r&amp;gt;&amp;lt;w:bookmarkStart w:id="129" w:name="_STATUTE_CONTENT__fc76bd33_9550_4542_9e9" /&amp;gt;&amp;lt;w:r&amp;gt;&amp;lt;w:t xml:space="preserve"&amp;gt;An insufficiency of work during the periods the employee proposes to work; &amp;lt;/w:t&amp;gt;&amp;lt;/w:r&amp;gt;&amp;lt;w:bookmarkStart w:id="130" w:name="_LINE__24_7fab159c_48a7_465f_a7ef_5d6b03" /&amp;gt;&amp;lt;w:bookmarkEnd w:id="126" /&amp;gt;&amp;lt;w:r&amp;gt;&amp;lt;w:t&amp;gt;and&amp;lt;/w:t&amp;gt;&amp;lt;/w:r&amp;gt;&amp;lt;w:bookmarkEnd w:id="130" /&amp;gt;&amp;lt;/w:ins&amp;gt;&amp;lt;/w:p&amp;gt;&amp;lt;w:p w:rsidR="00F82B60" w:rsidRDefault="00F82B60" w:rsidP="00F82B60"&amp;gt;&amp;lt;w:pPr&amp;gt;&amp;lt;w:ind w:left="1080" /&amp;gt;&amp;lt;w:rPr&amp;gt;&amp;lt;w:ins w:id="131" w:author="BPS" w:date="2023-02-03T11:35:00Z" /&amp;gt;&amp;lt;/w:rPr&amp;gt;&amp;lt;/w:pPr&amp;gt;&amp;lt;w:bookmarkStart w:id="132" w:name="_STATUTE_SP__d20dea5f_e688_4072_b824_825" /&amp;gt;&amp;lt;w:bookmarkStart w:id="133" w:name="_PAR__19_56a2ea61_34b2_4d12_b98a_65c2ba8" /&amp;gt;&amp;lt;w:bookmarkStart w:id="134" w:name="_LINE__25_0faf117e_4629_4fa4_9593_f69e18" /&amp;gt;&amp;lt;w:bookmarkEnd w:id="124" /&amp;gt;&amp;lt;w:bookmarkEnd w:id="125" /&amp;gt;&amp;lt;w:bookmarkEnd w:id="129" /&amp;gt;&amp;lt;w:ins w:id="135" w:author="BPS" w:date="2023-02-03T11:35:00Z"&amp;gt;&amp;lt;w:r&amp;gt;&amp;lt;w:t&amp;gt;(&amp;lt;/w:t&amp;gt;&amp;lt;/w:r&amp;gt;&amp;lt;w:bookmarkStart w:id="136" w:name="_STATUTE_NUMBER__e8f6406b_94dd_4efb_8261" /&amp;gt;&amp;lt;w:r&amp;gt;&amp;lt;w:t&amp;gt;8&amp;lt;/w:t&amp;gt;&amp;lt;/w:r&amp;gt;&amp;lt;w:bookmarkEnd w:id="136" /&amp;gt;&amp;lt;w:r&amp;gt;&amp;lt;w:t xml:space="preserve"&amp;gt;)  &amp;lt;/w:t&amp;gt;&amp;lt;/w:r&amp;gt;&amp;lt;w:bookmarkStart w:id="137" w:name="_STATUTE_CONTENT__ec82bcab_a60f_4ae4_9e1" /&amp;gt;&amp;lt;w:r&amp;gt;&amp;lt;w:t&amp;gt;Planned structural changes to the business.&amp;lt;/w:t&amp;gt;&amp;lt;/w:r&amp;gt;&amp;lt;w:bookmarkEnd w:id="134" /&amp;gt;&amp;lt;/w:ins&amp;gt;&amp;lt;/w:p&amp;gt;&amp;lt;w:p w:rsidR="00F82B60" w:rsidRDefault="00F82B60" w:rsidP="00F82B60"&amp;gt;&amp;lt;w:pPr&amp;gt;&amp;lt;w:ind w:left="360" w:firstLine="360" /&amp;gt;&amp;lt;w:rPr&amp;gt;&amp;lt;w:ins w:id="138" w:author="BPS" w:date="2023-02-03T11:35:00Z" /&amp;gt;&amp;lt;/w:rPr&amp;gt;&amp;lt;/w:pPr&amp;gt;&amp;lt;w:bookmarkStart w:id="139" w:name="_STATUTE_NUMBER__93a3ed92_0723_4a5b_8491" /&amp;gt;&amp;lt;w:bookmarkStart w:id="140" w:name="_STATUTE_SS__c41ff623_2f03_4d02_a1de_6d1" /&amp;gt;&amp;lt;w:bookmarkStart w:id="141" w:name="_PAR__20_c5b077f1_72b3_4623_8615_24c0e01" /&amp;gt;&amp;lt;w:bookmarkStart w:id="142" w:name="_LINE__26_ddb63029_48ed_462c_9d50_d8084d" /&amp;gt;&amp;lt;w:bookmarkEnd w:id="22" /&amp;gt;&amp;lt;w:bookmarkEnd w:id="74" /&amp;gt;&amp;lt;w:bookmarkEnd w:id="132" /&amp;gt;&amp;lt;w:bookmarkEnd w:id="133" /&amp;gt;&amp;lt;w:bookmarkEnd w:id="137" /&amp;gt;&amp;lt;w:ins w:id="143" w:author="BPS" w:date="2023-02-03T11:35:00Z"&amp;gt;&amp;lt;w:r w:rsidRPr="00827B1B"&amp;gt;&amp;lt;w:rPr&amp;gt;&amp;lt;w:b /&amp;gt;&amp;lt;/w:rPr&amp;gt;&amp;lt;w:t&amp;gt;2&amp;lt;/w:t&amp;gt;&amp;lt;/w:r&amp;gt;&amp;lt;w:bookmarkEnd w:id="139" /&amp;gt;&amp;lt;w:r w:rsidRPr="00827B1B"&amp;gt;&amp;lt;w:rPr&amp;gt;&amp;lt;w:b /&amp;gt;&amp;lt;/w:rPr&amp;gt;&amp;lt;w:t xml:space="preserve"&amp;gt;. &amp;lt;/w:t&amp;gt;&amp;lt;/w:r&amp;gt;&amp;lt;w:bookmarkStart w:id="144" w:name="_STATUTE_HEADNOTE__781b17a7_b091_449c_a7" /&amp;gt;&amp;lt;w:r w:rsidRPr="00827B1B"&amp;gt;&amp;lt;w:rPr&amp;gt;&amp;lt;w:b /&amp;gt;&amp;lt;/w:rPr&amp;gt;&amp;lt;w:t&amp;gt;Right to request a flexible working arrangement.&amp;lt;/w:t&amp;gt;&amp;lt;/w:r&amp;gt;&amp;lt;w:r&amp;gt;&amp;lt;w:t xml:space="preserve"&amp;gt;  &amp;lt;/w:t&amp;gt;&amp;lt;/w:r&amp;gt;&amp;lt;w:bookmarkStart w:id="145" w:name="_STATUTE_CONTENT__a992e7aa_ca41_4a89_aa4" /&amp;gt;&amp;lt;w:bookmarkEnd w:id="144" /&amp;gt;&amp;lt;w:r&amp;gt;&amp;lt;w:t xml:space="preserve"&amp;gt;An employee may request a &amp;lt;/w:t&amp;gt;&amp;lt;/w:r&amp;gt;&amp;lt;w:bookmarkStart w:id="146" w:name="_LINE__27_db656bab_255d_48ca_b9ce_77ed73" /&amp;gt;&amp;lt;w:bookmarkEnd w:id="142" /&amp;gt;&amp;lt;w:r&amp;gt;&amp;lt;w:t xml:space="preserve"&amp;gt;flexible working arrangement up to twice per calendar year. The employer shall consider a &amp;lt;/w:t&amp;gt;&amp;lt;/w:r&amp;gt;&amp;lt;w:bookmarkStart w:id="147" w:name="_LINE__28_9cf24d73_23c9_41e8_aca4_51e9ac" /&amp;gt;&amp;lt;w:bookmarkEnd w:id="146" /&amp;gt;&amp;lt;w:r&amp;gt;&amp;lt;w:t xml:space="preserve"&amp;gt;request in accordance with subsection 3 twice per calendar year.  A flexible working &amp;lt;/w:t&amp;gt;&amp;lt;/w:r&amp;gt;&amp;lt;w:bookmarkStart w:id="148" w:name="_LINE__29_f06244db_0f0b_4a27_bd39_95c6c1" /&amp;gt;&amp;lt;w:bookmarkEnd w:id="147" /&amp;gt;&amp;lt;w:r&amp;gt;&amp;lt;w:t&amp;gt;arrangement under this section must meet the needs of the employer and employee.&amp;lt;/w:t&amp;gt;&amp;lt;/w:r&amp;gt;&amp;lt;w:bookmarkEnd w:id="148" /&amp;gt;&amp;lt;/w:ins&amp;gt;&amp;lt;/w:p&amp;gt;&amp;lt;w:p w:rsidR="00F82B60" w:rsidRDefault="00F82B60" w:rsidP="00F82B60"&amp;gt;&amp;lt;w:pPr&amp;gt;&amp;lt;w:ind w:left="360" w:firstLine="360" /&amp;gt;&amp;lt;w:rPr&amp;gt;&amp;lt;w:ins w:id="149" w:author="BPS" w:date="2023-02-03T11:35:00Z" /&amp;gt;&amp;lt;/w:rPr&amp;gt;&amp;lt;/w:pPr&amp;gt;&amp;lt;w:bookmarkStart w:id="150" w:name="_STATUTE_NUMBER__1fda58fd_d3ff_44e1_99e1" /&amp;gt;&amp;lt;w:bookmarkStart w:id="151" w:name="_STATUTE_SS__fd141aec_3545_4ed3_98f7_374" /&amp;gt;&amp;lt;w:bookmarkStart w:id="152" w:name="_PAR__21_60b5a25e_3f46_4584_a2d8_61078a6" /&amp;gt;&amp;lt;w:bookmarkStart w:id="153" w:name="_LINE__30_c28a8dfb_9713_4975_9d04_131374" /&amp;gt;&amp;lt;w:bookmarkEnd w:id="140" /&amp;gt;&amp;lt;w:bookmarkEnd w:id="141" /&amp;gt;&amp;lt;w:bookmarkEnd w:id="145" /&amp;gt;&amp;lt;w:ins w:id="154" w:author="BPS" w:date="2023-02-03T11:35:00Z"&amp;gt;&amp;lt;w:r w:rsidRPr="00827B1B"&amp;gt;&amp;lt;w:rPr&amp;gt;&amp;lt;w:b /&amp;gt;&amp;lt;/w:rPr&amp;gt;&amp;lt;w:t&amp;gt;3&amp;lt;/w:t&amp;gt;&amp;lt;/w:r&amp;gt;&amp;lt;w:bookmarkEnd w:id="150" /&amp;gt;&amp;lt;w:r w:rsidRPr="00827B1B"&amp;gt;&amp;lt;w:rPr&amp;gt;&amp;lt;w:b /&amp;gt;&amp;lt;/w:rPr&amp;gt;&amp;lt;w:t xml:space="preserve"&amp;gt;. &amp;lt;/w:t&amp;gt;&amp;lt;/w:r&amp;gt;&amp;lt;/w:ins&amp;gt;&amp;lt;w:bookmarkStart w:id="155" w:name="_STATUTE_HEADNOTE__1c12e6b1_45d8_4e16_a7" /&amp;gt;&amp;lt;w:ins w:id="156" w:author="BPS" w:date="2023-02-15T08:02:00Z"&amp;gt;&amp;lt;w:r&amp;gt;&amp;lt;w:rPr&amp;gt;&amp;lt;w:b /&amp;gt;&amp;lt;/w:rPr&amp;gt;&amp;lt;w:t&amp;gt;R&amp;lt;/w:t&amp;gt;&amp;lt;/w:r&amp;gt;&amp;lt;/w:ins&amp;gt;&amp;lt;w:ins w:id="157" w:author="BPS" w:date="2023-02-03T11:35:00Z"&amp;gt;&amp;lt;w:r w:rsidRPr="00827B1B"&amp;gt;&amp;lt;w:rPr&amp;gt;&amp;lt;w:b /&amp;gt;&amp;lt;/w:rPr&amp;gt;&amp;lt;w:t&amp;gt;equest and response.&amp;lt;/w:t&amp;gt;&amp;lt;/w:r&amp;gt;&amp;lt;w:r&amp;gt;&amp;lt;w:t xml:space="preserve"&amp;gt;  &amp;lt;/w:t&amp;gt;&amp;lt;/w:r&amp;gt;&amp;lt;w:bookmarkStart w:id="158" w:name="_STATUTE_CONTENT__98fb9fc4_9114_463e_925" /&amp;gt;&amp;lt;w:bookmarkEnd w:id="155" /&amp;gt;&amp;lt;w:r&amp;gt;&amp;lt;w:t xml:space="preserve"&amp;gt;The employer shall discuss in good faith the request for a &amp;lt;/w:t&amp;gt;&amp;lt;/w:r&amp;gt;&amp;lt;w:bookmarkStart w:id="159" w:name="_LINE__31_4a8c6784_965a_4c28_9028_bf4da0" /&amp;gt;&amp;lt;w:bookmarkEnd w:id="153" /&amp;gt;&amp;lt;w:r&amp;gt;&amp;lt;w:t xml:space="preserve"&amp;gt;flexible working arrangement with the employee. The employer and employee may &amp;lt;/w:t&amp;gt;&amp;lt;/w:r&amp;gt;&amp;lt;w:bookmarkStart w:id="160" w:name="_LINE__32_8b18d10b_55ad_4531_8a42_c434a0" /&amp;gt;&amp;lt;w:bookmarkEnd w:id="159" /&amp;gt;&amp;lt;w:r&amp;gt;&amp;lt;w:t xml:space="preserve"&amp;gt;propose alternative arrangements during the discussion. The employer shall consider the &amp;lt;/w:t&amp;gt;&amp;lt;/w:r&amp;gt;&amp;lt;w:bookmarkStart w:id="161" w:name="_LINE__33_2900b3a7_38c6_4fab_bb08_560e15" /&amp;gt;&amp;lt;w:bookmarkEnd w:id="160" /&amp;gt;&amp;lt;w:r&amp;gt;&amp;lt;w:t xml:space="preserve"&amp;gt;employee's request for a flexible working arrangement and whether the request can be &amp;lt;/w:t&amp;gt;&amp;lt;/w:r&amp;gt;&amp;lt;w:bookmarkStart w:id="162" w:name="_LINE__34_cfa8720f_54fd_4fe0_913d_360082" /&amp;gt;&amp;lt;w:bookmarkEnd w:id="161" /&amp;gt;&amp;lt;w:r&amp;gt;&amp;lt;w:t xml:space="preserve"&amp;gt;granted in a manner that is not inconsistent with business operations or the employer's legal &amp;lt;/w:t&amp;gt;&amp;lt;/w:r&amp;gt;&amp;lt;w:bookmarkStart w:id="163" w:name="_LINE__35_317147af_5010_4d44_8618_3ea910" /&amp;gt;&amp;lt;w:bookmarkEnd w:id="162" /&amp;gt;&amp;lt;w:r&amp;gt;&amp;lt;w:t xml:space="preserve"&amp;gt;or contractual obligations. The employer is not required to grant the request. The employer &amp;lt;/w:t&amp;gt;&amp;lt;/w:r&amp;gt;&amp;lt;w:bookmarkStart w:id="164" w:name="_LINE__36_bbf65659_e6a8_457f_afe8_93612f" /&amp;gt;&amp;lt;w:bookmarkEnd w:id="163" /&amp;gt;&amp;lt;w:r&amp;gt;&amp;lt;w:t xml:space="preserve"&amp;gt;shall notify the employee of &amp;lt;/w:t&amp;gt;&amp;lt;/w:r&amp;gt;&amp;lt;/w:ins&amp;gt;&amp;lt;w:ins w:id="165" w:author="BPS" w:date="2023-02-15T08:02:00Z"&amp;gt;&amp;lt;w:r&amp;gt;&amp;lt;w:t&amp;gt;the employer's&amp;lt;/w:t&amp;gt;&amp;lt;/w:r&amp;gt;&amp;lt;/w:ins&amp;gt;&amp;lt;w:ins w:id="166" w:author="BPS" w:date="2023-02-03T11:35:00Z"&amp;gt;&amp;lt;w:r&amp;gt;&amp;lt;w:t xml:space="preserve"&amp;gt; decision regarding the request. If the request &amp;lt;/w:t&amp;gt;&amp;lt;/w:r&amp;gt;&amp;lt;w:bookmarkStart w:id="167" w:name="_LINE__37_887c2e96_f737_4ca3_a984_e9c0c7" /&amp;gt;&amp;lt;w:bookmarkEnd w:id="164" /&amp;gt;&amp;lt;w:r&amp;gt;&amp;lt;w:t xml:space="preserve"&amp;gt;was submitted in writing, the employer shall state any complete or partial denial of the &amp;lt;/w:t&amp;gt;&amp;lt;/w:r&amp;gt;&amp;lt;w:bookmarkStart w:id="168" w:name="_LINE__38_c0c3c87f_3f8d_46f1_97d4_56155c" /&amp;gt;&amp;lt;w:bookmarkEnd w:id="167" /&amp;gt;&amp;lt;w:r&amp;gt;&amp;lt;w:t&amp;gt;request in writing.&amp;lt;/w:t&amp;gt;&amp;lt;/w:r&amp;gt;&amp;lt;w:bookmarkEnd w:id="168" /&amp;gt;&amp;lt;/w:ins&amp;gt;&amp;lt;/w:p&amp;gt;&amp;lt;w:p w:rsidR="00F82B60" w:rsidRDefault="00F82B60" w:rsidP="00F82B60"&amp;gt;&amp;lt;w:pPr&amp;gt;&amp;lt;w:ind w:left="360" w:firstLine="360" /&amp;gt;&amp;lt;w:rPr&amp;gt;&amp;lt;w:ins w:id="169" w:author="BPS" w:date="2023-02-03T11:35:00Z" /&amp;gt;&amp;lt;/w:rPr&amp;gt;&amp;lt;/w:pPr&amp;gt;&amp;lt;w:bookmarkStart w:id="170" w:name="_STATUTE_NUMBER__2bd9859e_5dbb_42d5_a17a" /&amp;gt;&amp;lt;w:bookmarkStart w:id="171" w:name="_STATUTE_SS__f646d09f_e284_4153_ad70_019" /&amp;gt;&amp;lt;w:bookmarkStart w:id="172" w:name="_PAGE__2_369589dd_9109_449f_92a7_810ae11" /&amp;gt;&amp;lt;w:bookmarkStart w:id="173" w:name="_PAR__1_17eab653_90d1_4d1e_91ab_de2cef46" /&amp;gt;&amp;lt;w:bookmarkStart w:id="174" w:name="_LINE__1_996b28e6_511c_4294_9b1b_7cb053a" /&amp;gt;&amp;lt;w:bookmarkEnd w:id="3" /&amp;gt;&amp;lt;w:bookmarkEnd w:id="151" /&amp;gt;&amp;lt;w:bookmarkEnd w:id="152" /&amp;gt;&amp;lt;w:bookmarkEnd w:id="158" /&amp;gt;&amp;lt;w:ins w:id="175" w:author="BPS" w:date="2023-02-03T11:35:00Z"&amp;gt;&amp;lt;w:r w:rsidRPr="00827B1B"&amp;gt;&amp;lt;w:rPr&amp;gt;&amp;lt;w:b /&amp;gt;&amp;lt;/w:rPr&amp;gt;&amp;lt;w:t&amp;gt;4&amp;lt;/w:t&amp;gt;&amp;lt;/w:r&amp;gt;&amp;lt;w:bookmarkEnd w:id="170" /&amp;gt;&amp;lt;w:r w:rsidRPr="00827B1B"&amp;gt;&amp;lt;w:rPr&amp;gt;&amp;lt;w:b /&amp;gt;&amp;lt;/w:rPr&amp;gt;&amp;lt;w:t xml:space="preserve"&amp;gt;. &amp;lt;/w:t&amp;gt;&amp;lt;/w:r&amp;gt;&amp;lt;w:bookmarkStart w:id="176" w:name="_STATUTE_HEADNOTE__ca11ce7c_eb94_4057_97" /&amp;gt;&amp;lt;w:r w:rsidRPr="00827B1B"&amp;gt;&amp;lt;w:rPr&amp;gt;&amp;lt;w:b /&amp;gt;&amp;lt;/w:rPr&amp;gt;&amp;lt;w:t&amp;gt;Other rights not diminished.&amp;lt;/w:t&amp;gt;&amp;lt;/w:r&amp;gt;&amp;lt;w:r&amp;gt;&amp;lt;w:t xml:space="preserve"&amp;gt;  &amp;lt;/w:t&amp;gt;&amp;lt;/w:r&amp;gt;&amp;lt;w:bookmarkStart w:id="177" w:name="_STATUTE_CONTENT__81c99a20_b985_47a3_b4b" /&amp;gt;&amp;lt;w:bookmarkEnd w:id="176" /&amp;gt;&amp;lt;w:r&amp;gt;&amp;lt;w:t xml:space="preserve"&amp;gt;This section does not diminish any rights of any &amp;lt;/w:t&amp;gt;&amp;lt;/w:r&amp;gt;&amp;lt;w:bookmarkStart w:id="178" w:name="_LINE__2_114c20e3_e106_47a1_bd3d_649d479" /&amp;gt;&amp;lt;w:bookmarkEnd w:id="174" /&amp;gt;&amp;lt;w:r&amp;gt;&amp;lt;w:t xml:space="preserve"&amp;gt;employee under this chapter or pursuant to a collective bargaining agreement. An employer &amp;lt;/w:t&amp;gt;&amp;lt;/w:r&amp;gt;&amp;lt;w:bookmarkStart w:id="179" w:name="_LINE__3_1f43f5ca_dfdd_4da0_b5d0_952ee55" /&amp;gt;&amp;lt;w:bookmarkEnd w:id="178" /&amp;gt;&amp;lt;w:r&amp;gt;&amp;lt;w:t xml:space="preserve"&amp;gt;may institute a flexible working arrangement policy that is more flexible than is provided &amp;lt;/w:t&amp;gt;&amp;lt;/w:r&amp;gt;&amp;lt;w:bookmarkStart w:id="180" w:name="_LINE__4_2a765bbd_c003_4f2b_9097_08ae778" /&amp;gt;&amp;lt;w:bookmarkEnd w:id="179" /&amp;gt;&amp;lt;w:r&amp;gt;&amp;lt;w:t xml:space="preserve"&amp;gt;by this section. This section does not affect any legal rights an employer or employee may &amp;lt;/w:t&amp;gt;&amp;lt;/w:r&amp;gt;&amp;lt;w:bookmarkStart w:id="181" w:name="_LINE__5_f8184fcc_7c3f_43d0_bfd7_9698356" /&amp;gt;&amp;lt;w:bookmarkEnd w:id="180" /&amp;gt;&amp;lt;w:r&amp;gt;&amp;lt;w:t&amp;gt;have under applicable law to create, modify or terminate a flexible working arrangement.&amp;lt;/w:t&amp;gt;&amp;lt;/w:r&amp;gt;&amp;lt;w:bookmarkEnd w:id="181" /&amp;gt;&amp;lt;/w:ins&amp;gt;&amp;lt;/w:p&amp;gt;&amp;lt;w:p w:rsidR="00F82B60" w:rsidRDefault="00F82B60" w:rsidP="00F82B60"&amp;gt;&amp;lt;w:pPr&amp;gt;&amp;lt;w:ind w:left="360" w:firstLine="360" /&amp;gt;&amp;lt;w:rPr&amp;gt;&amp;lt;w:ins w:id="182" w:author="BPS" w:date="2023-02-03T11:35:00Z" /&amp;gt;&amp;lt;/w:rPr&amp;gt;&amp;lt;/w:pPr&amp;gt;&amp;lt;w:bookmarkStart w:id="183" w:name="_STATUTE_NUMBER__45c7f2b3_927b_4ac1_8aff" /&amp;gt;&amp;lt;w:bookmarkStart w:id="184" w:name="_STATUTE_SS__858070cf_df28_4e1a_9c2d_0cd" /&amp;gt;&amp;lt;w:bookmarkStart w:id="185" w:name="_PAR__2_a0c7390f_8a12_40d7_84ee_17479384" /&amp;gt;&amp;lt;w:bookmarkStart w:id="186" w:name="_LINE__6_1af91e86_4e23_4eab_b80d_5c35e8d" /&amp;gt;&amp;lt;w:bookmarkEnd w:id="171" /&amp;gt;&amp;lt;w:bookmarkEnd w:id="173" /&amp;gt;&amp;lt;w:bookmarkEnd w:id="177" /&amp;gt;&amp;lt;w:ins w:id="187" w:author="BPS" w:date="2023-02-03T11:35:00Z"&amp;gt;&amp;lt;w:r w:rsidRPr="00827B1B"&amp;gt;&amp;lt;w:rPr&amp;gt;&amp;lt;w:b /&amp;gt;&amp;lt;/w:rPr&amp;gt;&amp;lt;w:t&amp;gt;5&amp;lt;/w:t&amp;gt;&amp;lt;/w:r&amp;gt;&amp;lt;w:bookmarkEnd w:id="183" /&amp;gt;&amp;lt;w:r w:rsidRPr="00827B1B"&amp;gt;&amp;lt;w:rPr&amp;gt;&amp;lt;w:b /&amp;gt;&amp;lt;/w:rPr&amp;gt;&amp;lt;w:t xml:space="preserve"&amp;gt;. &amp;lt;/w:t&amp;gt;&amp;lt;/w:r&amp;gt;&amp;lt;w:bookmarkStart w:id="188" w:name="_STATUTE_HEADNOTE__cebe17d2_200e_4898_9b" /&amp;gt;&amp;lt;w:r w:rsidRPr="00827B1B"&amp;gt;&amp;lt;w:rPr&amp;gt;&amp;lt;w:b /&amp;gt;&amp;lt;/w:rPr&amp;gt;&amp;lt;w:t&amp;gt;Retaliation prohibited.&amp;lt;/w:t&amp;gt;&amp;lt;/w:r&amp;gt;&amp;lt;w:r&amp;gt;&amp;lt;w:t xml:space="preserve"&amp;gt;  &amp;lt;/w:t&amp;gt;&amp;lt;/w:r&amp;gt;&amp;lt;w:bookmarkStart w:id="189" w:name="_STATUTE_CONTENT__8e39f464_43ac_4c88_be0" /&amp;gt;&amp;lt;w:bookmarkEnd w:id="188" /&amp;gt;&amp;lt;w:r&amp;gt;&amp;lt;w:t xml:space="preserve"&amp;gt;An employer may not retaliate against an employee &amp;lt;/w:t&amp;gt;&amp;lt;/w:r&amp;gt;&amp;lt;w:bookmarkStart w:id="190" w:name="_LINE__7_668e8b53_c827_4340_9d50_6804c5d" /&amp;gt;&amp;lt;w:bookmarkEnd w:id="186" /&amp;gt;&amp;lt;w:r&amp;gt;&amp;lt;w:t xml:space="preserve"&amp;gt;exercising a right under this section. An employer may not discharge an employee from &amp;lt;/w:t&amp;gt;&amp;lt;/w:r&amp;gt;&amp;lt;w:bookmarkStart w:id="191" w:name="_LINE__8_2e4b835f_31e5_41e7_8021_c3be482" /&amp;gt;&amp;lt;w:bookmarkEnd w:id="190" /&amp;gt;&amp;lt;w:r&amp;gt;&amp;lt;w:t xml:space="preserve"&amp;gt;employment or discriminate against an employee because that employee asserted or &amp;lt;/w:t&amp;gt;&amp;lt;/w:r&amp;gt;&amp;lt;w:bookmarkStart w:id="192" w:name="_LINE__9_d7ccc193_b97d_4fb0_9061_07bca61" /&amp;gt;&amp;lt;w:bookmarkEnd w:id="191" /&amp;gt;&amp;lt;w:r&amp;gt;&amp;lt;w:t&amp;gt;attempted to assert the right to make a request under this section.&amp;lt;/w:t&amp;gt;&amp;lt;/w:r&amp;gt;&amp;lt;w:bookmarkEnd w:id="192" /&amp;gt;&amp;lt;/w:ins&amp;gt;&amp;lt;/w:p&amp;gt;&amp;lt;w:p w:rsidR="00F82B60" w:rsidRDefault="00F82B60" w:rsidP="00F82B60"&amp;gt;&amp;lt;w:pPr&amp;gt;&amp;lt;w:ind w:left="360" w:firstLine="360" /&amp;gt;&amp;lt;/w:pPr&amp;gt;&amp;lt;w:bookmarkStart w:id="193" w:name="_STATUTE_NUMBER__a373f0f9_c13c_424b_b79d" /&amp;gt;&amp;lt;w:bookmarkStart w:id="194" w:name="_STATUTE_SS__1ec0a3e0_fb35_4818_afae_d0d" /&amp;gt;&amp;lt;w:bookmarkStart w:id="195" w:name="_PAR__3_75112f16_d6e2_48cd_b573_9ce4bf02" /&amp;gt;&amp;lt;w:bookmarkStart w:id="196" w:name="_LINE__10_7c1037a4_8f4e_4961_af37_618468" /&amp;gt;&amp;lt;w:bookmarkEnd w:id="184" /&amp;gt;&amp;lt;w:bookmarkEnd w:id="185" /&amp;gt;&amp;lt;w:bookmarkEnd w:id="189" /&amp;gt;&amp;lt;w:ins w:id="197" w:author="BPS" w:date="2023-02-03T11:35:00Z"&amp;gt;&amp;lt;w:r w:rsidRPr="00827B1B"&amp;gt;&amp;lt;w:rPr&amp;gt;&amp;lt;w:b /&amp;gt;&amp;lt;/w:rPr&amp;gt;&amp;lt;w:t&amp;gt;6&amp;lt;/w:t&amp;gt;&amp;lt;/w:r&amp;gt;&amp;lt;w:bookmarkEnd w:id="193" /&amp;gt;&amp;lt;w:r w:rsidRPr="00827B1B"&amp;gt;&amp;lt;w:rPr&amp;gt;&amp;lt;w:b /&amp;gt;&amp;lt;/w:rPr&amp;gt;&amp;lt;w:t xml:space="preserve"&amp;gt;. &amp;lt;/w:t&amp;gt;&amp;lt;/w:r&amp;gt;&amp;lt;w:bookmarkStart w:id="198" w:name="_STATUTE_HEADNOTE__98a1accd_5d68_4ddd_a3" /&amp;gt;&amp;lt;w:r w:rsidRPr="00827B1B"&amp;gt;&amp;lt;w:rPr&amp;gt;&amp;lt;w:b /&amp;gt;&amp;lt;/w:rPr&amp;gt;&amp;lt;w:t&amp;gt;Enforcement.&amp;lt;/w:t&amp;gt;&amp;lt;/w:r&amp;gt;&amp;lt;w:r&amp;gt;&amp;lt;w:t xml:space="preserve"&amp;gt;  &amp;lt;/w:t&amp;gt;&amp;lt;/w:r&amp;gt;&amp;lt;w:bookmarkStart w:id="199" w:name="_STATUTE_CONTENT__246332d9_bfc2_4fed_bf3" /&amp;gt;&amp;lt;w:bookmarkEnd w:id="198" /&amp;gt;&amp;lt;w:r&amp;gt;&amp;lt;w:t xml:space="preserve"&amp;gt;An employer that violates this section commits a civil violation for &amp;lt;/w:t&amp;gt;&amp;lt;/w:r&amp;gt;&amp;lt;w:bookmarkStart w:id="200" w:name="_LINE__11_02be2f07_020c_4c6d_b622_9285fe" /&amp;gt;&amp;lt;w:bookmarkEnd w:id="196" /&amp;gt;&amp;lt;w:r&amp;gt;&amp;lt;w:t xml:space="preserve"&amp;gt;which a fine of not less than $100 and not more than $500 per violation may be adjudged. &amp;lt;/w:t&amp;gt;&amp;lt;/w:r&amp;gt;&amp;lt;w:bookmarkStart w:id="201" w:name="_LINE__12_d7d6f8eb_2378_4400_87f6_b31c1b" /&amp;gt;&amp;lt;w:bookmarkEnd w:id="200" /&amp;gt;&amp;lt;w:r&amp;gt;&amp;lt;w:t&amp;gt;The Department of Labor shall enforce this section.&amp;lt;/w:t&amp;gt;&amp;lt;/w:r&amp;gt;&amp;lt;/w:ins&amp;gt;&amp;lt;w:bookmarkEnd w:id="201" /&amp;gt;&amp;lt;/w:p&amp;gt;&amp;lt;w:p w:rsidR="00F82B60" w:rsidRDefault="00F82B60" w:rsidP="00F82B60"&amp;gt;&amp;lt;w:pPr&amp;gt;&amp;lt;w:keepNext /&amp;gt;&amp;lt;w:spacing w:before="240" /&amp;gt;&amp;lt;w:ind w:left="360" /&amp;gt;&amp;lt;w:jc w:val="center" /&amp;gt;&amp;lt;/w:pPr&amp;gt;&amp;lt;w:bookmarkStart w:id="202" w:name="_SUMMARY__e857245d_bf06_440a_b0fc_df5f94" /&amp;gt;&amp;lt;w:bookmarkStart w:id="203" w:name="_PAR__4_51f8d888_6646_4e84_a32f_e0daa9fc" /&amp;gt;&amp;lt;w:bookmarkStart w:id="204" w:name="_LINE__13_a077e284_ee0a_4099_a26d_bf8c37" /&amp;gt;&amp;lt;w:bookmarkEnd w:id="7" /&amp;gt;&amp;lt;w:bookmarkEnd w:id="8" /&amp;gt;&amp;lt;w:bookmarkEnd w:id="13" /&amp;gt;&amp;lt;w:bookmarkEnd w:id="16" /&amp;gt;&amp;lt;w:bookmarkEnd w:id="194" /&amp;gt;&amp;lt;w:bookmarkEnd w:id="195" /&amp;gt;&amp;lt;w:bookmarkEnd w:id="199" /&amp;gt;&amp;lt;w:r&amp;gt;&amp;lt;w:rPr&amp;gt;&amp;lt;w:b /&amp;gt;&amp;lt;w:sz w:val="24" /&amp;gt;&amp;lt;/w:rPr&amp;gt;&amp;lt;w:t&amp;gt;SUMMARY&amp;lt;/w:t&amp;gt;&amp;lt;/w:r&amp;gt;&amp;lt;w:bookmarkEnd w:id="204" /&amp;gt;&amp;lt;/w:p&amp;gt;&amp;lt;w:p w:rsidR="00F82B60" w:rsidRDefault="00F82B60" w:rsidP="00F82B60"&amp;gt;&amp;lt;w:pPr&amp;gt;&amp;lt;w:ind w:left="360" w:firstLine="360" /&amp;gt;&amp;lt;/w:pPr&amp;gt;&amp;lt;w:bookmarkStart w:id="205" w:name="_PAR__5_e121cb54_2e47_411f_8d82_ea1b6160" /&amp;gt;&amp;lt;w:bookmarkStart w:id="206" w:name="_LINE__14_83286d0c_031b_4a51_80df_0a6709" /&amp;gt;&amp;lt;w:bookmarkEnd w:id="203" /&amp;gt;&amp;lt;w:r w:rsidRPr="00EE6431"&amp;gt;&amp;lt;w:t xml:space="preserve"&amp;gt;This &amp;lt;/w:t&amp;gt;&amp;lt;/w:r&amp;gt;&amp;lt;w:r&amp;gt;&amp;lt;w:t&amp;gt;bill&amp;lt;/w:t&amp;gt;&amp;lt;/w:r&amp;gt;&amp;lt;w:r w:rsidRPr="00EE6431"&amp;gt;&amp;lt;w:t xml:space="preserve"&amp;gt; allows employees to request a flexible working arrangement from an employer &amp;lt;/w:t&amp;gt;&amp;lt;/w:r&amp;gt;&amp;lt;w:bookmarkStart w:id="207" w:name="_LINE__15_c48877e0_bd02_40e8_8363_240897" /&amp;gt;&amp;lt;w:bookmarkEnd w:id="206" /&amp;gt;&amp;lt;w:r w:rsidRPr="00EE6431"&amp;gt;&amp;lt;w:t xml:space="preserve"&amp;gt;up to twice per year. An employer must consider a request by an employee for a flexible &amp;lt;/w:t&amp;gt;&amp;lt;/w:r&amp;gt;&amp;lt;w:bookmarkStart w:id="208" w:name="_LINE__16_cfa16abf_4b04_4bfe_af31_5165f9" /&amp;gt;&amp;lt;w:bookmarkEnd w:id="207" /&amp;gt;&amp;lt;w:r w:rsidRPr="00EE6431"&amp;gt;&amp;lt;w:t xml:space="preserve"&amp;gt;working arrangement twice per year and discuss the flexible working arrangement with the &amp;lt;/w:t&amp;gt;&amp;lt;/w:r&amp;gt;&amp;lt;w:bookmarkStart w:id="209" w:name="_LINE__17_9b6cf79f_6c72_487b_905c_161a04" /&amp;gt;&amp;lt;w:bookmarkEnd w:id="208" /&amp;gt;&amp;lt;w:r w:rsidRPr="00EE6431"&amp;gt;&amp;lt;w:t xml:space="preserve"&amp;gt;employee in good faith. The employee and employer may discuss alternative arrangements &amp;lt;/w:t&amp;gt;&amp;lt;/w:r&amp;gt;&amp;lt;w:bookmarkStart w:id="210" w:name="_LINE__18_74912d77_b424_4a7f_8274_1edecf" /&amp;gt;&amp;lt;w:bookmarkEnd w:id="209" /&amp;gt;&amp;lt;w:r w:rsidRPr="00EE6431"&amp;gt;&amp;lt;w:t xml:space="preserve"&amp;gt;to the flexible working arrangement. The employer is not required to grant the employee’s &amp;lt;/w:t&amp;gt;&amp;lt;/w:r&amp;gt;&amp;lt;w:bookmarkStart w:id="211" w:name="_LINE__19_e1c4d3aa_fce9_4e1d_a0f9_509783" /&amp;gt;&amp;lt;w:bookmarkEnd w:id="210" /&amp;gt;&amp;lt;w:r w:rsidRPr="00EE6431"&amp;gt;&amp;lt;w:t&amp;gt;request for a flexible working arrangement&amp;lt;/w:t&amp;gt;&amp;lt;/w:r&amp;gt;&amp;lt;w:r&amp;gt;&amp;lt;w:t&amp;gt;.&amp;lt;/w:t&amp;gt;&amp;lt;/w:r&amp;gt;&amp;lt;w:bookmarkEnd w:id="211" /&amp;gt;&amp;lt;/w:p&amp;gt;&amp;lt;w:bookmarkEnd w:id="1" /&amp;gt;&amp;lt;w:bookmarkEnd w:id="2" /&amp;gt;&amp;lt;w:bookmarkEnd w:id="172" /&amp;gt;&amp;lt;w:bookmarkEnd w:id="202" /&amp;gt;&amp;lt;w:bookmarkEnd w:id="205" /&amp;gt;&amp;lt;w:p w:rsidR="00000000" w:rsidRDefault="00F82B60"&amp;gt;&amp;lt;w:r&amp;gt;&amp;lt;w:t xml:space="preserve"&amp;gt; &amp;lt;/w:t&amp;gt;&amp;lt;/w:r&amp;gt;&amp;lt;/w:p&amp;gt;&amp;lt;w:sectPr w:rsidR="00000000" w:rsidSect="00F82B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1CB8" w:rsidRDefault="00F82B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710f33_3fe5_4746_a193_931d02d&lt;/BookmarkName&gt;&lt;Tables /&gt;&lt;/ProcessedCheckInPage&gt;&lt;ProcessedCheckInPage&gt;&lt;PageNumber&gt;2&lt;/PageNumber&gt;&lt;BookmarkName&gt;_PAGE__2_369589dd_9109_449f_92a7_810ae11&lt;/BookmarkName&gt;&lt;Tables /&gt;&lt;/ProcessedCheckInPage&gt;&lt;/Pages&gt;&lt;Paragraphs&gt;&lt;CheckInParagraphs&gt;&lt;PageNumber&gt;1&lt;/PageNumber&gt;&lt;BookmarkName&gt;_PAR__1_b27af828_9e58_410d_aa40_800b55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d63a4d_1ba9_4880_9ea2_41a1df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61f7b1_7c5f_4db6_a3ae_139cd86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90e297_4e34_43c3_b40c_2aec919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81fa0b_3d79_4acc_8f78_9c8326c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1e8150b_7d44_4c66_8da5_95d0f1c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19662a_f57e_4113_aaeb_3f9dece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942a53_2957_4934_84c9_9bf277c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d2eb68_4d9f_400d_a7be_b8b3a09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c4b1dc_9f9b_44b5_b101_3301ec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26a8004_49a9_44b4_be14_e4616a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4a195c6_4650_4bee_9aa3_d82ad1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9a26472_ddb6_4754_ab8d_ef1c3a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03abb13_5350_40cc_818d_43ae46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9a73200_c2df_4a7c_b148_9d7f51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3e5b0f6_ec8d_4d02_ad99_108907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b2a268a_7786_46e2_bfa5_c18dbd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9200827_e23d_47b3_9f3c_bdef1c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6a2ea61_34b2_4d12_b98a_65c2ba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5b077f1_72b3_4623_8615_24c0e01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0b5a25e_3f46_4584_a2d8_61078a6&lt;/BookmarkName&gt;&lt;StartingLineNumber&gt;30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7eab653_90d1_4d1e_91ab_de2cef4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c7390f_8a12_40d7_84ee_1747938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5112f16_d6e2_48cd_b573_9ce4bf0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1f8d888_6646_4e84_a32f_e0daa9f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121cb54_2e47_411f_8d82_ea1b6160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