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Workers from Employer Surveill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1cc832_bc1b_41d4_"/>
      <w:bookmarkStart w:id="1" w:name="_DOC_BODY__ba021369_0822_4d48_b252_eb438"/>
      <w:bookmarkStart w:id="2" w:name="_PAGE__1_68ca7d3b_01e6_4cdb_bd8d_1228be7"/>
      <w:bookmarkStart w:id="3" w:name="_PAR__1_5c6e11de_950b_4162_bf36_c0599440"/>
      <w:bookmarkStart w:id="4" w:name="_ENACTING_CLAUSE__249f6b2b_6bbf_4e57_b35"/>
      <w:bookmarkStart w:id="5" w:name="_LINE__1_d8fae9a9_b52c_41b0_930a_11a50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6e11de_950b_4162_bf36_c0599440"/>
      <w:bookmarkStart w:id="7" w:name="_ENACTING_CLAUSE__249f6b2b_6bbf_4e57_b35"/>
      <w:bookmarkStart w:id="8" w:name="_DOC_BODY_CONTENT__38872448_b910_4f1d_bc"/>
      <w:bookmarkStart w:id="9" w:name="_BILL_SECTION__e9bef4d0_3b6a_4cac_ad18_0"/>
      <w:bookmarkStart w:id="10" w:name="_PAR__2_c701fd6d_067d_4244_85a6_9aa1ff79"/>
      <w:bookmarkStart w:id="11" w:name="_BILL_SECTION_HEADER__9ea90af4_1943_4816"/>
      <w:bookmarkStart w:id="12" w:name="_LINE__2_b469f9b1_90af_427e_a2a5_1980f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33ad57_2bca_45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701fd6d_067d_4244_85a6_9aa1ff79"/>
      <w:bookmarkStart w:id="15" w:name="_BILL_SECTION_HEADER__9ea90af4_1943_4816"/>
      <w:bookmarkStart w:id="16" w:name="_PROCESSED_CHANGE__47efea33_0fcd_44ac_b5"/>
      <w:bookmarkStart w:id="17" w:name="_STATUTE_S__5e21f50c_62cb_4a8d_a85c_a839"/>
      <w:bookmarkStart w:id="18" w:name="_PAR__3_098b69b7_0821_4d94_967c_10b906d0"/>
      <w:bookmarkStart w:id="19" w:name="_LINE__3_7a5a6d61_0075_4437_94d2_2629e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c570e8c_3e2a_4a2f_b2f8"/>
      <w:r>
        <w:rPr>
          <w:rFonts w:eastAsia="Arial" w:cs="Arial" w:ascii="Arial" w:hAnsi="Arial"/>
          <w:b/>
          <w:u w:val="single"/>
        </w:rPr>
        <w:t>60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dde415_239c_4767_9d"/>
      <w:r>
        <w:rPr>
          <w:rFonts w:eastAsia="Arial" w:cs="Arial" w:ascii="Arial" w:hAnsi="Arial"/>
          <w:b/>
          <w:u w:val="single"/>
        </w:rPr>
        <w:t>Employer surveill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98b69b7_0821_4d94_967c_10b906d0"/>
      <w:bookmarkStart w:id="23" w:name="_PAR__4_5b400675_9854_49fd_ad5b_0c8b458e"/>
      <w:bookmarkStart w:id="24" w:name="_STATUTE_SS__b1d8f28b_1748_4c8b_ba45_c5f"/>
      <w:bookmarkStart w:id="25" w:name="_LINE__4_a58d420e_5d2c_42eb_bd91_f2734f3"/>
      <w:bookmarkStart w:id="26" w:name="_STATUTE_NUMBER__6d4554f6_6e7a_4bc1_863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7e9d94c_5038_43ae_a6"/>
      <w:r>
        <w:rPr>
          <w:rFonts w:eastAsia="Arial" w:cs="Arial" w:ascii="Arial" w:hAnsi="Arial"/>
          <w:b/>
          <w:u w:val="single"/>
        </w:rPr>
        <w:t xml:space="preserve">Employer surveillance defined. </w:t>
      </w:r>
      <w:bookmarkStart w:id="28" w:name="_STATUTE_CONTENT__e897dc77_c329_4d19_b3c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</w:t>
      </w:r>
      <w:bookmarkStart w:id="29" w:name="_LINE__5_e7fe8f08_76f2_4513_b163_175af15"/>
      <w:bookmarkEnd w:id="25"/>
      <w:r>
        <w:rPr>
          <w:rFonts w:eastAsia="Arial" w:cs="Arial" w:ascii="Arial" w:hAnsi="Arial"/>
          <w:u w:val="single"/>
        </w:rPr>
        <w:t xml:space="preserve">otherwise indicates, "employer surveillance" means the use of trackers, cameras, task </w:t>
      </w:r>
      <w:bookmarkStart w:id="30" w:name="_LINE__6_aa18843a_5ca1_4876_b469_6926212"/>
      <w:bookmarkEnd w:id="29"/>
      <w:r>
        <w:rPr>
          <w:rFonts w:eastAsia="Arial" w:cs="Arial" w:ascii="Arial" w:hAnsi="Arial"/>
          <w:u w:val="single"/>
        </w:rPr>
        <w:t xml:space="preserve">software or other monitoring systems that track the productivity and keystrokes of </w:t>
      </w:r>
      <w:bookmarkStart w:id="31" w:name="_LINE__7_014b686d_ac1e_43c5_8f67_62b0650"/>
      <w:bookmarkEnd w:id="30"/>
      <w:r>
        <w:rPr>
          <w:rFonts w:eastAsia="Arial" w:cs="Arial" w:ascii="Arial" w:hAnsi="Arial"/>
          <w:u w:val="single"/>
        </w:rPr>
        <w:t>employe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b400675_9854_49fd_ad5b_0c8b458e"/>
      <w:bookmarkStart w:id="33" w:name="_STATUTE_SS__b1d8f28b_1748_4c8b_ba45_c5f"/>
      <w:bookmarkStart w:id="34" w:name="_PAR__5_5bd3411e_a1f3_4eb1_bbf0_720e0bee"/>
      <w:bookmarkStart w:id="35" w:name="_STATUTE_SS__dad02adb_9098_49b6_a805_5cc"/>
      <w:bookmarkStart w:id="36" w:name="_LINE__8_5b754aa7_b8b0_4185_bd7e_6f1d4e9"/>
      <w:bookmarkStart w:id="37" w:name="_STATUTE_NUMBER__7079eb8a_ed54_4fb7_9c53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d622a098_98bf_41db_8b"/>
      <w:r>
        <w:rPr>
          <w:rFonts w:eastAsia="Arial" w:cs="Arial" w:ascii="Arial" w:hAnsi="Arial"/>
          <w:b/>
          <w:u w:val="single"/>
        </w:rPr>
        <w:t xml:space="preserve">Employer surveillance prohibition; exception. </w:t>
      </w:r>
      <w:bookmarkStart w:id="39" w:name="_STATUTE_CONTENT__a9c3bc60_a44b_4d7b_b7e"/>
      <w:bookmarkEnd w:id="38"/>
      <w:r>
        <w:rPr>
          <w:rFonts w:eastAsia="Arial" w:cs="Arial" w:ascii="Arial" w:hAnsi="Arial"/>
          <w:u w:val="single"/>
        </w:rPr>
        <w:t xml:space="preserve">An employer may not use </w:t>
      </w:r>
      <w:bookmarkStart w:id="40" w:name="_LINE__9_c0583be1_2330_4aec_80fc_4e2a63c"/>
      <w:bookmarkEnd w:id="36"/>
      <w:r>
        <w:rPr>
          <w:rFonts w:eastAsia="Arial" w:cs="Arial" w:ascii="Arial" w:hAnsi="Arial"/>
          <w:u w:val="single"/>
        </w:rPr>
        <w:t>employer surveillance except as authorized under subsection 3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5bd3411e_a1f3_4eb1_bbf0_720e0bee"/>
      <w:bookmarkStart w:id="42" w:name="_STATUTE_SS__dad02adb_9098_49b6_a805_5cc"/>
      <w:bookmarkStart w:id="43" w:name="_STATUTE_SS__21e3f8f2_e0a2_4a61_b6d2_4b1"/>
      <w:bookmarkStart w:id="44" w:name="_PAR__6_c9e7140c_e116_4265_931a_e54f1524"/>
      <w:bookmarkStart w:id="45" w:name="_LINE__10_bd90f00f_daca_48e2_9634_31db2c"/>
      <w:bookmarkStart w:id="46" w:name="_STATUTE_NUMBER__2fb953e0_5cfd_406e_acb7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93e0d469_275e_4a66_92"/>
      <w:r>
        <w:rPr>
          <w:rFonts w:eastAsia="Arial" w:cs="Arial" w:ascii="Arial" w:hAnsi="Arial"/>
          <w:b/>
          <w:u w:val="single"/>
        </w:rPr>
        <w:t xml:space="preserve">Employer surveillance limitations. </w:t>
      </w:r>
      <w:bookmarkStart w:id="48" w:name="_STATUTE_CONTENT__0f57a55f_e819_480e_9f5"/>
      <w:bookmarkEnd w:id="47"/>
      <w:r>
        <w:rPr>
          <w:rFonts w:eastAsia="Arial" w:cs="Arial" w:ascii="Arial" w:hAnsi="Arial"/>
          <w:u w:val="single"/>
        </w:rPr>
        <w:t xml:space="preserve">An employer may use employer surveillance if </w:t>
      </w:r>
      <w:bookmarkStart w:id="49" w:name="_LINE__11_675af678_b57d_4be2_b5ed_7354b3"/>
      <w:bookmarkEnd w:id="45"/>
      <w:r>
        <w:rPr>
          <w:rFonts w:eastAsia="Arial" w:cs="Arial" w:ascii="Arial" w:hAnsi="Arial"/>
          <w:u w:val="single"/>
        </w:rPr>
        <w:t xml:space="preserve">it is strictly necessary to ensure employee health and safety or the security of employer data </w:t>
      </w:r>
      <w:bookmarkStart w:id="50" w:name="_LINE__12_6dc4293f_c900_4ef4_a286_febe5c"/>
      <w:bookmarkEnd w:id="49"/>
      <w:r>
        <w:rPr>
          <w:rFonts w:eastAsia="Arial" w:cs="Arial" w:ascii="Arial" w:hAnsi="Arial"/>
          <w:u w:val="single"/>
        </w:rPr>
        <w:t>an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c9e7140c_e116_4265_931a_e54f1524"/>
      <w:bookmarkStart w:id="52" w:name="_PAR__7_065ae276_59dc_484b_93b1_085c04fa"/>
      <w:bookmarkStart w:id="53" w:name="_STATUTE_P__9c87f81e_48fa_4dad_88a3_3cae"/>
      <w:bookmarkStart w:id="54" w:name="_LINE__13_0f907966_3b85_4a9a_9b71_e04752"/>
      <w:bookmarkStart w:id="55" w:name="_STATUTE_NUMBER__4147155c_e93b_41fd_8c48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c5f0e503_b5c1_49ee_90a"/>
      <w:r>
        <w:rPr>
          <w:rFonts w:eastAsia="Arial" w:cs="Arial" w:ascii="Arial" w:hAnsi="Arial"/>
          <w:u w:val="single"/>
        </w:rPr>
        <w:t>It is the least invasive means to accomplish that purpose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65ae276_59dc_484b_93b1_085c04fa"/>
      <w:bookmarkStart w:id="58" w:name="_STATUTE_P__9c87f81e_48fa_4dad_88a3_3cae"/>
      <w:bookmarkStart w:id="59" w:name="_PAR__8_930c1365_b0b4_4b64_aece_4eef6c05"/>
      <w:bookmarkStart w:id="60" w:name="_STATUTE_P__8bc662b9_56dd_4100_afc0_084f"/>
      <w:bookmarkStart w:id="61" w:name="_LINE__14_2a209606_8b5d_4aba_a252_caa153"/>
      <w:bookmarkStart w:id="62" w:name="_STATUTE_NUMBER__14c2fc72_53d8_4917_bb00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860914e8_3e06_473a_86b"/>
      <w:r>
        <w:rPr>
          <w:rFonts w:eastAsia="Arial" w:cs="Arial" w:ascii="Arial" w:hAnsi="Arial"/>
          <w:u w:val="single"/>
        </w:rPr>
        <w:t xml:space="preserve">It is limited to the smallest number of employees possible and collects the minimum </w:t>
      </w:r>
      <w:bookmarkStart w:id="64" w:name="_LINE__15_83f6afb7_a66f_436b_adf5_466a8d"/>
      <w:bookmarkEnd w:id="61"/>
      <w:r>
        <w:rPr>
          <w:rFonts w:eastAsia="Arial" w:cs="Arial" w:ascii="Arial" w:hAnsi="Arial"/>
          <w:u w:val="single"/>
        </w:rPr>
        <w:t>amount of employee data necessary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930c1365_b0b4_4b64_aece_4eef6c05"/>
      <w:bookmarkStart w:id="66" w:name="_STATUTE_P__8bc662b9_56dd_4100_afc0_084f"/>
      <w:bookmarkStart w:id="67" w:name="_PAR__9_2d184c50_45fc_4829_949d_1b73166d"/>
      <w:bookmarkStart w:id="68" w:name="_STATUTE_P__c75179ee_82fd_4e0b_8a3c_0361"/>
      <w:bookmarkStart w:id="69" w:name="_LINE__16_679fd180_f62b_4b0f_9cc9_7eb5d8"/>
      <w:bookmarkStart w:id="70" w:name="_STATUTE_NUMBER__153f0d88_c66e_4b4f_8a16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d9ef9189_92a1_4eb1_bd4"/>
      <w:r>
        <w:rPr>
          <w:rFonts w:eastAsia="Arial" w:cs="Arial" w:ascii="Arial" w:hAnsi="Arial"/>
          <w:u w:val="single"/>
        </w:rPr>
        <w:t xml:space="preserve">The employer surveillance is conducted only after the employees have been notified </w:t>
      </w:r>
      <w:bookmarkStart w:id="72" w:name="_LINE__17_52dc9ec1_d57f_4e0c_864d_227104"/>
      <w:bookmarkEnd w:id="69"/>
      <w:r>
        <w:rPr>
          <w:rFonts w:eastAsia="Arial" w:cs="Arial" w:ascii="Arial" w:hAnsi="Arial"/>
          <w:u w:val="single"/>
        </w:rPr>
        <w:t>as required pursuant to subsection 8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2d184c50_45fc_4829_949d_1b73166d"/>
      <w:bookmarkStart w:id="74" w:name="_STATUTE_P__c75179ee_82fd_4e0b_8a3c_0361"/>
      <w:bookmarkStart w:id="75" w:name="_PAR__10_8a4e0ade_26f7_4ab6_a9a0_06f491f"/>
      <w:bookmarkStart w:id="76" w:name="_STATUTE_P__ed37a427_d4ef_496f_b561_af51"/>
      <w:bookmarkStart w:id="77" w:name="_LINE__18_02e9db35_509f_4449_bbc4_2cae05"/>
      <w:bookmarkStart w:id="78" w:name="_STATUTE_NUMBER__014a17ab_2107_49ec_b219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7c38f9b4_90b3_4e8f_bb3"/>
      <w:r>
        <w:rPr>
          <w:rFonts w:eastAsia="Arial" w:cs="Arial" w:ascii="Arial" w:hAnsi="Arial"/>
          <w:u w:val="single"/>
        </w:rPr>
        <w:t>The employee data collected is accessed only by authorized agent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21e3f8f2_e0a2_4a61_b6d2_4b1"/>
      <w:bookmarkStart w:id="81" w:name="_PAR__10_8a4e0ade_26f7_4ab6_a9a0_06f491f"/>
      <w:bookmarkStart w:id="82" w:name="_STATUTE_P__ed37a427_d4ef_496f_b561_af51"/>
      <w:bookmarkStart w:id="83" w:name="_PAR__11_26bee34f_459c_4389_ac16_05e712e"/>
      <w:bookmarkStart w:id="84" w:name="_STATUTE_SS__802ec63a_ba68_435b_b671_bc0"/>
      <w:bookmarkStart w:id="85" w:name="_LINE__19_adeb7003_dc68_49c1_a0e5_f893f9"/>
      <w:bookmarkStart w:id="86" w:name="_STATUTE_NUMBER__1fc9a1f7_55a8_4a74_b7cd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952ee94c_c3d3_4061_9f"/>
      <w:r>
        <w:rPr>
          <w:rFonts w:eastAsia="Arial" w:cs="Arial" w:ascii="Arial" w:hAnsi="Arial"/>
          <w:b/>
          <w:u w:val="single"/>
        </w:rPr>
        <w:t xml:space="preserve">Audiovisual monitoring restrictions. </w:t>
      </w:r>
      <w:bookmarkStart w:id="88" w:name="_STATUTE_CONTENT__cbec8b4f_57b5_4052_80d"/>
      <w:bookmarkEnd w:id="87"/>
      <w:r>
        <w:rPr>
          <w:rFonts w:eastAsia="Arial" w:cs="Arial" w:ascii="Arial" w:hAnsi="Arial"/>
          <w:u w:val="single"/>
        </w:rPr>
        <w:t xml:space="preserve">An employer may not use audiovisual </w:t>
      </w:r>
      <w:bookmarkStart w:id="89" w:name="_LINE__20_16ac28f3_0f3f_42a0_b1ad_14c4a8"/>
      <w:bookmarkEnd w:id="85"/>
      <w:r>
        <w:rPr>
          <w:rFonts w:eastAsia="Arial" w:cs="Arial" w:ascii="Arial" w:hAnsi="Arial"/>
          <w:u w:val="single"/>
        </w:rPr>
        <w:t xml:space="preserve">monitoring in an employee's residence or personal vehicle or on the employee's property </w:t>
      </w:r>
      <w:bookmarkStart w:id="90" w:name="_LINE__21_1a2ee1c3_498c_4220_a3e6_ecdc65"/>
      <w:bookmarkEnd w:id="89"/>
      <w:r>
        <w:rPr>
          <w:rFonts w:eastAsia="Arial" w:cs="Arial" w:ascii="Arial" w:hAnsi="Arial"/>
          <w:u w:val="single"/>
        </w:rPr>
        <w:t>as a means of employer surveillanc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26bee34f_459c_4389_ac16_05e712e"/>
      <w:bookmarkStart w:id="92" w:name="_STATUTE_SS__802ec63a_ba68_435b_b671_bc0"/>
      <w:bookmarkStart w:id="93" w:name="_PAR__12_d26b91d2_f4ec_47a8_9151_e3165c3"/>
      <w:bookmarkStart w:id="94" w:name="_STATUTE_SS__caea359b_41ad_4bae_aa8a_50e"/>
      <w:bookmarkStart w:id="95" w:name="_LINE__22_422fbc80_5130_4e3b_b46d_47f18a"/>
      <w:bookmarkStart w:id="96" w:name="_STATUTE_NUMBER__cb5409b8_9975_4cd7_b003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5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24670e33_5e70_4593_93"/>
      <w:r>
        <w:rPr>
          <w:rFonts w:eastAsia="Arial" w:cs="Arial" w:ascii="Arial" w:hAnsi="Arial"/>
          <w:b/>
          <w:u w:val="single"/>
        </w:rPr>
        <w:t xml:space="preserve">Employee personal devices. </w:t>
      </w:r>
      <w:bookmarkStart w:id="98" w:name="_STATUTE_CONTENT__3c5c1c25_e3d5_4492_9b1"/>
      <w:bookmarkEnd w:id="97"/>
      <w:r>
        <w:rPr>
          <w:rFonts w:eastAsia="Arial" w:cs="Arial" w:ascii="Arial" w:hAnsi="Arial"/>
          <w:u w:val="single"/>
        </w:rPr>
        <w:t xml:space="preserve">An employee may decline a request by an employer to </w:t>
      </w:r>
      <w:bookmarkStart w:id="99" w:name="_LINE__23_54cac783_f324_4392_882f_42329a"/>
      <w:bookmarkEnd w:id="95"/>
      <w:r>
        <w:rPr>
          <w:rFonts w:eastAsia="Arial" w:cs="Arial" w:ascii="Arial" w:hAnsi="Arial"/>
          <w:u w:val="single"/>
        </w:rPr>
        <w:t xml:space="preserve">install data collection or transmission applications on an employee's personal electronic </w:t>
      </w:r>
      <w:bookmarkStart w:id="100" w:name="_LINE__24_d45e01f3_5e14_4dc5_a16b_ce6094"/>
      <w:bookmarkEnd w:id="99"/>
      <w:r>
        <w:rPr>
          <w:rFonts w:eastAsia="Arial" w:cs="Arial" w:ascii="Arial" w:hAnsi="Arial"/>
          <w:u w:val="single"/>
        </w:rPr>
        <w:t>devices for the purposes of employer surveillance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d26b91d2_f4ec_47a8_9151_e3165c3"/>
      <w:bookmarkStart w:id="102" w:name="_STATUTE_SS__caea359b_41ad_4bae_aa8a_50e"/>
      <w:bookmarkStart w:id="103" w:name="_STATUTE_SS__f6bb07eb_a885_40b7_9afb_c3d"/>
      <w:bookmarkStart w:id="104" w:name="_PAR__13_e7e4ccf0_6f3a_472a_b710_ac2aa98"/>
      <w:bookmarkStart w:id="105" w:name="_LINE__25_3f780ed5_5c7a_4871_a8a7_766e50"/>
      <w:bookmarkStart w:id="106" w:name="_STATUTE_NUMBER__3dfe93cb_90d9_4db3_adba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6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4cc76e54_8de5_4890_aa"/>
      <w:r>
        <w:rPr>
          <w:rFonts w:eastAsia="Arial" w:cs="Arial" w:ascii="Arial" w:hAnsi="Arial"/>
          <w:b/>
          <w:u w:val="single"/>
        </w:rPr>
        <w:t xml:space="preserve">Provide employee data upon request. </w:t>
      </w:r>
      <w:bookmarkStart w:id="108" w:name="_STATUTE_CONTENT__4484f8c0_54f5_4aa1_8b2"/>
      <w:bookmarkEnd w:id="107"/>
      <w:r>
        <w:rPr>
          <w:rFonts w:eastAsia="Arial" w:cs="Arial" w:ascii="Arial" w:hAnsi="Arial"/>
          <w:u w:val="single"/>
        </w:rPr>
        <w:t xml:space="preserve">An employer shall provide to an employee </w:t>
      </w:r>
      <w:bookmarkStart w:id="109" w:name="_LINE__26_160e80dc_f6f7_4077_910e_7997f4"/>
      <w:bookmarkEnd w:id="105"/>
      <w:r>
        <w:rPr>
          <w:rFonts w:eastAsia="Arial" w:cs="Arial" w:ascii="Arial" w:hAnsi="Arial"/>
          <w:u w:val="single"/>
        </w:rPr>
        <w:t>upon receipt of a verifiable request by the employee the following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e7e4ccf0_6f3a_472a_b710_ac2aa98"/>
      <w:bookmarkStart w:id="111" w:name="_PAR__14_a3053671_ec80_43eb_9d4a_b55bbac"/>
      <w:bookmarkStart w:id="112" w:name="_STATUTE_P__0b1e42ea_8899_4e42_88de_3e8f"/>
      <w:bookmarkStart w:id="113" w:name="_LINE__27_d4c991f4_f581_4c14_b632_eb7973"/>
      <w:bookmarkStart w:id="114" w:name="_STATUTE_NUMBER__dd467872_5462_4ce0_8762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3589596e_c8e7_4488_bb4"/>
      <w:r>
        <w:rPr>
          <w:rFonts w:eastAsia="Arial" w:cs="Arial" w:ascii="Arial" w:hAnsi="Arial"/>
          <w:u w:val="single"/>
        </w:rPr>
        <w:t>The purpose and sources of employee data collection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a3053671_ec80_43eb_9d4a_b55bbac"/>
      <w:bookmarkStart w:id="117" w:name="_STATUTE_P__0b1e42ea_8899_4e42_88de_3e8f"/>
      <w:bookmarkStart w:id="118" w:name="_PAR__15_6940cbaf_697c_45de_8846_5d04ee0"/>
      <w:bookmarkStart w:id="119" w:name="_STATUTE_P__a7d7c5ba_e292_4cde_895c_a601"/>
      <w:bookmarkStart w:id="120" w:name="_LINE__28_851e5cba_3b83_4c2a_9c53_2b470f"/>
      <w:bookmarkStart w:id="121" w:name="_STATUTE_NUMBER__f11254d6_34cb_41ec_b5e0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342a22bc_d124_415a_94f"/>
      <w:r>
        <w:rPr>
          <w:rFonts w:eastAsia="Arial" w:cs="Arial" w:ascii="Arial" w:hAnsi="Arial"/>
          <w:u w:val="single"/>
        </w:rPr>
        <w:t>The categories and data components of employee data retained by the employer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6940cbaf_697c_45de_8846_5d04ee0"/>
      <w:bookmarkStart w:id="124" w:name="_STATUTE_P__a7d7c5ba_e292_4cde_895c_a601"/>
      <w:bookmarkStart w:id="125" w:name="_PAR__16_f5cbc7b2_a11b_4403_b0c8_b033560"/>
      <w:bookmarkStart w:id="126" w:name="_STATUTE_P__1279f37a_4524_47cb_a7c8_4edb"/>
      <w:bookmarkStart w:id="127" w:name="_LINE__29_cff88dfa_3e4e_4cb9_bae6_85f50c"/>
      <w:bookmarkStart w:id="128" w:name="_STATUTE_NUMBER__20f83b9d_7628_4c5d_9539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C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e1117a07_dae1_4527_917"/>
      <w:r>
        <w:rPr>
          <w:rFonts w:eastAsia="Arial" w:cs="Arial" w:ascii="Arial" w:hAnsi="Arial"/>
          <w:u w:val="single"/>
        </w:rPr>
        <w:t xml:space="preserve">Whether employee data collected is related to the employee's essential job functions </w:t>
      </w:r>
      <w:bookmarkStart w:id="130" w:name="_LINE__30_bba99143_31ec_4c96_b15b_10c992"/>
      <w:bookmarkEnd w:id="127"/>
      <w:r>
        <w:rPr>
          <w:rFonts w:eastAsia="Arial" w:cs="Arial" w:ascii="Arial" w:hAnsi="Arial"/>
          <w:u w:val="single"/>
        </w:rPr>
        <w:t>or employment decisions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6_f5cbc7b2_a11b_4403_b0c8_b033560"/>
      <w:bookmarkStart w:id="132" w:name="_STATUTE_P__1279f37a_4524_47cb_a7c8_4edb"/>
      <w:bookmarkStart w:id="133" w:name="_PAR__17_d0df03eb_3b6c_4e62_9735_188aaa3"/>
      <w:bookmarkStart w:id="134" w:name="_STATUTE_P__5b8a1e20_11c9_4191_87e4_3387"/>
      <w:bookmarkStart w:id="135" w:name="_LINE__31_9be104cb_db38_4427_96c9_dcc7b6"/>
      <w:bookmarkStart w:id="136" w:name="_STATUTE_NUMBER__59bcd59b_9289_49ad_8d94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D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e6b13a73_94a6_4250_a26"/>
      <w:r>
        <w:rPr>
          <w:rFonts w:eastAsia="Arial" w:cs="Arial" w:ascii="Arial" w:hAnsi="Arial"/>
          <w:u w:val="single"/>
        </w:rPr>
        <w:t>Whether employee data interacts with an automated decision system; and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7_d0df03eb_3b6c_4e62_9735_188aaa3"/>
      <w:bookmarkStart w:id="139" w:name="_STATUTE_P__5b8a1e20_11c9_4191_87e4_3387"/>
      <w:bookmarkStart w:id="140" w:name="_PAR__18_153f98c8_09f7_46c6_964a_c589777"/>
      <w:bookmarkStart w:id="141" w:name="_STATUTE_P__c7215459_26d8_4c27_a87a_ca85"/>
      <w:bookmarkStart w:id="142" w:name="_LINE__32_ee7b6c82_1755_4a84_9b5f_96e3a6"/>
      <w:bookmarkStart w:id="143" w:name="_STATUTE_NUMBER__eb5a8462_b463_4e2e_9f23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E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ddf0da08_6888_478b_b40"/>
      <w:r>
        <w:rPr>
          <w:rFonts w:eastAsia="Arial" w:cs="Arial" w:ascii="Arial" w:hAnsi="Arial"/>
          <w:u w:val="single"/>
        </w:rPr>
        <w:t xml:space="preserve">The names of any 3rd parties from whom employee data is collected or to whom the </w:t>
      </w:r>
      <w:bookmarkStart w:id="145" w:name="_LINE__33_b7f312aa_a019_4454_b416_4ee5ae"/>
      <w:bookmarkEnd w:id="142"/>
      <w:r>
        <w:rPr>
          <w:rFonts w:eastAsia="Arial" w:cs="Arial" w:ascii="Arial" w:hAnsi="Arial"/>
          <w:u w:val="single"/>
        </w:rPr>
        <w:t>data is disclosed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f6bb07eb_a885_40b7_9afb_c3d"/>
      <w:bookmarkStart w:id="147" w:name="_PAR__18_153f98c8_09f7_46c6_964a_c589777"/>
      <w:bookmarkStart w:id="148" w:name="_STATUTE_P__c7215459_26d8_4c27_a87a_ca85"/>
      <w:bookmarkStart w:id="149" w:name="_PAR__19_ed4d22df_5356_4be3_adfa_7139534"/>
      <w:bookmarkStart w:id="150" w:name="_STATUTE_SS__8af777e7_df61_49b4_8e01_f31"/>
      <w:bookmarkStart w:id="151" w:name="_LINE__34_3c006dd1_464c_4003_b8fa_cb0536"/>
      <w:bookmarkStart w:id="152" w:name="_STATUTE_NUMBER__b17d9d65_84b3_42d2_bdaa"/>
      <w:bookmarkEnd w:id="146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b/>
          <w:u w:val="single"/>
        </w:rPr>
        <w:t>7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d252b0e5_51cf_4b7d_ae"/>
      <w:r>
        <w:rPr>
          <w:rFonts w:eastAsia="Arial" w:cs="Arial" w:ascii="Arial" w:hAnsi="Arial"/>
          <w:b/>
          <w:u w:val="single"/>
        </w:rPr>
        <w:t xml:space="preserve">Notice to prospective employee. </w:t>
      </w:r>
      <w:bookmarkStart w:id="154" w:name="_STATUTE_CONTENT__91a83c53_031e_43f3_982"/>
      <w:bookmarkEnd w:id="153"/>
      <w:r>
        <w:rPr>
          <w:rFonts w:eastAsia="Arial" w:cs="Arial" w:ascii="Arial" w:hAnsi="Arial"/>
          <w:u w:val="single"/>
        </w:rPr>
        <w:t xml:space="preserve">An employer using employer surveillance shall </w:t>
      </w:r>
      <w:bookmarkStart w:id="155" w:name="_LINE__35_6e7bf58d_6d90_4d2f_be59_7cdfd0"/>
      <w:bookmarkEnd w:id="151"/>
      <w:r>
        <w:rPr>
          <w:rFonts w:eastAsia="Arial" w:cs="Arial" w:ascii="Arial" w:hAnsi="Arial"/>
          <w:u w:val="single"/>
        </w:rPr>
        <w:t xml:space="preserve">provide a prospective employee during the employment interview process the information </w:t>
      </w:r>
      <w:bookmarkStart w:id="156" w:name="_LINE__36_57c2fd13_2358_40ba_a47e_de0ecf"/>
      <w:bookmarkEnd w:id="155"/>
      <w:r>
        <w:rPr>
          <w:rFonts w:eastAsia="Arial" w:cs="Arial" w:ascii="Arial" w:hAnsi="Arial"/>
          <w:u w:val="single"/>
        </w:rPr>
        <w:t>contained in subsection 6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9_ed4d22df_5356_4be3_adfa_7139534"/>
      <w:bookmarkStart w:id="158" w:name="_STATUTE_SS__8af777e7_df61_49b4_8e01_f31"/>
      <w:bookmarkStart w:id="159" w:name="_PAR__20_a1bade8e_79ba_49df_b169_193579b"/>
      <w:bookmarkStart w:id="160" w:name="_STATUTE_SS__bd2fe93b_dae3_4f94_8990_0c9"/>
      <w:bookmarkStart w:id="161" w:name="_LINE__37_7076f8ed_3e2c_47d9_91de_e4eaa5"/>
      <w:bookmarkStart w:id="162" w:name="_STATUTE_NUMBER__03c3b0b3_8eb6_4b2e_972b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b/>
          <w:u w:val="single"/>
        </w:rPr>
        <w:t>8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c85c9867_0fe9_4e78_b1"/>
      <w:r>
        <w:rPr>
          <w:rFonts w:eastAsia="Arial" w:cs="Arial" w:ascii="Arial" w:hAnsi="Arial"/>
          <w:b/>
          <w:u w:val="single"/>
        </w:rPr>
        <w:t xml:space="preserve">Notify employees if beginning surveillance. </w:t>
      </w:r>
      <w:bookmarkStart w:id="164" w:name="_STATUTE_CONTENT__ac9cf530_8228_4a04_93b"/>
      <w:bookmarkEnd w:id="163"/>
      <w:r>
        <w:rPr>
          <w:rFonts w:eastAsia="Arial" w:cs="Arial" w:ascii="Arial" w:hAnsi="Arial"/>
          <w:u w:val="single"/>
        </w:rPr>
        <w:t xml:space="preserve">An employer shall notify its </w:t>
      </w:r>
      <w:bookmarkStart w:id="165" w:name="_LINE__38_c0a5739d_620a_4830_a3d2_814df5"/>
      <w:bookmarkEnd w:id="161"/>
      <w:r>
        <w:rPr>
          <w:rFonts w:eastAsia="Arial" w:cs="Arial" w:ascii="Arial" w:hAnsi="Arial"/>
          <w:u w:val="single"/>
        </w:rPr>
        <w:t>employees before beginning the use of employer surveillance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68ca7d3b_01e6_4cdb_bd8d_1228be7"/>
      <w:bookmarkStart w:id="167" w:name="_PAR__20_a1bade8e_79ba_49df_b169_193579b"/>
      <w:bookmarkStart w:id="168" w:name="_STATUTE_SS__bd2fe93b_dae3_4f94_8990_0c9"/>
      <w:bookmarkStart w:id="169" w:name="_PAGE__2_a261ceeb_5454_43c2_954b_8dbf5c3"/>
      <w:bookmarkStart w:id="170" w:name="_PAR__1_3d353102_e0a9_425a_80ea_3fd31641"/>
      <w:bookmarkStart w:id="171" w:name="_STATUTE_SS__1e1eccf4_62ee_4286_b9fe_e7a"/>
      <w:bookmarkStart w:id="172" w:name="_LINE__1_27631c9f_b5cb_4973_a126_c8ef0b2"/>
      <w:bookmarkStart w:id="173" w:name="_STATUTE_NUMBER__f0761f33_80f3_4d47_b626"/>
      <w:bookmarkEnd w:id="166"/>
      <w:bookmarkEnd w:id="167"/>
      <w:bookmarkEnd w:id="168"/>
      <w:bookmarkEnd w:id="164"/>
      <w:bookmarkEnd w:id="170"/>
      <w:bookmarkEnd w:id="171"/>
      <w:r>
        <w:rPr>
          <w:rFonts w:eastAsia="Arial" w:cs="Arial" w:ascii="Arial" w:hAnsi="Arial"/>
          <w:b/>
          <w:u w:val="single"/>
        </w:rPr>
        <w:t>9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7f2af740_90f7_41af_95"/>
      <w:r>
        <w:rPr>
          <w:rFonts w:eastAsia="Arial" w:cs="Arial" w:ascii="Arial" w:hAnsi="Arial"/>
          <w:b/>
          <w:u w:val="single"/>
        </w:rPr>
        <w:t xml:space="preserve">Private right of action. </w:t>
      </w:r>
      <w:bookmarkStart w:id="175" w:name="_STATUTE_CONTENT__328e1ac6_ce61_4aa1_8d9"/>
      <w:bookmarkEnd w:id="174"/>
      <w:r>
        <w:rPr>
          <w:rFonts w:eastAsia="Arial" w:cs="Arial" w:ascii="Arial" w:hAnsi="Arial"/>
          <w:u w:val="single"/>
        </w:rPr>
        <w:t xml:space="preserve">A person aggrieved by a violation of this section has a </w:t>
      </w:r>
      <w:bookmarkStart w:id="176" w:name="_LINE__2_89fb439c_5dd8_4ef9_814b_f52b2dc"/>
      <w:bookmarkEnd w:id="172"/>
      <w:r>
        <w:rPr>
          <w:rFonts w:eastAsia="Arial" w:cs="Arial" w:ascii="Arial" w:hAnsi="Arial"/>
          <w:u w:val="single"/>
        </w:rPr>
        <w:t xml:space="preserve">private right of action for injunctive relief and recovery of civil penalties and attorney's </w:t>
      </w:r>
      <w:bookmarkStart w:id="177" w:name="_LINE__3_32f95158_6e5d_452d_ae2e_71d68f5"/>
      <w:bookmarkEnd w:id="176"/>
      <w:r>
        <w:rPr>
          <w:rFonts w:eastAsia="Arial" w:cs="Arial" w:ascii="Arial" w:hAnsi="Arial"/>
          <w:u w:val="single"/>
        </w:rPr>
        <w:t>fees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DOC_BODY_CONTENT__38872448_b910_4f1d_bc"/>
      <w:bookmarkStart w:id="179" w:name="_BILL_SECTION__e9bef4d0_3b6a_4cac_ad18_0"/>
      <w:bookmarkStart w:id="180" w:name="_PROCESSED_CHANGE__47efea33_0fcd_44ac_b5"/>
      <w:bookmarkStart w:id="181" w:name="_STATUTE_S__5e21f50c_62cb_4a8d_a85c_a839"/>
      <w:bookmarkStart w:id="182" w:name="_PAR__1_3d353102_e0a9_425a_80ea_3fd31641"/>
      <w:bookmarkStart w:id="183" w:name="_STATUTE_SS__1e1eccf4_62ee_4286_b9fe_e7a"/>
      <w:bookmarkStart w:id="184" w:name="_SUMMARY__1761addb_ea13_4f34_926b_6a6ff5"/>
      <w:bookmarkStart w:id="185" w:name="_PAR__2_e61ba864_806f_4029_ac6e_90d8e273"/>
      <w:bookmarkStart w:id="186" w:name="_LINE__4_5fe61683_ff3c_49e5_b5b2_d96eea3"/>
      <w:bookmarkEnd w:id="178"/>
      <w:bookmarkEnd w:id="179"/>
      <w:bookmarkEnd w:id="180"/>
      <w:bookmarkEnd w:id="181"/>
      <w:bookmarkEnd w:id="182"/>
      <w:bookmarkEnd w:id="183"/>
      <w:bookmarkEnd w:id="175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2_e61ba864_806f_4029_ac6e_90d8e273"/>
      <w:bookmarkStart w:id="188" w:name="_PAR__3_aea18058_7dbd_48d8_93ab_6f007705"/>
      <w:bookmarkStart w:id="189" w:name="_LINE__5_676ef306_432c_4a47_a2ec_b45d3d1"/>
      <w:bookmarkEnd w:id="187"/>
      <w:r>
        <w:rPr>
          <w:rFonts w:eastAsia="Arial" w:cs="Arial" w:ascii="Arial" w:hAnsi="Arial"/>
        </w:rPr>
        <w:t xml:space="preserve">This bill prohibits employer surveillance unless the surveillance is strictly necessary </w:t>
      </w:r>
      <w:bookmarkStart w:id="190" w:name="_LINE__6_689d0c56_ee07_453d_98cd_1d3041e"/>
      <w:bookmarkEnd w:id="189"/>
      <w:r>
        <w:rPr>
          <w:rFonts w:eastAsia="Arial" w:cs="Arial" w:ascii="Arial" w:hAnsi="Arial"/>
        </w:rPr>
        <w:t xml:space="preserve">for employee health and safety or the security of the employer, with certain limitations. It </w:t>
      </w:r>
      <w:bookmarkStart w:id="191" w:name="_LINE__7_9c98af4d_4e27_4aaf_b565_33c7761"/>
      <w:bookmarkEnd w:id="190"/>
      <w:r>
        <w:rPr>
          <w:rFonts w:eastAsia="Arial" w:cs="Arial" w:ascii="Arial" w:hAnsi="Arial"/>
        </w:rPr>
        <w:t xml:space="preserve">requires employers to provide, upon a verifiable request by an employee, data collected on </w:t>
      </w:r>
      <w:bookmarkStart w:id="192" w:name="_LINE__8_e73ec349_ac17_4098_95da_967bc6c"/>
      <w:bookmarkEnd w:id="191"/>
      <w:r>
        <w:rPr>
          <w:rFonts w:eastAsia="Arial" w:cs="Arial" w:ascii="Arial" w:hAnsi="Arial"/>
        </w:rPr>
        <w:t xml:space="preserve">the employee and certain information regarding that data. It specifies that an employer must </w:t>
      </w:r>
      <w:bookmarkStart w:id="193" w:name="_LINE__9_4f28ddc5_286c_4353_871e_e0cc85f"/>
      <w:bookmarkEnd w:id="192"/>
      <w:r>
        <w:rPr>
          <w:rFonts w:eastAsia="Arial" w:cs="Arial" w:ascii="Arial" w:hAnsi="Arial"/>
        </w:rPr>
        <w:t xml:space="preserve">provide notice to its employees prior to beginning employer surveillance. It provides that </w:t>
      </w:r>
      <w:bookmarkStart w:id="194" w:name="_LINE__10_63ce87cf_e172_4d3f_a086_c513c4"/>
      <w:bookmarkEnd w:id="193"/>
      <w:r>
        <w:rPr>
          <w:rFonts w:eastAsia="Arial" w:cs="Arial" w:ascii="Arial" w:hAnsi="Arial"/>
        </w:rPr>
        <w:t>an employee has a private right of action.</w:t>
      </w:r>
      <w:bookmarkEnd w:id="0"/>
      <w:bookmarkEnd w:id="1"/>
      <w:bookmarkEnd w:id="169"/>
      <w:bookmarkEnd w:id="184"/>
      <w:bookmarkEnd w:id="188"/>
      <w:bookmarkEnd w:id="1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Workers from Employer Surveill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4</ItemId>
    <LRId>71002</LRId>
    <LRNumber>12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Workers from Employer Surveillance</LRTitle>
    <ItemTitle>An Act to Protect Workers from Employer Surveillance</ItemTitle>
    <ShortTitle1>AN ACT TO PROTECT WORKERS FROM</ShortTitle1>
    <ShortTitle2>EMPLOYER SURVEILLANCE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17T11:46:35</LatestDraftingActionDate>
    <LatestDrafterName>SLangli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3563" w:rsidRDefault="004F3563" w:rsidP="004F3563"&amp;gt;&amp;lt;w:pPr&amp;gt;&amp;lt;w:ind w:left="360" /&amp;gt;&amp;lt;/w:pPr&amp;gt;&amp;lt;w:bookmarkStart w:id="0" w:name="_ENACTING_CLAUSE__249f6b2b_6bbf_4e57_b35" /&amp;gt;&amp;lt;w:bookmarkStart w:id="1" w:name="_DOC_BODY__ba021369_0822_4d48_b252_eb438" /&amp;gt;&amp;lt;w:bookmarkStart w:id="2" w:name="_DOC_BODY_CONTAINER__3d1cc832_bc1b_41d4_" /&amp;gt;&amp;lt;w:bookmarkStart w:id="3" w:name="_PAGE__1_68ca7d3b_01e6_4cdb_bd8d_1228be7" /&amp;gt;&amp;lt;w:bookmarkStart w:id="4" w:name="_PAR__1_5c6e11de_950b_4162_bf36_c0599440" /&amp;gt;&amp;lt;w:bookmarkStart w:id="5" w:name="_LINE__1_d8fae9a9_b52c_41b0_930a_11a50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3563" w:rsidRDefault="004F3563" w:rsidP="004F3563"&amp;gt;&amp;lt;w:pPr&amp;gt;&amp;lt;w:ind w:left="360" w:firstLine="360" /&amp;gt;&amp;lt;/w:pPr&amp;gt;&amp;lt;w:bookmarkStart w:id="6" w:name="_BILL_SECTION_HEADER__9ea90af4_1943_4816" /&amp;gt;&amp;lt;w:bookmarkStart w:id="7" w:name="_BILL_SECTION__e9bef4d0_3b6a_4cac_ad18_0" /&amp;gt;&amp;lt;w:bookmarkStart w:id="8" w:name="_DOC_BODY_CONTENT__38872448_b910_4f1d_bc" /&amp;gt;&amp;lt;w:bookmarkStart w:id="9" w:name="_PAR__2_c701fd6d_067d_4244_85a6_9aa1ff79" /&amp;gt;&amp;lt;w:bookmarkStart w:id="10" w:name="_LINE__2_b469f9b1_90af_427e_a2a5_1980f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33ad57_2bca_45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B&amp;lt;/w:t&amp;gt;&amp;lt;/w:r&amp;gt;&amp;lt;w:r&amp;gt;&amp;lt;w:t xml:space="preserve"&amp;gt; is enacted to read:&amp;lt;/w:t&amp;gt;&amp;lt;/w:r&amp;gt;&amp;lt;w:bookmarkEnd w:id="10" /&amp;gt;&amp;lt;/w:p&amp;gt;&amp;lt;w:p w:rsidR="004F3563" w:rsidRDefault="004F3563" w:rsidP="004F3563"&amp;gt;&amp;lt;w:pPr&amp;gt;&amp;lt;w:ind w:left="1080" w:hanging="720" /&amp;gt;&amp;lt;w:rPr&amp;gt;&amp;lt;w:ins w:id="12" w:author="BPS" w:date="2023-02-16T08:00:00Z" /&amp;gt;&amp;lt;/w:rPr&amp;gt;&amp;lt;/w:pPr&amp;gt;&amp;lt;w:bookmarkStart w:id="13" w:name="_STATUTE_S__5e21f50c_62cb_4a8d_a85c_a839" /&amp;gt;&amp;lt;w:bookmarkStart w:id="14" w:name="_PAR__3_098b69b7_0821_4d94_967c_10b906d0" /&amp;gt;&amp;lt;w:bookmarkStart w:id="15" w:name="_LINE__3_7a5a6d61_0075_4437_94d2_2629e6e" /&amp;gt;&amp;lt;w:bookmarkStart w:id="16" w:name="_PROCESSED_CHANGE__47efea33_0fcd_44ac_b5" /&amp;gt;&amp;lt;w:bookmarkEnd w:id="6" /&amp;gt;&amp;lt;w:bookmarkEnd w:id="9" /&amp;gt;&amp;lt;w:ins w:id="17" w:author="BPS" w:date="2023-02-16T08:00:00Z"&amp;gt;&amp;lt;w:r&amp;gt;&amp;lt;w:rPr&amp;gt;&amp;lt;w:b /&amp;gt;&amp;lt;/w:rPr&amp;gt;&amp;lt;w:t&amp;gt;§&amp;lt;/w:t&amp;gt;&amp;lt;/w:r&amp;gt;&amp;lt;w:bookmarkStart w:id="18" w:name="_STATUTE_NUMBER__ec570e8c_3e2a_4a2f_b2f8" /&amp;gt;&amp;lt;w:r&amp;gt;&amp;lt;w:rPr&amp;gt;&amp;lt;w:b /&amp;gt;&amp;lt;/w:rPr&amp;gt;&amp;lt;w:t&amp;gt;60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0dde415_239c_4767_9d" /&amp;gt;&amp;lt;w:r&amp;gt;&amp;lt;w:rPr&amp;gt;&amp;lt;w:b /&amp;gt;&amp;lt;/w:rPr&amp;gt;&amp;lt;w:t&amp;gt;Employer surveillance&amp;lt;/w:t&amp;gt;&amp;lt;/w:r&amp;gt;&amp;lt;w:bookmarkEnd w:id="15" /&amp;gt;&amp;lt;w:bookmarkEnd w:id="19" /&amp;gt;&amp;lt;/w:ins&amp;gt;&amp;lt;/w:p&amp;gt;&amp;lt;w:p w:rsidR="004F3563" w:rsidRPr="00720548" w:rsidRDefault="004F3563" w:rsidP="004F3563"&amp;gt;&amp;lt;w:pPr&amp;gt;&amp;lt;w:ind w:left="360" w:firstLine="360" /&amp;gt;&amp;lt;w:rPr&amp;gt;&amp;lt;w:ins w:id="20" w:author="BPS" w:date="2023-02-16T08:00:00Z" /&amp;gt;&amp;lt;/w:rPr&amp;gt;&amp;lt;/w:pPr&amp;gt;&amp;lt;w:bookmarkStart w:id="21" w:name="_STATUTE_NUMBER__6d4554f6_6e7a_4bc1_863c" /&amp;gt;&amp;lt;w:bookmarkStart w:id="22" w:name="_STATUTE_SS__b1d8f28b_1748_4c8b_ba45_c5f" /&amp;gt;&amp;lt;w:bookmarkStart w:id="23" w:name="_PAR__4_5b400675_9854_49fd_ad5b_0c8b458e" /&amp;gt;&amp;lt;w:bookmarkStart w:id="24" w:name="_LINE__4_a58d420e_5d2c_42eb_bd91_f2734f3" /&amp;gt;&amp;lt;w:bookmarkEnd w:id="14" /&amp;gt;&amp;lt;w:ins w:id="25" w:author="BPS" w:date="2023-02-16T08:00:00Z"&amp;gt;&amp;lt;w:r w:rsidRPr="00720548"&amp;gt;&amp;lt;w:rPr&amp;gt;&amp;lt;w:b /&amp;gt;&amp;lt;/w:rPr&amp;gt;&amp;lt;w:t&amp;gt;1&amp;lt;/w:t&amp;gt;&amp;lt;/w:r&amp;gt;&amp;lt;w:bookmarkEnd w:id="21" /&amp;gt;&amp;lt;w:r w:rsidRPr="00720548"&amp;gt;&amp;lt;w:rPr&amp;gt;&amp;lt;w:b /&amp;gt;&amp;lt;/w:rPr&amp;gt;&amp;lt;w:t xml:space="preserve"&amp;gt;. &amp;lt;/w:t&amp;gt;&amp;lt;/w:r&amp;gt;&amp;lt;w:bookmarkStart w:id="26" w:name="_STATUTE_HEADNOTE__67e9d94c_5038_43ae_a6" /&amp;gt;&amp;lt;w:r w:rsidRPr="00720548"&amp;gt;&amp;lt;w:rPr&amp;gt;&amp;lt;w:b /&amp;gt;&amp;lt;/w:rPr&amp;gt;&amp;lt;w:t xml:space="preserve"&amp;gt;Employer surveillance defined. &amp;lt;/w:t&amp;gt;&amp;lt;/w:r&amp;gt;&amp;lt;w:bookmarkStart w:id="27" w:name="_STATUTE_CONTENT__e897dc77_c329_4d19_b3c" /&amp;gt;&amp;lt;w:bookmarkEnd w:id="26" /&amp;gt;&amp;lt;w:r&amp;gt;&amp;lt;w:t&amp;gt;F&amp;lt;/w:t&amp;gt;&amp;lt;/w:r&amp;gt;&amp;lt;w:r w:rsidRPr="00720548"&amp;gt;&amp;lt;w:t&amp;gt;or the purposes of this section,&amp;lt;/w:t&amp;gt;&amp;lt;/w:r&amp;gt;&amp;lt;w:r&amp;gt;&amp;lt;w:t xml:space="preserve"&amp;gt; unless the context &amp;lt;/w:t&amp;gt;&amp;lt;/w:r&amp;gt;&amp;lt;w:bookmarkStart w:id="28" w:name="_LINE__5_e7fe8f08_76f2_4513_b163_175af15" /&amp;gt;&amp;lt;w:bookmarkEnd w:id="24" /&amp;gt;&amp;lt;w:r&amp;gt;&amp;lt;w:t&amp;gt;otherwise indicates,&amp;lt;/w:t&amp;gt;&amp;lt;/w:r&amp;gt;&amp;lt;w:r w:rsidRPr="00720548"&amp;gt;&amp;lt;w:t xml:space="preserve"&amp;gt; "employer surveillance" means the use of trackers, cameras, task &amp;lt;/w:t&amp;gt;&amp;lt;/w:r&amp;gt;&amp;lt;w:bookmarkStart w:id="29" w:name="_LINE__6_aa18843a_5ca1_4876_b469_6926212" /&amp;gt;&amp;lt;w:bookmarkEnd w:id="28" /&amp;gt;&amp;lt;w:r w:rsidRPr="00720548"&amp;gt;&amp;lt;w:t xml:space="preserve"&amp;gt;software or other monitoring systems that track the productivity and keystrokes of &amp;lt;/w:t&amp;gt;&amp;lt;/w:r&amp;gt;&amp;lt;w:bookmarkStart w:id="30" w:name="_LINE__7_014b686d_ac1e_43c5_8f67_62b0650" /&amp;gt;&amp;lt;w:bookmarkEnd w:id="29" /&amp;gt;&amp;lt;w:r w:rsidRPr="00720548"&amp;gt;&amp;lt;w:t&amp;gt;employees.&amp;lt;/w:t&amp;gt;&amp;lt;/w:r&amp;gt;&amp;lt;w:bookmarkEnd w:id="30" /&amp;gt;&amp;lt;/w:ins&amp;gt;&amp;lt;/w:p&amp;gt;&amp;lt;w:p w:rsidR="004F3563" w:rsidRPr="00720548" w:rsidRDefault="004F3563" w:rsidP="004F3563"&amp;gt;&amp;lt;w:pPr&amp;gt;&amp;lt;w:ind w:left="360" w:firstLine="360" /&amp;gt;&amp;lt;w:rPr&amp;gt;&amp;lt;w:ins w:id="31" w:author="BPS" w:date="2023-02-16T08:00:00Z" /&amp;gt;&amp;lt;/w:rPr&amp;gt;&amp;lt;/w:pPr&amp;gt;&amp;lt;w:bookmarkStart w:id="32" w:name="_STATUTE_NUMBER__7079eb8a_ed54_4fb7_9c53" /&amp;gt;&amp;lt;w:bookmarkStart w:id="33" w:name="_STATUTE_SS__dad02adb_9098_49b6_a805_5cc" /&amp;gt;&amp;lt;w:bookmarkStart w:id="34" w:name="_PAR__5_5bd3411e_a1f3_4eb1_bbf0_720e0bee" /&amp;gt;&amp;lt;w:bookmarkStart w:id="35" w:name="_LINE__8_5b754aa7_b8b0_4185_bd7e_6f1d4e9" /&amp;gt;&amp;lt;w:bookmarkEnd w:id="22" /&amp;gt;&amp;lt;w:bookmarkEnd w:id="23" /&amp;gt;&amp;lt;w:bookmarkEnd w:id="27" /&amp;gt;&amp;lt;w:ins w:id="36" w:author="BPS" w:date="2023-02-16T08:00:00Z"&amp;gt;&amp;lt;w:r w:rsidRPr="00720548"&amp;gt;&amp;lt;w:rPr&amp;gt;&amp;lt;w:b /&amp;gt;&amp;lt;/w:rPr&amp;gt;&amp;lt;w:t&amp;gt;2&amp;lt;/w:t&amp;gt;&amp;lt;/w:r&amp;gt;&amp;lt;w:bookmarkEnd w:id="32" /&amp;gt;&amp;lt;w:r w:rsidRPr="00720548"&amp;gt;&amp;lt;w:rPr&amp;gt;&amp;lt;w:b /&amp;gt;&amp;lt;/w:rPr&amp;gt;&amp;lt;w:t xml:space="preserve"&amp;gt;. &amp;lt;/w:t&amp;gt;&amp;lt;/w:r&amp;gt;&amp;lt;w:bookmarkStart w:id="37" w:name="_STATUTE_HEADNOTE__d622a098_98bf_41db_8b" /&amp;gt;&amp;lt;w:r w:rsidRPr="00720548"&amp;gt;&amp;lt;w:rPr&amp;gt;&amp;lt;w:b /&amp;gt;&amp;lt;/w:rPr&amp;gt;&amp;lt;w:t xml:space="preserve"&amp;gt;Employer surveillance prohibition; exception. &amp;lt;/w:t&amp;gt;&amp;lt;/w:r&amp;gt;&amp;lt;w:bookmarkStart w:id="38" w:name="_STATUTE_CONTENT__a9c3bc60_a44b_4d7b_b7e" /&amp;gt;&amp;lt;w:bookmarkEnd w:id="37" /&amp;gt;&amp;lt;w:r w:rsidRPr="00720548"&amp;gt;&amp;lt;w:t xml:space="preserve"&amp;gt;An employer may not use &amp;lt;/w:t&amp;gt;&amp;lt;/w:r&amp;gt;&amp;lt;w:bookmarkStart w:id="39" w:name="_LINE__9_c0583be1_2330_4aec_80fc_4e2a63c" /&amp;gt;&amp;lt;w:bookmarkEnd w:id="35" /&amp;gt;&amp;lt;w:r w:rsidRPr="00720548"&amp;gt;&amp;lt;w:t&amp;gt;employer surveillance except as authorized under subsection 3.&amp;lt;/w:t&amp;gt;&amp;lt;/w:r&amp;gt;&amp;lt;w:bookmarkEnd w:id="39" /&amp;gt;&amp;lt;/w:ins&amp;gt;&amp;lt;/w:p&amp;gt;&amp;lt;w:p w:rsidR="004F3563" w:rsidRPr="00720548" w:rsidRDefault="004F3563" w:rsidP="004F3563"&amp;gt;&amp;lt;w:pPr&amp;gt;&amp;lt;w:ind w:left="360" w:firstLine="360" /&amp;gt;&amp;lt;w:rPr&amp;gt;&amp;lt;w:ins w:id="40" w:author="BPS" w:date="2023-02-16T08:00:00Z" /&amp;gt;&amp;lt;/w:rPr&amp;gt;&amp;lt;/w:pPr&amp;gt;&amp;lt;w:bookmarkStart w:id="41" w:name="_STATUTE_NUMBER__2fb953e0_5cfd_406e_acb7" /&amp;gt;&amp;lt;w:bookmarkStart w:id="42" w:name="_STATUTE_SS__21e3f8f2_e0a2_4a61_b6d2_4b1" /&amp;gt;&amp;lt;w:bookmarkStart w:id="43" w:name="_PAR__6_c9e7140c_e116_4265_931a_e54f1524" /&amp;gt;&amp;lt;w:bookmarkStart w:id="44" w:name="_LINE__10_bd90f00f_daca_48e2_9634_31db2c" /&amp;gt;&amp;lt;w:bookmarkEnd w:id="33" /&amp;gt;&amp;lt;w:bookmarkEnd w:id="34" /&amp;gt;&amp;lt;w:bookmarkEnd w:id="38" /&amp;gt;&amp;lt;w:ins w:id="45" w:author="BPS" w:date="2023-02-16T08:00:00Z"&amp;gt;&amp;lt;w:r w:rsidRPr="00720548"&amp;gt;&amp;lt;w:rPr&amp;gt;&amp;lt;w:b /&amp;gt;&amp;lt;/w:rPr&amp;gt;&amp;lt;w:t&amp;gt;3&amp;lt;/w:t&amp;gt;&amp;lt;/w:r&amp;gt;&amp;lt;w:bookmarkEnd w:id="41" /&amp;gt;&amp;lt;w:r w:rsidRPr="00720548"&amp;gt;&amp;lt;w:rPr&amp;gt;&amp;lt;w:b /&amp;gt;&amp;lt;/w:rPr&amp;gt;&amp;lt;w:t xml:space="preserve"&amp;gt;. &amp;lt;/w:t&amp;gt;&amp;lt;/w:r&amp;gt;&amp;lt;w:bookmarkStart w:id="46" w:name="_STATUTE_HEADNOTE__93e0d469_275e_4a66_92" /&amp;gt;&amp;lt;w:r w:rsidRPr="00720548"&amp;gt;&amp;lt;w:rPr&amp;gt;&amp;lt;w:b /&amp;gt;&amp;lt;/w:rPr&amp;gt;&amp;lt;w:t xml:space="preserve"&amp;gt;Employer surveillance limitations. &amp;lt;/w:t&amp;gt;&amp;lt;/w:r&amp;gt;&amp;lt;w:bookmarkStart w:id="47" w:name="_STATUTE_CONTENT__0f57a55f_e819_480e_9f5" /&amp;gt;&amp;lt;w:bookmarkEnd w:id="46" /&amp;gt;&amp;lt;w:r w:rsidRPr="00720548"&amp;gt;&amp;lt;w:t xml:space="preserve"&amp;gt;An employer may use employer surveillance if &amp;lt;/w:t&amp;gt;&amp;lt;/w:r&amp;gt;&amp;lt;w:bookmarkStart w:id="48" w:name="_LINE__11_675af678_b57d_4be2_b5ed_7354b3" /&amp;gt;&amp;lt;w:bookmarkEnd w:id="44" /&amp;gt;&amp;lt;w:r w:rsidRPr="00720548"&amp;gt;&amp;lt;w:t xml:space="preserve"&amp;gt;it is strictly necessary to ensure employee health and safety or the security of employer data &amp;lt;/w:t&amp;gt;&amp;lt;/w:r&amp;gt;&amp;lt;w:bookmarkStart w:id="49" w:name="_LINE__12_6dc4293f_c900_4ef4_a286_febe5c" /&amp;gt;&amp;lt;w:bookmarkEnd w:id="48" /&amp;gt;&amp;lt;w:r w:rsidRPr="00720548"&amp;gt;&amp;lt;w:t&amp;gt;and:&amp;lt;/w:t&amp;gt;&amp;lt;/w:r&amp;gt;&amp;lt;w:bookmarkEnd w:id="49" /&amp;gt;&amp;lt;/w:ins&amp;gt;&amp;lt;/w:p&amp;gt;&amp;lt;w:p w:rsidR="004F3563" w:rsidRPr="00720548" w:rsidRDefault="004F3563" w:rsidP="004F3563"&amp;gt;&amp;lt;w:pPr&amp;gt;&amp;lt;w:ind w:left="720" /&amp;gt;&amp;lt;w:rPr&amp;gt;&amp;lt;w:ins w:id="50" w:author="BPS" w:date="2023-02-16T08:00:00Z" /&amp;gt;&amp;lt;/w:rPr&amp;gt;&amp;lt;/w:pPr&amp;gt;&amp;lt;w:bookmarkStart w:id="51" w:name="_STATUTE_NUMBER__4147155c_e93b_41fd_8c48" /&amp;gt;&amp;lt;w:bookmarkStart w:id="52" w:name="_STATUTE_P__9c87f81e_48fa_4dad_88a3_3cae" /&amp;gt;&amp;lt;w:bookmarkStart w:id="53" w:name="_PAR__7_065ae276_59dc_484b_93b1_085c04fa" /&amp;gt;&amp;lt;w:bookmarkStart w:id="54" w:name="_LINE__13_0f907966_3b85_4a9a_9b71_e04752" /&amp;gt;&amp;lt;w:bookmarkEnd w:id="43" /&amp;gt;&amp;lt;w:bookmarkEnd w:id="47" /&amp;gt;&amp;lt;w:ins w:id="55" w:author="BPS" w:date="2023-02-16T08:00:00Z"&amp;gt;&amp;lt;w:r w:rsidRPr="00720548"&amp;gt;&amp;lt;w:t&amp;gt;A&amp;lt;/w:t&amp;gt;&amp;lt;/w:r&amp;gt;&amp;lt;w:bookmarkEnd w:id="51" /&amp;gt;&amp;lt;w:r w:rsidRPr="00720548"&amp;gt;&amp;lt;w:t xml:space="preserve"&amp;gt;. &amp;lt;/w:t&amp;gt;&amp;lt;/w:r&amp;gt;&amp;lt;w:bookmarkStart w:id="56" w:name="_STATUTE_CONTENT__c5f0e503_b5c1_49ee_90a" /&amp;gt;&amp;lt;w:r w:rsidRPr="00720548"&amp;gt;&amp;lt;w:t&amp;gt;I&amp;lt;/w:t&amp;gt;&amp;lt;/w:r&amp;gt;&amp;lt;w:r&amp;gt;&amp;lt;w:t&amp;gt;t i&amp;lt;/w:t&amp;gt;&amp;lt;/w:r&amp;gt;&amp;lt;w:r w:rsidRPr="00720548"&amp;gt;&amp;lt;w:t&amp;gt;s the least invasive means to accomplish that purpose;&amp;lt;/w:t&amp;gt;&amp;lt;/w:r&amp;gt;&amp;lt;w:bookmarkEnd w:id="54" /&amp;gt;&amp;lt;/w:ins&amp;gt;&amp;lt;/w:p&amp;gt;&amp;lt;w:p w:rsidR="004F3563" w:rsidRPr="00720548" w:rsidRDefault="004F3563" w:rsidP="004F3563"&amp;gt;&amp;lt;w:pPr&amp;gt;&amp;lt;w:ind w:left="720" /&amp;gt;&amp;lt;w:rPr&amp;gt;&amp;lt;w:ins w:id="57" w:author="BPS" w:date="2023-02-16T08:00:00Z" /&amp;gt;&amp;lt;/w:rPr&amp;gt;&amp;lt;/w:pPr&amp;gt;&amp;lt;w:bookmarkStart w:id="58" w:name="_STATUTE_NUMBER__14c2fc72_53d8_4917_bb00" /&amp;gt;&amp;lt;w:bookmarkStart w:id="59" w:name="_STATUTE_P__8bc662b9_56dd_4100_afc0_084f" /&amp;gt;&amp;lt;w:bookmarkStart w:id="60" w:name="_PAR__8_930c1365_b0b4_4b64_aece_4eef6c05" /&amp;gt;&amp;lt;w:bookmarkStart w:id="61" w:name="_LINE__14_2a209606_8b5d_4aba_a252_caa153" /&amp;gt;&amp;lt;w:bookmarkEnd w:id="52" /&amp;gt;&amp;lt;w:bookmarkEnd w:id="53" /&amp;gt;&amp;lt;w:bookmarkEnd w:id="56" /&amp;gt;&amp;lt;w:ins w:id="62" w:author="BPS" w:date="2023-02-16T08:00:00Z"&amp;gt;&amp;lt;w:r&amp;gt;&amp;lt;w:t&amp;gt;B&amp;lt;/w:t&amp;gt;&amp;lt;/w:r&amp;gt;&amp;lt;w:bookmarkEnd w:id="58" /&amp;gt;&amp;lt;w:r w:rsidRPr="00720548"&amp;gt;&amp;lt;w:t xml:space="preserve"&amp;gt;. &amp;lt;/w:t&amp;gt;&amp;lt;/w:r&amp;gt;&amp;lt;w:bookmarkStart w:id="63" w:name="_STATUTE_CONTENT__860914e8_3e06_473a_86b" /&amp;gt;&amp;lt;w:r w:rsidRPr="00720548"&amp;gt;&amp;lt;w:t&amp;gt;I&amp;lt;/w:t&amp;gt;&amp;lt;/w:r&amp;gt;&amp;lt;w:r&amp;gt;&amp;lt;w:t&amp;gt;t i&amp;lt;/w:t&amp;gt;&amp;lt;/w:r&amp;gt;&amp;lt;w:r w:rsidRPr="00720548"&amp;gt;&amp;lt;w:t&amp;gt;s limited to the smallest number of employees&amp;lt;/w:t&amp;gt;&amp;lt;/w:r&amp;gt;&amp;lt;w:r&amp;gt;&amp;lt;w:t xml:space="preserve"&amp;gt; possible&amp;lt;/w:t&amp;gt;&amp;lt;/w:r&amp;gt;&amp;lt;w:r w:rsidRPr="00720548"&amp;gt;&amp;lt;w:t xml:space="preserve"&amp;gt; and collects the minimum &amp;lt;/w:t&amp;gt;&amp;lt;/w:r&amp;gt;&amp;lt;w:bookmarkStart w:id="64" w:name="_LINE__15_83f6afb7_a66f_436b_adf5_466a8d" /&amp;gt;&amp;lt;w:bookmarkEnd w:id="61" /&amp;gt;&amp;lt;w:r w:rsidRPr="00720548"&amp;gt;&amp;lt;w:t&amp;gt;amount of employee data necessary;&amp;lt;/w:t&amp;gt;&amp;lt;/w:r&amp;gt;&amp;lt;w:bookmarkEnd w:id="64" /&amp;gt;&amp;lt;/w:ins&amp;gt;&amp;lt;/w:p&amp;gt;&amp;lt;w:p w:rsidR="004F3563" w:rsidRDefault="004F3563" w:rsidP="004F3563"&amp;gt;&amp;lt;w:pPr&amp;gt;&amp;lt;w:ind w:left="720" /&amp;gt;&amp;lt;w:rPr&amp;gt;&amp;lt;w:ins w:id="65" w:author="BPS" w:date="2023-02-16T08:00:00Z" /&amp;gt;&amp;lt;/w:rPr&amp;gt;&amp;lt;/w:pPr&amp;gt;&amp;lt;w:bookmarkStart w:id="66" w:name="_STATUTE_NUMBER__153f0d88_c66e_4b4f_8a16" /&amp;gt;&amp;lt;w:bookmarkStart w:id="67" w:name="_STATUTE_P__c75179ee_82fd_4e0b_8a3c_0361" /&amp;gt;&amp;lt;w:bookmarkStart w:id="68" w:name="_PAR__9_2d184c50_45fc_4829_949d_1b73166d" /&amp;gt;&amp;lt;w:bookmarkStart w:id="69" w:name="_LINE__16_679fd180_f62b_4b0f_9cc9_7eb5d8" /&amp;gt;&amp;lt;w:bookmarkEnd w:id="59" /&amp;gt;&amp;lt;w:bookmarkEnd w:id="60" /&amp;gt;&amp;lt;w:bookmarkEnd w:id="63" /&amp;gt;&amp;lt;w:ins w:id="70" w:author="BPS" w:date="2023-02-16T08:00:00Z"&amp;gt;&amp;lt;w:r&amp;gt;&amp;lt;w:t&amp;gt;C&amp;lt;/w:t&amp;gt;&amp;lt;/w:r&amp;gt;&amp;lt;w:bookmarkEnd w:id="66" /&amp;gt;&amp;lt;w:r&amp;gt;&amp;lt;w:t xml:space="preserve"&amp;gt;.  &amp;lt;/w:t&amp;gt;&amp;lt;/w:r&amp;gt;&amp;lt;w:bookmarkStart w:id="71" w:name="_STATUTE_CONTENT__d9ef9189_92a1_4eb1_bd4" /&amp;gt;&amp;lt;w:r&amp;gt;&amp;lt;w:t xml:space="preserve"&amp;gt;The employer surveillance is conducted only after the employees have been notified &amp;lt;/w:t&amp;gt;&amp;lt;/w:r&amp;gt;&amp;lt;w:bookmarkStart w:id="72" w:name="_LINE__17_52dc9ec1_d57f_4e0c_864d_227104" /&amp;gt;&amp;lt;w:bookmarkEnd w:id="69" /&amp;gt;&amp;lt;w:r&amp;gt;&amp;lt;w:t&amp;gt;as required pursuant to subsection 8; and&amp;lt;/w:t&amp;gt;&amp;lt;/w:r&amp;gt;&amp;lt;w:bookmarkEnd w:id="72" /&amp;gt;&amp;lt;/w:ins&amp;gt;&amp;lt;/w:p&amp;gt;&amp;lt;w:p w:rsidR="004F3563" w:rsidRPr="00720548" w:rsidRDefault="004F3563" w:rsidP="004F3563"&amp;gt;&amp;lt;w:pPr&amp;gt;&amp;lt;w:ind w:left="720" /&amp;gt;&amp;lt;w:rPr&amp;gt;&amp;lt;w:ins w:id="73" w:author="BPS" w:date="2023-02-16T08:00:00Z" /&amp;gt;&amp;lt;/w:rPr&amp;gt;&amp;lt;/w:pPr&amp;gt;&amp;lt;w:bookmarkStart w:id="74" w:name="_STATUTE_NUMBER__014a17ab_2107_49ec_b219" /&amp;gt;&amp;lt;w:bookmarkStart w:id="75" w:name="_STATUTE_P__ed37a427_d4ef_496f_b561_af51" /&amp;gt;&amp;lt;w:bookmarkStart w:id="76" w:name="_PAR__10_8a4e0ade_26f7_4ab6_a9a0_06f491f" /&amp;gt;&amp;lt;w:bookmarkStart w:id="77" w:name="_LINE__18_02e9db35_509f_4449_bbc4_2cae05" /&amp;gt;&amp;lt;w:bookmarkEnd w:id="67" /&amp;gt;&amp;lt;w:bookmarkEnd w:id="68" /&amp;gt;&amp;lt;w:bookmarkEnd w:id="71" /&amp;gt;&amp;lt;w:ins w:id="78" w:author="BPS" w:date="2023-02-16T08:00:00Z"&amp;gt;&amp;lt;w:r&amp;gt;&amp;lt;w:t&amp;gt;D&amp;lt;/w:t&amp;gt;&amp;lt;/w:r&amp;gt;&amp;lt;w:bookmarkEnd w:id="74" /&amp;gt;&amp;lt;w:r w:rsidRPr="00720548"&amp;gt;&amp;lt;w:t xml:space="preserve"&amp;gt;. &amp;lt;/w:t&amp;gt;&amp;lt;/w:r&amp;gt;&amp;lt;w:bookmarkStart w:id="79" w:name="_STATUTE_CONTENT__7c38f9b4_90b3_4e8f_bb3" /&amp;gt;&amp;lt;w:r w:rsidRPr="00720548"&amp;gt;&amp;lt;w:t&amp;gt;The employee data collected is accessed only by authorized agents.&amp;lt;/w:t&amp;gt;&amp;lt;/w:r&amp;gt;&amp;lt;w:bookmarkEnd w:id="77" /&amp;gt;&amp;lt;/w:ins&amp;gt;&amp;lt;/w:p&amp;gt;&amp;lt;w:p w:rsidR="004F3563" w:rsidRPr="00720548" w:rsidRDefault="004F3563" w:rsidP="004F3563"&amp;gt;&amp;lt;w:pPr&amp;gt;&amp;lt;w:ind w:left="360" w:firstLine="360" /&amp;gt;&amp;lt;w:rPr&amp;gt;&amp;lt;w:ins w:id="80" w:author="BPS" w:date="2023-02-16T08:00:00Z" /&amp;gt;&amp;lt;/w:rPr&amp;gt;&amp;lt;/w:pPr&amp;gt;&amp;lt;w:bookmarkStart w:id="81" w:name="_STATUTE_NUMBER__1fc9a1f7_55a8_4a74_b7cd" /&amp;gt;&amp;lt;w:bookmarkStart w:id="82" w:name="_STATUTE_SS__802ec63a_ba68_435b_b671_bc0" /&amp;gt;&amp;lt;w:bookmarkStart w:id="83" w:name="_PAR__11_26bee34f_459c_4389_ac16_05e712e" /&amp;gt;&amp;lt;w:bookmarkStart w:id="84" w:name="_LINE__19_adeb7003_dc68_49c1_a0e5_f893f9" /&amp;gt;&amp;lt;w:bookmarkEnd w:id="42" /&amp;gt;&amp;lt;w:bookmarkEnd w:id="75" /&amp;gt;&amp;lt;w:bookmarkEnd w:id="76" /&amp;gt;&amp;lt;w:bookmarkEnd w:id="79" /&amp;gt;&amp;lt;w:ins w:id="85" w:author="BPS" w:date="2023-02-16T08:00:00Z"&amp;gt;&amp;lt;w:r w:rsidRPr="00720548"&amp;gt;&amp;lt;w:rPr&amp;gt;&amp;lt;w:b /&amp;gt;&amp;lt;/w:rPr&amp;gt;&amp;lt;w:t&amp;gt;4&amp;lt;/w:t&amp;gt;&amp;lt;/w:r&amp;gt;&amp;lt;w:bookmarkEnd w:id="81" /&amp;gt;&amp;lt;w:r w:rsidRPr="00720548"&amp;gt;&amp;lt;w:rPr&amp;gt;&amp;lt;w:b /&amp;gt;&amp;lt;/w:rPr&amp;gt;&amp;lt;w:t xml:space="preserve"&amp;gt;. &amp;lt;/w:t&amp;gt;&amp;lt;/w:r&amp;gt;&amp;lt;w:bookmarkStart w:id="86" w:name="_STATUTE_HEADNOTE__952ee94c_c3d3_4061_9f" /&amp;gt;&amp;lt;w:r w:rsidRPr="00720548"&amp;gt;&amp;lt;w:rPr&amp;gt;&amp;lt;w:b /&amp;gt;&amp;lt;/w:rPr&amp;gt;&amp;lt;w:t xml:space="preserve"&amp;gt;Audiovisual monitoring restrictions. &amp;lt;/w:t&amp;gt;&amp;lt;/w:r&amp;gt;&amp;lt;w:bookmarkStart w:id="87" w:name="_STATUTE_CONTENT__cbec8b4f_57b5_4052_80d" /&amp;gt;&amp;lt;w:bookmarkEnd w:id="86" /&amp;gt;&amp;lt;w:r w:rsidRPr="00720548"&amp;gt;&amp;lt;w:t xml:space="preserve"&amp;gt;An employer may not use audiovisual &amp;lt;/w:t&amp;gt;&amp;lt;/w:r&amp;gt;&amp;lt;w:bookmarkStart w:id="88" w:name="_LINE__20_16ac28f3_0f3f_42a0_b1ad_14c4a8" /&amp;gt;&amp;lt;w:bookmarkEnd w:id="84" /&amp;gt;&amp;lt;w:r w:rsidRPr="00720548"&amp;gt;&amp;lt;w:t&amp;gt;monitoring in an employee's residence&amp;lt;/w:t&amp;gt;&amp;lt;/w:r&amp;gt;&amp;lt;w:r&amp;gt;&amp;lt;w:t xml:space="preserve"&amp;gt; or&amp;lt;/w:t&amp;gt;&amp;lt;/w:r&amp;gt;&amp;lt;w:r w:rsidRPr="00720548"&amp;gt;&amp;lt;w:t xml:space="preserve"&amp;gt; personal vehicle or on the employee's property &amp;lt;/w:t&amp;gt;&amp;lt;/w:r&amp;gt;&amp;lt;w:bookmarkStart w:id="89" w:name="_LINE__21_1a2ee1c3_498c_4220_a3e6_ecdc65" /&amp;gt;&amp;lt;w:bookmarkEnd w:id="88" /&amp;gt;&amp;lt;w:r w:rsidRPr="00720548"&amp;gt;&amp;lt;w:t&amp;gt;as a means of employer surveillance.&amp;lt;/w:t&amp;gt;&amp;lt;/w:r&amp;gt;&amp;lt;w:bookmarkEnd w:id="89" /&amp;gt;&amp;lt;/w:ins&amp;gt;&amp;lt;/w:p&amp;gt;&amp;lt;w:p w:rsidR="004F3563" w:rsidRPr="00720548" w:rsidRDefault="004F3563" w:rsidP="004F3563"&amp;gt;&amp;lt;w:pPr&amp;gt;&amp;lt;w:ind w:left="360" w:firstLine="360" /&amp;gt;&amp;lt;w:rPr&amp;gt;&amp;lt;w:ins w:id="90" w:author="BPS" w:date="2023-02-16T08:00:00Z" /&amp;gt;&amp;lt;/w:rPr&amp;gt;&amp;lt;/w:pPr&amp;gt;&amp;lt;w:bookmarkStart w:id="91" w:name="_STATUTE_NUMBER__cb5409b8_9975_4cd7_b003" /&amp;gt;&amp;lt;w:bookmarkStart w:id="92" w:name="_STATUTE_SS__caea359b_41ad_4bae_aa8a_50e" /&amp;gt;&amp;lt;w:bookmarkStart w:id="93" w:name="_PAR__12_d26b91d2_f4ec_47a8_9151_e3165c3" /&amp;gt;&amp;lt;w:bookmarkStart w:id="94" w:name="_LINE__22_422fbc80_5130_4e3b_b46d_47f18a" /&amp;gt;&amp;lt;w:bookmarkEnd w:id="82" /&amp;gt;&amp;lt;w:bookmarkEnd w:id="83" /&amp;gt;&amp;lt;w:bookmarkEnd w:id="87" /&amp;gt;&amp;lt;w:ins w:id="95" w:author="BPS" w:date="2023-02-16T08:00:00Z"&amp;gt;&amp;lt;w:r w:rsidRPr="00720548"&amp;gt;&amp;lt;w:rPr&amp;gt;&amp;lt;w:b /&amp;gt;&amp;lt;/w:rPr&amp;gt;&amp;lt;w:t&amp;gt;5&amp;lt;/w:t&amp;gt;&amp;lt;/w:r&amp;gt;&amp;lt;w:bookmarkEnd w:id="91" /&amp;gt;&amp;lt;w:r w:rsidRPr="00720548"&amp;gt;&amp;lt;w:rPr&amp;gt;&amp;lt;w:b /&amp;gt;&amp;lt;/w:rPr&amp;gt;&amp;lt;w:t xml:space="preserve"&amp;gt;. &amp;lt;/w:t&amp;gt;&amp;lt;/w:r&amp;gt;&amp;lt;w:bookmarkStart w:id="96" w:name="_STATUTE_HEADNOTE__24670e33_5e70_4593_93" /&amp;gt;&amp;lt;w:r w:rsidRPr="00720548"&amp;gt;&amp;lt;w:rPr&amp;gt;&amp;lt;w:b /&amp;gt;&amp;lt;/w:rPr&amp;gt;&amp;lt;w:t xml:space="preserve"&amp;gt;Employee personal devices. &amp;lt;/w:t&amp;gt;&amp;lt;/w:r&amp;gt;&amp;lt;w:bookmarkStart w:id="97" w:name="_STATUTE_CONTENT__3c5c1c25_e3d5_4492_9b1" /&amp;gt;&amp;lt;w:bookmarkEnd w:id="96" /&amp;gt;&amp;lt;w:r w:rsidRPr="00720548"&amp;gt;&amp;lt;w:t xml:space="preserve"&amp;gt;An employee may decline a request by an employer to &amp;lt;/w:t&amp;gt;&amp;lt;/w:r&amp;gt;&amp;lt;w:bookmarkStart w:id="98" w:name="_LINE__23_54cac783_f324_4392_882f_42329a" /&amp;gt;&amp;lt;w:bookmarkEnd w:id="94" /&amp;gt;&amp;lt;w:r w:rsidRPr="00720548"&amp;gt;&amp;lt;w:t xml:space="preserve"&amp;gt;install data collection or transmission applications on an employee's personal electronic &amp;lt;/w:t&amp;gt;&amp;lt;/w:r&amp;gt;&amp;lt;w:bookmarkStart w:id="99" w:name="_LINE__24_d45e01f3_5e14_4dc5_a16b_ce6094" /&amp;gt;&amp;lt;w:bookmarkEnd w:id="98" /&amp;gt;&amp;lt;w:r w:rsidRPr="00720548"&amp;gt;&amp;lt;w:t&amp;gt;devices for the purposes of employer surveillance.&amp;lt;/w:t&amp;gt;&amp;lt;/w:r&amp;gt;&amp;lt;w:bookmarkEnd w:id="99" /&amp;gt;&amp;lt;/w:ins&amp;gt;&amp;lt;/w:p&amp;gt;&amp;lt;w:p w:rsidR="004F3563" w:rsidRPr="00720548" w:rsidRDefault="004F3563" w:rsidP="004F3563"&amp;gt;&amp;lt;w:pPr&amp;gt;&amp;lt;w:ind w:left="360" w:firstLine="360" /&amp;gt;&amp;lt;w:rPr&amp;gt;&amp;lt;w:ins w:id="100" w:author="BPS" w:date="2023-02-16T08:00:00Z" /&amp;gt;&amp;lt;/w:rPr&amp;gt;&amp;lt;/w:pPr&amp;gt;&amp;lt;w:bookmarkStart w:id="101" w:name="_STATUTE_NUMBER__3dfe93cb_90d9_4db3_adba" /&amp;gt;&amp;lt;w:bookmarkStart w:id="102" w:name="_STATUTE_SS__f6bb07eb_a885_40b7_9afb_c3d" /&amp;gt;&amp;lt;w:bookmarkStart w:id="103" w:name="_PAR__13_e7e4ccf0_6f3a_472a_b710_ac2aa98" /&amp;gt;&amp;lt;w:bookmarkStart w:id="104" w:name="_LINE__25_3f780ed5_5c7a_4871_a8a7_766e50" /&amp;gt;&amp;lt;w:bookmarkEnd w:id="92" /&amp;gt;&amp;lt;w:bookmarkEnd w:id="93" /&amp;gt;&amp;lt;w:bookmarkEnd w:id="97" /&amp;gt;&amp;lt;w:ins w:id="105" w:author="BPS" w:date="2023-02-16T08:00:00Z"&amp;gt;&amp;lt;w:r w:rsidRPr="00720548"&amp;gt;&amp;lt;w:rPr&amp;gt;&amp;lt;w:b /&amp;gt;&amp;lt;/w:rPr&amp;gt;&amp;lt;w:t&amp;gt;6&amp;lt;/w:t&amp;gt;&amp;lt;/w:r&amp;gt;&amp;lt;w:bookmarkEnd w:id="101" /&amp;gt;&amp;lt;w:r w:rsidRPr="00720548"&amp;gt;&amp;lt;w:rPr&amp;gt;&amp;lt;w:b /&amp;gt;&amp;lt;/w:rPr&amp;gt;&amp;lt;w:t xml:space="preserve"&amp;gt;. &amp;lt;/w:t&amp;gt;&amp;lt;/w:r&amp;gt;&amp;lt;w:bookmarkStart w:id="106" w:name="_STATUTE_HEADNOTE__4cc76e54_8de5_4890_aa" /&amp;gt;&amp;lt;w:r&amp;gt;&amp;lt;w:rPr&amp;gt;&amp;lt;w:b /&amp;gt;&amp;lt;/w:rPr&amp;gt;&amp;lt;w:t&amp;gt;P&amp;lt;/w:t&amp;gt;&amp;lt;/w:r&amp;gt;&amp;lt;w:r w:rsidRPr="00720548"&amp;gt;&amp;lt;w:rPr&amp;gt;&amp;lt;w:b /&amp;gt;&amp;lt;/w:rPr&amp;gt;&amp;lt;w:t xml:space="preserve"&amp;gt;rovide employee data upon request. &amp;lt;/w:t&amp;gt;&amp;lt;/w:r&amp;gt;&amp;lt;w:bookmarkStart w:id="107" w:name="_STATUTE_CONTENT__4484f8c0_54f5_4aa1_8b2" /&amp;gt;&amp;lt;w:bookmarkEnd w:id="106" /&amp;gt;&amp;lt;w:r w:rsidRPr="00720548"&amp;gt;&amp;lt;w:t xml:space="preserve"&amp;gt;An employer &amp;lt;/w:t&amp;gt;&amp;lt;/w:r&amp;gt;&amp;lt;w:r&amp;gt;&amp;lt;w:t&amp;gt;shall&amp;lt;/w:t&amp;gt;&amp;lt;/w:r&amp;gt;&amp;lt;w:r w:rsidRPr="00720548"&amp;gt;&amp;lt;w:t xml:space="preserve"&amp;gt; provide to an employee &amp;lt;/w:t&amp;gt;&amp;lt;/w:r&amp;gt;&amp;lt;w:bookmarkStart w:id="108" w:name="_LINE__26_160e80dc_f6f7_4077_910e_7997f4" /&amp;gt;&amp;lt;w:bookmarkEnd w:id="104" /&amp;gt;&amp;lt;w:r w:rsidRPr="00720548"&amp;gt;&amp;lt;w:t xml:space="preserve"&amp;gt;upon receipt of a verifiable request by &amp;lt;/w:t&amp;gt;&amp;lt;/w:r&amp;gt;&amp;lt;w:r&amp;gt;&amp;lt;w:t&amp;gt;the&amp;lt;/w:t&amp;gt;&amp;lt;/w:r&amp;gt;&amp;lt;w:r w:rsidRPr="00720548"&amp;gt;&amp;lt;w:t xml:space="preserve"&amp;gt; employee the following:&amp;lt;/w:t&amp;gt;&amp;lt;/w:r&amp;gt;&amp;lt;w:bookmarkEnd w:id="108" /&amp;gt;&amp;lt;/w:ins&amp;gt;&amp;lt;/w:p&amp;gt;&amp;lt;w:p w:rsidR="004F3563" w:rsidRPr="00720548" w:rsidRDefault="004F3563" w:rsidP="004F3563"&amp;gt;&amp;lt;w:pPr&amp;gt;&amp;lt;w:ind w:left="720" /&amp;gt;&amp;lt;w:rPr&amp;gt;&amp;lt;w:ins w:id="109" w:author="BPS" w:date="2023-02-16T08:00:00Z" /&amp;gt;&amp;lt;/w:rPr&amp;gt;&amp;lt;/w:pPr&amp;gt;&amp;lt;w:bookmarkStart w:id="110" w:name="_STATUTE_NUMBER__dd467872_5462_4ce0_8762" /&amp;gt;&amp;lt;w:bookmarkStart w:id="111" w:name="_STATUTE_P__0b1e42ea_8899_4e42_88de_3e8f" /&amp;gt;&amp;lt;w:bookmarkStart w:id="112" w:name="_PAR__14_a3053671_ec80_43eb_9d4a_b55bbac" /&amp;gt;&amp;lt;w:bookmarkStart w:id="113" w:name="_LINE__27_d4c991f4_f581_4c14_b632_eb7973" /&amp;gt;&amp;lt;w:bookmarkEnd w:id="103" /&amp;gt;&amp;lt;w:bookmarkEnd w:id="107" /&amp;gt;&amp;lt;w:ins w:id="114" w:author="BPS" w:date="2023-02-16T08:00:00Z"&amp;gt;&amp;lt;w:r w:rsidRPr="00720548"&amp;gt;&amp;lt;w:t&amp;gt;A&amp;lt;/w:t&amp;gt;&amp;lt;/w:r&amp;gt;&amp;lt;w:bookmarkEnd w:id="110" /&amp;gt;&amp;lt;w:r w:rsidRPr="00720548"&amp;gt;&amp;lt;w:t xml:space="preserve"&amp;gt;. &amp;lt;/w:t&amp;gt;&amp;lt;/w:r&amp;gt;&amp;lt;w:bookmarkStart w:id="115" w:name="_STATUTE_CONTENT__3589596e_c8e7_4488_bb4" /&amp;gt;&amp;lt;w:r w:rsidRPr="00720548"&amp;gt;&amp;lt;w:t&amp;gt;The purpose and sources of&amp;lt;/w:t&amp;gt;&amp;lt;/w:r&amp;gt;&amp;lt;w:r&amp;gt;&amp;lt;w:t xml:space="preserve"&amp;gt; employee&amp;lt;/w:t&amp;gt;&amp;lt;/w:r&amp;gt;&amp;lt;w:r w:rsidRPr="00720548"&amp;gt;&amp;lt;w:t xml:space="preserve"&amp;gt; data collection;&amp;lt;/w:t&amp;gt;&amp;lt;/w:r&amp;gt;&amp;lt;w:bookmarkEnd w:id="113" /&amp;gt;&amp;lt;/w:ins&amp;gt;&amp;lt;/w:p&amp;gt;&amp;lt;w:p w:rsidR="004F3563" w:rsidRPr="00720548" w:rsidRDefault="004F3563" w:rsidP="004F3563"&amp;gt;&amp;lt;w:pPr&amp;gt;&amp;lt;w:ind w:left="720" /&amp;gt;&amp;lt;w:rPr&amp;gt;&amp;lt;w:ins w:id="116" w:author="BPS" w:date="2023-02-16T08:00:00Z" /&amp;gt;&amp;lt;/w:rPr&amp;gt;&amp;lt;/w:pPr&amp;gt;&amp;lt;w:bookmarkStart w:id="117" w:name="_STATUTE_NUMBER__f11254d6_34cb_41ec_b5e0" /&amp;gt;&amp;lt;w:bookmarkStart w:id="118" w:name="_STATUTE_P__a7d7c5ba_e292_4cde_895c_a601" /&amp;gt;&amp;lt;w:bookmarkStart w:id="119" w:name="_PAR__15_6940cbaf_697c_45de_8846_5d04ee0" /&amp;gt;&amp;lt;w:bookmarkStart w:id="120" w:name="_LINE__28_851e5cba_3b83_4c2a_9c53_2b470f" /&amp;gt;&amp;lt;w:bookmarkEnd w:id="111" /&amp;gt;&amp;lt;w:bookmarkEnd w:id="112" /&amp;gt;&amp;lt;w:bookmarkEnd w:id="115" /&amp;gt;&amp;lt;w:ins w:id="121" w:author="BPS" w:date="2023-02-16T08:00:00Z"&amp;gt;&amp;lt;w:r w:rsidRPr="00720548"&amp;gt;&amp;lt;w:t&amp;gt;B&amp;lt;/w:t&amp;gt;&amp;lt;/w:r&amp;gt;&amp;lt;w:bookmarkEnd w:id="117" /&amp;gt;&amp;lt;w:r w:rsidRPr="00720548"&amp;gt;&amp;lt;w:t xml:space="preserve"&amp;gt;. &amp;lt;/w:t&amp;gt;&amp;lt;/w:r&amp;gt;&amp;lt;w:bookmarkStart w:id="122" w:name="_STATUTE_CONTENT__342a22bc_d124_415a_94f" /&amp;gt;&amp;lt;w:r w:rsidRPr="00720548"&amp;gt;&amp;lt;w:t&amp;gt;The categories and data components of employee data retained by the employer;&amp;lt;/w:t&amp;gt;&amp;lt;/w:r&amp;gt;&amp;lt;w:bookmarkEnd w:id="120" /&amp;gt;&amp;lt;/w:ins&amp;gt;&amp;lt;/w:p&amp;gt;&amp;lt;w:p w:rsidR="004F3563" w:rsidRPr="00720548" w:rsidRDefault="004F3563" w:rsidP="004F3563"&amp;gt;&amp;lt;w:pPr&amp;gt;&amp;lt;w:ind w:left="720" /&amp;gt;&amp;lt;w:rPr&amp;gt;&amp;lt;w:ins w:id="123" w:author="BPS" w:date="2023-02-16T08:00:00Z" /&amp;gt;&amp;lt;/w:rPr&amp;gt;&amp;lt;/w:pPr&amp;gt;&amp;lt;w:bookmarkStart w:id="124" w:name="_STATUTE_NUMBER__20f83b9d_7628_4c5d_9539" /&amp;gt;&amp;lt;w:bookmarkStart w:id="125" w:name="_STATUTE_P__1279f37a_4524_47cb_a7c8_4edb" /&amp;gt;&amp;lt;w:bookmarkStart w:id="126" w:name="_PAR__16_f5cbc7b2_a11b_4403_b0c8_b033560" /&amp;gt;&amp;lt;w:bookmarkStart w:id="127" w:name="_LINE__29_cff88dfa_3e4e_4cb9_bae6_85f50c" /&amp;gt;&amp;lt;w:bookmarkEnd w:id="118" /&amp;gt;&amp;lt;w:bookmarkEnd w:id="119" /&amp;gt;&amp;lt;w:bookmarkEnd w:id="122" /&amp;gt;&amp;lt;w:ins w:id="128" w:author="BPS" w:date="2023-02-16T08:00:00Z"&amp;gt;&amp;lt;w:r w:rsidRPr="00720548"&amp;gt;&amp;lt;w:t&amp;gt;C&amp;lt;/w:t&amp;gt;&amp;lt;/w:r&amp;gt;&amp;lt;w:bookmarkEnd w:id="124" /&amp;gt;&amp;lt;w:r w:rsidRPr="00720548"&amp;gt;&amp;lt;w:t xml:space="preserve"&amp;gt;. &amp;lt;/w:t&amp;gt;&amp;lt;/w:r&amp;gt;&amp;lt;w:bookmarkStart w:id="129" w:name="_STATUTE_CONTENT__e1117a07_dae1_4527_917" /&amp;gt;&amp;lt;w:r w:rsidRPr="00720548"&amp;gt;&amp;lt;w:t xml:space="preserve"&amp;gt;Whether &amp;lt;/w:t&amp;gt;&amp;lt;/w:r&amp;gt;&amp;lt;w:r&amp;gt;&amp;lt;w:t&amp;gt;employee&amp;lt;/w:t&amp;gt;&amp;lt;/w:r&amp;gt;&amp;lt;w:r w:rsidRPr="00720548"&amp;gt;&amp;lt;w:t xml:space="preserve"&amp;gt; data collected is related to the employee's essential job functions &amp;lt;/w:t&amp;gt;&amp;lt;/w:r&amp;gt;&amp;lt;w:bookmarkStart w:id="130" w:name="_LINE__30_bba99143_31ec_4c96_b15b_10c992" /&amp;gt;&amp;lt;w:bookmarkEnd w:id="127" /&amp;gt;&amp;lt;w:r w:rsidRPr="00720548"&amp;gt;&amp;lt;w:t&amp;gt;or employment decisions;&amp;lt;/w:t&amp;gt;&amp;lt;/w:r&amp;gt;&amp;lt;w:bookmarkEnd w:id="130" /&amp;gt;&amp;lt;/w:ins&amp;gt;&amp;lt;/w:p&amp;gt;&amp;lt;w:p w:rsidR="004F3563" w:rsidRPr="00720548" w:rsidRDefault="004F3563" w:rsidP="004F3563"&amp;gt;&amp;lt;w:pPr&amp;gt;&amp;lt;w:ind w:left="720" /&amp;gt;&amp;lt;w:rPr&amp;gt;&amp;lt;w:ins w:id="131" w:author="BPS" w:date="2023-02-16T08:00:00Z" /&amp;gt;&amp;lt;/w:rPr&amp;gt;&amp;lt;/w:pPr&amp;gt;&amp;lt;w:bookmarkStart w:id="132" w:name="_STATUTE_NUMBER__59bcd59b_9289_49ad_8d94" /&amp;gt;&amp;lt;w:bookmarkStart w:id="133" w:name="_STATUTE_P__5b8a1e20_11c9_4191_87e4_3387" /&amp;gt;&amp;lt;w:bookmarkStart w:id="134" w:name="_PAR__17_d0df03eb_3b6c_4e62_9735_188aaa3" /&amp;gt;&amp;lt;w:bookmarkStart w:id="135" w:name="_LINE__31_9be104cb_db38_4427_96c9_dcc7b6" /&amp;gt;&amp;lt;w:bookmarkEnd w:id="125" /&amp;gt;&amp;lt;w:bookmarkEnd w:id="126" /&amp;gt;&amp;lt;w:bookmarkEnd w:id="129" /&amp;gt;&amp;lt;w:ins w:id="136" w:author="BPS" w:date="2023-02-16T08:00:00Z"&amp;gt;&amp;lt;w:r w:rsidRPr="00720548"&amp;gt;&amp;lt;w:t&amp;gt;D&amp;lt;/w:t&amp;gt;&amp;lt;/w:r&amp;gt;&amp;lt;w:bookmarkEnd w:id="132" /&amp;gt;&amp;lt;w:r w:rsidRPr="00720548"&amp;gt;&amp;lt;w:t xml:space="preserve"&amp;gt;. &amp;lt;/w:t&amp;gt;&amp;lt;/w:r&amp;gt;&amp;lt;w:bookmarkStart w:id="137" w:name="_STATUTE_CONTENT__e6b13a73_94a6_4250_a26" /&amp;gt;&amp;lt;w:r w:rsidRPr="00720548"&amp;gt;&amp;lt;w:t xml:space="preserve"&amp;gt;Whether &amp;lt;/w:t&amp;gt;&amp;lt;/w:r&amp;gt;&amp;lt;w:r&amp;gt;&amp;lt;w:t&amp;gt;employee&amp;lt;/w:t&amp;gt;&amp;lt;/w:r&amp;gt;&amp;lt;w:r w:rsidRPr="00720548"&amp;gt;&amp;lt;w:t xml:space="preserve"&amp;gt; data interacts with an automated decision system; and&amp;lt;/w:t&amp;gt;&amp;lt;/w:r&amp;gt;&amp;lt;w:bookmarkEnd w:id="135" /&amp;gt;&amp;lt;/w:ins&amp;gt;&amp;lt;/w:p&amp;gt;&amp;lt;w:p w:rsidR="004F3563" w:rsidRPr="00720548" w:rsidRDefault="004F3563" w:rsidP="004F3563"&amp;gt;&amp;lt;w:pPr&amp;gt;&amp;lt;w:ind w:left="720" /&amp;gt;&amp;lt;w:rPr&amp;gt;&amp;lt;w:ins w:id="138" w:author="BPS" w:date="2023-02-16T08:00:00Z" /&amp;gt;&amp;lt;/w:rPr&amp;gt;&amp;lt;/w:pPr&amp;gt;&amp;lt;w:bookmarkStart w:id="139" w:name="_STATUTE_NUMBER__eb5a8462_b463_4e2e_9f23" /&amp;gt;&amp;lt;w:bookmarkStart w:id="140" w:name="_STATUTE_P__c7215459_26d8_4c27_a87a_ca85" /&amp;gt;&amp;lt;w:bookmarkStart w:id="141" w:name="_PAR__18_153f98c8_09f7_46c6_964a_c589777" /&amp;gt;&amp;lt;w:bookmarkStart w:id="142" w:name="_LINE__32_ee7b6c82_1755_4a84_9b5f_96e3a6" /&amp;gt;&amp;lt;w:bookmarkEnd w:id="133" /&amp;gt;&amp;lt;w:bookmarkEnd w:id="134" /&amp;gt;&amp;lt;w:bookmarkEnd w:id="137" /&amp;gt;&amp;lt;w:ins w:id="143" w:author="BPS" w:date="2023-02-16T08:00:00Z"&amp;gt;&amp;lt;w:r w:rsidRPr="00720548"&amp;gt;&amp;lt;w:t&amp;gt;E&amp;lt;/w:t&amp;gt;&amp;lt;/w:r&amp;gt;&amp;lt;w:bookmarkEnd w:id="139" /&amp;gt;&amp;lt;w:r w:rsidRPr="00720548"&amp;gt;&amp;lt;w:t xml:space="preserve"&amp;gt;. &amp;lt;/w:t&amp;gt;&amp;lt;/w:r&amp;gt;&amp;lt;w:bookmarkStart w:id="144" w:name="_STATUTE_CONTENT__ddf0da08_6888_478b_b40" /&amp;gt;&amp;lt;w:r w:rsidRPr="00720548"&amp;gt;&amp;lt;w:t&amp;gt;The names of any 3&amp;lt;/w:t&amp;gt;&amp;lt;/w:r&amp;gt;&amp;lt;w:r w:rsidRPr="002C1473"&amp;gt;&amp;lt;w:t&amp;gt;rd&amp;lt;/w:t&amp;gt;&amp;lt;/w:r&amp;gt;&amp;lt;w:r&amp;gt;&amp;lt;w:t xml:space="preserve"&amp;gt; &amp;lt;/w:t&amp;gt;&amp;lt;/w:r&amp;gt;&amp;lt;w:r w:rsidRPr="00720548"&amp;gt;&amp;lt;w:t xml:space="preserve"&amp;gt;parties from whom &amp;lt;/w:t&amp;gt;&amp;lt;/w:r&amp;gt;&amp;lt;w:r&amp;gt;&amp;lt;w:t&amp;gt;employee&amp;lt;/w:t&amp;gt;&amp;lt;/w:r&amp;gt;&amp;lt;w:r w:rsidRPr="00720548"&amp;gt;&amp;lt;w:t xml:space="preserve"&amp;gt; data is collected or to whom the &amp;lt;/w:t&amp;gt;&amp;lt;/w:r&amp;gt;&amp;lt;w:bookmarkStart w:id="145" w:name="_LINE__33_b7f312aa_a019_4454_b416_4ee5ae" /&amp;gt;&amp;lt;w:bookmarkEnd w:id="142" /&amp;gt;&amp;lt;w:r w:rsidRPr="00720548"&amp;gt;&amp;lt;w:t&amp;gt;data is disclosed.&amp;lt;/w:t&amp;gt;&amp;lt;/w:r&amp;gt;&amp;lt;w:bookmarkEnd w:id="145" /&amp;gt;&amp;lt;/w:ins&amp;gt;&amp;lt;/w:p&amp;gt;&amp;lt;w:p w:rsidR="004F3563" w:rsidRPr="00720548" w:rsidRDefault="004F3563" w:rsidP="004F3563"&amp;gt;&amp;lt;w:pPr&amp;gt;&amp;lt;w:ind w:left="360" w:firstLine="360" /&amp;gt;&amp;lt;w:rPr&amp;gt;&amp;lt;w:ins w:id="146" w:author="BPS" w:date="2023-02-16T08:00:00Z" /&amp;gt;&amp;lt;/w:rPr&amp;gt;&amp;lt;/w:pPr&amp;gt;&amp;lt;w:bookmarkStart w:id="147" w:name="_STATUTE_NUMBER__b17d9d65_84b3_42d2_bdaa" /&amp;gt;&amp;lt;w:bookmarkStart w:id="148" w:name="_STATUTE_SS__8af777e7_df61_49b4_8e01_f31" /&amp;gt;&amp;lt;w:bookmarkStart w:id="149" w:name="_PAR__19_ed4d22df_5356_4be3_adfa_7139534" /&amp;gt;&amp;lt;w:bookmarkStart w:id="150" w:name="_LINE__34_3c006dd1_464c_4003_b8fa_cb0536" /&amp;gt;&amp;lt;w:bookmarkEnd w:id="102" /&amp;gt;&amp;lt;w:bookmarkEnd w:id="140" /&amp;gt;&amp;lt;w:bookmarkEnd w:id="141" /&amp;gt;&amp;lt;w:bookmarkEnd w:id="144" /&amp;gt;&amp;lt;w:ins w:id="151" w:author="BPS" w:date="2023-02-16T08:00:00Z"&amp;gt;&amp;lt;w:r w:rsidRPr="00720548"&amp;gt;&amp;lt;w:rPr&amp;gt;&amp;lt;w:b /&amp;gt;&amp;lt;/w:rPr&amp;gt;&amp;lt;w:t&amp;gt;7&amp;lt;/w:t&amp;gt;&amp;lt;/w:r&amp;gt;&amp;lt;w:bookmarkEnd w:id="147" /&amp;gt;&amp;lt;w:r w:rsidRPr="00720548"&amp;gt;&amp;lt;w:rPr&amp;gt;&amp;lt;w:b /&amp;gt;&amp;lt;/w:rPr&amp;gt;&amp;lt;w:t xml:space="preserve"&amp;gt;. &amp;lt;/w:t&amp;gt;&amp;lt;/w:r&amp;gt;&amp;lt;w:bookmarkStart w:id="152" w:name="_STATUTE_HEADNOTE__d252b0e5_51cf_4b7d_ae" /&amp;gt;&amp;lt;w:r&amp;gt;&amp;lt;w:rPr&amp;gt;&amp;lt;w:b /&amp;gt;&amp;lt;/w:rPr&amp;gt;&amp;lt;w:t&amp;gt;N&amp;lt;/w:t&amp;gt;&amp;lt;/w:r&amp;gt;&amp;lt;w:r w:rsidRPr="00720548"&amp;gt;&amp;lt;w:rPr&amp;gt;&amp;lt;w:b /&amp;gt;&amp;lt;/w:rPr&amp;gt;&amp;lt;w:t xml:space="preserve"&amp;gt;otice to prospective employee. &amp;lt;/w:t&amp;gt;&amp;lt;/w:r&amp;gt;&amp;lt;w:bookmarkStart w:id="153" w:name="_STATUTE_CONTENT__91a83c53_031e_43f3_982" /&amp;gt;&amp;lt;w:bookmarkEnd w:id="152" /&amp;gt;&amp;lt;w:r w:rsidRPr="00720548"&amp;gt;&amp;lt;w:t xml:space="preserve"&amp;gt;An employer using employer surveillance &amp;lt;/w:t&amp;gt;&amp;lt;/w:r&amp;gt;&amp;lt;w:r&amp;gt;&amp;lt;w:t&amp;gt;shall&amp;lt;/w:t&amp;gt;&amp;lt;/w:r&amp;gt;&amp;lt;w:r w:rsidRPr="00720548"&amp;gt;&amp;lt;w:t xml:space="preserve"&amp;gt; &amp;lt;/w:t&amp;gt;&amp;lt;/w:r&amp;gt;&amp;lt;w:bookmarkStart w:id="154" w:name="_LINE__35_6e7bf58d_6d90_4d2f_be59_7cdfd0" /&amp;gt;&amp;lt;w:bookmarkEnd w:id="150" /&amp;gt;&amp;lt;w:r w:rsidRPr="00720548"&amp;gt;&amp;lt;w:t xml:space="preserve"&amp;gt;provide a prospective employee during the employment interview process the information &amp;lt;/w:t&amp;gt;&amp;lt;/w:r&amp;gt;&amp;lt;w:bookmarkStart w:id="155" w:name="_LINE__36_57c2fd13_2358_40ba_a47e_de0ecf" /&amp;gt;&amp;lt;w:bookmarkEnd w:id="154" /&amp;gt;&amp;lt;w:r w:rsidRPr="00720548"&amp;gt;&amp;lt;w:t&amp;gt;contained in subsection 6.&amp;lt;/w:t&amp;gt;&amp;lt;/w:r&amp;gt;&amp;lt;w:bookmarkEnd w:id="155" /&amp;gt;&amp;lt;/w:ins&amp;gt;&amp;lt;/w:p&amp;gt;&amp;lt;w:p w:rsidR="004F3563" w:rsidRPr="00720548" w:rsidRDefault="004F3563" w:rsidP="004F3563"&amp;gt;&amp;lt;w:pPr&amp;gt;&amp;lt;w:ind w:left="360" w:firstLine="360" /&amp;gt;&amp;lt;w:rPr&amp;gt;&amp;lt;w:ins w:id="156" w:author="BPS" w:date="2023-02-16T08:00:00Z" /&amp;gt;&amp;lt;/w:rPr&amp;gt;&amp;lt;/w:pPr&amp;gt;&amp;lt;w:bookmarkStart w:id="157" w:name="_STATUTE_NUMBER__03c3b0b3_8eb6_4b2e_972b" /&amp;gt;&amp;lt;w:bookmarkStart w:id="158" w:name="_STATUTE_SS__bd2fe93b_dae3_4f94_8990_0c9" /&amp;gt;&amp;lt;w:bookmarkStart w:id="159" w:name="_PAR__20_a1bade8e_79ba_49df_b169_193579b" /&amp;gt;&amp;lt;w:bookmarkStart w:id="160" w:name="_LINE__37_7076f8ed_3e2c_47d9_91de_e4eaa5" /&amp;gt;&amp;lt;w:bookmarkEnd w:id="148" /&amp;gt;&amp;lt;w:bookmarkEnd w:id="149" /&amp;gt;&amp;lt;w:bookmarkEnd w:id="153" /&amp;gt;&amp;lt;w:ins w:id="161" w:author="BPS" w:date="2023-02-16T08:00:00Z"&amp;gt;&amp;lt;w:r w:rsidRPr="00720548"&amp;gt;&amp;lt;w:rPr&amp;gt;&amp;lt;w:b /&amp;gt;&amp;lt;/w:rPr&amp;gt;&amp;lt;w:t&amp;gt;8&amp;lt;/w:t&amp;gt;&amp;lt;/w:r&amp;gt;&amp;lt;w:bookmarkEnd w:id="157" /&amp;gt;&amp;lt;w:r w:rsidRPr="00720548"&amp;gt;&amp;lt;w:rPr&amp;gt;&amp;lt;w:b /&amp;gt;&amp;lt;/w:rPr&amp;gt;&amp;lt;w:t xml:space="preserve"&amp;gt;. &amp;lt;/w:t&amp;gt;&amp;lt;/w:r&amp;gt;&amp;lt;w:bookmarkStart w:id="162" w:name="_STATUTE_HEADNOTE__c85c9867_0fe9_4e78_b1" /&amp;gt;&amp;lt;w:r&amp;gt;&amp;lt;w:rPr&amp;gt;&amp;lt;w:b /&amp;gt;&amp;lt;/w:rPr&amp;gt;&amp;lt;w:t&amp;gt;N&amp;lt;/w:t&amp;gt;&amp;lt;/w:r&amp;gt;&amp;lt;w:r w:rsidRPr="00720548"&amp;gt;&amp;lt;w:rPr&amp;gt;&amp;lt;w:b /&amp;gt;&amp;lt;/w:rPr&amp;gt;&amp;lt;w:t xml:space="preserve"&amp;gt;otify employees if beginning &amp;lt;/w:t&amp;gt;&amp;lt;/w:r&amp;gt;&amp;lt;w:r&amp;gt;&amp;lt;w:rPr&amp;gt;&amp;lt;w:b /&amp;gt;&amp;lt;/w:rPr&amp;gt;&amp;lt;w:t&amp;gt;surveillance&amp;lt;/w:t&amp;gt;&amp;lt;/w:r&amp;gt;&amp;lt;w:r w:rsidRPr="00720548"&amp;gt;&amp;lt;w:rPr&amp;gt;&amp;lt;w:b /&amp;gt;&amp;lt;/w:rPr&amp;gt;&amp;lt;w:t xml:space="preserve"&amp;gt;. &amp;lt;/w:t&amp;gt;&amp;lt;/w:r&amp;gt;&amp;lt;w:bookmarkStart w:id="163" w:name="_STATUTE_CONTENT__ac9cf530_8228_4a04_93b" /&amp;gt;&amp;lt;w:bookmarkEnd w:id="162" /&amp;gt;&amp;lt;w:r w:rsidRPr="00720548"&amp;gt;&amp;lt;w:t xml:space="preserve"&amp;gt;An employer &amp;lt;/w:t&amp;gt;&amp;lt;/w:r&amp;gt;&amp;lt;w:r&amp;gt;&amp;lt;w:t&amp;gt;shall&amp;lt;/w:t&amp;gt;&amp;lt;/w:r&amp;gt;&amp;lt;w:r w:rsidRPr="00720548"&amp;gt;&amp;lt;w:t xml:space="preserve"&amp;gt; notify its &amp;lt;/w:t&amp;gt;&amp;lt;/w:r&amp;gt;&amp;lt;w:bookmarkStart w:id="164" w:name="_LINE__38_c0a5739d_620a_4830_a3d2_814df5" /&amp;gt;&amp;lt;w:bookmarkEnd w:id="160" /&amp;gt;&amp;lt;w:r w:rsidRPr="00720548"&amp;gt;&amp;lt;w:t&amp;gt;employees before beginning the use of employer surveillance.&amp;lt;/w:t&amp;gt;&amp;lt;/w:r&amp;gt;&amp;lt;w:bookmarkEnd w:id="164" /&amp;gt;&amp;lt;/w:ins&amp;gt;&amp;lt;/w:p&amp;gt;&amp;lt;w:p w:rsidR="004F3563" w:rsidRDefault="004F3563" w:rsidP="004F3563"&amp;gt;&amp;lt;w:pPr&amp;gt;&amp;lt;w:ind w:left="360" w:firstLine="360" /&amp;gt;&amp;lt;/w:pPr&amp;gt;&amp;lt;w:bookmarkStart w:id="165" w:name="_STATUTE_NUMBER__f0761f33_80f3_4d47_b626" /&amp;gt;&amp;lt;w:bookmarkStart w:id="166" w:name="_STATUTE_SS__1e1eccf4_62ee_4286_b9fe_e7a" /&amp;gt;&amp;lt;w:bookmarkStart w:id="167" w:name="_PAGE__2_a261ceeb_5454_43c2_954b_8dbf5c3" /&amp;gt;&amp;lt;w:bookmarkStart w:id="168" w:name="_PAR__1_3d353102_e0a9_425a_80ea_3fd31641" /&amp;gt;&amp;lt;w:bookmarkStart w:id="169" w:name="_LINE__1_27631c9f_b5cb_4973_a126_c8ef0b2" /&amp;gt;&amp;lt;w:bookmarkEnd w:id="3" /&amp;gt;&amp;lt;w:bookmarkEnd w:id="158" /&amp;gt;&amp;lt;w:bookmarkEnd w:id="159" /&amp;gt;&amp;lt;w:bookmarkEnd w:id="163" /&amp;gt;&amp;lt;w:ins w:id="170" w:author="BPS" w:date="2023-02-16T08:00:00Z"&amp;gt;&amp;lt;w:r w:rsidRPr="00720548"&amp;gt;&amp;lt;w:rPr&amp;gt;&amp;lt;w:b /&amp;gt;&amp;lt;/w:rPr&amp;gt;&amp;lt;w:t&amp;gt;9&amp;lt;/w:t&amp;gt;&amp;lt;/w:r&amp;gt;&amp;lt;w:bookmarkEnd w:id="165" /&amp;gt;&amp;lt;w:r w:rsidRPr="00720548"&amp;gt;&amp;lt;w:rPr&amp;gt;&amp;lt;w:b /&amp;gt;&amp;lt;/w:rPr&amp;gt;&amp;lt;w:t xml:space="preserve"&amp;gt;. &amp;lt;/w:t&amp;gt;&amp;lt;/w:r&amp;gt;&amp;lt;w:bookmarkStart w:id="171" w:name="_STATUTE_HEADNOTE__7f2af740_90f7_41af_95" /&amp;gt;&amp;lt;w:r w:rsidRPr="00720548"&amp;gt;&amp;lt;w:rPr&amp;gt;&amp;lt;w:b /&amp;gt;&amp;lt;/w:rPr&amp;gt;&amp;lt;w:t xml:space="preserve"&amp;gt;Private right of action. &amp;lt;/w:t&amp;gt;&amp;lt;/w:r&amp;gt;&amp;lt;w:bookmarkStart w:id="172" w:name="_STATUTE_CONTENT__328e1ac6_ce61_4aa1_8d9" /&amp;gt;&amp;lt;w:bookmarkEnd w:id="171" /&amp;gt;&amp;lt;w:r w:rsidRPr="00720548"&amp;gt;&amp;lt;w:t xml:space="preserve"&amp;gt;A person aggrieved by a violation of this section has a &amp;lt;/w:t&amp;gt;&amp;lt;/w:r&amp;gt;&amp;lt;w:bookmarkStart w:id="173" w:name="_LINE__2_89fb439c_5dd8_4ef9_814b_f52b2dc" /&amp;gt;&amp;lt;w:bookmarkEnd w:id="169" /&amp;gt;&amp;lt;w:r w:rsidRPr="00720548"&amp;gt;&amp;lt;w:t&amp;gt;private right of action for injunctive relief and recovery of civil penalties and attorney&amp;lt;/w:t&amp;gt;&amp;lt;/w:r&amp;gt;&amp;lt;w:r&amp;gt;&amp;lt;w:t&amp;gt;'s&amp;lt;/w:t&amp;gt;&amp;lt;/w:r&amp;gt;&amp;lt;w:r w:rsidRPr="00720548"&amp;gt;&amp;lt;w:t xml:space="preserve"&amp;gt; &amp;lt;/w:t&amp;gt;&amp;lt;/w:r&amp;gt;&amp;lt;w:bookmarkStart w:id="174" w:name="_LINE__3_32f95158_6e5d_452d_ae2e_71d68f5" /&amp;gt;&amp;lt;w:bookmarkEnd w:id="173" /&amp;gt;&amp;lt;w:r w:rsidRPr="00720548"&amp;gt;&amp;lt;w:t&amp;gt;fees.&amp;lt;/w:t&amp;gt;&amp;lt;/w:r&amp;gt;&amp;lt;/w:ins&amp;gt;&amp;lt;w:bookmarkEnd w:id="174" /&amp;gt;&amp;lt;/w:p&amp;gt;&amp;lt;w:p w:rsidR="004F3563" w:rsidRDefault="004F3563" w:rsidP="004F3563"&amp;gt;&amp;lt;w:pPr&amp;gt;&amp;lt;w:keepNext /&amp;gt;&amp;lt;w:spacing w:before="240" /&amp;gt;&amp;lt;w:ind w:left="360" /&amp;gt;&amp;lt;w:jc w:val="center" /&amp;gt;&amp;lt;/w:pPr&amp;gt;&amp;lt;w:bookmarkStart w:id="175" w:name="_SUMMARY__1761addb_ea13_4f34_926b_6a6ff5" /&amp;gt;&amp;lt;w:bookmarkStart w:id="176" w:name="_PAR__2_e61ba864_806f_4029_ac6e_90d8e273" /&amp;gt;&amp;lt;w:bookmarkStart w:id="177" w:name="_LINE__4_5fe61683_ff3c_49e5_b5b2_d96eea3" /&amp;gt;&amp;lt;w:bookmarkEnd w:id="7" /&amp;gt;&amp;lt;w:bookmarkEnd w:id="8" /&amp;gt;&amp;lt;w:bookmarkEnd w:id="13" /&amp;gt;&amp;lt;w:bookmarkEnd w:id="16" /&amp;gt;&amp;lt;w:bookmarkEnd w:id="166" /&amp;gt;&amp;lt;w:bookmarkEnd w:id="168" /&amp;gt;&amp;lt;w:bookmarkEnd w:id="172" /&amp;gt;&amp;lt;w:r&amp;gt;&amp;lt;w:rPr&amp;gt;&amp;lt;w:b /&amp;gt;&amp;lt;w:sz w:val="24" /&amp;gt;&amp;lt;/w:rPr&amp;gt;&amp;lt;w:t&amp;gt;SUMMARY&amp;lt;/w:t&amp;gt;&amp;lt;/w:r&amp;gt;&amp;lt;w:bookmarkEnd w:id="177" /&amp;gt;&amp;lt;/w:p&amp;gt;&amp;lt;w:p w:rsidR="004F3563" w:rsidRDefault="004F3563" w:rsidP="004F3563"&amp;gt;&amp;lt;w:pPr&amp;gt;&amp;lt;w:ind w:left="360" w:firstLine="360" /&amp;gt;&amp;lt;/w:pPr&amp;gt;&amp;lt;w:bookmarkStart w:id="178" w:name="_PAR__3_aea18058_7dbd_48d8_93ab_6f007705" /&amp;gt;&amp;lt;w:bookmarkStart w:id="179" w:name="_LINE__5_676ef306_432c_4a47_a2ec_b45d3d1" /&amp;gt;&amp;lt;w:bookmarkEnd w:id="176" /&amp;gt;&amp;lt;w:r w:rsidRPr="001E32FA"&amp;gt;&amp;lt;w:t xml:space="preserve"&amp;gt;This bill prohibits employer surveillance unless the &amp;lt;/w:t&amp;gt;&amp;lt;/w:r&amp;gt;&amp;lt;w:r&amp;gt;&amp;lt;w:t&amp;gt;surveillance&amp;lt;/w:t&amp;gt;&amp;lt;/w:r&amp;gt;&amp;lt;w:r w:rsidRPr="001E32FA"&amp;gt;&amp;lt;w:t xml:space="preserve"&amp;gt; is strictly necessary &amp;lt;/w:t&amp;gt;&amp;lt;/w:r&amp;gt;&amp;lt;w:bookmarkStart w:id="180" w:name="_LINE__6_689d0c56_ee07_453d_98cd_1d3041e" /&amp;gt;&amp;lt;w:bookmarkEnd w:id="179" /&amp;gt;&amp;lt;w:r w:rsidRPr="001E32FA"&amp;gt;&amp;lt;w:t xml:space="preserve"&amp;gt;for employee health and safety or the security of the employer, with certain limitations. It &amp;lt;/w:t&amp;gt;&amp;lt;/w:r&amp;gt;&amp;lt;w:bookmarkStart w:id="181" w:name="_LINE__7_9c98af4d_4e27_4aaf_b565_33c7761" /&amp;gt;&amp;lt;w:bookmarkEnd w:id="180" /&amp;gt;&amp;lt;w:r w:rsidRPr="001E32FA"&amp;gt;&amp;lt;w:t&amp;gt;requires employers to provide, upon a&amp;lt;/w:t&amp;gt;&amp;lt;/w:r&amp;gt;&amp;lt;w:r&amp;gt;&amp;lt;w:t xml:space="preserve"&amp;gt; verifiable&amp;lt;/w:t&amp;gt;&amp;lt;/w:r&amp;gt;&amp;lt;w:r w:rsidRPr="001E32FA"&amp;gt;&amp;lt;w:t xml:space="preserve"&amp;gt; request by &amp;lt;/w:t&amp;gt;&amp;lt;/w:r&amp;gt;&amp;lt;w:r&amp;gt;&amp;lt;w:t&amp;gt;an&amp;lt;/w:t&amp;gt;&amp;lt;/w:r&amp;gt;&amp;lt;w:r w:rsidRPr="001E32FA"&amp;gt;&amp;lt;w:t xml:space="preserve"&amp;gt; employee, data collected on &amp;lt;/w:t&amp;gt;&amp;lt;/w:r&amp;gt;&amp;lt;w:bookmarkStart w:id="182" w:name="_LINE__8_e73ec349_ac17_4098_95da_967bc6c" /&amp;gt;&amp;lt;w:bookmarkEnd w:id="181" /&amp;gt;&amp;lt;w:r w:rsidRPr="001E32FA"&amp;gt;&amp;lt;w:t&amp;gt;the employee&amp;lt;/w:t&amp;gt;&amp;lt;/w:r&amp;gt;&amp;lt;w:r&amp;gt;&amp;lt;w:t xml:space="preserve"&amp;gt; and certain information regarding that data&amp;lt;/w:t&amp;gt;&amp;lt;/w:r&amp;gt;&amp;lt;w:r w:rsidRPr="001E32FA"&amp;gt;&amp;lt;w:t xml:space="preserve"&amp;gt;. It specifies that an employer must &amp;lt;/w:t&amp;gt;&amp;lt;/w:r&amp;gt;&amp;lt;w:bookmarkStart w:id="183" w:name="_LINE__9_4f28ddc5_286c_4353_871e_e0cc85f" /&amp;gt;&amp;lt;w:bookmarkEnd w:id="182" /&amp;gt;&amp;lt;w:r w:rsidRPr="001E32FA"&amp;gt;&amp;lt;w:t xml:space="preserve"&amp;gt;provide notice to its employees prior to beginning employer surveillance. It provides that &amp;lt;/w:t&amp;gt;&amp;lt;/w:r&amp;gt;&amp;lt;w:bookmarkStart w:id="184" w:name="_LINE__10_63ce87cf_e172_4d3f_a086_c513c4" /&amp;gt;&amp;lt;w:bookmarkEnd w:id="183" /&amp;gt;&amp;lt;w:r w:rsidRPr="001E32FA"&amp;gt;&amp;lt;w:t&amp;gt;an employee has a private right of action.&amp;lt;/w:t&amp;gt;&amp;lt;/w:r&amp;gt;&amp;lt;w:bookmarkEnd w:id="184" /&amp;gt;&amp;lt;/w:p&amp;gt;&amp;lt;w:bookmarkEnd w:id="1" /&amp;gt;&amp;lt;w:bookmarkEnd w:id="2" /&amp;gt;&amp;lt;w:bookmarkEnd w:id="167" /&amp;gt;&amp;lt;w:bookmarkEnd w:id="175" /&amp;gt;&amp;lt;w:bookmarkEnd w:id="178" /&amp;gt;&amp;lt;w:p w:rsidR="00000000" w:rsidRDefault="004F3563"&amp;gt;&amp;lt;w:r&amp;gt;&amp;lt;w:t xml:space="preserve"&amp;gt; &amp;lt;/w:t&amp;gt;&amp;lt;/w:r&amp;gt;&amp;lt;/w:p&amp;gt;&amp;lt;w:sectPr w:rsidR="00000000" w:rsidSect="004F35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1881" w:rsidRDefault="004F35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ca7d3b_01e6_4cdb_bd8d_1228be7&lt;/BookmarkName&gt;&lt;Tables /&gt;&lt;/ProcessedCheckInPage&gt;&lt;ProcessedCheckInPage&gt;&lt;PageNumber&gt;2&lt;/PageNumber&gt;&lt;BookmarkName&gt;_PAGE__2_a261ceeb_5454_43c2_954b_8dbf5c3&lt;/BookmarkName&gt;&lt;Tables /&gt;&lt;/ProcessedCheckInPage&gt;&lt;/Pages&gt;&lt;Paragraphs&gt;&lt;CheckInParagraphs&gt;&lt;PageNumber&gt;1&lt;/PageNumber&gt;&lt;BookmarkName&gt;_PAR__1_5c6e11de_950b_4162_bf36_c05994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01fd6d_067d_4244_85a6_9aa1ff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8b69b7_0821_4d94_967c_10b906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400675_9854_49fd_ad5b_0c8b458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d3411e_a1f3_4eb1_bbf0_720e0be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e7140c_e116_4265_931a_e54f152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5ae276_59dc_484b_93b1_085c04f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0c1365_b0b4_4b64_aece_4eef6c0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184c50_45fc_4829_949d_1b73166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4e0ade_26f7_4ab6_a9a0_06f491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bee34f_459c_4389_ac16_05e712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6b91d2_f4ec_47a8_9151_e3165c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e4ccf0_6f3a_472a_b710_ac2aa9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053671_ec80_43eb_9d4a_b55bba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40cbaf_697c_45de_8846_5d04ee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5cbc7b2_a11b_4403_b0c8_b03356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0df03eb_3b6c_4e62_9735_188aaa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53f98c8_09f7_46c6_964a_c58977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d4d22df_5356_4be3_adfa_713953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1bade8e_79ba_49df_b169_193579b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d353102_e0a9_425a_80ea_3fd3164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1ba864_806f_4029_ac6e_90d8e2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a18058_7dbd_48d8_93ab_6f007705&lt;/BookmarkName&gt;&lt;StartingLineNumber&gt;5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