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Community College System Pell Grant Match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ece5bd0_4a63_463a_9691_4b3a308"/>
      <w:bookmarkStart w:id="1" w:name="_AMEND_TITLE__5b3e0f79_edbb_4cd7_9c61_e3"/>
      <w:bookmarkStart w:id="2" w:name="_PAR__2_ef470135_84d4_49b5_bf00_468079c2"/>
      <w:bookmarkEnd w:id="0"/>
      <w:bookmarkEnd w:id="1"/>
      <w:bookmarkEnd w:id="2"/>
      <w:r>
        <w:rPr>
          <w:rFonts w:eastAsia="Arial" w:cs="Arial" w:ascii="Arial" w:hAnsi="Arial"/>
          <w:caps/>
        </w:rPr>
        <w:t>L.D. 7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f470135_84d4_49b5_bf00_468079c2"/>
      <w:bookmarkStart w:id="4" w:name="_PAR__3_5141e866_96ab_43f7_ab2b_c6b91de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141e866_96ab_43f7_ab2b_c6b91de5"/>
      <w:bookmarkStart w:id="6" w:name="_PAR__4_9889bd93_adad_4692_ab93_a48d634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889bd93_adad_4692_ab93_a48d6343"/>
      <w:bookmarkStart w:id="8" w:name="_PAR__5_d5d5c67a_b9de_4676_b9a9_0823d37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5d5c67a_b9de_4676_b9a9_0823d377"/>
      <w:bookmarkStart w:id="10" w:name="_PAR__6_171955a7_3a34_4aa6_99db_6f6b5a5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71955a7_3a34_4aa6_99db_6f6b5a51"/>
      <w:bookmarkStart w:id="12" w:name="_PAR__7_4b0cae99_8391_495f_adcf_e8efc7c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b0cae99_8391_495f_adcf_e8efc7c5"/>
      <w:bookmarkStart w:id="14" w:name="_PAR__8_41a069d0_e341_4f6b_8b48_ed077d0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1a069d0_e341_4f6b_8b48_ed077d0e"/>
      <w:bookmarkStart w:id="16" w:name="_PAR__9_cbdabe84_e2ce_41e0_964a_663d541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bdabe84_e2ce_41e0_964a_663d5414"/>
      <w:bookmarkStart w:id="18" w:name="_PAR__10_06027c77_b997_4fb1_9fc9_6b164a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66, L.D. 761, “An Act To Establish the Maine Community College System Pell Grant Match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b3e0f79_edbb_4cd7_9c61_e3"/>
      <w:bookmarkStart w:id="20" w:name="_PAR__10_06027c77_b997_4fb1_9fc9_6b164ad"/>
      <w:bookmarkStart w:id="21" w:name="_PAR__11_9ea3965e_a1d0_40c3_b152_6844627"/>
      <w:bookmarkStart w:id="22" w:name="_INSTRUCTION__673a7e2c_984c_4427_b5d7_a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§12723 in subsection 2 in the first line (page 1, line 26 in L.D.) by inserting after the following: "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nuall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ea3965e_a1d0_40c3_b152_6844627"/>
      <w:bookmarkStart w:id="24" w:name="_INSTRUCTION__673a7e2c_984c_4427_b5d7_a0"/>
      <w:bookmarkStart w:id="25" w:name="_PAR__12_25d02ba0_5a16_4e63_a879_1291fe3"/>
      <w:bookmarkStart w:id="26" w:name="_INSTRUCTION__067f43e0_8efc_455b_8dd4_1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§12723 in subsection 2 in the 3rd line (page 1, line 28 in L.D.) by inserting after the following: "</w:t>
      </w:r>
      <w:r>
        <w:rPr>
          <w:rFonts w:eastAsia="Arial" w:cs="Arial" w:ascii="Arial" w:hAnsi="Arial"/>
          <w:u w:val="single"/>
        </w:rPr>
        <w:t>exceed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e lesser of $500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5d02ba0_5a16_4e63_a879_1291fe3"/>
      <w:bookmarkStart w:id="28" w:name="_INSTRUCTION__067f43e0_8efc_455b_8dd4_18"/>
      <w:bookmarkStart w:id="29" w:name="_INSTRUCTION__fb51aa0f_7d7c_4a95_baba_6d"/>
      <w:bookmarkStart w:id="30" w:name="_PAR__13_f7cc978d_527c_4c82_9e8e_a2b85e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f7cc978d_527c_4c82_9e8e_a2b85ef"/>
      <w:bookmarkStart w:id="32" w:name="_PAR__14_22f19335_8718_4e5e_91f5_ea76cd5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22f19335_8718_4e5e_91f5_ea76cd5"/>
      <w:bookmarkStart w:id="34" w:name="_PAR__15_ef236138_3c57_42d5_86e5_dfd84d8"/>
      <w:bookmarkEnd w:id="33"/>
      <w:bookmarkEnd w:id="34"/>
      <w:r>
        <w:rPr>
          <w:rFonts w:eastAsia="Arial" w:cs="Arial" w:ascii="Arial" w:hAnsi="Arial"/>
          <w:b/>
        </w:rPr>
        <w:t>COMMUNITY COLLEGE SYSTEM, BOARD OF TRUSTEES OF THE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ef236138_3c57_42d5_86e5_dfd84d8"/>
      <w:bookmarkStart w:id="36" w:name="_PAR__16_902df121_6d5b_40fc_a558_36d7d1a"/>
      <w:bookmarkEnd w:id="35"/>
      <w:bookmarkEnd w:id="36"/>
      <w:r>
        <w:rPr>
          <w:rFonts w:eastAsia="Arial" w:cs="Arial" w:ascii="Arial" w:hAnsi="Arial"/>
          <w:b/>
        </w:rPr>
        <w:t>Maine Community College System - Board of Trustees 055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6_902df121_6d5b_40fc_a558_36d7d1a"/>
      <w:bookmarkStart w:id="38" w:name="_PAR__17_15ce6da5_e3a3_42e6_bb3b_0a259ae"/>
      <w:bookmarkEnd w:id="37"/>
      <w:bookmarkEnd w:id="38"/>
      <w:r>
        <w:rPr>
          <w:rFonts w:eastAsia="Arial" w:cs="Arial" w:ascii="Arial" w:hAnsi="Arial"/>
        </w:rPr>
        <w:t>Initiative: Provides ongoing funds for the Maine Community College System Pell Grant Match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7_15ce6da5_e3a3_42e6_bb3b_0a259ae"/>
            <w:bookmarkStart w:id="40" w:name="_PAR__18_52ebc3aa_bb3a_4715_aef5_3ec457c"/>
            <w:bookmarkStart w:id="41" w:name="_LINE__22_c9e7fe0b_6835_4390_986f_fe7af5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d7b6d64a_5281_43ef_bfcb_225c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d14d0feb_dfab_4902_a41c_f4d2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23_53400fff_b994_4518_82f3_b668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536efff8_0963_48ec_9e5b_e502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00,0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be5a2bc4_0d8f_4ed7_9d07_aa09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00,000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4_300b8dd5_7444_4f22_82e9_5ec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baf48f94_1885_42af_b5e7_6359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19286779_d1d3_4442_86b2_1053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5_73fccb4f_553e_4151_b58a_1c5f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c0d2d0ef_5328_4a8a_8373_0e18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00,00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1ae72aef_519f_453f_ba07_ba04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00,000</w:t>
            </w:r>
            <w:bookmarkEnd w:id="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18_52ebc3aa_bb3a_4715_aef5_3ec457c"/>
      <w:bookmarkEnd w:id="5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INSTRUCTION__fb51aa0f_7d7c_4a95_baba_6d"/>
      <w:bookmarkStart w:id="55" w:name="_PAR__20_b362674b_78ed_4f87_a631_8273080"/>
      <w:bookmarkStart w:id="56" w:name="_INSTRUCTION__d9e49ce3_60d4_40e3_9455_45"/>
      <w:bookmarkEnd w:id="54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GE__1_7ece5bd0_4a63_463a_9691_4b3a308"/>
      <w:bookmarkStart w:id="58" w:name="_PAR__20_b362674b_78ed_4f87_a631_8273080"/>
      <w:bookmarkStart w:id="59" w:name="_INSTRUCTION__d9e49ce3_60d4_40e3_9455_45"/>
      <w:bookmarkStart w:id="60" w:name="_PAGE__2_4028156b_5350_4d8a_b52c_85ab981"/>
      <w:bookmarkStart w:id="61" w:name="_SUMMARY__434ff5e3_cdbf_41dc_84d5_8307cb"/>
      <w:bookmarkStart w:id="62" w:name="_PAR__2_f254b650_868c_4442_9c91_f6f1d881"/>
      <w:bookmarkEnd w:id="57"/>
      <w:bookmarkEnd w:id="58"/>
      <w:bookmarkEnd w:id="59"/>
      <w:bookmarkEnd w:id="6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R__2_f254b650_868c_4442_9c91_f6f1d881"/>
      <w:bookmarkStart w:id="64" w:name="_PAR__3_08ef7371_790c_489b_a7c1_c9af3387"/>
      <w:bookmarkEnd w:id="63"/>
      <w:bookmarkEnd w:id="64"/>
      <w:r>
        <w:rPr>
          <w:rFonts w:eastAsia="Arial" w:cs="Arial" w:ascii="Arial" w:hAnsi="Arial"/>
        </w:rPr>
        <w:t>This amendment establishes that the annual Pell Grant match for a student may not exceed the lesser of $500 and 100% of the amount of funds provided by the Federal Pell Grant that the student receives for the academic year in which the student applies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3_08ef7371_790c_489b_a7c1_c9af3387"/>
      <w:bookmarkStart w:id="66" w:name="_PAR__4_d7c76b7d_2547_41a2_a30c_ca66b620"/>
      <w:bookmarkEnd w:id="65"/>
      <w:bookmarkEnd w:id="66"/>
      <w:r>
        <w:rPr>
          <w:rFonts w:eastAsia="Arial" w:cs="Arial" w:ascii="Arial" w:hAnsi="Arial"/>
        </w:rPr>
        <w:t>The amendment updates the appropriations and allocations section to reflect a beginning date for the Maine Community College System Pell Grant Match Program in fiscal year 2021-22, rather than fiscal year 2020-21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7" w:name="_PAR__4_d7c76b7d_2547_41a2_a30c_ca66b620"/>
      <w:bookmarkStart w:id="68" w:name="_FISCAL_NOTE_REQUIRED__c6dcc5f2_6866_4fc"/>
      <w:bookmarkStart w:id="69" w:name="_PAR__5_22afd8a4_8774_4570_921d_29713a0f"/>
      <w:bookmarkEnd w:id="67"/>
      <w:bookmarkEnd w:id="6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0" w:name="_PAGE__2_4028156b_5350_4d8a_b52c_85ab981"/>
      <w:bookmarkStart w:id="71" w:name="_SUMMARY__434ff5e3_cdbf_41dc_84d5_8307cb"/>
      <w:bookmarkStart w:id="72" w:name="_FISCAL_NOTE_REQUIRED__c6dcc5f2_6866_4fc"/>
      <w:bookmarkStart w:id="73" w:name="_PAR__5_22afd8a4_8774_4570_921d_29713a0f"/>
      <w:bookmarkStart w:id="74" w:name="_PAR__6_d39c4e75_8ed3_4dbe_aa0e_a33355c8"/>
      <w:bookmarkEnd w:id="73"/>
      <w:r>
        <w:rPr>
          <w:rFonts w:eastAsia="Arial" w:cs="Arial" w:ascii="Arial" w:hAnsi="Arial"/>
          <w:b/>
        </w:rPr>
        <w:t>(See attached)</w:t>
      </w:r>
      <w:bookmarkEnd w:id="70"/>
      <w:bookmarkEnd w:id="71"/>
      <w:bookmarkEnd w:id="72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Community College System Pell Grant Match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