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Professional Training for School Counsel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a7eee95_9e35_4ad3_9cdb_b79a316"/>
      <w:bookmarkStart w:id="1" w:name="_DOC_BODY_CONTAINER__afb62397_c480_4726_"/>
      <w:bookmarkStart w:id="2" w:name="_DOC_BODY__e53a66ce_5939_461a_84e6_df9c3"/>
      <w:bookmarkStart w:id="3" w:name="_PAR__1_bd3e8115_863f_43d4_993d_fa7180f5"/>
      <w:bookmarkStart w:id="4" w:name="_ENACTING_CLAUSE__b29ac9f5_4c36_41fa_872"/>
      <w:bookmarkStart w:id="5" w:name="_LINE__1_b18d443e_f5b1_4585_89e7_4192b0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d3e8115_863f_43d4_993d_fa7180f5"/>
      <w:bookmarkStart w:id="7" w:name="_ENACTING_CLAUSE__b29ac9f5_4c36_41fa_872"/>
      <w:bookmarkStart w:id="8" w:name="_PAR__2_2184cd85_2e74_4160_b255_beef4de3"/>
      <w:bookmarkStart w:id="9" w:name="_DOC_BODY_CONTENT__6cdcf1b6_ce2e_4d3b_bf"/>
      <w:bookmarkStart w:id="10" w:name="_CONCEPT_DRAFT__c6e41765_51a9_49c0_b6f5_"/>
      <w:bookmarkStart w:id="11" w:name="_LINE__2_8b6f4ffc_4644_42e4_aecb_39a160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184cd85_2e74_4160_b255_beef4de3"/>
      <w:bookmarkStart w:id="13" w:name="_DOC_BODY_CONTENT__6cdcf1b6_ce2e_4d3b_bf"/>
      <w:bookmarkStart w:id="14" w:name="_CONCEPT_DRAFT__c6e41765_51a9_49c0_b6f5_"/>
      <w:bookmarkStart w:id="15" w:name="_SUMMARY__e302eb68_6267_48f5_b3f4_6828ca"/>
      <w:bookmarkStart w:id="16" w:name="_PAR__3_077c59b2_27ce_4b7b_91f1_55b66708"/>
      <w:bookmarkStart w:id="17" w:name="_LINE__3_986f6d1c_233e_4c6e_b50b_20905c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77c59b2_27ce_4b7b_91f1_55b66708"/>
      <w:bookmarkStart w:id="19" w:name="_PAR__4_f44a0f3a_538e_4347_bd9c_370f5099"/>
      <w:bookmarkStart w:id="20" w:name="_LINE__4_6c72433e_201d_4f38_ad16_a56186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44a0f3a_538e_4347_bd9c_370f5099"/>
      <w:bookmarkStart w:id="22" w:name="_PAR__5_e88b836c_96a8_4219_a311_bd7857ff"/>
      <w:bookmarkStart w:id="23" w:name="_LINE__5_6310bcb2_cf35_4d35_aa0c_2ec724c"/>
      <w:bookmarkEnd w:id="21"/>
      <w:r>
        <w:rPr>
          <w:rFonts w:eastAsia="Arial" w:cs="Arial" w:ascii="Arial" w:hAnsi="Arial"/>
        </w:rPr>
        <w:t xml:space="preserve">This bill proposes to make changes to the certification requirements for school </w:t>
      </w:r>
      <w:bookmarkStart w:id="24" w:name="_LINE__6_bcf3a0c9_0335_4e6e_9b96_71890df"/>
      <w:bookmarkEnd w:id="23"/>
      <w:r>
        <w:rPr>
          <w:rFonts w:eastAsia="Arial" w:cs="Arial" w:ascii="Arial" w:hAnsi="Arial"/>
        </w:rPr>
        <w:t xml:space="preserve">counselors to require that applicants demonstrate to the satisfaction of the Department of </w:t>
      </w:r>
      <w:bookmarkStart w:id="25" w:name="_LINE__7_1fb62856_3472_46e9_baa3_fcc10af"/>
      <w:bookmarkEnd w:id="24"/>
      <w:r>
        <w:rPr>
          <w:rFonts w:eastAsia="Arial" w:cs="Arial" w:ascii="Arial" w:hAnsi="Arial"/>
        </w:rPr>
        <w:t xml:space="preserve">Education successful completion of a minimum of 6 hours of course work in family or </w:t>
      </w:r>
      <w:bookmarkStart w:id="26" w:name="_LINE__8_80e14412_962f_45b2_8ea5_441ad93"/>
      <w:bookmarkEnd w:id="25"/>
      <w:r>
        <w:rPr>
          <w:rFonts w:eastAsia="Arial" w:cs="Arial" w:ascii="Arial" w:hAnsi="Arial"/>
        </w:rPr>
        <w:t xml:space="preserve">intimate partner violence, including course work in spousal or partner abuse that addresses </w:t>
      </w:r>
      <w:bookmarkStart w:id="27" w:name="_LINE__9_04c516fa_2525_477d_aacd_22cc942"/>
      <w:bookmarkEnd w:id="26"/>
      <w:r>
        <w:rPr>
          <w:rFonts w:eastAsia="Arial" w:cs="Arial" w:ascii="Arial" w:hAnsi="Arial"/>
        </w:rPr>
        <w:t xml:space="preserve">screening, referral and intervention strategies, including knowledge of community </w:t>
      </w:r>
      <w:bookmarkStart w:id="28" w:name="_LINE__10_f2bbfbb1_7085_450e_bfe9_6ac91e"/>
      <w:bookmarkEnd w:id="27"/>
      <w:r>
        <w:rPr>
          <w:rFonts w:eastAsia="Arial" w:cs="Arial" w:ascii="Arial" w:hAnsi="Arial"/>
        </w:rPr>
        <w:t xml:space="preserve">resources, cultural factors, evidence-based risk assessment and same-gender abuse </w:t>
      </w:r>
      <w:bookmarkStart w:id="29" w:name="_LINE__11_8af68aff_d79b_4bcf_bc65_83badb"/>
      <w:bookmarkEnd w:id="28"/>
      <w:r>
        <w:rPr>
          <w:rFonts w:eastAsia="Arial" w:cs="Arial" w:ascii="Arial" w:hAnsi="Arial"/>
        </w:rPr>
        <w:t xml:space="preserve">dynamics.  The requirements must be based on similar course work requirements for </w:t>
      </w:r>
      <w:bookmarkStart w:id="30" w:name="_LINE__12_60742d4c_0f81_4f8d_bde7_8a2fd7"/>
      <w:bookmarkEnd w:id="29"/>
      <w:r>
        <w:rPr>
          <w:rFonts w:eastAsia="Arial" w:cs="Arial" w:ascii="Arial" w:hAnsi="Arial"/>
        </w:rPr>
        <w:t xml:space="preserve">psychologists, clinical professional counselors and clinical social workers.  The Maine </w:t>
      </w:r>
      <w:bookmarkStart w:id="31" w:name="_LINE__13_e0cd2883_e8dc_4597_86c7_f9518b"/>
      <w:bookmarkEnd w:id="30"/>
      <w:r>
        <w:rPr>
          <w:rFonts w:eastAsia="Arial" w:cs="Arial" w:ascii="Arial" w:hAnsi="Arial"/>
        </w:rPr>
        <w:t xml:space="preserve">Coalition to End Domestic Violence must be consulted in the development of the course </w:t>
      </w:r>
      <w:bookmarkStart w:id="32" w:name="_LINE__14_9ee1a658_cb58_4492_960f_78574b"/>
      <w:bookmarkEnd w:id="31"/>
      <w:r>
        <w:rPr>
          <w:rFonts w:eastAsia="Arial" w:cs="Arial" w:ascii="Arial" w:hAnsi="Arial"/>
        </w:rPr>
        <w:t>work.</w:t>
      </w:r>
      <w:bookmarkEnd w:id="0"/>
      <w:bookmarkEnd w:id="1"/>
      <w:bookmarkEnd w:id="2"/>
      <w:bookmarkEnd w:id="15"/>
      <w:bookmarkEnd w:id="22"/>
      <w:bookmarkEnd w:id="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Professional Training for School Counsel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19</ItemId>
    <LRId>67927</LRId>
    <LRNumber>185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Professional Training for School Counselors</LRTitle>
    <ItemTitle>An Act To Improve Professional Training for School Counselors</ItemTitle>
    <ShortTitle1>IMPROVE PROFESSIONAL TRAINING</ShortTitle1>
    <ShortTitle2>FOR SCHOOL COUNSELORS</ShortTitle2>
    <SponsorFirstName>Lydia</SponsorFirstName>
    <SponsorLastName>Crafts</SponsorLastName>
    <SponsorChamberPrefix>Rep.</SponsorChamberPrefix>
    <SponsorFrom>Newcastle</SponsorFrom>
    <DraftingCycleCount>2</DraftingCycleCount>
    <LatestDraftingActionId>124</LatestDraftingActionId>
    <LatestDraftingActionDate>2021-02-13T17:34:59</LatestDraftingActionDate>
    <LatestDrafterName>sjohannesma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185D" w:rsidRDefault="0031185D" w:rsidP="0031185D"&amp;gt;&amp;lt;w:pPr&amp;gt;&amp;lt;w:ind w:left="360" /&amp;gt;&amp;lt;/w:pPr&amp;gt;&amp;lt;w:bookmarkStart w:id="0" w:name="_ENACTING_CLAUSE__b29ac9f5_4c36_41fa_872" /&amp;gt;&amp;lt;w:bookmarkStart w:id="1" w:name="_DOC_BODY__e53a66ce_5939_461a_84e6_df9c3" /&amp;gt;&amp;lt;w:bookmarkStart w:id="2" w:name="_DOC_BODY_CONTAINER__afb62397_c480_4726_" /&amp;gt;&amp;lt;w:bookmarkStart w:id="3" w:name="_PAGE__1_9a7eee95_9e35_4ad3_9cdb_b79a316" /&amp;gt;&amp;lt;w:bookmarkStart w:id="4" w:name="_PAR__1_bd3e8115_863f_43d4_993d_fa7180f5" /&amp;gt;&amp;lt;w:bookmarkStart w:id="5" w:name="_LINE__1_b18d443e_f5b1_4585_89e7_4192b0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185D" w:rsidRDefault="0031185D" w:rsidP="0031185D"&amp;gt;&amp;lt;w:pPr&amp;gt;&amp;lt;w:spacing w:before="240" /&amp;gt;&amp;lt;w:ind w:left="360" /&amp;gt;&amp;lt;w:jc w:val="center" /&amp;gt;&amp;lt;/w:pPr&amp;gt;&amp;lt;w:bookmarkStart w:id="6" w:name="_CONCEPT_DRAFT__c6e41765_51a9_49c0_b6f5_" /&amp;gt;&amp;lt;w:bookmarkStart w:id="7" w:name="_DOC_BODY_CONTENT__6cdcf1b6_ce2e_4d3b_bf" /&amp;gt;&amp;lt;w:bookmarkStart w:id="8" w:name="_PAR__2_2184cd85_2e74_4160_b255_beef4de3" /&amp;gt;&amp;lt;w:bookmarkStart w:id="9" w:name="_LINE__2_8b6f4ffc_4644_42e4_aecb_39a160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1185D" w:rsidRDefault="0031185D" w:rsidP="0031185D"&amp;gt;&amp;lt;w:pPr&amp;gt;&amp;lt;w:keepNext /&amp;gt;&amp;lt;w:spacing w:before="240" /&amp;gt;&amp;lt;w:ind w:left="360" /&amp;gt;&amp;lt;w:jc w:val="center" /&amp;gt;&amp;lt;/w:pPr&amp;gt;&amp;lt;w:bookmarkStart w:id="10" w:name="_SUMMARY__e302eb68_6267_48f5_b3f4_6828ca" /&amp;gt;&amp;lt;w:bookmarkStart w:id="11" w:name="_PAR__3_077c59b2_27ce_4b7b_91f1_55b66708" /&amp;gt;&amp;lt;w:bookmarkStart w:id="12" w:name="_LINE__3_986f6d1c_233e_4c6e_b50b_20905c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1185D" w:rsidRDefault="0031185D" w:rsidP="0031185D"&amp;gt;&amp;lt;w:pPr&amp;gt;&amp;lt;w:ind w:left="360" w:firstLine="360" /&amp;gt;&amp;lt;/w:pPr&amp;gt;&amp;lt;w:bookmarkStart w:id="13" w:name="_PAR__4_f44a0f3a_538e_4347_bd9c_370f5099" /&amp;gt;&amp;lt;w:bookmarkStart w:id="14" w:name="_LINE__4_6c72433e_201d_4f38_ad16_a561869" /&amp;gt;&amp;lt;w:bookmarkEnd w:id="11" /&amp;gt;&amp;lt;w:r&amp;gt;&amp;lt;w:t&amp;gt;This bill is a concept draft pursuant to Joint Rule 208.&amp;lt;/w:t&amp;gt;&amp;lt;/w:r&amp;gt;&amp;lt;w:bookmarkEnd w:id="14" /&amp;gt;&amp;lt;/w:p&amp;gt;&amp;lt;w:p w:rsidR="0031185D" w:rsidRDefault="0031185D" w:rsidP="0031185D"&amp;gt;&amp;lt;w:pPr&amp;gt;&amp;lt;w:ind w:left="360" w:firstLine="360" /&amp;gt;&amp;lt;/w:pPr&amp;gt;&amp;lt;w:bookmarkStart w:id="15" w:name="_PAR__5_e88b836c_96a8_4219_a311_bd7857ff" /&amp;gt;&amp;lt;w:bookmarkStart w:id="16" w:name="_LINE__5_6310bcb2_cf35_4d35_aa0c_2ec724c" /&amp;gt;&amp;lt;w:bookmarkEnd w:id="13" /&amp;gt;&amp;lt;w:r&amp;gt;&amp;lt;w:t xml:space="preserve"&amp;gt;This bill proposes to make changes to the certification requirements for school &amp;lt;/w:t&amp;gt;&amp;lt;/w:r&amp;gt;&amp;lt;w:bookmarkStart w:id="17" w:name="_LINE__6_bcf3a0c9_0335_4e6e_9b96_71890df" /&amp;gt;&amp;lt;w:bookmarkEnd w:id="16" /&amp;gt;&amp;lt;w:r&amp;gt;&amp;lt;w:t xml:space="preserve"&amp;gt;counselors to require that applicants demonstrate to the satisfaction of the Department of &amp;lt;/w:t&amp;gt;&amp;lt;/w:r&amp;gt;&amp;lt;w:bookmarkStart w:id="18" w:name="_LINE__7_1fb62856_3472_46e9_baa3_fcc10af" /&amp;gt;&amp;lt;w:bookmarkEnd w:id="17" /&amp;gt;&amp;lt;w:r&amp;gt;&amp;lt;w:t&amp;gt;Education successful completion of a minimum of 6&amp;lt;/w:t&amp;gt;&amp;lt;/w:r&amp;gt;&amp;lt;w:r&amp;gt;&amp;lt;w:t xml:space="preserve"&amp;gt; &amp;lt;/w:t&amp;gt;&amp;lt;/w:r&amp;gt;&amp;lt;w:r&amp;gt;&amp;lt;w:t xml:space="preserve"&amp;gt;hours of course work in family or &amp;lt;/w:t&amp;gt;&amp;lt;/w:r&amp;gt;&amp;lt;w:bookmarkStart w:id="19" w:name="_LINE__8_80e14412_962f_45b2_8ea5_441ad93" /&amp;gt;&amp;lt;w:bookmarkEnd w:id="18" /&amp;gt;&amp;lt;w:r&amp;gt;&amp;lt;w:t xml:space="preserve"&amp;gt;intimate partner violence, including course work in spousal or partner abuse that addresses &amp;lt;/w:t&amp;gt;&amp;lt;/w:r&amp;gt;&amp;lt;w:bookmarkStart w:id="20" w:name="_LINE__9_04c516fa_2525_477d_aacd_22cc942" /&amp;gt;&amp;lt;w:bookmarkEnd w:id="19" /&amp;gt;&amp;lt;w:r&amp;gt;&amp;lt;w:t xml:space="preserve"&amp;gt;screening, referral and intervention strategies, including knowledge of community &amp;lt;/w:t&amp;gt;&amp;lt;/w:r&amp;gt;&amp;lt;w:bookmarkStart w:id="21" w:name="_LINE__10_f2bbfbb1_7085_450e_bfe9_6ac91e" /&amp;gt;&amp;lt;w:bookmarkEnd w:id="20" /&amp;gt;&amp;lt;w:r&amp;gt;&amp;lt;w:t xml:space="preserve"&amp;gt;resources, cultural factors, evidence-based risk assessment and same-gender abuse &amp;lt;/w:t&amp;gt;&amp;lt;/w:r&amp;gt;&amp;lt;w:bookmarkStart w:id="22" w:name="_LINE__11_8af68aff_d79b_4bcf_bc65_83badb" /&amp;gt;&amp;lt;w:bookmarkEnd w:id="21" /&amp;gt;&amp;lt;w:r&amp;gt;&amp;lt;w:t xml:space="preserve"&amp;gt;dynamics.  The requirements must be based on similar course work requirements for &amp;lt;/w:t&amp;gt;&amp;lt;/w:r&amp;gt;&amp;lt;w:bookmarkStart w:id="23" w:name="_LINE__12_60742d4c_0f81_4f8d_bde7_8a2fd7" /&amp;gt;&amp;lt;w:bookmarkEnd w:id="22" /&amp;gt;&amp;lt;w:r&amp;gt;&amp;lt;w:t xml:space="preserve"&amp;gt;psychologists, clinical professional counselors and clinical social workers.  The Maine &amp;lt;/w:t&amp;gt;&amp;lt;/w:r&amp;gt;&amp;lt;w:bookmarkStart w:id="24" w:name="_LINE__13_e0cd2883_e8dc_4597_86c7_f9518b" /&amp;gt;&amp;lt;w:bookmarkEnd w:id="23" /&amp;gt;&amp;lt;w:r&amp;gt;&amp;lt;w:t xml:space="preserve"&amp;gt;Coalition to End Domestic Violence must be consulted in the development of the course &amp;lt;/w:t&amp;gt;&amp;lt;/w:r&amp;gt;&amp;lt;w:bookmarkStart w:id="25" w:name="_LINE__14_9ee1a658_cb58_4492_960f_78574b" /&amp;gt;&amp;lt;w:bookmarkEnd w:id="24" /&amp;gt;&amp;lt;w:r&amp;gt;&amp;lt;w:t&amp;gt;work.&amp;lt;/w:t&amp;gt;&amp;lt;/w:r&amp;gt;&amp;lt;w:bookmarkEnd w:id="25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1185D"&amp;gt;&amp;lt;w:r&amp;gt;&amp;lt;w:t xml:space="preserve"&amp;gt; &amp;lt;/w:t&amp;gt;&amp;lt;/w:r&amp;gt;&amp;lt;/w:p&amp;gt;&amp;lt;w:sectPr w:rsidR="00000000" w:rsidSect="003118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58CD" w:rsidRDefault="003118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7eee95_9e35_4ad3_9cdb_b79a316&lt;/BookmarkName&gt;&lt;Tables /&gt;&lt;/ProcessedCheckInPage&gt;&lt;/Pages&gt;&lt;Paragraphs&gt;&lt;CheckInParagraphs&gt;&lt;PageNumber&gt;1&lt;/PageNumber&gt;&lt;BookmarkName&gt;_PAR__1_bd3e8115_863f_43d4_993d_fa7180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184cd85_2e74_4160_b255_beef4de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7c59b2_27ce_4b7b_91f1_55b6670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4a0f3a_538e_4347_bd9c_370f509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8b836c_96a8_4219_a311_bd7857ff&lt;/BookmarkName&gt;&lt;StartingLineNumber&gt;5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