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Adult Use Marijuana Program Rules and Make Other Technical Chan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9101b9_849d_450a_9ae7_b17e6de"/>
      <w:bookmarkStart w:id="1" w:name="_DOC_BODY_CONTAINER__29774eaa_febd_41b4_"/>
      <w:bookmarkStart w:id="2" w:name="_DOC_BODY__46d4c6c3_2d6a_464f_8481_d7308"/>
      <w:bookmarkStart w:id="3" w:name="_PAR__1_a689ae24_d123_4e43_ab40_d79d64eb"/>
      <w:bookmarkStart w:id="4" w:name="_ENACTING_CLAUSE__cd0f2fb2_d79b_4bf1_b5d"/>
      <w:bookmarkStart w:id="5" w:name="_LINE__1_21fc7f36_2389_44c1_8cc1_746b3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689ae24_d123_4e43_ab40_d79d64eb"/>
      <w:bookmarkStart w:id="7" w:name="_ENACTING_CLAUSE__cd0f2fb2_d79b_4bf1_b5d"/>
      <w:bookmarkStart w:id="8" w:name="_PAR__2_76b69bac_19b9_4933_be47_467fa6bf"/>
      <w:bookmarkStart w:id="9" w:name="_DOC_BODY_CONTENT__a8c726a6_1e89_48f9_83"/>
      <w:bookmarkStart w:id="10" w:name="_CONCEPT_DRAFT__e7818eeb_5aa5_4dcc_bd91_"/>
      <w:bookmarkStart w:id="11" w:name="_LINE__2_4ee51c03_b4db_4545_81ef_ecfb1b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6b69bac_19b9_4933_be47_467fa6bf"/>
      <w:bookmarkStart w:id="13" w:name="_DOC_BODY_CONTENT__a8c726a6_1e89_48f9_83"/>
      <w:bookmarkStart w:id="14" w:name="_CONCEPT_DRAFT__e7818eeb_5aa5_4dcc_bd91_"/>
      <w:bookmarkStart w:id="15" w:name="_SUMMARY__389c4069_e2b7_40f6_8ba9_ebddc5"/>
      <w:bookmarkStart w:id="16" w:name="_PAR__3_f774606f_5af8_47b7_80a6_7bc9c2da"/>
      <w:bookmarkStart w:id="17" w:name="_LINE__3_0122af6d_fd03_45f3_973e_ca4b00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774606f_5af8_47b7_80a6_7bc9c2da"/>
      <w:bookmarkStart w:id="19" w:name="_PAR__4_f24ebe70_3f0a_4a7c_b6bd_30ee3a19"/>
      <w:bookmarkStart w:id="20" w:name="_LINE__4_fe01a0c7_12f1_4bf1_b3ce_dad531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24ebe70_3f0a_4a7c_b6bd_30ee3a19"/>
      <w:bookmarkStart w:id="22" w:name="_PAR__5_16614d95_2544_4ed0_9725_fba3092e"/>
      <w:bookmarkStart w:id="23" w:name="_LINE__5_07e6a65a_6103_4ebb_b80c_e4c631a"/>
      <w:bookmarkEnd w:id="21"/>
      <w:r>
        <w:rPr>
          <w:rFonts w:eastAsia="Arial" w:cs="Arial" w:ascii="Arial" w:hAnsi="Arial"/>
        </w:rPr>
        <w:t xml:space="preserve">This bill proposes to change the adult use marijuana program rules and make other </w:t>
      </w:r>
      <w:bookmarkStart w:id="24" w:name="_LINE__6_7017662f_43ca_4a01_bcca_a400dd5"/>
      <w:bookmarkEnd w:id="23"/>
      <w:r>
        <w:rPr>
          <w:rFonts w:eastAsia="Arial" w:cs="Arial" w:ascii="Arial" w:hAnsi="Arial"/>
        </w:rPr>
        <w:t>technical chang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Adult Use Marijuana Program Rules and Make Other Technical Cha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51</ItemId>
    <LRId>66285</LRId>
    <LRNumber>255</LRNumber>
    <LDNumber>613</LDNumber>
    <PaperNumber>HP044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Amend the Adult Use Marijuana Program Rules and Make Other Technical Changes</LRTitle>
    <ItemTitle>An Act To Amend the Adult Use Marijuana Program Rules and Make Other Technical Changes</ItemTitle>
    <ShortTitle1>AMEND THE ADULT USE MARIJUANA</ShortTitle1>
    <ShortTitle2>PROGRAM RULES AND MAKE OTHER</ShortTitle2>
    <SponsorFirstName>Teresa</SponsorFirstName>
    <SponsorLastName>Pierce</SponsorLastName>
    <SponsorChamberPrefix>Rep.</SponsorChamberPrefix>
    <SponsorFrom>Falmouth</SponsorFrom>
    <DraftingCycleCount>1</DraftingCycleCount>
    <LatestDraftingActionId>137</LatestDraftingActionId>
    <LatestDraftingActionDate>2021-02-23T15:14:38</LatestDraftingActionDate>
    <LatestDrafterName>mswanson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16E3" w:rsidRDefault="009C16E3" w:rsidP="009C16E3"&amp;gt;&amp;lt;w:pPr&amp;gt;&amp;lt;w:ind w:left="360" /&amp;gt;&amp;lt;/w:pPr&amp;gt;&amp;lt;w:bookmarkStart w:id="0" w:name="_ENACTING_CLAUSE__cd0f2fb2_d79b_4bf1_b5d" /&amp;gt;&amp;lt;w:bookmarkStart w:id="1" w:name="_DOC_BODY__46d4c6c3_2d6a_464f_8481_d7308" /&amp;gt;&amp;lt;w:bookmarkStart w:id="2" w:name="_DOC_BODY_CONTAINER__29774eaa_febd_41b4_" /&amp;gt;&amp;lt;w:bookmarkStart w:id="3" w:name="_PAGE__1_8a9101b9_849d_450a_9ae7_b17e6de" /&amp;gt;&amp;lt;w:bookmarkStart w:id="4" w:name="_PAR__1_a689ae24_d123_4e43_ab40_d79d64eb" /&amp;gt;&amp;lt;w:bookmarkStart w:id="5" w:name="_LINE__1_21fc7f36_2389_44c1_8cc1_746b3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16E3" w:rsidRDefault="009C16E3" w:rsidP="009C16E3"&amp;gt;&amp;lt;w:pPr&amp;gt;&amp;lt;w:spacing w:before="240" /&amp;gt;&amp;lt;w:ind w:left="360" /&amp;gt;&amp;lt;w:jc w:val="center" /&amp;gt;&amp;lt;/w:pPr&amp;gt;&amp;lt;w:bookmarkStart w:id="6" w:name="_CONCEPT_DRAFT__e7818eeb_5aa5_4dcc_bd91_" /&amp;gt;&amp;lt;w:bookmarkStart w:id="7" w:name="_DOC_BODY_CONTENT__a8c726a6_1e89_48f9_83" /&amp;gt;&amp;lt;w:bookmarkStart w:id="8" w:name="_PAR__2_76b69bac_19b9_4933_be47_467fa6bf" /&amp;gt;&amp;lt;w:bookmarkStart w:id="9" w:name="_LINE__2_4ee51c03_b4db_4545_81ef_ecfb1b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C16E3" w:rsidRDefault="009C16E3" w:rsidP="009C16E3"&amp;gt;&amp;lt;w:pPr&amp;gt;&amp;lt;w:keepNext /&amp;gt;&amp;lt;w:spacing w:before="240" /&amp;gt;&amp;lt;w:ind w:left="360" /&amp;gt;&amp;lt;w:jc w:val="center" /&amp;gt;&amp;lt;/w:pPr&amp;gt;&amp;lt;w:bookmarkStart w:id="10" w:name="_SUMMARY__389c4069_e2b7_40f6_8ba9_ebddc5" /&amp;gt;&amp;lt;w:bookmarkStart w:id="11" w:name="_PAR__3_f774606f_5af8_47b7_80a6_7bc9c2da" /&amp;gt;&amp;lt;w:bookmarkStart w:id="12" w:name="_LINE__3_0122af6d_fd03_45f3_973e_ca4b00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C16E3" w:rsidRDefault="009C16E3" w:rsidP="009C16E3"&amp;gt;&amp;lt;w:pPr&amp;gt;&amp;lt;w:ind w:left="360" w:firstLine="360" /&amp;gt;&amp;lt;/w:pPr&amp;gt;&amp;lt;w:bookmarkStart w:id="13" w:name="_PAR__4_f24ebe70_3f0a_4a7c_b6bd_30ee3a19" /&amp;gt;&amp;lt;w:bookmarkStart w:id="14" w:name="_LINE__4_fe01a0c7_12f1_4bf1_b3ce_dad531d" /&amp;gt;&amp;lt;w:bookmarkEnd w:id="11" /&amp;gt;&amp;lt;w:r&amp;gt;&amp;lt;w:t&amp;gt;This bill is a concept draft pursuant to Joint Rule 208.&amp;lt;/w:t&amp;gt;&amp;lt;/w:r&amp;gt;&amp;lt;w:bookmarkEnd w:id="14" /&amp;gt;&amp;lt;/w:p&amp;gt;&amp;lt;w:p w:rsidR="009C16E3" w:rsidRDefault="009C16E3" w:rsidP="009C16E3"&amp;gt;&amp;lt;w:pPr&amp;gt;&amp;lt;w:ind w:left="360" w:firstLine="360" /&amp;gt;&amp;lt;/w:pPr&amp;gt;&amp;lt;w:bookmarkStart w:id="15" w:name="_PAR__5_16614d95_2544_4ed0_9725_fba3092e" /&amp;gt;&amp;lt;w:bookmarkStart w:id="16" w:name="_LINE__5_07e6a65a_6103_4ebb_b80c_e4c631a" /&amp;gt;&amp;lt;w:bookmarkEnd w:id="13" /&amp;gt;&amp;lt;w:r&amp;gt;&amp;lt;w:t xml:space="preserve"&amp;gt;This bill proposes to change the adult use marijuana program rules and make other &amp;lt;/w:t&amp;gt;&amp;lt;/w:r&amp;gt;&amp;lt;w:bookmarkStart w:id="17" w:name="_LINE__6_7017662f_43ca_4a01_bcca_a400dd5" /&amp;gt;&amp;lt;w:bookmarkEnd w:id="16" /&amp;gt;&amp;lt;w:r&amp;gt;&amp;lt;w:t&amp;gt;technical chang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C16E3"&amp;gt;&amp;lt;w:r&amp;gt;&amp;lt;w:t xml:space="preserve"&amp;gt; &amp;lt;/w:t&amp;gt;&amp;lt;/w:r&amp;gt;&amp;lt;/w:p&amp;gt;&amp;lt;w:sectPr w:rsidR="00000000" w:rsidSect="009C16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2A1F" w:rsidRDefault="009C16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9101b9_849d_450a_9ae7_b17e6de&lt;/BookmarkName&gt;&lt;Tables /&gt;&lt;/ProcessedCheckInPage&gt;&lt;/Pages&gt;&lt;Paragraphs&gt;&lt;CheckInParagraphs&gt;&lt;PageNumber&gt;1&lt;/PageNumber&gt;&lt;BookmarkName&gt;_PAR__1_a689ae24_d123_4e43_ab40_d79d64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b69bac_19b9_4933_be47_467fa6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74606f_5af8_47b7_80a6_7bc9c2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4ebe70_3f0a_4a7c_b6bd_30ee3a1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614d95_2544_4ed0_9725_fba3092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