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aine Food Sovereignty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19 - L.D. 57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Maine Food Sovereign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1344c5_4614_4c59_"/>
      <w:bookmarkStart w:id="1" w:name="_PAR__1_77cdb313_b41b_4105_9799_3bca50ec"/>
      <w:bookmarkStart w:id="2" w:name="_ENACTING_CLAUSE__dd2ab834_b978_4694_9f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7cdb313_b41b_4105_9799_3bca50ec"/>
      <w:bookmarkStart w:id="4" w:name="_ENACTING_CLAUSE__dd2ab834_b978_4694_9f3"/>
      <w:bookmarkStart w:id="5" w:name="_DOC_BODY_CONTENT__25a3ad63_570b_40bd_b3"/>
      <w:bookmarkStart w:id="6" w:name="_INSTRUCTION__c078a0b9_dd2e_4ec8_8694_0b"/>
      <w:bookmarkStart w:id="7" w:name="_BILL_SECTION__24877426_a27b_4358_8f25_a"/>
      <w:bookmarkStart w:id="8" w:name="_BILL_SECTION_HEADER__6eed6be4_3383_4d4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4a06b6f_a8ec_4d4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7 MRSA §282, sub-§1,</w:t>
      </w:r>
      <w:r>
        <w:rPr>
          <w:rFonts w:eastAsia="Arial" w:cs="Arial" w:ascii="Arial" w:hAnsi="Arial"/>
        </w:rPr>
        <w:t xml:space="preserve"> as enacted by PL 2017, c. 314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_24877426_a27b_4358_8f25_a"/>
      <w:bookmarkStart w:id="11" w:name="_BILL_SECTION_HEADER__6eed6be4_3383_4d45"/>
      <w:bookmarkStart w:id="12" w:name="_BILL_SECTION__d9615787_b45a_44da_8118_7"/>
      <w:bookmarkStart w:id="13" w:name="_BILL_SECTION_HEADER__d792e007_3c5a_43b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0576b125_3f88_481e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  7 MRSA §284,</w:t>
      </w:r>
      <w:r>
        <w:rPr>
          <w:rFonts w:eastAsia="Arial" w:cs="Arial" w:ascii="Arial" w:hAnsi="Arial"/>
        </w:rPr>
        <w:t xml:space="preserve"> as enacted by PL 2017, c. 314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BILL_SECTION_HEADER__d792e007_3c5a_43be"/>
      <w:bookmarkStart w:id="16" w:name="_STATUTE_S__3bf8a72a_ee9d_4e83_b5bd_f3af"/>
      <w:bookmarkEnd w:id="15"/>
      <w:bookmarkEnd w:id="16"/>
      <w:r>
        <w:rPr>
          <w:rFonts w:eastAsia="Arial" w:cs="Arial" w:ascii="Arial" w:hAnsi="Arial"/>
          <w:b/>
        </w:rPr>
        <w:t>§</w:t>
      </w:r>
      <w:bookmarkStart w:id="17" w:name="_STATUTE_NUMBER__5fc83c66_061d_4148_a4f2"/>
      <w:r>
        <w:rPr>
          <w:rFonts w:eastAsia="Arial" w:cs="Arial" w:ascii="Arial" w:hAnsi="Arial"/>
          <w:b/>
        </w:rPr>
        <w:t>284</w:t>
      </w:r>
      <w:bookmarkEnd w:id="17"/>
      <w:r>
        <w:rPr>
          <w:rFonts w:eastAsia="Arial" w:cs="Arial" w:ascii="Arial" w:hAnsi="Arial"/>
          <w:b/>
        </w:rPr>
        <w:t xml:space="preserve">.  </w:t>
      </w:r>
      <w:bookmarkStart w:id="18" w:name="_STATUTE_HEADNOTE__c2a4d8cc_d7cf_413f_a1"/>
      <w:r>
        <w:rPr>
          <w:rFonts w:eastAsia="Arial" w:cs="Arial" w:ascii="Arial" w:hAnsi="Arial"/>
          <w:b/>
        </w:rPr>
        <w:t>Home rule authority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STATUTE_P__109f2b7d_7b87_4913_b237_8183"/>
      <w:bookmarkStart w:id="20" w:name="_STATUTE_CONTENT__2c018cf8_7050_4e7f_88f"/>
      <w:bookmarkEnd w:id="19"/>
      <w:r>
        <w:rPr>
          <w:rFonts w:eastAsia="Arial" w:cs="Arial" w:ascii="Arial" w:hAnsi="Arial"/>
        </w:rPr>
        <w:t xml:space="preserve">Pursuant to the home rule authority granted to municipalities by </w:t>
      </w:r>
      <w:bookmarkStart w:id="21" w:name="_CROSS_REFERENCE__4db5026a_80ca_46e5_95b"/>
      <w:r>
        <w:rPr>
          <w:rFonts w:eastAsia="Arial" w:cs="Arial" w:ascii="Arial" w:hAnsi="Arial"/>
        </w:rPr>
        <w:t>Title 30</w:t>
        <w:noBreakHyphen/>
        <w:t>A, section 3001</w:t>
      </w:r>
      <w:bookmarkEnd w:id="21"/>
      <w:r>
        <w:rPr>
          <w:rFonts w:eastAsia="Arial" w:cs="Arial" w:ascii="Arial" w:hAnsi="Arial"/>
        </w:rPr>
        <w:t xml:space="preserve"> and by the Constitution of Maine, Article VIII, Part Second, and notwithstanding any provision of state food law to the contrary, except as contained in section 285, a municipality may adopt ordinances regarding direct producer-to-consumer transactions and the State shall recognize such ordinances by not enforcing those state food laws with respect to those direct producer-to-consumer transactions that are governed </w:t>
      </w:r>
      <w:bookmarkStart w:id="22" w:name="_PROCESSED_CHANGE__c8cef9fe_3356_4073_a7"/>
      <w:bookmarkStart w:id="23" w:name="_REV__770ce92b_2641_44fd_93fa_31fe22f5e0"/>
      <w:r>
        <w:rPr>
          <w:rFonts w:eastAsia="Arial" w:cs="Arial" w:ascii="Arial" w:hAnsi="Arial"/>
          <w:u w:val="single"/>
        </w:rPr>
        <w:t>and defined</w:t>
      </w:r>
      <w:r>
        <w:rPr>
          <w:rFonts w:eastAsia="Arial" w:cs="Arial" w:ascii="Arial" w:hAnsi="Arial"/>
        </w:rPr>
        <w:t xml:space="preserve"> </w:t>
      </w:r>
      <w:bookmarkEnd w:id="22"/>
      <w:bookmarkEnd w:id="23"/>
      <w:r>
        <w:rPr>
          <w:rFonts w:eastAsia="Arial" w:cs="Arial" w:ascii="Arial" w:hAnsi="Arial"/>
        </w:rPr>
        <w:t>by the ordinance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9615787_b45a_44da_8118_7"/>
      <w:bookmarkStart w:id="25" w:name="_STATUTE_S__3bf8a72a_ee9d_4e83_b5bd_f3af"/>
      <w:bookmarkStart w:id="26" w:name="_STATUTE_P__109f2b7d_7b87_4913_b237_8183"/>
      <w:bookmarkStart w:id="27" w:name="_BILL_SECTION__30002ac3_e335_4c5e_88a6_f"/>
      <w:bookmarkStart w:id="28" w:name="_BILL_SECTION_HEADER__5fbfda89_2e84_4e55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2cb54fa_fe65_4c76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7 MRSA §415, sub-§4,</w:t>
      </w:r>
      <w:r>
        <w:rPr>
          <w:rFonts w:eastAsia="Arial" w:cs="Arial" w:ascii="Arial" w:hAnsi="Arial"/>
        </w:rPr>
        <w:t xml:space="preserve"> as enacted by PL 1993, c. 138, §1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BILL_SECTION_HEADER__5fbfda89_2e84_4e55"/>
      <w:bookmarkStart w:id="31" w:name="_STATUTE_SS__e196fed7_92b8_4a9d_a0a3_529"/>
      <w:bookmarkStart w:id="32" w:name="_STATUTE_NUMBER__fad0b35d_5de9_4a8e_8a25"/>
      <w:bookmarkEnd w:id="30"/>
      <w:r>
        <w:rPr>
          <w:rFonts w:eastAsia="Arial" w:cs="Arial" w:ascii="Arial" w:hAnsi="Arial"/>
          <w:b/>
        </w:rPr>
        <w:t>4</w:t>
      </w:r>
      <w:bookmarkEnd w:id="32"/>
      <w:r>
        <w:rPr>
          <w:rFonts w:eastAsia="Arial" w:cs="Arial" w:ascii="Arial" w:hAnsi="Arial"/>
          <w:b/>
        </w:rPr>
        <w:t xml:space="preserve">.  </w:t>
      </w:r>
      <w:bookmarkStart w:id="33" w:name="_STATUTE_HEADNOTE__1e8f6d77_c7eb_4820_b2"/>
      <w:r>
        <w:rPr>
          <w:rFonts w:eastAsia="Arial" w:cs="Arial" w:ascii="Arial" w:hAnsi="Arial"/>
          <w:b/>
        </w:rPr>
        <w:t>Relationship to farmers' market rules.</w:t>
      </w:r>
      <w:bookmarkEnd w:id="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" w:name="_STATUTE_CONTENT__614a12ac_1eb9_489e_8a6"/>
      <w:r>
        <w:rPr>
          <w:rFonts w:eastAsia="Arial" w:cs="Arial" w:ascii="Arial" w:hAnsi="Arial"/>
        </w:rPr>
        <w:t xml:space="preserve">This section does not prohibit a </w:t>
      </w:r>
      <w:bookmarkStart w:id="35" w:name="_PROCESSED_CHANGE__ed375700_0fbb_4fc9_a8"/>
      <w:bookmarkStart w:id="36" w:name="_REV__1741cb15_70ac_43b8_a3a0_a1d00bf1f9"/>
      <w:r>
        <w:rPr>
          <w:rFonts w:eastAsia="Arial" w:cs="Arial" w:ascii="Arial" w:hAnsi="Arial"/>
          <w:u w:val="single"/>
        </w:rPr>
        <w:t>farmers'</w:t>
      </w:r>
      <w:r>
        <w:rPr>
          <w:rFonts w:eastAsia="Arial" w:cs="Arial" w:ascii="Arial" w:hAnsi="Arial"/>
        </w:rPr>
        <w:t xml:space="preserve"> </w:t>
      </w:r>
      <w:bookmarkEnd w:id="35"/>
      <w:bookmarkEnd w:id="36"/>
      <w:r>
        <w:rPr>
          <w:rFonts w:eastAsia="Arial" w:cs="Arial" w:ascii="Arial" w:hAnsi="Arial"/>
        </w:rPr>
        <w:t>market</w:t>
      </w:r>
      <w:bookmarkStart w:id="37" w:name="_PROCESSED_CHANGE__17a3961b_303b_4a49_85"/>
      <w:bookmarkStart w:id="38" w:name="_REV__bfa5ae3f_59c6_4590_98ad_92759ca9af"/>
      <w:r>
        <w:rPr>
          <w:rFonts w:eastAsia="Arial" w:cs="Arial" w:ascii="Arial" w:hAnsi="Arial"/>
          <w:u w:val="single"/>
        </w:rPr>
        <w:t>, including a farmers' market in a municipality that adopts or amends an ordinance pursuant to section 284,</w:t>
      </w:r>
      <w:bookmarkEnd w:id="37"/>
      <w:bookmarkEnd w:id="38"/>
      <w:r>
        <w:rPr>
          <w:rFonts w:eastAsia="Arial" w:cs="Arial" w:ascii="Arial" w:hAnsi="Arial"/>
        </w:rPr>
        <w:t xml:space="preserve"> from imposing more stringent requirements on its sellers than those imposed by subsection 2, paragraph B.</w:t>
      </w:r>
      <w:bookmarkEnd w:id="0"/>
      <w:bookmarkEnd w:id="5"/>
      <w:bookmarkEnd w:id="6"/>
      <w:bookmarkEnd w:id="27"/>
      <w:bookmarkEnd w:id="31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