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Maine Food Sovereignt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71344c5_4614_4c59_"/>
      <w:bookmarkStart w:id="1" w:name="_DOC_BODY__d42e016a_07dc_40a9_ac5d_6fb09"/>
      <w:bookmarkStart w:id="2" w:name="_PAGE__1_10157143_1f31_4102_b855_e6785f8"/>
      <w:bookmarkStart w:id="3" w:name="_PAR__1_77cdb313_b41b_4105_9799_3bca50ec"/>
      <w:bookmarkStart w:id="4" w:name="_ENACTING_CLAUSE__dd2ab834_b978_4694_9f3"/>
      <w:bookmarkStart w:id="5" w:name="_LINE__1_4c7f5067_d04d_4f4b_8eb8_a0b69f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cdb313_b41b_4105_9799_3bca50ec"/>
      <w:bookmarkStart w:id="7" w:name="_ENACTING_CLAUSE__dd2ab834_b978_4694_9f3"/>
      <w:bookmarkStart w:id="8" w:name="_DOC_BODY_CONTENT__5bde2f0f_1301_4314_ac"/>
      <w:bookmarkStart w:id="9" w:name="_BILL_SECTION__94a6bef1_ff1d_45bf_9f75_3"/>
      <w:bookmarkStart w:id="10" w:name="_PAR__2_966f702b_6b12_44d1_97fb_f083a51e"/>
      <w:bookmarkStart w:id="11" w:name="_BILL_SECTION_HEADER__bc8586e6_5b28_4e04"/>
      <w:bookmarkStart w:id="12" w:name="_LINE__2_f4ccc4f9_d60f_4f3d_9723_7ec2b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a9d356_a374_4a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82, sub-§1,</w:t>
      </w:r>
      <w:r>
        <w:rPr>
          <w:rFonts w:eastAsia="Arial" w:cs="Arial" w:ascii="Arial" w:hAnsi="Arial"/>
        </w:rPr>
        <w:t xml:space="preserve"> as enacted by PL 2017, c. 314, §1, is amended to </w:t>
      </w:r>
      <w:bookmarkStart w:id="14" w:name="_LINE__3_cf36c1fe_3bb5_49c3_8727_a793bd8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66f702b_6b12_44d1_97fb_f083a51e"/>
      <w:bookmarkStart w:id="16" w:name="_BILL_SECTION_HEADER__bc8586e6_5b28_4e04"/>
      <w:bookmarkStart w:id="17" w:name="_PAR__3_ed7dca48_59e2_4ea7_b978_ddcc8f6b"/>
      <w:bookmarkStart w:id="18" w:name="_STATUTE_SS__68067bbf_6c20_4099_b770_a48"/>
      <w:bookmarkStart w:id="19" w:name="_LINE__4_91bdd874_2a6e_4c50_bd80_68e80f7"/>
      <w:bookmarkStart w:id="20" w:name="_STATUTE_NUMBER__9e66cbfd_f8d6_46bc_96a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2692e5b_421a_4085_b4"/>
      <w:r>
        <w:rPr>
          <w:rFonts w:eastAsia="Arial" w:cs="Arial" w:ascii="Arial" w:hAnsi="Arial"/>
          <w:b/>
        </w:rPr>
        <w:t>Direct producer-to-consumer transac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ad8995a_780e_4eb8_8b1"/>
      <w:r>
        <w:rPr>
          <w:rFonts w:eastAsia="Arial" w:cs="Arial" w:ascii="Arial" w:hAnsi="Arial"/>
        </w:rPr>
        <w:t xml:space="preserve">"Direct producer-to-consumer </w:t>
      </w:r>
      <w:bookmarkStart w:id="23" w:name="_LINE__5_ff49cec0_4776_4888_bb84_903726e"/>
      <w:bookmarkEnd w:id="19"/>
      <w:r>
        <w:rPr>
          <w:rFonts w:eastAsia="Arial" w:cs="Arial" w:ascii="Arial" w:hAnsi="Arial"/>
        </w:rPr>
        <w:t xml:space="preserve">transaction" means </w:t>
      </w:r>
      <w:bookmarkStart w:id="24" w:name="_PROCESSED_CHANGE__f7db65a0_30ac_48c9_a6"/>
      <w:r>
        <w:rPr>
          <w:rFonts w:eastAsia="Arial" w:cs="Arial" w:ascii="Arial" w:hAnsi="Arial"/>
          <w:strike/>
        </w:rPr>
        <w:t>a face-to-face transaction involving</w:t>
      </w:r>
      <w:r>
        <w:rPr>
          <w:rFonts w:eastAsia="Arial" w:cs="Arial" w:ascii="Arial" w:hAnsi="Arial"/>
        </w:rPr>
        <w:t xml:space="preserve"> </w:t>
      </w:r>
      <w:bookmarkStart w:id="25" w:name="_PROCESSED_CHANGE__95b18f05_abcf_47c4_96"/>
      <w:bookmarkEnd w:id="24"/>
      <w:r>
        <w:rPr>
          <w:rFonts w:eastAsia="Arial" w:cs="Arial" w:ascii="Arial" w:hAnsi="Arial"/>
          <w:u w:val="single"/>
        </w:rPr>
        <w:t>an exchange of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food or food </w:t>
      </w:r>
      <w:bookmarkStart w:id="26" w:name="_LINE__6_ebcb71e0_507e_4169_aa29_5e271a7"/>
      <w:bookmarkEnd w:id="23"/>
      <w:r>
        <w:rPr>
          <w:rFonts w:eastAsia="Arial" w:cs="Arial" w:ascii="Arial" w:hAnsi="Arial"/>
        </w:rPr>
        <w:t>products</w:t>
      </w:r>
      <w:bookmarkStart w:id="27" w:name="_PROCESSED_CHANGE__2a03630e_3714_48f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the site of production of those food or food products</w:t>
      </w:r>
      <w:bookmarkStart w:id="28" w:name="_PROCESSED_CHANGE__b311fdbd_c501_45ad_97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irectly between a producer </w:t>
      </w:r>
      <w:bookmarkStart w:id="29" w:name="_LINE__7_a2e187e8_f7f5_43f0_b431_b5a79de"/>
      <w:bookmarkEnd w:id="26"/>
      <w:r>
        <w:rPr>
          <w:rFonts w:eastAsia="Arial" w:cs="Arial" w:ascii="Arial" w:hAnsi="Arial"/>
          <w:u w:val="single"/>
        </w:rPr>
        <w:t xml:space="preserve">and a consumer in a manner mutually agreed upon by the producer and the consumer of </w:t>
      </w:r>
      <w:bookmarkStart w:id="30" w:name="_LINE__8_0c45bc2f_217c_4b6a_ac8e_d48823a"/>
      <w:bookmarkEnd w:id="29"/>
      <w:r>
        <w:rPr>
          <w:rFonts w:eastAsia="Arial" w:cs="Arial" w:ascii="Arial" w:hAnsi="Arial"/>
          <w:u w:val="single"/>
        </w:rPr>
        <w:t>the food or food products</w:t>
      </w:r>
      <w:bookmarkEnd w:id="28"/>
      <w:r>
        <w:rPr>
          <w:rFonts w:eastAsia="Arial" w:cs="Arial" w:ascii="Arial" w:hAnsi="Arial"/>
        </w:rPr>
        <w:t>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94a6bef1_ff1d_45bf_9f75_3"/>
      <w:bookmarkStart w:id="32" w:name="_PAR__3_ed7dca48_59e2_4ea7_b978_ddcc8f6b"/>
      <w:bookmarkStart w:id="33" w:name="_STATUTE_SS__68067bbf_6c20_4099_b770_a48"/>
      <w:bookmarkStart w:id="34" w:name="_BILL_SECTION__34922a7e_ba4d_48a1_835a_8"/>
      <w:bookmarkStart w:id="35" w:name="_PAR__4_2a1975d4_2e06_41a7_9a19_80b523ff"/>
      <w:bookmarkStart w:id="36" w:name="_BILL_SECTION_HEADER__685ba5ae_1cea_4149"/>
      <w:bookmarkStart w:id="37" w:name="_LINE__9_172a4a95_aa21_491f_b55b_0757fdf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28f4637_f74d_4140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7 MRSA §284, 2nd ¶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2a1975d4_2e06_41a7_9a19_80b523ff"/>
      <w:bookmarkStart w:id="40" w:name="_BILL_SECTION_HEADER__685ba5ae_1cea_4149"/>
      <w:bookmarkStart w:id="41" w:name="_PROCESSED_CHANGE__028746db_9bf6_4b39_9b"/>
      <w:bookmarkStart w:id="42" w:name="_PAR__5_f61253d1_5dde_4761_a90a_fc4239d2"/>
      <w:bookmarkStart w:id="43" w:name="_STATUTE_CONTENT__87c7987b_18a9_4550_86c"/>
      <w:bookmarkStart w:id="44" w:name="_STATUTE_P__ad0a3b96_18f5_465b_b5fd_3ab6"/>
      <w:bookmarkStart w:id="45" w:name="_LINE__10_c8a45d68_e177_4c97_8561_4f3044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Pursuant to Title 30-A, section 7501, subsection 10 and notwithstanding any provision </w:t>
      </w:r>
      <w:bookmarkStart w:id="46" w:name="_LINE__11_a4a877ee_8604_4352_93d4_247d9f"/>
      <w:bookmarkEnd w:id="45"/>
      <w:r>
        <w:rPr>
          <w:rFonts w:eastAsia="Arial" w:cs="Arial" w:ascii="Arial" w:hAnsi="Arial"/>
          <w:u w:val="single"/>
        </w:rPr>
        <w:t xml:space="preserve">of state law regulating food to the contrary, except as contained in section 285, a county </w:t>
      </w:r>
      <w:bookmarkStart w:id="47" w:name="_LINE__12_356d8835_657a_419c_aacf_65c60b"/>
      <w:bookmarkEnd w:id="46"/>
      <w:r>
        <w:rPr>
          <w:rFonts w:eastAsia="Arial" w:cs="Arial" w:ascii="Arial" w:hAnsi="Arial"/>
          <w:u w:val="single"/>
        </w:rPr>
        <w:t xml:space="preserve">may adopt ordinances regarding direct producer-to-consumer transactions and the State </w:t>
      </w:r>
      <w:bookmarkStart w:id="48" w:name="_LINE__13_fe74c7db_7b39_42bc_a43a_c4325c"/>
      <w:bookmarkEnd w:id="47"/>
      <w:r>
        <w:rPr>
          <w:rFonts w:eastAsia="Arial" w:cs="Arial" w:ascii="Arial" w:hAnsi="Arial"/>
          <w:u w:val="single"/>
        </w:rPr>
        <w:t xml:space="preserve">shall recognize such an ordinance by not enforcing those state laws with respect to those </w:t>
      </w:r>
      <w:bookmarkStart w:id="49" w:name="_LINE__14_f73787eb_d519_4052_a63f_52e56a"/>
      <w:bookmarkEnd w:id="48"/>
      <w:r>
        <w:rPr>
          <w:rFonts w:eastAsia="Arial" w:cs="Arial" w:ascii="Arial" w:hAnsi="Arial"/>
          <w:u w:val="single"/>
        </w:rPr>
        <w:t>direct producer-to-consumer transactions that are governed by the ordinance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34922a7e_ba4d_48a1_835a_8"/>
      <w:bookmarkStart w:id="51" w:name="_PROCESSED_CHANGE__028746db_9bf6_4b39_9b"/>
      <w:bookmarkStart w:id="52" w:name="_PAR__5_f61253d1_5dde_4761_a90a_fc4239d2"/>
      <w:bookmarkStart w:id="53" w:name="_STATUTE_CONTENT__87c7987b_18a9_4550_86c"/>
      <w:bookmarkStart w:id="54" w:name="_STATUTE_P__ad0a3b96_18f5_465b_b5fd_3ab6"/>
      <w:bookmarkStart w:id="55" w:name="_BILL_SECTION__47bfa432_6408_4bf4_96c2_2"/>
      <w:bookmarkStart w:id="56" w:name="_PAR__6_ab56015c_0354_4093_91df_52c1f558"/>
      <w:bookmarkStart w:id="57" w:name="_BILL_SECTION_HEADER__e7f51c3f_6355_47f3"/>
      <w:bookmarkStart w:id="58" w:name="_LINE__15_fe910a8d_6130_49c5_b986_f12f9f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01c76bab_952c_4bf4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30-A MRSA §7051, sub-§11,</w:t>
      </w:r>
      <w:r>
        <w:rPr>
          <w:rFonts w:eastAsia="Arial" w:cs="Arial" w:ascii="Arial" w:hAnsi="Arial"/>
        </w:rPr>
        <w:t xml:space="preserve"> as amended by PL 2019, c. 138, §1, is further </w:t>
      </w:r>
      <w:bookmarkStart w:id="60" w:name="_LINE__16_0591972b_9f10_4342_94b4_64f066"/>
      <w:bookmarkEnd w:id="58"/>
      <w:r>
        <w:rPr>
          <w:rFonts w:eastAsia="Arial" w:cs="Arial" w:ascii="Arial" w:hAnsi="Arial"/>
        </w:rPr>
        <w:t>amend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ab56015c_0354_4093_91df_52c1f558"/>
      <w:bookmarkStart w:id="62" w:name="_BILL_SECTION_HEADER__e7f51c3f_6355_47f3"/>
      <w:bookmarkStart w:id="63" w:name="_PAR__7_3e99a4b6_f2eb_43e9_8b58_43c44b48"/>
      <w:bookmarkStart w:id="64" w:name="_STATUTE_SS__4f567816_48e4_4d8c_b94f_d31"/>
      <w:bookmarkStart w:id="65" w:name="_LINE__17_1ca70663_224b_4d82_82b0_5237ba"/>
      <w:bookmarkStart w:id="66" w:name="_STATUTE_NUMBER__7c4029cf_6611_4c0f_a96a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11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90881365_63bd_41e3_ba"/>
      <w:r>
        <w:rPr>
          <w:rFonts w:eastAsia="Arial" w:cs="Arial" w:ascii="Arial" w:hAnsi="Arial"/>
          <w:b/>
        </w:rPr>
        <w:t>Ordinances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5849de0d_82e5_4b7d_8a4"/>
      <w:r>
        <w:rPr>
          <w:rFonts w:eastAsia="Arial" w:cs="Arial" w:ascii="Arial" w:hAnsi="Arial"/>
        </w:rPr>
        <w:t xml:space="preserve">Chapter 141, but only with respect to animal control ordinances, </w:t>
      </w:r>
      <w:bookmarkStart w:id="69" w:name="_LINE__18_0554ec76_563a_45d0_96aa_4bc097"/>
      <w:bookmarkEnd w:id="65"/>
      <w:r>
        <w:rPr>
          <w:rFonts w:eastAsia="Arial" w:cs="Arial" w:ascii="Arial" w:hAnsi="Arial"/>
        </w:rPr>
        <w:t xml:space="preserve">subject to </w:t>
      </w:r>
      <w:bookmarkStart w:id="70" w:name="_CROSS_REFERENCE__a5b40b3b_2728_49cd_b0f"/>
      <w:r>
        <w:rPr>
          <w:rFonts w:eastAsia="Arial" w:cs="Arial" w:ascii="Arial" w:hAnsi="Arial"/>
        </w:rPr>
        <w:t>Title 7, section 3950</w:t>
      </w:r>
      <w:bookmarkEnd w:id="70"/>
      <w:r>
        <w:rPr>
          <w:rFonts w:eastAsia="Arial" w:cs="Arial" w:ascii="Arial" w:hAnsi="Arial"/>
        </w:rPr>
        <w:t xml:space="preserve">, </w:t>
      </w:r>
      <w:bookmarkStart w:id="71" w:name="_PROCESSED_CHANGE__df5c975e_0769_4371_95"/>
      <w:r>
        <w:rPr>
          <w:rFonts w:eastAsia="Arial" w:cs="Arial" w:ascii="Arial" w:hAnsi="Arial"/>
          <w:u w:val="single"/>
        </w:rPr>
        <w:t xml:space="preserve">direct producer-to-consumer transactions pursuant to Title </w:t>
      </w:r>
      <w:bookmarkStart w:id="72" w:name="_LINE__19_cb98324d_408e_4e49_959b_e5e3e7"/>
      <w:bookmarkEnd w:id="69"/>
      <w:r>
        <w:rPr>
          <w:rFonts w:eastAsia="Arial" w:cs="Arial" w:ascii="Arial" w:hAnsi="Arial"/>
          <w:u w:val="single"/>
        </w:rPr>
        <w:t>7, section 284,</w:t>
      </w:r>
      <w:r>
        <w:rPr>
          <w:rFonts w:eastAsia="Arial" w:cs="Arial" w:ascii="Arial" w:hAnsi="Arial"/>
        </w:rPr>
        <w:t xml:space="preserve"> </w:t>
      </w:r>
      <w:bookmarkEnd w:id="71"/>
      <w:r>
        <w:rPr>
          <w:rFonts w:eastAsia="Arial" w:cs="Arial" w:ascii="Arial" w:hAnsi="Arial"/>
        </w:rPr>
        <w:t xml:space="preserve">the sale and use of consumer fireworks within the plantation, subject to </w:t>
      </w:r>
      <w:bookmarkStart w:id="73" w:name="_CROSS_REFERENCE__219f6598_86d4_4c6f_8ab"/>
      <w:r>
        <w:rPr>
          <w:rFonts w:eastAsia="Arial" w:cs="Arial" w:ascii="Arial" w:hAnsi="Arial"/>
        </w:rPr>
        <w:t xml:space="preserve">Title </w:t>
      </w:r>
      <w:bookmarkStart w:id="74" w:name="_LINE__20_fb5ee1c0_da05_4ddf_a0de_b996e5"/>
      <w:bookmarkEnd w:id="72"/>
      <w:r>
        <w:rPr>
          <w:rFonts w:eastAsia="Arial" w:cs="Arial" w:ascii="Arial" w:hAnsi="Arial"/>
        </w:rPr>
        <w:t>8, section 223</w:t>
        <w:noBreakHyphen/>
        <w:t>A</w:t>
      </w:r>
      <w:bookmarkEnd w:id="73"/>
      <w:r>
        <w:rPr>
          <w:rFonts w:eastAsia="Arial" w:cs="Arial" w:ascii="Arial" w:hAnsi="Arial"/>
        </w:rPr>
        <w:t xml:space="preserve">, and the accumulation of garbage, refuse, rubbish or trash or unwanted or </w:t>
      </w:r>
      <w:bookmarkStart w:id="75" w:name="_LINE__21_9b1acfbb_2e80_4174_aa04_dafe49"/>
      <w:bookmarkEnd w:id="74"/>
      <w:r>
        <w:rPr>
          <w:rFonts w:eastAsia="Arial" w:cs="Arial" w:ascii="Arial" w:hAnsi="Arial"/>
        </w:rPr>
        <w:t>discarded material of any kind or source on private property.</w:t>
      </w:r>
      <w:bookmarkEnd w:id="68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47bfa432_6408_4bf4_96c2_2"/>
      <w:bookmarkStart w:id="77" w:name="_PAR__7_3e99a4b6_f2eb_43e9_8b58_43c44b48"/>
      <w:bookmarkStart w:id="78" w:name="_STATUTE_SS__4f567816_48e4_4d8c_b94f_d31"/>
      <w:bookmarkStart w:id="79" w:name="_BILL_SECTION__f318bc91_d468_4a00_8cc5_a"/>
      <w:bookmarkStart w:id="80" w:name="_PAR__8_d46dad78_f4f0_4451_81f2_57acaf37"/>
      <w:bookmarkStart w:id="81" w:name="_BILL_SECTION_HEADER__40e9d0d8_ef77_4bf1"/>
      <w:bookmarkStart w:id="82" w:name="_LINE__22_726a03ed_8872_462c_964c_e2d2fa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7c07aec5_608b_4a0b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30-A MRSA §7501, sub-§8,</w:t>
      </w:r>
      <w:r>
        <w:rPr>
          <w:rFonts w:eastAsia="Arial" w:cs="Arial" w:ascii="Arial" w:hAnsi="Arial"/>
        </w:rPr>
        <w:t xml:space="preserve"> as amended by PL 1999, c. 106, §2, is further </w:t>
      </w:r>
      <w:bookmarkStart w:id="84" w:name="_LINE__23_0b38f04c_8f3d_4da4_b1e8_eae12b"/>
      <w:bookmarkEnd w:id="82"/>
      <w:r>
        <w:rPr>
          <w:rFonts w:eastAsia="Arial" w:cs="Arial" w:ascii="Arial" w:hAnsi="Arial"/>
        </w:rPr>
        <w:t>amended to 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d46dad78_f4f0_4451_81f2_57acaf37"/>
      <w:bookmarkStart w:id="86" w:name="_BILL_SECTION_HEADER__40e9d0d8_ef77_4bf1"/>
      <w:bookmarkStart w:id="87" w:name="_PAR__9_d05526ea_3e8c_4448_b8b1_dea41222"/>
      <w:bookmarkStart w:id="88" w:name="_STATUTE_SS__f43907de_635d_489e_a337_aa2"/>
      <w:bookmarkStart w:id="89" w:name="_LINE__24_fd570799_588b_4361_aa2b_ccedd1"/>
      <w:bookmarkStart w:id="90" w:name="_STATUTE_NUMBER__c523a0ce_5fa2_409c_894c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8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46abc53e_1779_4112_bf"/>
      <w:r>
        <w:rPr>
          <w:rFonts w:eastAsia="Arial" w:cs="Arial" w:ascii="Arial" w:hAnsi="Arial"/>
          <w:b/>
        </w:rPr>
        <w:t>Enhanced 9-1-1 service.</w:t>
      </w:r>
      <w:bookmarkEnd w:id="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ee5decbd_f3ab_4d85_b9f"/>
      <w:r>
        <w:rPr>
          <w:rFonts w:eastAsia="Arial" w:cs="Arial" w:ascii="Arial" w:hAnsi="Arial"/>
        </w:rPr>
        <w:t xml:space="preserve">Assigning and maintaining physical addresses </w:t>
      </w:r>
      <w:bookmarkStart w:id="93" w:name="_LINE__25_ad8af2a0_d2e1_4f0b_8e3e_5d867d"/>
      <w:bookmarkEnd w:id="89"/>
      <w:r>
        <w:rPr>
          <w:rFonts w:eastAsia="Arial" w:cs="Arial" w:ascii="Arial" w:hAnsi="Arial"/>
        </w:rPr>
        <w:t xml:space="preserve">specifically for the purpose of statewide enhanced 9-1-1 service.  The county </w:t>
      </w:r>
      <w:bookmarkStart w:id="94" w:name="_LINE__26_d5ebcde2_4203_4eea_b297_173c4d"/>
      <w:bookmarkEnd w:id="93"/>
      <w:r>
        <w:rPr>
          <w:rFonts w:eastAsia="Arial" w:cs="Arial" w:ascii="Arial" w:hAnsi="Arial"/>
        </w:rPr>
        <w:t xml:space="preserve">commissioners may enact an ordinance to establish the addressing standards and, pursuant </w:t>
      </w:r>
      <w:bookmarkStart w:id="95" w:name="_LINE__27_8b35216e_7d8b_48be_9b9f_065d5d"/>
      <w:bookmarkEnd w:id="94"/>
      <w:r>
        <w:rPr>
          <w:rFonts w:eastAsia="Arial" w:cs="Arial" w:ascii="Arial" w:hAnsi="Arial"/>
        </w:rPr>
        <w:t xml:space="preserve">to that ordinance, may assign road names to existing and proposed roads and property </w:t>
      </w:r>
      <w:bookmarkStart w:id="96" w:name="_LINE__28_c69072d6_405f_47e7_805e_b7f7df"/>
      <w:bookmarkEnd w:id="95"/>
      <w:r>
        <w:rPr>
          <w:rFonts w:eastAsia="Arial" w:cs="Arial" w:ascii="Arial" w:hAnsi="Arial"/>
        </w:rPr>
        <w:t xml:space="preserve">numbers to existing and proposed year-round and seasonal dwellings or structures and may </w:t>
      </w:r>
      <w:bookmarkStart w:id="97" w:name="_LINE__29_8e3c16c8_000f_46a9_8324_236411"/>
      <w:bookmarkEnd w:id="96"/>
      <w:r>
        <w:rPr>
          <w:rFonts w:eastAsia="Arial" w:cs="Arial" w:ascii="Arial" w:hAnsi="Arial"/>
        </w:rPr>
        <w:t xml:space="preserve">install signs designating road names; </w:t>
      </w:r>
      <w:bookmarkStart w:id="98" w:name="_PROCESSED_CHANGE__a333046b_cc62_42a0_b5"/>
      <w:r>
        <w:rPr>
          <w:rFonts w:eastAsia="Arial" w:cs="Arial" w:ascii="Arial" w:hAnsi="Arial"/>
          <w:strike/>
        </w:rPr>
        <w:t>and</w:t>
      </w:r>
      <w:bookmarkEnd w:id="92"/>
      <w:bookmarkEnd w:id="97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f318bc91_d468_4a00_8cc5_a"/>
      <w:bookmarkStart w:id="100" w:name="_PAR__9_d05526ea_3e8c_4448_b8b1_dea41222"/>
      <w:bookmarkStart w:id="101" w:name="_STATUTE_SS__f43907de_635d_489e_a337_aa2"/>
      <w:bookmarkStart w:id="102" w:name="_BILL_SECTION__b7a74eed_9daa_4df8_af53_1"/>
      <w:bookmarkStart w:id="103" w:name="_PAR__10_f55ca745_d5ce_4f25_a638_a7243d1"/>
      <w:bookmarkStart w:id="104" w:name="_BILL_SECTION_HEADER__3c206fbd_0b82_4156"/>
      <w:bookmarkStart w:id="105" w:name="_LINE__30_1c2b3959_5853_467c_a944_1c3bf5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53a8ee47_c53d_4c57"/>
      <w:r>
        <w:rPr>
          <w:rFonts w:eastAsia="Arial" w:cs="Arial" w:ascii="Arial" w:hAnsi="Arial"/>
          <w:b/>
          <w:sz w:val="24"/>
        </w:rPr>
        <w:t>5</w:t>
      </w:r>
      <w:bookmarkEnd w:id="106"/>
      <w:r>
        <w:rPr>
          <w:rFonts w:eastAsia="Arial" w:cs="Arial" w:ascii="Arial" w:hAnsi="Arial"/>
          <w:b/>
          <w:sz w:val="24"/>
        </w:rPr>
        <w:t>.  30-A MRSA §7501, sub-§9,</w:t>
      </w:r>
      <w:r>
        <w:rPr>
          <w:rFonts w:eastAsia="Arial" w:cs="Arial" w:ascii="Arial" w:hAnsi="Arial"/>
        </w:rPr>
        <w:t xml:space="preserve"> as enacted by PL 1999, c. 106, §3, is amended </w:t>
      </w:r>
      <w:bookmarkStart w:id="107" w:name="_LINE__31_803c2ce8_5203_48a5_8962_ce0e90"/>
      <w:bookmarkEnd w:id="105"/>
      <w:r>
        <w:rPr>
          <w:rFonts w:eastAsia="Arial" w:cs="Arial" w:ascii="Arial" w:hAnsi="Arial"/>
        </w:rPr>
        <w:t>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0_f55ca745_d5ce_4f25_a638_a7243d1"/>
      <w:bookmarkStart w:id="109" w:name="_BILL_SECTION_HEADER__3c206fbd_0b82_4156"/>
      <w:bookmarkStart w:id="110" w:name="_PAR__11_c449a8e1_d7ab_4850_8a28_f231e02"/>
      <w:bookmarkStart w:id="111" w:name="_STATUTE_SS__4b2e3648_e1a7_486e_b64d_319"/>
      <w:bookmarkStart w:id="112" w:name="_LINE__32_f400ecc4_0956_4df4_a26b_036760"/>
      <w:bookmarkStart w:id="113" w:name="_STATUTE_NUMBER__d4e4fe25_9cec_4371_a6b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9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b2ea324f_d4fc_47f8_99"/>
      <w:r>
        <w:rPr>
          <w:rFonts w:eastAsia="Arial" w:cs="Arial" w:ascii="Arial" w:hAnsi="Arial"/>
          <w:b/>
        </w:rPr>
        <w:t>Animal control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859be4d5_8ac3_4600_a3b"/>
      <w:r>
        <w:rPr>
          <w:rFonts w:eastAsia="Arial" w:cs="Arial" w:ascii="Arial" w:hAnsi="Arial"/>
        </w:rPr>
        <w:t xml:space="preserve">Animal control services. The county commissioners may enact an </w:t>
      </w:r>
      <w:bookmarkStart w:id="116" w:name="_LINE__33_df5f8ec1_33aa_4239_91a0_1157a6"/>
      <w:bookmarkEnd w:id="112"/>
      <w:r>
        <w:rPr>
          <w:rFonts w:eastAsia="Arial" w:cs="Arial" w:ascii="Arial" w:hAnsi="Arial"/>
        </w:rPr>
        <w:t xml:space="preserve">ordinance for the purpose of animal control.  The county commissioners shall give 14 days </w:t>
      </w:r>
      <w:bookmarkStart w:id="117" w:name="_LINE__34_04aa378f_e159_45d5_903a_2f3c21"/>
      <w:bookmarkEnd w:id="116"/>
      <w:r>
        <w:rPr>
          <w:rFonts w:eastAsia="Arial" w:cs="Arial" w:ascii="Arial" w:hAnsi="Arial"/>
        </w:rPr>
        <w:t xml:space="preserve">notice of the meeting at which the ordinance is to be proposed in the manner provided for </w:t>
      </w:r>
      <w:bookmarkStart w:id="118" w:name="_LINE__35_fde1caf9_a5f5_44c4_b547_133edb"/>
      <w:bookmarkEnd w:id="117"/>
      <w:r>
        <w:rPr>
          <w:rFonts w:eastAsia="Arial" w:cs="Arial" w:ascii="Arial" w:hAnsi="Arial"/>
        </w:rPr>
        <w:t>town meetings</w:t>
      </w:r>
      <w:bookmarkStart w:id="119" w:name="_PROCESSED_CHANGE__254c3444_d83e_47b8_92"/>
      <w:r>
        <w:rPr>
          <w:rFonts w:eastAsia="Arial" w:cs="Arial" w:ascii="Arial" w:hAnsi="Arial"/>
          <w:strike/>
        </w:rPr>
        <w:t>.</w:t>
      </w:r>
      <w:bookmarkStart w:id="120" w:name="_PROCESSED_CHANGE__ff3d5a9b_afc0_4a52_96"/>
      <w:bookmarkEnd w:id="119"/>
      <w:r>
        <w:rPr>
          <w:rFonts w:eastAsia="Arial" w:cs="Arial" w:ascii="Arial" w:hAnsi="Arial"/>
          <w:u w:val="single"/>
        </w:rPr>
        <w:t>; and</w:t>
      </w:r>
      <w:bookmarkEnd w:id="115"/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b7a74eed_9daa_4df8_af53_1"/>
      <w:bookmarkStart w:id="122" w:name="_PAR__11_c449a8e1_d7ab_4850_8a28_f231e02"/>
      <w:bookmarkStart w:id="123" w:name="_STATUTE_SS__4b2e3648_e1a7_486e_b64d_319"/>
      <w:bookmarkStart w:id="124" w:name="_BILL_SECTION__96c29da2_6400_4223_825c_d"/>
      <w:bookmarkStart w:id="125" w:name="_PAR__12_be1e852f_0f99_4d1e_a3c4_24f0079"/>
      <w:bookmarkStart w:id="126" w:name="_BILL_SECTION_HEADER__7aec06d4_1982_4e26"/>
      <w:bookmarkStart w:id="127" w:name="_LINE__36_44a0a707_8d56_47df_be85_1ce1c5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22e7d326_9ad9_45bf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  30-A MRSA §7501, sub-§10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2_be1e852f_0f99_4d1e_a3c4_24f0079"/>
      <w:bookmarkStart w:id="130" w:name="_BILL_SECTION_HEADER__7aec06d4_1982_4e26"/>
      <w:bookmarkStart w:id="131" w:name="_PROCESSED_CHANGE__562b3b0f_5398_47cd_95"/>
      <w:bookmarkStart w:id="132" w:name="_PAR__13_b8c489dd_f345_4e8f_a027_a304fc5"/>
      <w:bookmarkStart w:id="133" w:name="_STATUTE_SS__b2f3cdc7_a6f4_4024_b11b_bce"/>
      <w:bookmarkStart w:id="134" w:name="_LINE__37_5c15bcef_5f68_4aca_a65f_6f4aa5"/>
      <w:bookmarkStart w:id="135" w:name="_STATUTE_NUMBER__e8c9d148_a8b0_48bc_b4e7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10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75f97adc_b041_4cd2_96"/>
      <w:r>
        <w:rPr>
          <w:rFonts w:eastAsia="Arial" w:cs="Arial" w:ascii="Arial" w:hAnsi="Arial"/>
          <w:b/>
          <w:u w:val="single"/>
        </w:rPr>
        <w:t xml:space="preserve">Producer-to-consumer transactions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ef560775_7c5f_4eff_8e8"/>
      <w:bookmarkEnd w:id="136"/>
      <w:r>
        <w:rPr>
          <w:rFonts w:eastAsia="Arial" w:cs="Arial" w:ascii="Arial" w:hAnsi="Arial"/>
          <w:u w:val="single"/>
        </w:rPr>
        <w:t xml:space="preserve">Regulation of direct producer-to-consumer </w:t>
      </w:r>
      <w:bookmarkStart w:id="138" w:name="_LINE__38_38ce050d_147b_4488_81ef_969fcf"/>
      <w:bookmarkEnd w:id="134"/>
      <w:r>
        <w:rPr>
          <w:rFonts w:eastAsia="Arial" w:cs="Arial" w:ascii="Arial" w:hAnsi="Arial"/>
          <w:u w:val="single"/>
        </w:rPr>
        <w:t>transactions.  The county commissioners may enact ordinances regarding direct producer-</w:t>
      </w:r>
      <w:bookmarkStart w:id="139" w:name="_LINE__39_2fa83700_873a_4de1_9754_a81c87"/>
      <w:bookmarkEnd w:id="138"/>
      <w:r>
        <w:rPr>
          <w:rFonts w:eastAsia="Arial" w:cs="Arial" w:ascii="Arial" w:hAnsi="Arial"/>
          <w:u w:val="single"/>
        </w:rPr>
        <w:t>to-consumer transactions pursuant to the Maine Food Sovereignty Act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PAGE__1_10157143_1f31_4102_b855_e6785f8"/>
      <w:bookmarkStart w:id="141" w:name="_DOC_BODY_CONTENT__5bde2f0f_1301_4314_ac"/>
      <w:bookmarkStart w:id="142" w:name="_BILL_SECTION__96c29da2_6400_4223_825c_d"/>
      <w:bookmarkStart w:id="143" w:name="_PROCESSED_CHANGE__562b3b0f_5398_47cd_95"/>
      <w:bookmarkStart w:id="144" w:name="_PAR__13_b8c489dd_f345_4e8f_a027_a304fc5"/>
      <w:bookmarkStart w:id="145" w:name="_STATUTE_SS__b2f3cdc7_a6f4_4024_b11b_bce"/>
      <w:bookmarkStart w:id="146" w:name="_PAGE__2_8e120ad0_198c_4c29_b479_04e8c1a"/>
      <w:bookmarkStart w:id="147" w:name="_SUMMARY__ed4c0cac_b1a3_434c_afce_b8c12c"/>
      <w:bookmarkStart w:id="148" w:name="_PAR__1_6e147671_e503_410f_bd45_4ccfca69"/>
      <w:bookmarkStart w:id="149" w:name="_LINE__1_a6306ea6_d7c0_4bce_8729_77720d9"/>
      <w:bookmarkEnd w:id="140"/>
      <w:bookmarkEnd w:id="141"/>
      <w:bookmarkEnd w:id="142"/>
      <w:bookmarkEnd w:id="143"/>
      <w:bookmarkEnd w:id="144"/>
      <w:bookmarkEnd w:id="145"/>
      <w:bookmarkEnd w:id="137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1_6e147671_e503_410f_bd45_4ccfca69"/>
      <w:bookmarkStart w:id="151" w:name="_PAR__2_6d198f35_5418_4239_9814_db06b84d"/>
      <w:bookmarkStart w:id="152" w:name="_LINE__2_fa50f684_10b4_4428_b9e9_9cf9b9b"/>
      <w:bookmarkEnd w:id="150"/>
      <w:r>
        <w:rPr>
          <w:rFonts w:eastAsia="Arial" w:cs="Arial" w:ascii="Arial" w:hAnsi="Arial"/>
        </w:rPr>
        <w:t xml:space="preserve">This bill clarifies the Maine Food Sovereignty Act.  The bill amends the definition of </w:t>
      </w:r>
      <w:bookmarkStart w:id="153" w:name="_LINE__3_d4fe64f7_a379_4f4c_8dd6_25752c6"/>
      <w:bookmarkEnd w:id="152"/>
      <w:r>
        <w:rPr>
          <w:rFonts w:eastAsia="Arial" w:cs="Arial" w:ascii="Arial" w:hAnsi="Arial"/>
        </w:rPr>
        <w:t xml:space="preserve">"direct producer-to-consumer transaction" to mean any exchange of food or food products </w:t>
      </w:r>
      <w:bookmarkStart w:id="154" w:name="_LINE__4_a916575b_3d47_43c5_83cf_008376a"/>
      <w:bookmarkEnd w:id="153"/>
      <w:r>
        <w:rPr>
          <w:rFonts w:eastAsia="Arial" w:cs="Arial" w:ascii="Arial" w:hAnsi="Arial"/>
        </w:rPr>
        <w:t xml:space="preserve">directly between a producer and a consumer in a manner mutually agreed upon by the </w:t>
      </w:r>
      <w:bookmarkStart w:id="155" w:name="_LINE__5_c76d6cba_5533_450b_aa4a_82eb94b"/>
      <w:bookmarkEnd w:id="154"/>
      <w:r>
        <w:rPr>
          <w:rFonts w:eastAsia="Arial" w:cs="Arial" w:ascii="Arial" w:hAnsi="Arial"/>
        </w:rPr>
        <w:t xml:space="preserve">producer and consumer of the food or food products rather than face-to-face transactions </w:t>
      </w:r>
      <w:bookmarkStart w:id="156" w:name="_LINE__6_35a44718_b3e0_4e1a_be42_0115cda"/>
      <w:bookmarkEnd w:id="155"/>
      <w:r>
        <w:rPr>
          <w:rFonts w:eastAsia="Arial" w:cs="Arial" w:ascii="Arial" w:hAnsi="Arial"/>
        </w:rPr>
        <w:t xml:space="preserve">at the site of production.  The bill also provides that counties have the same authority as </w:t>
      </w:r>
      <w:bookmarkStart w:id="157" w:name="_LINE__7_51db3773_4754_49c0_b4bc_76c1ffd"/>
      <w:bookmarkEnd w:id="156"/>
      <w:r>
        <w:rPr>
          <w:rFonts w:eastAsia="Arial" w:cs="Arial" w:ascii="Arial" w:hAnsi="Arial"/>
        </w:rPr>
        <w:t xml:space="preserve">municipalities to adopt direct producer-to-consumer ordinances under the Maine Food </w:t>
      </w:r>
      <w:bookmarkStart w:id="158" w:name="_LINE__8_0fca0365_5f22_4768_9da2_150006b"/>
      <w:bookmarkEnd w:id="157"/>
      <w:r>
        <w:rPr>
          <w:rFonts w:eastAsia="Arial" w:cs="Arial" w:ascii="Arial" w:hAnsi="Arial"/>
        </w:rPr>
        <w:t>Sovereignty Act.</w:t>
      </w:r>
      <w:bookmarkEnd w:id="0"/>
      <w:bookmarkEnd w:id="1"/>
      <w:bookmarkEnd w:id="146"/>
      <w:bookmarkEnd w:id="147"/>
      <w:bookmarkEnd w:id="151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Maine Food Sovereign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41</ItemId>
    <LRId>67348</LRId>
    <LRNumber>128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Maine Food Sovereignty Act</LRTitle>
    <ItemTitle>An Act To Clarify the Maine Food Sovereignty Act</ItemTitle>
    <ShortTitle1>AN ACT TO CLARIFY THE MAINE</ShortTitle1>
    <ShortTitle2>FOOD SOVEREIGNTY ACT</ShortTitle2>
    <SponsorFirstName>Bill</SponsorFirstName>
    <SponsorLastName>Pluecker</SponsorLastName>
    <SponsorChamberPrefix>Rep.</SponsorChamberPrefix>
    <SponsorFrom>Warren</SponsorFrom>
    <DraftingCycleCount>1</DraftingCycleCount>
    <LatestDraftingActionId>124</LatestDraftingActionId>
    <LatestDraftingActionDate>2021-02-11T00:16:46</LatestDraftingActionDate>
    <LatestDrafterName>knadeau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6E1D" w:rsidRDefault="00FF6E1D" w:rsidP="00FF6E1D"&amp;gt;&amp;lt;w:pPr&amp;gt;&amp;lt;w:ind w:left="360" /&amp;gt;&amp;lt;/w:pPr&amp;gt;&amp;lt;w:bookmarkStart w:id="0" w:name="_ENACTING_CLAUSE__dd2ab834_b978_4694_9f3" /&amp;gt;&amp;lt;w:bookmarkStart w:id="1" w:name="_DOC_BODY__d42e016a_07dc_40a9_ac5d_6fb09" /&amp;gt;&amp;lt;w:bookmarkStart w:id="2" w:name="_DOC_BODY_CONTAINER__271344c5_4614_4c59_" /&amp;gt;&amp;lt;w:bookmarkStart w:id="3" w:name="_PAGE__1_10157143_1f31_4102_b855_e6785f8" /&amp;gt;&amp;lt;w:bookmarkStart w:id="4" w:name="_PAR__1_77cdb313_b41b_4105_9799_3bca50ec" /&amp;gt;&amp;lt;w:bookmarkStart w:id="5" w:name="_LINE__1_4c7f5067_d04d_4f4b_8eb8_a0b69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6E1D" w:rsidRDefault="00FF6E1D" w:rsidP="00FF6E1D"&amp;gt;&amp;lt;w:pPr&amp;gt;&amp;lt;w:ind w:left="360" w:firstLine="360" /&amp;gt;&amp;lt;/w:pPr&amp;gt;&amp;lt;w:bookmarkStart w:id="6" w:name="_BILL_SECTION_HEADER__bc8586e6_5b28_4e04" /&amp;gt;&amp;lt;w:bookmarkStart w:id="7" w:name="_BILL_SECTION__94a6bef1_ff1d_45bf_9f75_3" /&amp;gt;&amp;lt;w:bookmarkStart w:id="8" w:name="_DOC_BODY_CONTENT__5bde2f0f_1301_4314_ac" /&amp;gt;&amp;lt;w:bookmarkStart w:id="9" w:name="_PAR__2_966f702b_6b12_44d1_97fb_f083a51e" /&amp;gt;&amp;lt;w:bookmarkStart w:id="10" w:name="_LINE__2_f4ccc4f9_d60f_4f3d_9723_7ec2b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a9d356_a374_4a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82, sub-§1,&amp;lt;/w:t&amp;gt;&amp;lt;/w:r&amp;gt;&amp;lt;w:r&amp;gt;&amp;lt;w:t xml:space="preserve"&amp;gt; as enacted by PL 2017, c. 314, §1, is amended to &amp;lt;/w:t&amp;gt;&amp;lt;/w:r&amp;gt;&amp;lt;w:bookmarkStart w:id="12" w:name="_LINE__3_cf36c1fe_3bb5_49c3_8727_a793bd8" /&amp;gt;&amp;lt;w:bookmarkEnd w:id="10" /&amp;gt;&amp;lt;w:r&amp;gt;&amp;lt;w:t&amp;gt;read:&amp;lt;/w:t&amp;gt;&amp;lt;/w:r&amp;gt;&amp;lt;w:bookmarkEnd w:id="12" /&amp;gt;&amp;lt;/w:p&amp;gt;&amp;lt;w:p w:rsidR="00FF6E1D" w:rsidRDefault="00FF6E1D" w:rsidP="00FF6E1D"&amp;gt;&amp;lt;w:pPr&amp;gt;&amp;lt;w:ind w:left="360" w:firstLine="360" /&amp;gt;&amp;lt;/w:pPr&amp;gt;&amp;lt;w:bookmarkStart w:id="13" w:name="_STATUTE_NUMBER__9e66cbfd_f8d6_46bc_96ae" /&amp;gt;&amp;lt;w:bookmarkStart w:id="14" w:name="_STATUTE_SS__68067bbf_6c20_4099_b770_a48" /&amp;gt;&amp;lt;w:bookmarkStart w:id="15" w:name="_PAR__3_ed7dca48_59e2_4ea7_b978_ddcc8f6b" /&amp;gt;&amp;lt;w:bookmarkStart w:id="16" w:name="_LINE__4_91bdd874_2a6e_4c50_bd80_68e80f7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2692e5b_421a_4085_b4" /&amp;gt;&amp;lt;w:r&amp;gt;&amp;lt;w:rPr&amp;gt;&amp;lt;w:b /&amp;gt;&amp;lt;/w:rPr&amp;gt;&amp;lt;w:t&amp;gt;Direct producer-to-consumer transac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ad8995a_780e_4eb8_8b1" /&amp;gt;&amp;lt;w:r&amp;gt;&amp;lt;w:t xml:space="preserve"&amp;gt;"Direct producer-to-consumer &amp;lt;/w:t&amp;gt;&amp;lt;/w:r&amp;gt;&amp;lt;w:bookmarkStart w:id="19" w:name="_LINE__5_ff49cec0_4776_4888_bb84_903726e" /&amp;gt;&amp;lt;w:bookmarkEnd w:id="16" /&amp;gt;&amp;lt;w:r&amp;gt;&amp;lt;w:t xml:space="preserve"&amp;gt;transaction" means &amp;lt;/w:t&amp;gt;&amp;lt;/w:r&amp;gt;&amp;lt;w:bookmarkStart w:id="20" w:name="_PROCESSED_CHANGE__f7db65a0_30ac_48c9_a6" /&amp;gt;&amp;lt;w:del w:id="21" w:author="BPS" w:date="2021-01-13T14:37:00Z"&amp;gt;&amp;lt;w:r w:rsidDel="00DC0FF0"&amp;gt;&amp;lt;w:delText&amp;gt;a face-to-face transaction involving&amp;lt;/w:delText&amp;gt;&amp;lt;/w:r&amp;gt;&amp;lt;/w:del&amp;gt;&amp;lt;w:r&amp;gt;&amp;lt;w:t xml:space="preserve"&amp;gt; &amp;lt;/w:t&amp;gt;&amp;lt;/w:r&amp;gt;&amp;lt;w:bookmarkStart w:id="22" w:name="_PROCESSED_CHANGE__95b18f05_abcf_47c4_96" /&amp;gt;&amp;lt;w:bookmarkEnd w:id="20" /&amp;gt;&amp;lt;w:ins w:id="23" w:author="BPS" w:date="2021-01-13T14:38:00Z"&amp;gt;&amp;lt;w:r&amp;gt;&amp;lt;w:t&amp;gt;an exchange of&amp;lt;/w:t&amp;gt;&amp;lt;/w:r&amp;gt;&amp;lt;/w:ins&amp;gt;&amp;lt;w:r&amp;gt;&amp;lt;w:t xml:space="preserve"&amp;gt; &amp;lt;/w:t&amp;gt;&amp;lt;/w:r&amp;gt;&amp;lt;w:bookmarkEnd w:id="22" /&amp;gt;&amp;lt;w:r&amp;gt;&amp;lt;w:t xml:space="preserve"&amp;gt;food or food &amp;lt;/w:t&amp;gt;&amp;lt;/w:r&amp;gt;&amp;lt;w:bookmarkStart w:id="24" w:name="_LINE__6_ebcb71e0_507e_4169_aa29_5e271a7" /&amp;gt;&amp;lt;w:bookmarkEnd w:id="19" /&amp;gt;&amp;lt;w:r&amp;gt;&amp;lt;w:t&amp;gt;products&amp;lt;/w:t&amp;gt;&amp;lt;/w:r&amp;gt;&amp;lt;w:bookmarkStart w:id="25" w:name="_PROCESSED_CHANGE__2a03630e_3714_48f3_a3" /&amp;gt;&amp;lt;w:r&amp;gt;&amp;lt;w:t xml:space="preserve"&amp;gt; &amp;lt;/w:t&amp;gt;&amp;lt;/w:r&amp;gt;&amp;lt;w:del w:id="26" w:author="BPS" w:date="2021-01-13T14:38:00Z"&amp;gt;&amp;lt;w:r w:rsidDel="00DC0FF0"&amp;gt;&amp;lt;w:delText&amp;gt;at the site of production of those food or food products&amp;lt;/w:delText&amp;gt;&amp;lt;/w:r&amp;gt;&amp;lt;/w:del&amp;gt;&amp;lt;w:bookmarkStart w:id="27" w:name="_PROCESSED_CHANGE__b311fdbd_c501_45ad_97" /&amp;gt;&amp;lt;w:bookmarkEnd w:id="25" /&amp;gt;&amp;lt;w:r w:rsidRPr="00DC0FF0"&amp;gt;&amp;lt;w:t xml:space="preserve"&amp;gt; &amp;lt;/w:t&amp;gt;&amp;lt;/w:r&amp;gt;&amp;lt;w:ins w:id="28" w:author="BPS" w:date="2021-01-13T14:38:00Z"&amp;gt;&amp;lt;w:r w:rsidRPr="00DC0FF0"&amp;gt;&amp;lt;w:t xml:space="preserve"&amp;gt;directly between a producer &amp;lt;/w:t&amp;gt;&amp;lt;/w:r&amp;gt;&amp;lt;w:bookmarkStart w:id="29" w:name="_LINE__7_a2e187e8_f7f5_43f0_b431_b5a79de" /&amp;gt;&amp;lt;w:bookmarkEnd w:id="24" /&amp;gt;&amp;lt;w:r w:rsidRPr="00DC0FF0"&amp;gt;&amp;lt;w:t xml:space="preserve"&amp;gt;and a consumer in a manner mutually agreed upon by the producer and the consumer of &amp;lt;/w:t&amp;gt;&amp;lt;/w:r&amp;gt;&amp;lt;w:bookmarkStart w:id="30" w:name="_LINE__8_0c45bc2f_217c_4b6a_ac8e_d48823a" /&amp;gt;&amp;lt;w:bookmarkEnd w:id="29" /&amp;gt;&amp;lt;w:r w:rsidRPr="00DC0FF0"&amp;gt;&amp;lt;w:t&amp;gt;th&amp;lt;/w:t&amp;gt;&amp;lt;/w:r&amp;gt;&amp;lt;/w:ins&amp;gt;&amp;lt;w:ins w:id="31" w:author="BPS" w:date="2021-01-21T15:22:00Z"&amp;gt;&amp;lt;w:r&amp;gt;&amp;lt;w:t&amp;gt;e&amp;lt;/w:t&amp;gt;&amp;lt;/w:r&amp;gt;&amp;lt;/w:ins&amp;gt;&amp;lt;w:ins w:id="32" w:author="BPS" w:date="2021-01-13T14:38:00Z"&amp;gt;&amp;lt;w:r w:rsidRPr="00DC0FF0"&amp;gt;&amp;lt;w:t xml:space="preserve"&amp;gt; food or food products&amp;lt;/w:t&amp;gt;&amp;lt;/w:r&amp;gt;&amp;lt;/w:ins&amp;gt;&amp;lt;w:bookmarkEnd w:id="27" /&amp;gt;&amp;lt;w:r&amp;gt;&amp;lt;w:t&amp;gt;.&amp;lt;/w:t&amp;gt;&amp;lt;/w:r&amp;gt;&amp;lt;w:bookmarkEnd w:id="18" /&amp;gt;&amp;lt;w:bookmarkEnd w:id="30" /&amp;gt;&amp;lt;/w:p&amp;gt;&amp;lt;w:p w:rsidR="00FF6E1D" w:rsidRDefault="00FF6E1D" w:rsidP="00FF6E1D"&amp;gt;&amp;lt;w:pPr&amp;gt;&amp;lt;w:ind w:left="360" w:firstLine="360" /&amp;gt;&amp;lt;/w:pPr&amp;gt;&amp;lt;w:bookmarkStart w:id="33" w:name="_BILL_SECTION_HEADER__685ba5ae_1cea_4149" /&amp;gt;&amp;lt;w:bookmarkStart w:id="34" w:name="_BILL_SECTION__34922a7e_ba4d_48a1_835a_8" /&amp;gt;&amp;lt;w:bookmarkStart w:id="35" w:name="_PAR__4_2a1975d4_2e06_41a7_9a19_80b523ff" /&amp;gt;&amp;lt;w:bookmarkStart w:id="36" w:name="_LINE__9_172a4a95_aa21_491f_b55b_0757fd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828f4637_f74d_4140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7 MRSA §284, 2nd ¶&amp;lt;/w:t&amp;gt;&amp;lt;/w:r&amp;gt;&amp;lt;w:r&amp;gt;&amp;lt;w:t xml:space="preserve"&amp;gt; is enacted to read:&amp;lt;/w:t&amp;gt;&amp;lt;/w:r&amp;gt;&amp;lt;w:bookmarkEnd w:id="36" /&amp;gt;&amp;lt;/w:p&amp;gt;&amp;lt;w:p w:rsidR="00FF6E1D" w:rsidRDefault="00FF6E1D" w:rsidP="00FF6E1D"&amp;gt;&amp;lt;w:pPr&amp;gt;&amp;lt;w:ind w:left="360" w:firstLine="360" /&amp;gt;&amp;lt;/w:pPr&amp;gt;&amp;lt;w:bookmarkStart w:id="38" w:name="_STATUTE_P__ad0a3b96_18f5_465b_b5fd_3ab6" /&amp;gt;&amp;lt;w:bookmarkStart w:id="39" w:name="_STATUTE_CONTENT__87c7987b_18a9_4550_86c" /&amp;gt;&amp;lt;w:bookmarkStart w:id="40" w:name="_PAR__5_f61253d1_5dde_4761_a90a_fc4239d2" /&amp;gt;&amp;lt;w:bookmarkStart w:id="41" w:name="_LINE__10_c8a45d68_e177_4c97_8561_4f3044" /&amp;gt;&amp;lt;w:bookmarkStart w:id="42" w:name="_PROCESSED_CHANGE__028746db_9bf6_4b39_9b" /&amp;gt;&amp;lt;w:bookmarkEnd w:id="33" /&amp;gt;&amp;lt;w:bookmarkEnd w:id="35" /&amp;gt;&amp;lt;w:ins w:id="43" w:author="BPS" w:date="2021-01-13T14:39:00Z"&amp;gt;&amp;lt;w:r w:rsidRPr="00DC0FF0"&amp;gt;&amp;lt;w:t xml:space="preserve"&amp;gt;Pursuant to Title 30-A, section 7501, subsection 10 and notwithstanding any provision &amp;lt;/w:t&amp;gt;&amp;lt;/w:r&amp;gt;&amp;lt;w:bookmarkStart w:id="44" w:name="_LINE__11_a4a877ee_8604_4352_93d4_247d9f" /&amp;gt;&amp;lt;w:bookmarkEnd w:id="41" /&amp;gt;&amp;lt;w:r w:rsidRPr="00DC0FF0"&amp;gt;&amp;lt;w:t xml:space="preserve"&amp;gt;of state law &amp;lt;/w:t&amp;gt;&amp;lt;/w:r&amp;gt;&amp;lt;/w:ins&amp;gt;&amp;lt;w:ins w:id="45" w:author="BPS" w:date="2021-01-21T15:22:00Z"&amp;gt;&amp;lt;w:r&amp;gt;&amp;lt;w:t xml:space="preserve"&amp;gt;regulating &amp;lt;/w:t&amp;gt;&amp;lt;/w:r&amp;gt;&amp;lt;/w:ins&amp;gt;&amp;lt;w:ins w:id="46" w:author="BPS" w:date="2021-01-21T15:23:00Z"&amp;gt;&amp;lt;w:r&amp;gt;&amp;lt;w:t xml:space="preserve"&amp;gt;food &amp;lt;/w:t&amp;gt;&amp;lt;/w:r&amp;gt;&amp;lt;/w:ins&amp;gt;&amp;lt;w:ins w:id="47" w:author="BPS" w:date="2021-01-13T14:39:00Z"&amp;gt;&amp;lt;w:r w:rsidRPr="00DC0FF0"&amp;gt;&amp;lt;w:t xml:space="preserve"&amp;gt;to the contrary, except as contained in section 285, a county &amp;lt;/w:t&amp;gt;&amp;lt;/w:r&amp;gt;&amp;lt;w:bookmarkStart w:id="48" w:name="_LINE__12_356d8835_657a_419c_aacf_65c60b" /&amp;gt;&amp;lt;w:bookmarkEnd w:id="44" /&amp;gt;&amp;lt;w:r w:rsidRPr="00DC0FF0"&amp;gt;&amp;lt;w:t xml:space="preserve"&amp;gt;may adopt ordinances regarding direct producer-to-consumer transactions and the State &amp;lt;/w:t&amp;gt;&amp;lt;/w:r&amp;gt;&amp;lt;w:bookmarkStart w:id="49" w:name="_LINE__13_fe74c7db_7b39_42bc_a43a_c4325c" /&amp;gt;&amp;lt;w:bookmarkEnd w:id="48" /&amp;gt;&amp;lt;w:r w:rsidRPr="00DC0FF0"&amp;gt;&amp;lt;w:t xml:space="preserve"&amp;gt;shall recognize such an ordinance by not enforcing those state laws with respect to those &amp;lt;/w:t&amp;gt;&amp;lt;/w:r&amp;gt;&amp;lt;w:bookmarkStart w:id="50" w:name="_LINE__14_f73787eb_d519_4052_a63f_52e56a" /&amp;gt;&amp;lt;w:bookmarkEnd w:id="49" /&amp;gt;&amp;lt;w:r w:rsidRPr="00DC0FF0"&amp;gt;&amp;lt;w:t&amp;gt;direct producer-to-consumer transactions that are governed by the ordinance.&amp;lt;/w:t&amp;gt;&amp;lt;/w:r&amp;gt;&amp;lt;/w:ins&amp;gt;&amp;lt;w:bookmarkEnd w:id="50" /&amp;gt;&amp;lt;/w:p&amp;gt;&amp;lt;w:p w:rsidR="00FF6E1D" w:rsidRDefault="00FF6E1D" w:rsidP="00FF6E1D"&amp;gt;&amp;lt;w:pPr&amp;gt;&amp;lt;w:ind w:left="360" w:firstLine="360" /&amp;gt;&amp;lt;/w:pPr&amp;gt;&amp;lt;w:bookmarkStart w:id="51" w:name="_BILL_SECTION_HEADER__e7f51c3f_6355_47f3" /&amp;gt;&amp;lt;w:bookmarkStart w:id="52" w:name="_BILL_SECTION__47bfa432_6408_4bf4_96c2_2" /&amp;gt;&amp;lt;w:bookmarkStart w:id="53" w:name="_PAR__6_ab56015c_0354_4093_91df_52c1f558" /&amp;gt;&amp;lt;w:bookmarkStart w:id="54" w:name="_LINE__15_fe910a8d_6130_49c5_b986_f12f9f" /&amp;gt;&amp;lt;w:bookmarkEnd w:id="34" /&amp;gt;&amp;lt;w:bookmarkEnd w:id="38" /&amp;gt;&amp;lt;w:bookmarkEnd w:id="39" /&amp;gt;&amp;lt;w:bookmarkEnd w:id="40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5" w:name="_BILL_SECTION_NUMBER__01c76bab_952c_4bf4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30-A MRSA §7051, sub-§11,&amp;lt;/w:t&amp;gt;&amp;lt;/w:r&amp;gt;&amp;lt;w:r&amp;gt;&amp;lt;w:t xml:space="preserve"&amp;gt; as amended by PL 2019, c. 138, §1, is further &amp;lt;/w:t&amp;gt;&amp;lt;/w:r&amp;gt;&amp;lt;w:bookmarkStart w:id="56" w:name="_LINE__16_0591972b_9f10_4342_94b4_64f066" /&amp;gt;&amp;lt;w:bookmarkEnd w:id="54" /&amp;gt;&amp;lt;w:r&amp;gt;&amp;lt;w:t&amp;gt;amended to read:&amp;lt;/w:t&amp;gt;&amp;lt;/w:r&amp;gt;&amp;lt;w:bookmarkEnd w:id="56" /&amp;gt;&amp;lt;/w:p&amp;gt;&amp;lt;w:p w:rsidR="00FF6E1D" w:rsidRDefault="00FF6E1D" w:rsidP="00FF6E1D"&amp;gt;&amp;lt;w:pPr&amp;gt;&amp;lt;w:ind w:left="360" w:firstLine="360" /&amp;gt;&amp;lt;/w:pPr&amp;gt;&amp;lt;w:bookmarkStart w:id="57" w:name="_STATUTE_NUMBER__7c4029cf_6611_4c0f_a96a" /&amp;gt;&amp;lt;w:bookmarkStart w:id="58" w:name="_STATUTE_SS__4f567816_48e4_4d8c_b94f_d31" /&amp;gt;&amp;lt;w:bookmarkStart w:id="59" w:name="_PAR__7_3e99a4b6_f2eb_43e9_8b58_43c44b48" /&amp;gt;&amp;lt;w:bookmarkStart w:id="60" w:name="_LINE__17_1ca70663_224b_4d82_82b0_5237ba" /&amp;gt;&amp;lt;w:bookmarkEnd w:id="51" /&amp;gt;&amp;lt;w:bookmarkEnd w:id="53" /&amp;gt;&amp;lt;w:r&amp;gt;&amp;lt;w:rPr&amp;gt;&amp;lt;w:b /&amp;gt;&amp;lt;/w:rPr&amp;gt;&amp;lt;w:t&amp;gt;11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90881365_63bd_41e3_ba" /&amp;gt;&amp;lt;w:r&amp;gt;&amp;lt;w:rPr&amp;gt;&amp;lt;w:b /&amp;gt;&amp;lt;/w:rPr&amp;gt;&amp;lt;w:t&amp;gt;Ordinances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5849de0d_82e5_4b7d_8a4" /&amp;gt;&amp;lt;w:r&amp;gt;&amp;lt;w:t xml:space="preserve"&amp;gt;Chapter 141, but only with respect to animal control ordinances, &amp;lt;/w:t&amp;gt;&amp;lt;/w:r&amp;gt;&amp;lt;w:bookmarkStart w:id="63" w:name="_LINE__18_0554ec76_563a_45d0_96aa_4bc097" /&amp;gt;&amp;lt;w:bookmarkEnd w:id="60" /&amp;gt;&amp;lt;w:r&amp;gt;&amp;lt;w:t xml:space="preserve"&amp;gt;subject to &amp;lt;/w:t&amp;gt;&amp;lt;/w:r&amp;gt;&amp;lt;w:bookmarkStart w:id="64" w:name="_CROSS_REFERENCE__a5b40b3b_2728_49cd_b0f" /&amp;gt;&amp;lt;w:r&amp;gt;&amp;lt;w:t&amp;gt;Title 7, section 3950&amp;lt;/w:t&amp;gt;&amp;lt;/w:r&amp;gt;&amp;lt;w:bookmarkEnd w:id="64" /&amp;gt;&amp;lt;w:r&amp;gt;&amp;lt;w:t xml:space="preserve"&amp;gt;, &amp;lt;/w:t&amp;gt;&amp;lt;/w:r&amp;gt;&amp;lt;w:bookmarkStart w:id="65" w:name="_PROCESSED_CHANGE__df5c975e_0769_4371_95" /&amp;gt;&amp;lt;w:ins w:id="66" w:author="BPS" w:date="2021-01-13T14:40:00Z"&amp;gt;&amp;lt;w:r w:rsidRPr="00DC0FF0"&amp;gt;&amp;lt;w:t&amp;gt;direct producer-to&amp;lt;/w:t&amp;gt;&amp;lt;/w:r&amp;gt;&amp;lt;/w:ins&amp;gt;&amp;lt;w:ins w:id="67" w:author="BPS" w:date="2021-01-21T15:23:00Z"&amp;gt;&amp;lt;w:r&amp;gt;&amp;lt;w:t&amp;gt;-&amp;lt;/w:t&amp;gt;&amp;lt;/w:r&amp;gt;&amp;lt;/w:ins&amp;gt;&amp;lt;w:ins w:id="68" w:author="BPS" w:date="2021-01-13T14:40:00Z"&amp;gt;&amp;lt;w:r w:rsidRPr="00DC0FF0"&amp;gt;&amp;lt;w:t xml:space="preserve"&amp;gt;consumer transactions pursuant to Title &amp;lt;/w:t&amp;gt;&amp;lt;/w:r&amp;gt;&amp;lt;w:bookmarkStart w:id="69" w:name="_LINE__19_cb98324d_408e_4e49_959b_e5e3e7" /&amp;gt;&amp;lt;w:bookmarkEnd w:id="63" /&amp;gt;&amp;lt;w:r w:rsidRPr="00DC0FF0"&amp;gt;&amp;lt;w:t&amp;gt;7, section 284,&amp;lt;/w:t&amp;gt;&amp;lt;/w:r&amp;gt;&amp;lt;/w:ins&amp;gt;&amp;lt;w:r&amp;gt;&amp;lt;w:t xml:space="preserve"&amp;gt; &amp;lt;/w:t&amp;gt;&amp;lt;/w:r&amp;gt;&amp;lt;w:bookmarkEnd w:id="65" /&amp;gt;&amp;lt;w:r&amp;gt;&amp;lt;w:t xml:space="preserve"&amp;gt;the sale and use of consumer fireworks within the plantation, subject to &amp;lt;/w:t&amp;gt;&amp;lt;/w:r&amp;gt;&amp;lt;w:bookmarkStart w:id="70" w:name="_CROSS_REFERENCE__219f6598_86d4_4c6f_8ab" /&amp;gt;&amp;lt;w:r&amp;gt;&amp;lt;w:t xml:space="preserve"&amp;gt;Title &amp;lt;/w:t&amp;gt;&amp;lt;/w:r&amp;gt;&amp;lt;w:bookmarkStart w:id="71" w:name="_LINE__20_fb5ee1c0_da05_4ddf_a0de_b996e5" /&amp;gt;&amp;lt;w:bookmarkEnd w:id="69" /&amp;gt;&amp;lt;w:r&amp;gt;&amp;lt;w:t&amp;gt;8, section 223‑A&amp;lt;/w:t&amp;gt;&amp;lt;/w:r&amp;gt;&amp;lt;w:bookmarkEnd w:id="70" /&amp;gt;&amp;lt;w:r&amp;gt;&amp;lt;w:t xml:space="preserve"&amp;gt;, and the accumulation of garbage, refuse, rubbish or trash or unwanted or &amp;lt;/w:t&amp;gt;&amp;lt;/w:r&amp;gt;&amp;lt;w:bookmarkStart w:id="72" w:name="_LINE__21_9b1acfbb_2e80_4174_aa04_dafe49" /&amp;gt;&amp;lt;w:bookmarkEnd w:id="71" /&amp;gt;&amp;lt;w:r&amp;gt;&amp;lt;w:t&amp;gt;discarded material of any kind or source on private property.&amp;lt;/w:t&amp;gt;&amp;lt;/w:r&amp;gt;&amp;lt;w:bookmarkEnd w:id="62" /&amp;gt;&amp;lt;w:bookmarkEnd w:id="72" /&amp;gt;&amp;lt;/w:p&amp;gt;&amp;lt;w:p w:rsidR="00FF6E1D" w:rsidRDefault="00FF6E1D" w:rsidP="00FF6E1D"&amp;gt;&amp;lt;w:pPr&amp;gt;&amp;lt;w:ind w:left="360" w:firstLine="360" /&amp;gt;&amp;lt;/w:pPr&amp;gt;&amp;lt;w:bookmarkStart w:id="73" w:name="_BILL_SECTION_HEADER__40e9d0d8_ef77_4bf1" /&amp;gt;&amp;lt;w:bookmarkStart w:id="74" w:name="_BILL_SECTION__f318bc91_d468_4a00_8cc5_a" /&amp;gt;&amp;lt;w:bookmarkStart w:id="75" w:name="_PAR__8_d46dad78_f4f0_4451_81f2_57acaf37" /&amp;gt;&amp;lt;w:bookmarkStart w:id="76" w:name="_LINE__22_726a03ed_8872_462c_964c_e2d2fa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7" w:name="_BILL_SECTION_NUMBER__7c07aec5_608b_4a0b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30-A MRSA §7501, sub-§8,&amp;lt;/w:t&amp;gt;&amp;lt;/w:r&amp;gt;&amp;lt;w:r&amp;gt;&amp;lt;w:t xml:space="preserve"&amp;gt; as amended by PL 1999, c. 106, §2, is further &amp;lt;/w:t&amp;gt;&amp;lt;/w:r&amp;gt;&amp;lt;w:bookmarkStart w:id="78" w:name="_LINE__23_0b38f04c_8f3d_4da4_b1e8_eae12b" /&amp;gt;&amp;lt;w:bookmarkEnd w:id="76" /&amp;gt;&amp;lt;w:r&amp;gt;&amp;lt;w:t&amp;gt;amended to read:&amp;lt;/w:t&amp;gt;&amp;lt;/w:r&amp;gt;&amp;lt;w:bookmarkEnd w:id="78" /&amp;gt;&amp;lt;/w:p&amp;gt;&amp;lt;w:p w:rsidR="00FF6E1D" w:rsidRDefault="00FF6E1D" w:rsidP="00FF6E1D"&amp;gt;&amp;lt;w:pPr&amp;gt;&amp;lt;w:ind w:left="360" w:firstLine="360" /&amp;gt;&amp;lt;/w:pPr&amp;gt;&amp;lt;w:bookmarkStart w:id="79" w:name="_STATUTE_NUMBER__c523a0ce_5fa2_409c_894c" /&amp;gt;&amp;lt;w:bookmarkStart w:id="80" w:name="_STATUTE_SS__f43907de_635d_489e_a337_aa2" /&amp;gt;&amp;lt;w:bookmarkStart w:id="81" w:name="_PAR__9_d05526ea_3e8c_4448_b8b1_dea41222" /&amp;gt;&amp;lt;w:bookmarkStart w:id="82" w:name="_LINE__24_fd570799_588b_4361_aa2b_ccedd1" /&amp;gt;&amp;lt;w:bookmarkEnd w:id="73" /&amp;gt;&amp;lt;w:bookmarkEnd w:id="75" /&amp;gt;&amp;lt;w:r&amp;gt;&amp;lt;w:rPr&amp;gt;&amp;lt;w:b /&amp;gt;&amp;lt;/w:rPr&amp;gt;&amp;lt;w:t&amp;gt;8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46abc53e_1779_4112_bf" /&amp;gt;&amp;lt;w:r&amp;gt;&amp;lt;w:rPr&amp;gt;&amp;lt;w:b /&amp;gt;&amp;lt;/w:rPr&amp;gt;&amp;lt;w:t&amp;gt;Enhanced 9-1-1 service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ee5decbd_f3ab_4d85_b9f" /&amp;gt;&amp;lt;w:r&amp;gt;&amp;lt;w:t xml:space="preserve"&amp;gt;Assigning and maintaining physical addresses &amp;lt;/w:t&amp;gt;&amp;lt;/w:r&amp;gt;&amp;lt;w:bookmarkStart w:id="85" w:name="_LINE__25_ad8af2a0_d2e1_4f0b_8e3e_5d867d" /&amp;gt;&amp;lt;w:bookmarkEnd w:id="82" /&amp;gt;&amp;lt;w:r&amp;gt;&amp;lt;w:t xml:space="preserve"&amp;gt;specifically for the purpose of statewide enhanced 9-1-1 service.  The county &amp;lt;/w:t&amp;gt;&amp;lt;/w:r&amp;gt;&amp;lt;w:bookmarkStart w:id="86" w:name="_LINE__26_d5ebcde2_4203_4eea_b297_173c4d" /&amp;gt;&amp;lt;w:bookmarkEnd w:id="85" /&amp;gt;&amp;lt;w:r&amp;gt;&amp;lt;w:t xml:space="preserve"&amp;gt;commissioners may enact an ordinance to establish the addressing standards and, pursuant &amp;lt;/w:t&amp;gt;&amp;lt;/w:r&amp;gt;&amp;lt;w:bookmarkStart w:id="87" w:name="_LINE__27_8b35216e_7d8b_48be_9b9f_065d5d" /&amp;gt;&amp;lt;w:bookmarkEnd w:id="86" /&amp;gt;&amp;lt;w:r&amp;gt;&amp;lt;w:t xml:space="preserve"&amp;gt;to that ordinance, may assign road names to existing and proposed roads and property &amp;lt;/w:t&amp;gt;&amp;lt;/w:r&amp;gt;&amp;lt;w:bookmarkStart w:id="88" w:name="_LINE__28_c69072d6_405f_47e7_805e_b7f7df" /&amp;gt;&amp;lt;w:bookmarkEnd w:id="87" /&amp;gt;&amp;lt;w:r&amp;gt;&amp;lt;w:t xml:space="preserve"&amp;gt;numbers to existing and proposed year-round and seasonal dwellings or structures and may &amp;lt;/w:t&amp;gt;&amp;lt;/w:r&amp;gt;&amp;lt;w:bookmarkStart w:id="89" w:name="_LINE__29_8e3c16c8_000f_46a9_8324_236411" /&amp;gt;&amp;lt;w:bookmarkEnd w:id="88" /&amp;gt;&amp;lt;w:r&amp;gt;&amp;lt;w:t xml:space="preserve"&amp;gt;install signs designating road names; &amp;lt;/w:t&amp;gt;&amp;lt;/w:r&amp;gt;&amp;lt;w:bookmarkStart w:id="90" w:name="_PROCESSED_CHANGE__a333046b_cc62_42a0_b5" /&amp;gt;&amp;lt;w:del w:id="91" w:author="BPS" w:date="2021-01-13T14:41:00Z"&amp;gt;&amp;lt;w:r w:rsidDel="00DC0FF0"&amp;gt;&amp;lt;w:delText&amp;gt;and&amp;lt;/w:delText&amp;gt;&amp;lt;/w:r&amp;gt;&amp;lt;/w:del&amp;gt;&amp;lt;w:bookmarkEnd w:id="84" /&amp;gt;&amp;lt;w:bookmarkEnd w:id="89" /&amp;gt;&amp;lt;w:bookmarkEnd w:id="90" /&amp;gt;&amp;lt;/w:p&amp;gt;&amp;lt;w:p w:rsidR="00FF6E1D" w:rsidRDefault="00FF6E1D" w:rsidP="00FF6E1D"&amp;gt;&amp;lt;w:pPr&amp;gt;&amp;lt;w:ind w:left="360" w:firstLine="360" /&amp;gt;&amp;lt;/w:pPr&amp;gt;&amp;lt;w:bookmarkStart w:id="92" w:name="_BILL_SECTION_HEADER__3c206fbd_0b82_4156" /&amp;gt;&amp;lt;w:bookmarkStart w:id="93" w:name="_BILL_SECTION__b7a74eed_9daa_4df8_af53_1" /&amp;gt;&amp;lt;w:bookmarkStart w:id="94" w:name="_PAR__10_f55ca745_d5ce_4f25_a638_a7243d1" /&amp;gt;&amp;lt;w:bookmarkStart w:id="95" w:name="_LINE__30_1c2b3959_5853_467c_a944_1c3bf5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6" w:name="_BILL_SECTION_NUMBER__53a8ee47_c53d_4c57" /&amp;gt;&amp;lt;w:r&amp;gt;&amp;lt;w:rPr&amp;gt;&amp;lt;w:b /&amp;gt;&amp;lt;w:sz w:val="24" /&amp;gt;&amp;lt;/w:rPr&amp;gt;&amp;lt;w:t&amp;gt;5&amp;lt;/w:t&amp;gt;&amp;lt;/w:r&amp;gt;&amp;lt;w:bookmarkEnd w:id="96" /&amp;gt;&amp;lt;w:r&amp;gt;&amp;lt;w:rPr&amp;gt;&amp;lt;w:b /&amp;gt;&amp;lt;w:sz w:val="24" /&amp;gt;&amp;lt;/w:rPr&amp;gt;&amp;lt;w:t&amp;gt;.  30-A MRSA §7501, sub-§9,&amp;lt;/w:t&amp;gt;&amp;lt;/w:r&amp;gt;&amp;lt;w:r&amp;gt;&amp;lt;w:t xml:space="preserve"&amp;gt; as enacted by PL 1999, c. 106, §3, is amended &amp;lt;/w:t&amp;gt;&amp;lt;/w:r&amp;gt;&amp;lt;w:bookmarkStart w:id="97" w:name="_LINE__31_803c2ce8_5203_48a5_8962_ce0e90" /&amp;gt;&amp;lt;w:bookmarkEnd w:id="95" /&amp;gt;&amp;lt;w:r&amp;gt;&amp;lt;w:t&amp;gt;to read:&amp;lt;/w:t&amp;gt;&amp;lt;/w:r&amp;gt;&amp;lt;w:bookmarkEnd w:id="97" /&amp;gt;&amp;lt;/w:p&amp;gt;&amp;lt;w:p w:rsidR="00FF6E1D" w:rsidRDefault="00FF6E1D" w:rsidP="00FF6E1D"&amp;gt;&amp;lt;w:pPr&amp;gt;&amp;lt;w:ind w:left="360" w:firstLine="360" /&amp;gt;&amp;lt;/w:pPr&amp;gt;&amp;lt;w:bookmarkStart w:id="98" w:name="_STATUTE_NUMBER__d4e4fe25_9cec_4371_a6b7" /&amp;gt;&amp;lt;w:bookmarkStart w:id="99" w:name="_STATUTE_SS__4b2e3648_e1a7_486e_b64d_319" /&amp;gt;&amp;lt;w:bookmarkStart w:id="100" w:name="_PAR__11_c449a8e1_d7ab_4850_8a28_f231e02" /&amp;gt;&amp;lt;w:bookmarkStart w:id="101" w:name="_LINE__32_f400ecc4_0956_4df4_a26b_036760" /&amp;gt;&amp;lt;w:bookmarkEnd w:id="92" /&amp;gt;&amp;lt;w:bookmarkEnd w:id="94" /&amp;gt;&amp;lt;w:r&amp;gt;&amp;lt;w:rPr&amp;gt;&amp;lt;w:b /&amp;gt;&amp;lt;/w:rPr&amp;gt;&amp;lt;w:t&amp;gt;9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b2ea324f_d4fc_47f8_99" /&amp;gt;&amp;lt;w:r&amp;gt;&amp;lt;w:rPr&amp;gt;&amp;lt;w:b /&amp;gt;&amp;lt;/w:rPr&amp;gt;&amp;lt;w:t&amp;gt;Animal control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859be4d5_8ac3_4600_a3b" /&amp;gt;&amp;lt;w:r&amp;gt;&amp;lt;w:t xml:space="preserve"&amp;gt;Animal control services. The county commissioners may enact an &amp;lt;/w:t&amp;gt;&amp;lt;/w:r&amp;gt;&amp;lt;w:bookmarkStart w:id="104" w:name="_LINE__33_df5f8ec1_33aa_4239_91a0_1157a6" /&amp;gt;&amp;lt;w:bookmarkEnd w:id="101" /&amp;gt;&amp;lt;w:r&amp;gt;&amp;lt;w:t xml:space="preserve"&amp;gt;ordinance for the purpose of animal control.  The county commissioners shall give 14 days &amp;lt;/w:t&amp;gt;&amp;lt;/w:r&amp;gt;&amp;lt;w:bookmarkStart w:id="105" w:name="_LINE__34_04aa378f_e159_45d5_903a_2f3c21" /&amp;gt;&amp;lt;w:bookmarkEnd w:id="104" /&amp;gt;&amp;lt;w:r&amp;gt;&amp;lt;w:t xml:space="preserve"&amp;gt;notice of the meeting at which the ordinance is to be proposed in the manner provided for &amp;lt;/w:t&amp;gt;&amp;lt;/w:r&amp;gt;&amp;lt;w:bookmarkStart w:id="106" w:name="_LINE__35_fde1caf9_a5f5_44c4_b547_133edb" /&amp;gt;&amp;lt;w:bookmarkEnd w:id="105" /&amp;gt;&amp;lt;w:r&amp;gt;&amp;lt;w:t&amp;gt;town meetings&amp;lt;/w:t&amp;gt;&amp;lt;/w:r&amp;gt;&amp;lt;w:bookmarkStart w:id="107" w:name="_PROCESSED_CHANGE__254c3444_d83e_47b8_92" /&amp;gt;&amp;lt;w:del w:id="108" w:author="BPS" w:date="2021-01-13T14:41:00Z"&amp;gt;&amp;lt;w:r w:rsidDel="00DC0FF0"&amp;gt;&amp;lt;w:delText&amp;gt;.&amp;lt;/w:delText&amp;gt;&amp;lt;/w:r&amp;gt;&amp;lt;/w:del&amp;gt;&amp;lt;w:bookmarkStart w:id="109" w:name="_PROCESSED_CHANGE__ff3d5a9b_afc0_4a52_96" /&amp;gt;&amp;lt;w:bookmarkEnd w:id="107" /&amp;gt;&amp;lt;w:ins w:id="110" w:author="BPS" w:date="2021-01-13T14:41:00Z"&amp;gt;&amp;lt;w:r&amp;gt;&amp;lt;w:t&amp;gt;; and&amp;lt;/w:t&amp;gt;&amp;lt;/w:r&amp;gt;&amp;lt;/w:ins&amp;gt;&amp;lt;w:bookmarkEnd w:id="103" /&amp;gt;&amp;lt;w:bookmarkEnd w:id="106" /&amp;gt;&amp;lt;w:bookmarkEnd w:id="109" /&amp;gt;&amp;lt;/w:p&amp;gt;&amp;lt;w:p w:rsidR="00FF6E1D" w:rsidRDefault="00FF6E1D" w:rsidP="00FF6E1D"&amp;gt;&amp;lt;w:pPr&amp;gt;&amp;lt;w:ind w:left="360" w:firstLine="360" /&amp;gt;&amp;lt;/w:pPr&amp;gt;&amp;lt;w:bookmarkStart w:id="111" w:name="_BILL_SECTION_HEADER__7aec06d4_1982_4e26" /&amp;gt;&amp;lt;w:bookmarkStart w:id="112" w:name="_BILL_SECTION__96c29da2_6400_4223_825c_d" /&amp;gt;&amp;lt;w:bookmarkStart w:id="113" w:name="_PAR__12_be1e852f_0f99_4d1e_a3c4_24f0079" /&amp;gt;&amp;lt;w:bookmarkStart w:id="114" w:name="_LINE__36_44a0a707_8d56_47df_be85_1ce1c5" /&amp;gt;&amp;lt;w:bookmarkEnd w:id="93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5" w:name="_BILL_SECTION_NUMBER__22e7d326_9ad9_45bf" /&amp;gt;&amp;lt;w:r&amp;gt;&amp;lt;w:rPr&amp;gt;&amp;lt;w:b /&amp;gt;&amp;lt;w:sz w:val="24" /&amp;gt;&amp;lt;/w:rPr&amp;gt;&amp;lt;w:t&amp;gt;6&amp;lt;/w:t&amp;gt;&amp;lt;/w:r&amp;gt;&amp;lt;w:bookmarkEnd w:id="115" /&amp;gt;&amp;lt;w:r&amp;gt;&amp;lt;w:rPr&amp;gt;&amp;lt;w:b /&amp;gt;&amp;lt;w:sz w:val="24" /&amp;gt;&amp;lt;/w:rPr&amp;gt;&amp;lt;w:t&amp;gt;.  30-A MRSA §7501, sub-§10&amp;lt;/w:t&amp;gt;&amp;lt;/w:r&amp;gt;&amp;lt;w:r&amp;gt;&amp;lt;w:t xml:space="preserve"&amp;gt; is enacted to read:&amp;lt;/w:t&amp;gt;&amp;lt;/w:r&amp;gt;&amp;lt;w:bookmarkEnd w:id="114" /&amp;gt;&amp;lt;/w:p&amp;gt;&amp;lt;w:p w:rsidR="00FF6E1D" w:rsidRDefault="00FF6E1D" w:rsidP="00FF6E1D"&amp;gt;&amp;lt;w:pPr&amp;gt;&amp;lt;w:ind w:left="360" w:firstLine="360" /&amp;gt;&amp;lt;/w:pPr&amp;gt;&amp;lt;w:bookmarkStart w:id="116" w:name="_STATUTE_NUMBER__e8c9d148_a8b0_48bc_b4e7" /&amp;gt;&amp;lt;w:bookmarkStart w:id="117" w:name="_STATUTE_SS__b2f3cdc7_a6f4_4024_b11b_bce" /&amp;gt;&amp;lt;w:bookmarkStart w:id="118" w:name="_PAR__13_b8c489dd_f345_4e8f_a027_a304fc5" /&amp;gt;&amp;lt;w:bookmarkStart w:id="119" w:name="_LINE__37_5c15bcef_5f68_4aca_a65f_6f4aa5" /&amp;gt;&amp;lt;w:bookmarkStart w:id="120" w:name="_PROCESSED_CHANGE__562b3b0f_5398_47cd_95" /&amp;gt;&amp;lt;w:bookmarkEnd w:id="111" /&amp;gt;&amp;lt;w:bookmarkEnd w:id="113" /&amp;gt;&amp;lt;w:ins w:id="121" w:author="BPS" w:date="2021-01-13T14:36:00Z"&amp;gt;&amp;lt;w:r&amp;gt;&amp;lt;w:rPr&amp;gt;&amp;lt;w:b /&amp;gt;&amp;lt;/w:rPr&amp;gt;&amp;lt;w:t&amp;gt;10&amp;lt;/w:t&amp;gt;&amp;lt;/w:r&amp;gt;&amp;lt;w:bookmarkEnd w:id="116" /&amp;gt;&amp;lt;w:r&amp;gt;&amp;lt;w:rPr&amp;gt;&amp;lt;w:b /&amp;gt;&amp;lt;/w:rPr&amp;gt;&amp;lt;w:t xml:space="preserve"&amp;gt;.  &amp;lt;/w:t&amp;gt;&amp;lt;/w:r&amp;gt;&amp;lt;/w:ins&amp;gt;&amp;lt;w:bookmarkStart w:id="122" w:name="_STATUTE_HEADNOTE__75f97adc_b041_4cd2_96" /&amp;gt;&amp;lt;w:ins w:id="123" w:author="BPS" w:date="2021-02-05T10:01:00Z"&amp;gt;&amp;lt;w:r&amp;gt;&amp;lt;w:rPr&amp;gt;&amp;lt;w:b /&amp;gt;&amp;lt;/w:rPr&amp;gt;&amp;lt;w:t&amp;gt;Producer-to-consumer transactions&amp;lt;/w:t&amp;gt;&amp;lt;/w:r&amp;gt;&amp;lt;/w:ins&amp;gt;&amp;lt;w:ins w:id="124" w:author="BPS" w:date="2021-01-13T14:3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25" w:name="_STATUTE_CONTENT__ef560775_7c5f_4eff_8e8" /&amp;gt;&amp;lt;w:bookmarkEnd w:id="122" /&amp;gt;&amp;lt;w:ins w:id="126" w:author="BPS" w:date="2021-02-05T10:02:00Z"&amp;gt;&amp;lt;w:r&amp;gt;&amp;lt;w:t&amp;gt;Regulation of d&amp;lt;/w:t&amp;gt;&amp;lt;/w:r&amp;gt;&amp;lt;/w:ins&amp;gt;&amp;lt;w:ins w:id="127" w:author="BPS" w:date="2021-01-21T15:24:00Z"&amp;gt;&amp;lt;w:r&amp;gt;&amp;lt;w:t xml:space="preserve"&amp;gt;irect producer-to-consumer &amp;lt;/w:t&amp;gt;&amp;lt;/w:r&amp;gt;&amp;lt;w:bookmarkStart w:id="128" w:name="_LINE__38_38ce050d_147b_4488_81ef_969fcf" /&amp;gt;&amp;lt;w:bookmarkEnd w:id="119" /&amp;gt;&amp;lt;w:r&amp;gt;&amp;lt;w:t xml:space="preserve"&amp;gt;transactions.  &amp;lt;/w:t&amp;gt;&amp;lt;/w:r&amp;gt;&amp;lt;/w:ins&amp;gt;&amp;lt;w:ins w:id="129" w:author="BPS" w:date="2021-01-13T14:41:00Z"&amp;gt;&amp;lt;w:r w:rsidRPr="00DC0FF0"&amp;gt;&amp;lt;w:t&amp;gt;The county commissioners may enact ordinances regarding direct producer-&amp;lt;/w:t&amp;gt;&amp;lt;/w:r&amp;gt;&amp;lt;w:bookmarkStart w:id="130" w:name="_LINE__39_2fa83700_873a_4de1_9754_a81c87" /&amp;gt;&amp;lt;w:bookmarkEnd w:id="128" /&amp;gt;&amp;lt;w:r w:rsidRPr="00DC0FF0"&amp;gt;&amp;lt;w:t&amp;gt;to-consumer transactions pursuant to the Maine Food Sovereignty Act.&amp;lt;/w:t&amp;gt;&amp;lt;/w:r&amp;gt;&amp;lt;/w:ins&amp;gt;&amp;lt;w:bookmarkEnd w:id="130" /&amp;gt;&amp;lt;/w:p&amp;gt;&amp;lt;w:p w:rsidR="00FF6E1D" w:rsidRDefault="00FF6E1D" w:rsidP="00FF6E1D"&amp;gt;&amp;lt;w:pPr&amp;gt;&amp;lt;w:keepNext /&amp;gt;&amp;lt;w:spacing w:before="240" /&amp;gt;&amp;lt;w:ind w:left="360" /&amp;gt;&amp;lt;w:jc w:val="center" /&amp;gt;&amp;lt;/w:pPr&amp;gt;&amp;lt;w:bookmarkStart w:id="131" w:name="_SUMMARY__ed4c0cac_b1a3_434c_afce_b8c12c" /&amp;gt;&amp;lt;w:bookmarkStart w:id="132" w:name="_PAGE__2_8e120ad0_198c_4c29_b479_04e8c1a" /&amp;gt;&amp;lt;w:bookmarkStart w:id="133" w:name="_PAR__1_6e147671_e503_410f_bd45_4ccfca69" /&amp;gt;&amp;lt;w:bookmarkStart w:id="134" w:name="_LINE__1_a6306ea6_d7c0_4bce_8729_77720d9" /&amp;gt;&amp;lt;w:bookmarkEnd w:id="3" /&amp;gt;&amp;lt;w:bookmarkEnd w:id="8" /&amp;gt;&amp;lt;w:bookmarkEnd w:id="112" /&amp;gt;&amp;lt;w:bookmarkEnd w:id="117" /&amp;gt;&amp;lt;w:bookmarkEnd w:id="118" /&amp;gt;&amp;lt;w:bookmarkEnd w:id="120" /&amp;gt;&amp;lt;w:bookmarkEnd w:id="125" /&amp;gt;&amp;lt;w:r&amp;gt;&amp;lt;w:rPr&amp;gt;&amp;lt;w:b /&amp;gt;&amp;lt;w:sz w:val="24" /&amp;gt;&amp;lt;/w:rPr&amp;gt;&amp;lt;w:t&amp;gt;SUMMARY&amp;lt;/w:t&amp;gt;&amp;lt;/w:r&amp;gt;&amp;lt;w:bookmarkEnd w:id="134" /&amp;gt;&amp;lt;/w:p&amp;gt;&amp;lt;w:p w:rsidR="00FF6E1D" w:rsidRDefault="00FF6E1D" w:rsidP="00FF6E1D"&amp;gt;&amp;lt;w:pPr&amp;gt;&amp;lt;w:ind w:left="360" w:firstLine="360" /&amp;gt;&amp;lt;/w:pPr&amp;gt;&amp;lt;w:bookmarkStart w:id="135" w:name="_PAR__2_6d198f35_5418_4239_9814_db06b84d" /&amp;gt;&amp;lt;w:bookmarkStart w:id="136" w:name="_LINE__2_fa50f684_10b4_4428_b9e9_9cf9b9b" /&amp;gt;&amp;lt;w:bookmarkEnd w:id="133" /&amp;gt;&amp;lt;w:r w:rsidRPr="00DC0FF0"&amp;gt;&amp;lt;w:t xml:space="preserve"&amp;gt;This bill clarifies the Maine Food Sovereignty Act.  The bill amends the definition of &amp;lt;/w:t&amp;gt;&amp;lt;/w:r&amp;gt;&amp;lt;w:bookmarkStart w:id="137" w:name="_LINE__3_d4fe64f7_a379_4f4c_8dd6_25752c6" /&amp;gt;&amp;lt;w:bookmarkEnd w:id="136" /&amp;gt;&amp;lt;w:r&amp;gt;&amp;lt;w:t&amp;gt;"&amp;lt;/w:t&amp;gt;&amp;lt;/w:r&amp;gt;&amp;lt;w:r w:rsidRPr="00DC0FF0"&amp;gt;&amp;lt;w:t&amp;gt;direct producer-to-consumer transaction&amp;lt;/w:t&amp;gt;&amp;lt;/w:r&amp;gt;&amp;lt;w:r&amp;gt;&amp;lt;w:t&amp;gt;"&amp;lt;/w:t&amp;gt;&amp;lt;/w:r&amp;gt;&amp;lt;w:r w:rsidRPr="00DC0FF0"&amp;gt;&amp;lt;w:t xml:space="preserve"&amp;gt; to mean any exchange of food or food products &amp;lt;/w:t&amp;gt;&amp;lt;/w:r&amp;gt;&amp;lt;w:bookmarkStart w:id="138" w:name="_LINE__4_a916575b_3d47_43c5_83cf_008376a" /&amp;gt;&amp;lt;w:bookmarkEnd w:id="137" /&amp;gt;&amp;lt;w:r w:rsidRPr="00DC0FF0"&amp;gt;&amp;lt;w:t xml:space="preserve"&amp;gt;directly between a producer and a consumer in a manner mutually agreed upon by the &amp;lt;/w:t&amp;gt;&amp;lt;/w:r&amp;gt;&amp;lt;w:bookmarkStart w:id="139" w:name="_LINE__5_c76d6cba_5533_450b_aa4a_82eb94b" /&amp;gt;&amp;lt;w:bookmarkEnd w:id="138" /&amp;gt;&amp;lt;w:r w:rsidRPr="00DC0FF0"&amp;gt;&amp;lt;w:t xml:space="preserve"&amp;gt;producer and consumer of &amp;lt;/w:t&amp;gt;&amp;lt;/w:r&amp;gt;&amp;lt;w:r&amp;gt;&amp;lt;w:t&amp;gt;the&amp;lt;/w:t&amp;gt;&amp;lt;/w:r&amp;gt;&amp;lt;w:r w:rsidRPr="00DC0FF0"&amp;gt;&amp;lt;w:t xml:space="preserve"&amp;gt; food or food products rather than face-to-face transactions &amp;lt;/w:t&amp;gt;&amp;lt;/w:r&amp;gt;&amp;lt;w:bookmarkStart w:id="140" w:name="_LINE__6_35a44718_b3e0_4e1a_be42_0115cda" /&amp;gt;&amp;lt;w:bookmarkEnd w:id="139" /&amp;gt;&amp;lt;w:r w:rsidRPr="00DC0FF0"&amp;gt;&amp;lt;w:t xml:space="preserve"&amp;gt;at the site of production.  The bill also provides that counties have the same authority as &amp;lt;/w:t&amp;gt;&amp;lt;/w:r&amp;gt;&amp;lt;w:bookmarkStart w:id="141" w:name="_LINE__7_51db3773_4754_49c0_b4bc_76c1ffd" /&amp;gt;&amp;lt;w:bookmarkEnd w:id="140" /&amp;gt;&amp;lt;w:r w:rsidRPr="00DC0FF0"&amp;gt;&amp;lt;w:t xml:space="preserve"&amp;gt;municipalities to adopt direct producer-to-consumer ordinances under the Maine Food &amp;lt;/w:t&amp;gt;&amp;lt;/w:r&amp;gt;&amp;lt;w:bookmarkStart w:id="142" w:name="_LINE__8_0fca0365_5f22_4768_9da2_150006b" /&amp;gt;&amp;lt;w:bookmarkEnd w:id="141" /&amp;gt;&amp;lt;w:r w:rsidRPr="00DC0FF0"&amp;gt;&amp;lt;w:t&amp;gt;Sovereignty Act&amp;lt;/w:t&amp;gt;&amp;lt;/w:r&amp;gt;&amp;lt;w:r&amp;gt;&amp;lt;w:t&amp;gt;.&amp;lt;/w:t&amp;gt;&amp;lt;/w:r&amp;gt;&amp;lt;w:bookmarkEnd w:id="142" /&amp;gt;&amp;lt;/w:p&amp;gt;&amp;lt;w:bookmarkEnd w:id="1" /&amp;gt;&amp;lt;w:bookmarkEnd w:id="2" /&amp;gt;&amp;lt;w:bookmarkEnd w:id="131" /&amp;gt;&amp;lt;w:bookmarkEnd w:id="132" /&amp;gt;&amp;lt;w:bookmarkEnd w:id="135" /&amp;gt;&amp;lt;w:p w:rsidR="00000000" w:rsidRDefault="00FF6E1D"&amp;gt;&amp;lt;w:r&amp;gt;&amp;lt;w:t xml:space="preserve"&amp;gt; &amp;lt;/w:t&amp;gt;&amp;lt;/w:r&amp;gt;&amp;lt;/w:p&amp;gt;&amp;lt;w:sectPr w:rsidR="00000000" w:rsidSect="00FF6E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4825" w:rsidRDefault="00FF6E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157143_1f31_4102_b855_e6785f8&lt;/BookmarkName&gt;&lt;Tables /&gt;&lt;/ProcessedCheckInPage&gt;&lt;ProcessedCheckInPage&gt;&lt;PageNumber&gt;2&lt;/PageNumber&gt;&lt;BookmarkName&gt;_PAGE__2_8e120ad0_198c_4c29_b479_04e8c1a&lt;/BookmarkName&gt;&lt;Tables /&gt;&lt;/ProcessedCheckInPage&gt;&lt;/Pages&gt;&lt;Paragraphs&gt;&lt;CheckInParagraphs&gt;&lt;PageNumber&gt;1&lt;/PageNumber&gt;&lt;BookmarkName&gt;_PAR__1_77cdb313_b41b_4105_9799_3bca50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6f702b_6b12_44d1_97fb_f083a5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7dca48_59e2_4ea7_b978_ddcc8f6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1975d4_2e06_41a7_9a19_80b523f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1253d1_5dde_4761_a90a_fc4239d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56015c_0354_4093_91df_52c1f55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99a4b6_f2eb_43e9_8b58_43c44b4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6dad78_f4f0_4451_81f2_57acaf3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5526ea_3e8c_4448_b8b1_dea4122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55ca745_d5ce_4f25_a638_a7243d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49a8e1_d7ab_4850_8a28_f231e02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e1e852f_0f99_4d1e_a3c4_24f007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8c489dd_f345_4e8f_a027_a304fc5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e147671_e503_410f_bd45_4ccfca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d198f35_5418_4239_9814_db06b84d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