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Hunting with a Bow within 100 Yards of a Building or Resid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97dc69_434b_43e8_a2fb_c38a279"/>
      <w:bookmarkStart w:id="1" w:name="_DOC_BODY_CONTAINER__41682ec0_8a0e_4264_"/>
      <w:bookmarkStart w:id="2" w:name="_DOC_BODY__fdc6f50b_7fce_46fc_8795_2a021"/>
      <w:bookmarkStart w:id="3" w:name="_PAR__1_99eaa9b6_a4ed_474f_83d9_4fc59477"/>
      <w:bookmarkStart w:id="4" w:name="_ENACTING_CLAUSE__8eb8c162_fb13_41cc_839"/>
      <w:bookmarkStart w:id="5" w:name="_LINE__1_b36fb868_3176_44a7_b540_a44b5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eaa9b6_a4ed_474f_83d9_4fc59477"/>
      <w:bookmarkStart w:id="7" w:name="_ENACTING_CLAUSE__8eb8c162_fb13_41cc_839"/>
      <w:bookmarkStart w:id="8" w:name="_DOC_BODY_CONTENT__5ff43a19_9e68_4aa9_81"/>
      <w:bookmarkStart w:id="9" w:name="_BILL_SECTION__4ab93086_941a_4e55_8a48_a"/>
      <w:bookmarkStart w:id="10" w:name="_PAR__2_87976df8_9204_42fd_acba_a45990dd"/>
      <w:bookmarkStart w:id="11" w:name="_BILL_SECTION_HEADER__e05e162c_bcbd_45ad"/>
      <w:bookmarkStart w:id="12" w:name="_LINE__2_c64715bd_2906_4da0_85d3_f604a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0515f1_9963_41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209,</w:t>
      </w:r>
      <w:r>
        <w:rPr>
          <w:rFonts w:eastAsia="Arial" w:cs="Arial" w:ascii="Arial" w:hAnsi="Arial"/>
        </w:rPr>
        <w:t xml:space="preserve"> as amended by PL 2019, c. 14, §§1 and 2, is further </w:t>
      </w:r>
      <w:bookmarkStart w:id="14" w:name="_LINE__3_f77ca72f_85dc_4b5e_90ad_343d4b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7976df8_9204_42fd_acba_a45990dd"/>
      <w:bookmarkStart w:id="16" w:name="_BILL_SECTION_HEADER__e05e162c_bcbd_45ad"/>
      <w:bookmarkStart w:id="17" w:name="_STATUTE_S__49c14274_bbfa_42a1_87ac_1c45"/>
      <w:bookmarkStart w:id="18" w:name="_PAR__3_f7df4047_8909_467d_9d38_f05cb73e"/>
      <w:bookmarkStart w:id="19" w:name="_LINE__4_b5d43af0_aab3_4a14_a879_4f350d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ae1df8a_8060_4edf_a980"/>
      <w:r>
        <w:rPr>
          <w:rFonts w:eastAsia="Arial" w:cs="Arial" w:ascii="Arial" w:hAnsi="Arial"/>
          <w:b/>
        </w:rPr>
        <w:t>1120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ebf54f8_8d70_4f65_a2"/>
      <w:r>
        <w:rPr>
          <w:rFonts w:eastAsia="Arial" w:cs="Arial" w:ascii="Arial" w:hAnsi="Arial"/>
          <w:b/>
        </w:rPr>
        <w:t>Discharge of firearm</w:t>
      </w:r>
      <w:bookmarkStart w:id="22" w:name="_PROCESSED_CHANGE__8006283b_8dfa_46d5_9c"/>
      <w:r>
        <w:rPr>
          <w:rFonts w:eastAsia="Arial" w:cs="Arial" w:ascii="Arial" w:hAnsi="Arial"/>
          <w:b/>
          <w:u w:val="single"/>
        </w:rPr>
        <w:t>, bow or crossbow</w:t>
      </w:r>
      <w:bookmarkEnd w:id="22"/>
      <w:r>
        <w:rPr>
          <w:rFonts w:eastAsia="Arial" w:cs="Arial" w:ascii="Arial" w:hAnsi="Arial"/>
          <w:b/>
        </w:rPr>
        <w:t xml:space="preserve"> near dwelling or build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7df4047_8909_467d_9d38_f05cb73e"/>
      <w:bookmarkStart w:id="24" w:name="_STATUTE_SS__1dbade7d_333b_4ea1_b3de_29a"/>
      <w:bookmarkStart w:id="25" w:name="_PAR__4_b9cb3a9a_c499_4517_baec_cbe04da5"/>
      <w:bookmarkStart w:id="26" w:name="_LINE__5_80a1ec6f_c437_469d_8ad9_abe1cf8"/>
      <w:bookmarkStart w:id="27" w:name="_STATUTE_NUMBER__47207aba_a348_4d08_8f43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7224dcc2_1123_4743_a3"/>
      <w:r>
        <w:rPr>
          <w:rFonts w:eastAsia="Arial" w:cs="Arial" w:ascii="Arial" w:hAnsi="Arial"/>
          <w:b/>
        </w:rPr>
        <w:t>Prohibition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272c7999_dff5_4b1a_9d0"/>
      <w:r>
        <w:rPr>
          <w:rFonts w:eastAsia="Arial" w:cs="Arial" w:ascii="Arial" w:hAnsi="Arial"/>
        </w:rPr>
        <w:t>A person may not:</w:t>
      </w:r>
      <w:bookmarkEnd w:id="26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9cb3a9a_c499_4517_baec_cbe04da5"/>
      <w:bookmarkStart w:id="31" w:name="_PAR__5_6a1ab6c9_f2e7_49ff_8f99_b64fd2df"/>
      <w:bookmarkStart w:id="32" w:name="_STATUTE_P__553652cc_6dc9_4de5_9594_7684"/>
      <w:bookmarkStart w:id="33" w:name="_LINE__6_88e8521e_7ab3_4b4d_875b_0d166da"/>
      <w:bookmarkStart w:id="34" w:name="_STATUTE_NUMBER__bbf35619_6955_4f82_9d6d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0c07872d_f950_427e_967"/>
      <w:r>
        <w:rPr>
          <w:rFonts w:eastAsia="Arial" w:cs="Arial" w:ascii="Arial" w:hAnsi="Arial"/>
        </w:rPr>
        <w:t xml:space="preserve">Unless a relevant municipal ordinance provides otherwise and except as provided </w:t>
      </w:r>
      <w:bookmarkStart w:id="36" w:name="_LINE__7_4e994482_0479_44d6_970a_ab81f0c"/>
      <w:bookmarkEnd w:id="33"/>
      <w:r>
        <w:rPr>
          <w:rFonts w:eastAsia="Arial" w:cs="Arial" w:ascii="Arial" w:hAnsi="Arial"/>
        </w:rPr>
        <w:t xml:space="preserve">in subsections 3 and 4 and sections 12401 and 12402, discharge a firearm, including a </w:t>
      </w:r>
      <w:bookmarkStart w:id="37" w:name="_LINE__8_1b2a1184_e9b2_4ce5_8b35_6c72a51"/>
      <w:bookmarkEnd w:id="36"/>
      <w:r>
        <w:rPr>
          <w:rFonts w:eastAsia="Arial" w:cs="Arial" w:ascii="Arial" w:hAnsi="Arial"/>
        </w:rPr>
        <w:t xml:space="preserve">muzzle-loading firearm, </w:t>
      </w:r>
      <w:bookmarkStart w:id="38" w:name="_PROCESSED_CHANGE__901539d3_e6d3_4845_a3"/>
      <w:r>
        <w:rPr>
          <w:rFonts w:eastAsia="Arial" w:cs="Arial" w:ascii="Arial" w:hAnsi="Arial"/>
          <w:u w:val="single"/>
        </w:rPr>
        <w:t>bow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or crossbow or cause a projectile to pass as a result of </w:t>
      </w:r>
      <w:bookmarkStart w:id="39" w:name="_LINE__9_1853e7a4_225f_427c_bc2a_c0ac64c"/>
      <w:bookmarkEnd w:id="37"/>
      <w:r>
        <w:rPr>
          <w:rFonts w:eastAsia="Arial" w:cs="Arial" w:ascii="Arial" w:hAnsi="Arial"/>
        </w:rPr>
        <w:t xml:space="preserve">that discharge within 100 yards of a building or residential dwelling without the </w:t>
      </w:r>
      <w:bookmarkStart w:id="40" w:name="_LINE__10_5f31720a_33be_4b29_ba21_7b3d13"/>
      <w:bookmarkEnd w:id="39"/>
      <w:r>
        <w:rPr>
          <w:rFonts w:eastAsia="Arial" w:cs="Arial" w:ascii="Arial" w:hAnsi="Arial"/>
        </w:rPr>
        <w:t xml:space="preserve">permission of the owner or, in the owner's absence, of an adult occupant of that building </w:t>
      </w:r>
      <w:bookmarkStart w:id="41" w:name="_LINE__11_4b3b635f_796a_4469_a705_2cefb7"/>
      <w:bookmarkEnd w:id="40"/>
      <w:r>
        <w:rPr>
          <w:rFonts w:eastAsia="Arial" w:cs="Arial" w:ascii="Arial" w:hAnsi="Arial"/>
        </w:rPr>
        <w:t>or dwelling authorized to act on behalf of the owner; or</w:t>
      </w:r>
      <w:bookmarkEnd w:id="35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a1ab6c9_f2e7_49ff_8f99_b64fd2df"/>
      <w:bookmarkStart w:id="43" w:name="_STATUTE_P__553652cc_6dc9_4de5_9594_7684"/>
      <w:bookmarkStart w:id="44" w:name="_PAR__6_0366ed64_33fe_41cc_aabc_90b3e799"/>
      <w:bookmarkStart w:id="45" w:name="_STATUTE_P__a9a5fff1_47ce_4c5b_9feb_a60e"/>
      <w:bookmarkStart w:id="46" w:name="_LINE__12_9cec3488_5e88_43e2_83b3_3e514e"/>
      <w:bookmarkStart w:id="47" w:name="_STATUTE_NUMBER__58177f15_0ced_413b_bb02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3e477aa3_ed22_436d_ab0"/>
      <w:r>
        <w:rPr>
          <w:rFonts w:eastAsia="Arial" w:cs="Arial" w:ascii="Arial" w:hAnsi="Arial"/>
        </w:rPr>
        <w:t xml:space="preserve">Possess a wild animal or wild bird taken in violation of this subsection, except as </w:t>
      </w:r>
      <w:bookmarkStart w:id="49" w:name="_LINE__13_632e5429_976c_44b7_9ce3_2f03fd"/>
      <w:bookmarkEnd w:id="46"/>
      <w:r>
        <w:rPr>
          <w:rFonts w:eastAsia="Arial" w:cs="Arial" w:ascii="Arial" w:hAnsi="Arial"/>
        </w:rPr>
        <w:t>otherwise provided in this Part.</w:t>
      </w:r>
      <w:bookmarkEnd w:id="48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6_0366ed64_33fe_41cc_aabc_90b3e799"/>
      <w:bookmarkStart w:id="51" w:name="_STATUTE_P__a9a5fff1_47ce_4c5b_9feb_a60e"/>
      <w:bookmarkStart w:id="52" w:name="_PAR__7_fca09395_3a3c_47ac_ade1_51f6d880"/>
      <w:bookmarkStart w:id="53" w:name="_STATUTE_P__2c8a279b_fef7_4584_b944_3767"/>
      <w:bookmarkStart w:id="54" w:name="_STATUTE_CONTENT__26480de8_6e8b_42b7_826"/>
      <w:bookmarkStart w:id="55" w:name="_LINE__14_adce58f6_cd39_459a_9ae1_caa1f4"/>
      <w:bookmarkEnd w:id="50"/>
      <w:bookmarkEnd w:id="51"/>
      <w:bookmarkEnd w:id="52"/>
      <w:bookmarkEnd w:id="53"/>
      <w:r>
        <w:rPr>
          <w:rFonts w:eastAsia="Arial" w:cs="Arial" w:ascii="Arial" w:hAnsi="Arial"/>
        </w:rPr>
        <w:t xml:space="preserve">This subsection may not be construed to prohibit a person from killing or taking a wild </w:t>
      </w:r>
      <w:bookmarkStart w:id="56" w:name="_LINE__15_1fdd0f79_7c09_49d1_acd3_8c48d9"/>
      <w:bookmarkEnd w:id="55"/>
      <w:r>
        <w:rPr>
          <w:rFonts w:eastAsia="Arial" w:cs="Arial" w:ascii="Arial" w:hAnsi="Arial"/>
        </w:rPr>
        <w:t>animal in accordance with sections 12401 and 12402.</w:t>
      </w:r>
      <w:bookmarkEnd w:id="54"/>
      <w:bookmarkEnd w:id="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7_fca09395_3a3c_47ac_ade1_51f6d880"/>
      <w:bookmarkStart w:id="58" w:name="_STATUTE_P__2c8a279b_fef7_4584_b944_3767"/>
      <w:bookmarkStart w:id="59" w:name="_PROCESSED_CHANGE__f977d37f_4fb9_4581_a0"/>
      <w:bookmarkStart w:id="60" w:name="_PAR__8_e527f57f_e4d1_4fbb_a1a6_9070009b"/>
      <w:bookmarkStart w:id="61" w:name="_STATUTE_CONTENT__96f66923_5ac1_4f58_938"/>
      <w:bookmarkStart w:id="62" w:name="_STATUTE_P__8979828b_5835_4ff5_b3a4_0720"/>
      <w:bookmarkStart w:id="63" w:name="_LINE__16_443edce0_7307_4b9d_87a6_e327a8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is subsection does not apply to a person discharging a bow in an expanded archery deer </w:t>
      </w:r>
      <w:bookmarkStart w:id="64" w:name="_LINE__17_05a0ff13_f9fa_49cb_bd07_61e131"/>
      <w:bookmarkEnd w:id="63"/>
      <w:r>
        <w:rPr>
          <w:rFonts w:eastAsia="Arial" w:cs="Arial" w:ascii="Arial" w:hAnsi="Arial"/>
          <w:u w:val="single"/>
        </w:rPr>
        <w:t>zone during an expanded archery deer hunting season created by the commissioner by rule.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ROCESSED_CHANGE__f977d37f_4fb9_4581_a0"/>
      <w:bookmarkStart w:id="66" w:name="_PAR__8_e527f57f_e4d1_4fbb_a1a6_9070009b"/>
      <w:bookmarkStart w:id="67" w:name="_STATUTE_CONTENT__96f66923_5ac1_4f58_938"/>
      <w:bookmarkStart w:id="68" w:name="_STATUTE_P__8979828b_5835_4ff5_b3a4_0720"/>
      <w:bookmarkStart w:id="69" w:name="_PAR__9_22eaa89b_82fd_4036_8060_732c14d4"/>
      <w:bookmarkStart w:id="70" w:name="_STATUTE_P__88063042_375f_4b3c_8aa2_8c8d"/>
      <w:bookmarkStart w:id="71" w:name="_STATUTE_CONTENT__04431315_b08d_426f_822"/>
      <w:bookmarkStart w:id="72" w:name="_LINE__18_9e6c85c0_4207_40a8_b13e_11b4db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</w:rPr>
        <w:t xml:space="preserve">For purposes of this section, "building" means any residential, commercial, retail, </w:t>
      </w:r>
      <w:bookmarkStart w:id="73" w:name="_LINE__19_69acc50c_4e36_4778_97fa_dd83e6"/>
      <w:bookmarkEnd w:id="72"/>
      <w:r>
        <w:rPr>
          <w:rFonts w:eastAsia="Arial" w:cs="Arial" w:ascii="Arial" w:hAnsi="Arial"/>
        </w:rPr>
        <w:t xml:space="preserve">educational, religious or farm structure that is designed to be occupied by people or </w:t>
      </w:r>
      <w:bookmarkStart w:id="74" w:name="_LINE__20_fdcfcb00_f345_4d76_860c_a8ed63"/>
      <w:bookmarkEnd w:id="73"/>
      <w:r>
        <w:rPr>
          <w:rFonts w:eastAsia="Arial" w:cs="Arial" w:ascii="Arial" w:hAnsi="Arial"/>
        </w:rPr>
        <w:t>domesticated animals or is being used to shelter machines or harvested crops.</w:t>
      </w:r>
      <w:bookmarkEnd w:id="71"/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9_22eaa89b_82fd_4036_8060_732c14d4"/>
      <w:bookmarkStart w:id="76" w:name="_STATUTE_P__88063042_375f_4b3c_8aa2_8c8d"/>
      <w:bookmarkStart w:id="77" w:name="_PAR__10_8c7cd311_43f5_45c5_8744_b3ba867"/>
      <w:bookmarkStart w:id="78" w:name="_STATUTE_P__275142f5_257a_4279_92e2_1645"/>
      <w:bookmarkStart w:id="79" w:name="_STATUTE_CONTENT__e3ec5a35_1428_4bbc_978"/>
      <w:bookmarkStart w:id="80" w:name="_LINE__21_d647fc65_1a22_40f7_8fd7_4cbe10"/>
      <w:bookmarkEnd w:id="75"/>
      <w:bookmarkEnd w:id="76"/>
      <w:bookmarkEnd w:id="77"/>
      <w:bookmarkEnd w:id="78"/>
      <w:r>
        <w:rPr>
          <w:rFonts w:eastAsia="Arial" w:cs="Arial" w:ascii="Arial" w:hAnsi="Arial"/>
        </w:rPr>
        <w:t xml:space="preserve">For purposes of this section, "projectile" means a bullet, pellet, shot, shell, ball, bolt or </w:t>
      </w:r>
      <w:bookmarkStart w:id="81" w:name="_LINE__22_3085d9bd_8fe7_4827_aa2e_3c675c"/>
      <w:bookmarkEnd w:id="80"/>
      <w:r>
        <w:rPr>
          <w:rFonts w:eastAsia="Arial" w:cs="Arial" w:ascii="Arial" w:hAnsi="Arial"/>
        </w:rPr>
        <w:t>other object propelled or launched from a firearm</w:t>
      </w:r>
      <w:bookmarkStart w:id="82" w:name="_PROCESSED_CHANGE__2617cc21_5d55_44fe_81"/>
      <w:r>
        <w:rPr>
          <w:rFonts w:eastAsia="Arial" w:cs="Arial" w:ascii="Arial" w:hAnsi="Arial"/>
          <w:u w:val="single"/>
        </w:rPr>
        <w:t>, bow</w:t>
      </w:r>
      <w:bookmarkEnd w:id="82"/>
      <w:r>
        <w:rPr>
          <w:rFonts w:eastAsia="Arial" w:cs="Arial" w:ascii="Arial" w:hAnsi="Arial"/>
        </w:rPr>
        <w:t xml:space="preserve"> or crossbow.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1dbade7d_333b_4ea1_b3de_29a"/>
      <w:bookmarkStart w:id="84" w:name="_PAR__10_8c7cd311_43f5_45c5_8744_b3ba867"/>
      <w:bookmarkStart w:id="85" w:name="_STATUTE_P__275142f5_257a_4279_92e2_1645"/>
      <w:bookmarkStart w:id="86" w:name="_PAR__11_0ff55386_1b24_4ddd_a9b6_003ce30"/>
      <w:bookmarkStart w:id="87" w:name="_STATUTE_SS__9bc4d571_7218_4336_8314_305"/>
      <w:bookmarkStart w:id="88" w:name="_LINE__23_065207e4_d5b4_49f7_be3c_200551"/>
      <w:bookmarkStart w:id="89" w:name="_STATUTE_NUMBER__a275786c_0521_4030_b298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2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074af41b_96c1_47d2_bf"/>
      <w:r>
        <w:rPr>
          <w:rFonts w:eastAsia="Arial" w:cs="Arial" w:ascii="Arial" w:hAnsi="Arial"/>
          <w:b/>
        </w:rPr>
        <w:t>Penalty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232e21dc_afd6_4dcc_85d"/>
      <w:r>
        <w:rPr>
          <w:rFonts w:eastAsia="Arial" w:cs="Arial" w:ascii="Arial" w:hAnsi="Arial"/>
        </w:rPr>
        <w:t>A person who violates subsection 1 commits a Class E crime.</w:t>
      </w:r>
      <w:bookmarkEnd w:id="88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0ff55386_1b24_4ddd_a9b6_003ce30"/>
      <w:bookmarkStart w:id="93" w:name="_STATUTE_SS__9bc4d571_7218_4336_8314_305"/>
      <w:bookmarkStart w:id="94" w:name="_PAR__12_b88c94a8_729a_4fbe_954e_057282b"/>
      <w:bookmarkStart w:id="95" w:name="_STATUTE_SS__90f97528_29ad_4d40_9572_07e"/>
      <w:bookmarkStart w:id="96" w:name="_LINE__24_c880fa33_caff_4e1c_b360_52d061"/>
      <w:bookmarkStart w:id="97" w:name="_STATUTE_NUMBER__21499130_26c7_40c2_88f5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3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e9b4ff0c_d8cc_4751_86"/>
      <w:r>
        <w:rPr>
          <w:rFonts w:eastAsia="Arial" w:cs="Arial" w:ascii="Arial" w:hAnsi="Arial"/>
          <w:b/>
        </w:rPr>
        <w:t>Target practice; crossbow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e15e749f_1888_447b_8f5"/>
      <w:r>
        <w:rPr>
          <w:rFonts w:eastAsia="Arial" w:cs="Arial" w:ascii="Arial" w:hAnsi="Arial"/>
        </w:rPr>
        <w:t xml:space="preserve">Unless otherwise prohibited, a landowner or the </w:t>
      </w:r>
      <w:bookmarkStart w:id="100" w:name="_LINE__25_d1fbd4d0_b943_4d80_8016_02c191"/>
      <w:bookmarkEnd w:id="96"/>
      <w:r>
        <w:rPr>
          <w:rFonts w:eastAsia="Arial" w:cs="Arial" w:ascii="Arial" w:hAnsi="Arial"/>
        </w:rPr>
        <w:t>landowner's invitee may discharge a</w:t>
      </w:r>
      <w:bookmarkStart w:id="101" w:name="_PROCESSED_CHANGE__654038e8_0d1b_489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w or</w:t>
      </w:r>
      <w:bookmarkEnd w:id="101"/>
      <w:r>
        <w:rPr>
          <w:rFonts w:eastAsia="Arial" w:cs="Arial" w:ascii="Arial" w:hAnsi="Arial"/>
        </w:rPr>
        <w:t xml:space="preserve"> crossbow for recreational target practice </w:t>
      </w:r>
      <w:bookmarkStart w:id="102" w:name="_LINE__26_ed281299_a3f2_44d3_b8ca_e0453f"/>
      <w:bookmarkEnd w:id="100"/>
      <w:r>
        <w:rPr>
          <w:rFonts w:eastAsia="Arial" w:cs="Arial" w:ascii="Arial" w:hAnsi="Arial"/>
        </w:rPr>
        <w:t xml:space="preserve">purposes on the landowner's property within 100 yards of a building or residential dwelling </w:t>
      </w:r>
      <w:bookmarkStart w:id="103" w:name="_LINE__27_202345a9_e825_45a5_b9be_68ed73"/>
      <w:bookmarkEnd w:id="102"/>
      <w:r>
        <w:rPr>
          <w:rFonts w:eastAsia="Arial" w:cs="Arial" w:ascii="Arial" w:hAnsi="Arial"/>
        </w:rPr>
        <w:t xml:space="preserve">without the permission of the owner of that building or dwelling.  Nothing in this subsection </w:t>
      </w:r>
      <w:bookmarkStart w:id="104" w:name="_LINE__28_38564406_4f50_4070_9fee_a1b118"/>
      <w:bookmarkEnd w:id="103"/>
      <w:r>
        <w:rPr>
          <w:rFonts w:eastAsia="Arial" w:cs="Arial" w:ascii="Arial" w:hAnsi="Arial"/>
        </w:rPr>
        <w:t>authorizes a landowner or the landowner's invitee to cause a projectile discharged from a</w:t>
      </w:r>
      <w:bookmarkStart w:id="105" w:name="_PROCESSED_CHANGE__72e90e15_ea8c_4a8d_83"/>
      <w:r>
        <w:rPr>
          <w:rFonts w:eastAsia="Arial" w:cs="Arial" w:ascii="Arial" w:hAnsi="Arial"/>
        </w:rPr>
        <w:t xml:space="preserve"> </w:t>
      </w:r>
      <w:bookmarkStart w:id="106" w:name="_LINE__29_f14fed71_7012_41a7_8309_048e10"/>
      <w:bookmarkEnd w:id="104"/>
      <w:r>
        <w:rPr>
          <w:rFonts w:eastAsia="Arial" w:cs="Arial" w:ascii="Arial" w:hAnsi="Arial"/>
          <w:u w:val="single"/>
        </w:rPr>
        <w:t>bow or</w:t>
      </w:r>
      <w:bookmarkEnd w:id="105"/>
      <w:r>
        <w:rPr>
          <w:rFonts w:eastAsia="Arial" w:cs="Arial" w:ascii="Arial" w:hAnsi="Arial"/>
        </w:rPr>
        <w:t xml:space="preserve"> crossbow to enter property owned by another person.</w:t>
      </w:r>
      <w:bookmarkEnd w:id="99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b88c94a8_729a_4fbe_954e_057282b"/>
      <w:bookmarkStart w:id="108" w:name="_STATUTE_SS__90f97528_29ad_4d40_9572_07e"/>
      <w:bookmarkStart w:id="109" w:name="_PAR__13_ca6e97d8_6618_4bf9_adfc_933474b"/>
      <w:bookmarkStart w:id="110" w:name="_STATUTE_SS__6734bb5b_ec1c_4098_8481_f08"/>
      <w:bookmarkStart w:id="111" w:name="_LINE__30_f50ecf45_f2cf_414f_be63_f91a4b"/>
      <w:bookmarkStart w:id="112" w:name="_STATUTE_NUMBER__cf472447_bbbe_401b_87c5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4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46aaf0a8_36c3_490b_af"/>
      <w:r>
        <w:rPr>
          <w:rFonts w:eastAsia="Arial" w:cs="Arial" w:ascii="Arial" w:hAnsi="Arial"/>
          <w:b/>
        </w:rPr>
        <w:t>Sport shooting ranges.</w:t>
      </w:r>
      <w:bookmarkEnd w:id="1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" w:name="_STATUTE_CONTENT__13433a2a_ee78_444d_978"/>
      <w:r>
        <w:rPr>
          <w:rFonts w:eastAsia="Arial" w:cs="Arial" w:ascii="Arial" w:hAnsi="Arial"/>
        </w:rPr>
        <w:t xml:space="preserve">Unless otherwise prohibited, a person may discharge a </w:t>
      </w:r>
      <w:bookmarkStart w:id="115" w:name="_LINE__31_502b096e_84ff_4a88_ba1a_5925bd"/>
      <w:bookmarkEnd w:id="111"/>
      <w:r>
        <w:rPr>
          <w:rFonts w:eastAsia="Arial" w:cs="Arial" w:ascii="Arial" w:hAnsi="Arial"/>
        </w:rPr>
        <w:t xml:space="preserve">firearm on a sport shooting range as defined in </w:t>
      </w:r>
      <w:bookmarkStart w:id="116" w:name="_CROSS_REFERENCE__dd084ce9_89f5_4cb5_9ca"/>
      <w:r>
        <w:rPr>
          <w:rFonts w:eastAsia="Arial" w:cs="Arial" w:ascii="Arial" w:hAnsi="Arial"/>
        </w:rPr>
        <w:t>Title 30</w:t>
        <w:noBreakHyphen/>
        <w:t>A, section 3011, subsection 1</w:t>
      </w:r>
      <w:bookmarkEnd w:id="116"/>
      <w:r>
        <w:rPr>
          <w:rFonts w:eastAsia="Arial" w:cs="Arial" w:ascii="Arial" w:hAnsi="Arial"/>
        </w:rPr>
        <w:t xml:space="preserve"> that </w:t>
      </w:r>
      <w:bookmarkStart w:id="117" w:name="_LINE__32_19c1a3d9_b898_425c_a459_72da0c"/>
      <w:bookmarkEnd w:id="115"/>
      <w:r>
        <w:rPr>
          <w:rFonts w:eastAsia="Arial" w:cs="Arial" w:ascii="Arial" w:hAnsi="Arial"/>
        </w:rPr>
        <w:t xml:space="preserve">is within 100 yards of a building if the sport shooting range was established and in regular </w:t>
      </w:r>
      <w:bookmarkStart w:id="118" w:name="_LINE__33_6bdfecf5_9ed2_4df2_b609_36a3cf"/>
      <w:bookmarkEnd w:id="117"/>
      <w:r>
        <w:rPr>
          <w:rFonts w:eastAsia="Arial" w:cs="Arial" w:ascii="Arial" w:hAnsi="Arial"/>
        </w:rPr>
        <w:t>operation prior to the erection of the building.</w:t>
      </w:r>
      <w:bookmarkEnd w:id="114"/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5ff43a19_9e68_4aa9_81"/>
      <w:bookmarkStart w:id="120" w:name="_BILL_SECTION__4ab93086_941a_4e55_8a48_a"/>
      <w:bookmarkStart w:id="121" w:name="_STATUTE_S__49c14274_bbfa_42a1_87ac_1c45"/>
      <w:bookmarkStart w:id="122" w:name="_PAR__13_ca6e97d8_6618_4bf9_adfc_933474b"/>
      <w:bookmarkStart w:id="123" w:name="_STATUTE_SS__6734bb5b_ec1c_4098_8481_f08"/>
      <w:bookmarkStart w:id="124" w:name="_SUMMARY__15abb5ba_378a_4875_9ee7_fb589f"/>
      <w:bookmarkStart w:id="125" w:name="_PAR__14_e262c2b5_1c32_454c_94d0_42a8093"/>
      <w:bookmarkStart w:id="126" w:name="_LINE__34_684fc223_9f98_46ba_8dfa_e93828"/>
      <w:bookmarkEnd w:id="119"/>
      <w:bookmarkEnd w:id="120"/>
      <w:bookmarkEnd w:id="121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4_e262c2b5_1c32_454c_94d0_42a8093"/>
      <w:bookmarkStart w:id="128" w:name="_PAR__15_b84a719d_97f4_4ee3_a20a_734e6df"/>
      <w:bookmarkStart w:id="129" w:name="_LINE__35_ec5d69a9_8640_4d56_88a3_3576c4"/>
      <w:bookmarkEnd w:id="127"/>
      <w:r>
        <w:rPr>
          <w:rFonts w:eastAsia="Arial" w:cs="Arial" w:ascii="Arial" w:hAnsi="Arial"/>
        </w:rPr>
        <w:t xml:space="preserve">This bill prohibits the discharge of a bow within 100 yards of a building or residential </w:t>
      </w:r>
      <w:bookmarkStart w:id="130" w:name="_LINE__36_29271f98_aa79_4d40_84f1_ab372d"/>
      <w:bookmarkEnd w:id="129"/>
      <w:r>
        <w:rPr>
          <w:rFonts w:eastAsia="Arial" w:cs="Arial" w:ascii="Arial" w:hAnsi="Arial"/>
        </w:rPr>
        <w:t xml:space="preserve">dwelling without the permission of the owner, but allows for recreational target practice.  </w:t>
      </w:r>
      <w:bookmarkStart w:id="131" w:name="_LINE__37_aff627a5_c2f5_4ca5_b4f0_9543f9"/>
      <w:bookmarkEnd w:id="130"/>
      <w:r>
        <w:rPr>
          <w:rFonts w:eastAsia="Arial" w:cs="Arial" w:ascii="Arial" w:hAnsi="Arial"/>
        </w:rPr>
        <w:t xml:space="preserve">It also provides an exception for discharging a bow in an expanded archery deer zone </w:t>
      </w:r>
      <w:bookmarkStart w:id="132" w:name="_LINE__38_9534e9bf_574a_4a4f_b34d_1ed3ef"/>
      <w:bookmarkEnd w:id="131"/>
      <w:r>
        <w:rPr>
          <w:rFonts w:eastAsia="Arial" w:cs="Arial" w:ascii="Arial" w:hAnsi="Arial"/>
        </w:rPr>
        <w:t xml:space="preserve">during an expanded archery deer hunting season created by the Commissioner of Inland </w:t>
      </w:r>
      <w:bookmarkStart w:id="133" w:name="_LINE__39_0154a8cc_018f_4147_8bb9_097bdd"/>
      <w:bookmarkEnd w:id="132"/>
      <w:r>
        <w:rPr>
          <w:rFonts w:eastAsia="Arial" w:cs="Arial" w:ascii="Arial" w:hAnsi="Arial"/>
        </w:rPr>
        <w:t>Fisheries and Wildlife by rule.</w:t>
      </w:r>
      <w:bookmarkEnd w:id="0"/>
      <w:bookmarkEnd w:id="1"/>
      <w:bookmarkEnd w:id="2"/>
      <w:bookmarkEnd w:id="124"/>
      <w:bookmarkEnd w:id="128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Hunting with a Bow within 100 Yards of a Building or Res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6</ItemId>
    <LRId>66582</LRId>
    <LRNumber>58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Hunting with a Bow within 100 Yards of a Building or Residence</LRTitle>
    <ItemTitle>An Act To Prohibit Hunting with a Bow within 100 Yards of a Building or Residence</ItemTitle>
    <ShortTitle1>PROHIBIT HUNTING WITH A BOW</ShortTitle1>
    <ShortTitle2>WITHIN 100 YARDS OF A BUILDING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24</LatestDraftingActionId>
    <LatestDraftingActionDate>2021-02-11T00:16:46</LatestDraftingActionDate>
    <LatestDrafterName>amoleswort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3144" w:rsidRDefault="00EF3144" w:rsidP="00EF3144"&amp;gt;&amp;lt;w:pPr&amp;gt;&amp;lt;w:ind w:left="360" /&amp;gt;&amp;lt;/w:pPr&amp;gt;&amp;lt;w:bookmarkStart w:id="0" w:name="_ENACTING_CLAUSE__8eb8c162_fb13_41cc_839" /&amp;gt;&amp;lt;w:bookmarkStart w:id="1" w:name="_DOC_BODY__fdc6f50b_7fce_46fc_8795_2a021" /&amp;gt;&amp;lt;w:bookmarkStart w:id="2" w:name="_DOC_BODY_CONTAINER__41682ec0_8a0e_4264_" /&amp;gt;&amp;lt;w:bookmarkStart w:id="3" w:name="_PAGE__1_d397dc69_434b_43e8_a2fb_c38a279" /&amp;gt;&amp;lt;w:bookmarkStart w:id="4" w:name="_PAR__1_99eaa9b6_a4ed_474f_83d9_4fc59477" /&amp;gt;&amp;lt;w:bookmarkStart w:id="5" w:name="_LINE__1_b36fb868_3176_44a7_b540_a44b5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3144" w:rsidRDefault="00EF3144" w:rsidP="00EF3144"&amp;gt;&amp;lt;w:pPr&amp;gt;&amp;lt;w:ind w:left="360" w:firstLine="360" /&amp;gt;&amp;lt;/w:pPr&amp;gt;&amp;lt;w:bookmarkStart w:id="6" w:name="_BILL_SECTION_HEADER__e05e162c_bcbd_45ad" /&amp;gt;&amp;lt;w:bookmarkStart w:id="7" w:name="_BILL_SECTION__4ab93086_941a_4e55_8a48_a" /&amp;gt;&amp;lt;w:bookmarkStart w:id="8" w:name="_DOC_BODY_CONTENT__5ff43a19_9e68_4aa9_81" /&amp;gt;&amp;lt;w:bookmarkStart w:id="9" w:name="_PAR__2_87976df8_9204_42fd_acba_a45990dd" /&amp;gt;&amp;lt;w:bookmarkStart w:id="10" w:name="_LINE__2_c64715bd_2906_4da0_85d3_f604a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0515f1_9963_41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209,&amp;lt;/w:t&amp;gt;&amp;lt;/w:r&amp;gt;&amp;lt;w:r&amp;gt;&amp;lt;w:t xml:space="preserve"&amp;gt; as amended by PL 2019, c. 14, §§1 and 2, is further &amp;lt;/w:t&amp;gt;&amp;lt;/w:r&amp;gt;&amp;lt;w:bookmarkStart w:id="12" w:name="_LINE__3_f77ca72f_85dc_4b5e_90ad_343d4b5" /&amp;gt;&amp;lt;w:bookmarkEnd w:id="10" /&amp;gt;&amp;lt;w:r&amp;gt;&amp;lt;w:t&amp;gt;amended to read:&amp;lt;/w:t&amp;gt;&amp;lt;/w:r&amp;gt;&amp;lt;w:bookmarkEnd w:id="12" /&amp;gt;&amp;lt;/w:p&amp;gt;&amp;lt;w:p w:rsidR="00EF3144" w:rsidRDefault="00EF3144" w:rsidP="00EF3144"&amp;gt;&amp;lt;w:pPr&amp;gt;&amp;lt;w:ind w:left="1080" w:hanging="720" /&amp;gt;&amp;lt;/w:pPr&amp;gt;&amp;lt;w:bookmarkStart w:id="13" w:name="_STATUTE_S__49c14274_bbfa_42a1_87ac_1c45" /&amp;gt;&amp;lt;w:bookmarkStart w:id="14" w:name="_PAR__3_f7df4047_8909_467d_9d38_f05cb73e" /&amp;gt;&amp;lt;w:bookmarkStart w:id="15" w:name="_LINE__4_b5d43af0_aab3_4a14_a879_4f350d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ae1df8a_8060_4edf_a980" /&amp;gt;&amp;lt;w:r&amp;gt;&amp;lt;w:rPr&amp;gt;&amp;lt;w:b /&amp;gt;&amp;lt;/w:rPr&amp;gt;&amp;lt;w:t&amp;gt;11209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ebf54f8_8d70_4f65_a2" /&amp;gt;&amp;lt;w:r&amp;gt;&amp;lt;w:rPr&amp;gt;&amp;lt;w:b /&amp;gt;&amp;lt;/w:rPr&amp;gt;&amp;lt;w:t&amp;gt;Discharge of firearm&amp;lt;/w:t&amp;gt;&amp;lt;/w:r&amp;gt;&amp;lt;w:bookmarkStart w:id="18" w:name="_PROCESSED_CHANGE__8006283b_8dfa_46d5_9c" /&amp;gt;&amp;lt;w:ins w:id="19" w:author="BPS" w:date="2021-01-13T08:57:00Z"&amp;gt;&amp;lt;w:r&amp;gt;&amp;lt;w:rPr&amp;gt;&amp;lt;w:b /&amp;gt;&amp;lt;/w:rPr&amp;gt;&amp;lt;w:t&amp;gt;, bow or crossbow&amp;lt;/w:t&amp;gt;&amp;lt;/w:r&amp;gt;&amp;lt;/w:ins&amp;gt;&amp;lt;w:bookmarkEnd w:id="18" /&amp;gt;&amp;lt;w:r&amp;gt;&amp;lt;w:rPr&amp;gt;&amp;lt;w:b /&amp;gt;&amp;lt;/w:rPr&amp;gt;&amp;lt;w:t xml:space="preserve"&amp;gt; near dwelling or building&amp;lt;/w:t&amp;gt;&amp;lt;/w:r&amp;gt;&amp;lt;w:bookmarkEnd w:id="15" /&amp;gt;&amp;lt;w:bookmarkEnd w:id="17" /&amp;gt;&amp;lt;/w:p&amp;gt;&amp;lt;w:p w:rsidR="00EF3144" w:rsidRDefault="00EF3144" w:rsidP="00EF3144"&amp;gt;&amp;lt;w:pPr&amp;gt;&amp;lt;w:ind w:left="360" w:firstLine="360" /&amp;gt;&amp;lt;/w:pPr&amp;gt;&amp;lt;w:bookmarkStart w:id="20" w:name="_STATUTE_NUMBER__47207aba_a348_4d08_8f43" /&amp;gt;&amp;lt;w:bookmarkStart w:id="21" w:name="_STATUTE_SS__1dbade7d_333b_4ea1_b3de_29a" /&amp;gt;&amp;lt;w:bookmarkStart w:id="22" w:name="_PAR__4_b9cb3a9a_c499_4517_baec_cbe04da5" /&amp;gt;&amp;lt;w:bookmarkStart w:id="23" w:name="_LINE__5_80a1ec6f_c437_469d_8ad9_abe1cf8" /&amp;gt;&amp;lt;w:bookmarkEnd w:id="14" /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4" w:name="_STATUTE_HEADNOTE__7224dcc2_1123_4743_a3" /&amp;gt;&amp;lt;w:r&amp;gt;&amp;lt;w:rPr&amp;gt;&amp;lt;w:b /&amp;gt;&amp;lt;/w:rPr&amp;gt;&amp;lt;w:t&amp;gt;Prohibition.&amp;lt;/w:t&amp;gt;&amp;lt;/w:r&amp;gt;&amp;lt;w:bookmarkEnd w:id="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272c7999_dff5_4b1a_9d0" /&amp;gt;&amp;lt;w:r&amp;gt;&amp;lt;w:t&amp;gt;A person may not:&amp;lt;/w:t&amp;gt;&amp;lt;/w:r&amp;gt;&amp;lt;w:bookmarkEnd w:id="23" /&amp;gt;&amp;lt;w:bookmarkEnd w:id="25" /&amp;gt;&amp;lt;/w:p&amp;gt;&amp;lt;w:p w:rsidR="00EF3144" w:rsidRDefault="00EF3144" w:rsidP="00EF3144"&amp;gt;&amp;lt;w:pPr&amp;gt;&amp;lt;w:ind w:left="720" /&amp;gt;&amp;lt;/w:pPr&amp;gt;&amp;lt;w:bookmarkStart w:id="26" w:name="_STATUTE_NUMBER__bbf35619_6955_4f82_9d6d" /&amp;gt;&amp;lt;w:bookmarkStart w:id="27" w:name="_STATUTE_P__553652cc_6dc9_4de5_9594_7684" /&amp;gt;&amp;lt;w:bookmarkStart w:id="28" w:name="_PAR__5_6a1ab6c9_f2e7_49ff_8f99_b64fd2df" /&amp;gt;&amp;lt;w:bookmarkStart w:id="29" w:name="_LINE__6_88e8521e_7ab3_4b4d_875b_0d166da" /&amp;gt;&amp;lt;w:bookmarkEnd w:id="22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0c07872d_f950_427e_967" /&amp;gt;&amp;lt;w:r&amp;gt;&amp;lt;w:t xml:space="preserve"&amp;gt;Unless a relevant municipal ordinance provides otherwise and except as provided &amp;lt;/w:t&amp;gt;&amp;lt;/w:r&amp;gt;&amp;lt;w:bookmarkStart w:id="31" w:name="_LINE__7_4e994482_0479_44d6_970a_ab81f0c" /&amp;gt;&amp;lt;w:bookmarkEnd w:id="29" /&amp;gt;&amp;lt;w:r&amp;gt;&amp;lt;w:t xml:space="preserve"&amp;gt;in subsections 3 and 4 and sections 12401 and 12402, discharge a firearm, including a &amp;lt;/w:t&amp;gt;&amp;lt;/w:r&amp;gt;&amp;lt;w:bookmarkStart w:id="32" w:name="_LINE__8_1b2a1184_e9b2_4ce5_8b35_6c72a51" /&amp;gt;&amp;lt;w:bookmarkEnd w:id="31" /&amp;gt;&amp;lt;w:r&amp;gt;&amp;lt;w:t xml:space="preserve"&amp;gt;muzzle-loading firearm, &amp;lt;/w:t&amp;gt;&amp;lt;/w:r&amp;gt;&amp;lt;w:bookmarkStart w:id="33" w:name="_PROCESSED_CHANGE__901539d3_e6d3_4845_a3" /&amp;gt;&amp;lt;w:ins w:id="34" w:author="BPS" w:date="2021-01-13T08:57:00Z"&amp;gt;&amp;lt;w:r&amp;gt;&amp;lt;w:t&amp;gt;bow&amp;lt;/w:t&amp;gt;&amp;lt;/w:r&amp;gt;&amp;lt;/w:ins&amp;gt;&amp;lt;w:r&amp;gt;&amp;lt;w:t xml:space="preserve"&amp;gt; &amp;lt;/w:t&amp;gt;&amp;lt;/w:r&amp;gt;&amp;lt;w:bookmarkEnd w:id="33" /&amp;gt;&amp;lt;w:r&amp;gt;&amp;lt;w:t xml:space="preserve"&amp;gt;or crossbow or cause a projectile to pass as a result of &amp;lt;/w:t&amp;gt;&amp;lt;/w:r&amp;gt;&amp;lt;w:bookmarkStart w:id="35" w:name="_LINE__9_1853e7a4_225f_427c_bc2a_c0ac64c" /&amp;gt;&amp;lt;w:bookmarkEnd w:id="32" /&amp;gt;&amp;lt;w:r&amp;gt;&amp;lt;w:t xml:space="preserve"&amp;gt;that discharge within 100 yards of a building or residential dwelling without the &amp;lt;/w:t&amp;gt;&amp;lt;/w:r&amp;gt;&amp;lt;w:bookmarkStart w:id="36" w:name="_LINE__10_5f31720a_33be_4b29_ba21_7b3d13" /&amp;gt;&amp;lt;w:bookmarkEnd w:id="35" /&amp;gt;&amp;lt;w:r&amp;gt;&amp;lt;w:t xml:space="preserve"&amp;gt;permission of the owner or, in the owner's absence, of an adult occupant of that building &amp;lt;/w:t&amp;gt;&amp;lt;/w:r&amp;gt;&amp;lt;w:bookmarkStart w:id="37" w:name="_LINE__11_4b3b635f_796a_4469_a705_2cefb7" /&amp;gt;&amp;lt;w:bookmarkEnd w:id="36" /&amp;gt;&amp;lt;w:r&amp;gt;&amp;lt;w:t&amp;gt;or dwelling authorized to act on behalf of the owner; or&amp;lt;/w:t&amp;gt;&amp;lt;/w:r&amp;gt;&amp;lt;w:bookmarkEnd w:id="30" /&amp;gt;&amp;lt;w:bookmarkEnd w:id="37" /&amp;gt;&amp;lt;/w:p&amp;gt;&amp;lt;w:p w:rsidR="00EF3144" w:rsidRDefault="00EF3144" w:rsidP="00EF3144"&amp;gt;&amp;lt;w:pPr&amp;gt;&amp;lt;w:ind w:left="720" /&amp;gt;&amp;lt;/w:pPr&amp;gt;&amp;lt;w:bookmarkStart w:id="38" w:name="_STATUTE_NUMBER__58177f15_0ced_413b_bb02" /&amp;gt;&amp;lt;w:bookmarkStart w:id="39" w:name="_STATUTE_P__a9a5fff1_47ce_4c5b_9feb_a60e" /&amp;gt;&amp;lt;w:bookmarkStart w:id="40" w:name="_PAR__6_0366ed64_33fe_41cc_aabc_90b3e799" /&amp;gt;&amp;lt;w:bookmarkStart w:id="41" w:name="_LINE__12_9cec3488_5e88_43e2_83b3_3e514e" /&amp;gt;&amp;lt;w:bookmarkEnd w:id="27" /&amp;gt;&amp;lt;w:bookmarkEnd w:id="28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3e477aa3_ed22_436d_ab0" /&amp;gt;&amp;lt;w:r&amp;gt;&amp;lt;w:t xml:space="preserve"&amp;gt;Possess a wild animal or wild bird taken in violation of this subsection, except as &amp;lt;/w:t&amp;gt;&amp;lt;/w:r&amp;gt;&amp;lt;w:bookmarkStart w:id="43" w:name="_LINE__13_632e5429_976c_44b7_9ce3_2f03fd" /&amp;gt;&amp;lt;w:bookmarkEnd w:id="41" /&amp;gt;&amp;lt;w:r&amp;gt;&amp;lt;w:t&amp;gt;otherwise provided in this Part.&amp;lt;/w:t&amp;gt;&amp;lt;/w:r&amp;gt;&amp;lt;w:bookmarkEnd w:id="42" /&amp;gt;&amp;lt;w:bookmarkEnd w:id="43" /&amp;gt;&amp;lt;/w:p&amp;gt;&amp;lt;w:p w:rsidR="00EF3144" w:rsidRDefault="00EF3144" w:rsidP="00EF3144"&amp;gt;&amp;lt;w:pPr&amp;gt;&amp;lt;w:ind w:left="360" /&amp;gt;&amp;lt;/w:pPr&amp;gt;&amp;lt;w:bookmarkStart w:id="44" w:name="_STATUTE_CONTENT__26480de8_6e8b_42b7_826" /&amp;gt;&amp;lt;w:bookmarkStart w:id="45" w:name="_STATUTE_P__2c8a279b_fef7_4584_b944_3767" /&amp;gt;&amp;lt;w:bookmarkStart w:id="46" w:name="_PAR__7_fca09395_3a3c_47ac_ade1_51f6d880" /&amp;gt;&amp;lt;w:bookmarkStart w:id="47" w:name="_LINE__14_adce58f6_cd39_459a_9ae1_caa1f4" /&amp;gt;&amp;lt;w:bookmarkEnd w:id="39" /&amp;gt;&amp;lt;w:bookmarkEnd w:id="40" /&amp;gt;&amp;lt;w:r&amp;gt;&amp;lt;w:t xml:space="preserve"&amp;gt;This subsection may not be construed to prohibit a person from killing or taking a wild &amp;lt;/w:t&amp;gt;&amp;lt;/w:r&amp;gt;&amp;lt;w:bookmarkStart w:id="48" w:name="_LINE__15_1fdd0f79_7c09_49d1_acd3_8c48d9" /&amp;gt;&amp;lt;w:bookmarkEnd w:id="47" /&amp;gt;&amp;lt;w:r&amp;gt;&amp;lt;w:t&amp;gt;animal in accordance with sections 12401 and 12402.&amp;lt;/w:t&amp;gt;&amp;lt;/w:r&amp;gt;&amp;lt;w:bookmarkEnd w:id="44" /&amp;gt;&amp;lt;w:bookmarkEnd w:id="48" /&amp;gt;&amp;lt;/w:p&amp;gt;&amp;lt;w:p w:rsidR="00EF3144" w:rsidRDefault="00EF3144" w:rsidP="00EF3144"&amp;gt;&amp;lt;w:pPr&amp;gt;&amp;lt;w:ind w:left="360" /&amp;gt;&amp;lt;/w:pPr&amp;gt;&amp;lt;w:bookmarkStart w:id="49" w:name="_STATUTE_P__8979828b_5835_4ff5_b3a4_0720" /&amp;gt;&amp;lt;w:bookmarkStart w:id="50" w:name="_STATUTE_CONTENT__96f66923_5ac1_4f58_938" /&amp;gt;&amp;lt;w:bookmarkStart w:id="51" w:name="_PAR__8_e527f57f_e4d1_4fbb_a1a6_9070009b" /&amp;gt;&amp;lt;w:bookmarkStart w:id="52" w:name="_LINE__16_443edce0_7307_4b9d_87a6_e327a8" /&amp;gt;&amp;lt;w:bookmarkStart w:id="53" w:name="_PROCESSED_CHANGE__f977d37f_4fb9_4581_a0" /&amp;gt;&amp;lt;w:bookmarkEnd w:id="45" /&amp;gt;&amp;lt;w:bookmarkEnd w:id="46" /&amp;gt;&amp;lt;w:ins w:id="54" w:author="BPS" w:date="2021-01-27T08:09:00Z"&amp;gt;&amp;lt;w:r&amp;gt;&amp;lt;w:t xml:space="preserve"&amp;gt;This subsection does not apply to a person discharging a bow in an expanded archery deer &amp;lt;/w:t&amp;gt;&amp;lt;/w:r&amp;gt;&amp;lt;w:bookmarkStart w:id="55" w:name="_LINE__17_05a0ff13_f9fa_49cb_bd07_61e131" /&amp;gt;&amp;lt;w:bookmarkEnd w:id="52" /&amp;gt;&amp;lt;w:r&amp;gt;&amp;lt;w:t&amp;gt;zone&amp;lt;/w:t&amp;gt;&amp;lt;/w:r&amp;gt;&amp;lt;/w:ins&amp;gt;&amp;lt;w:ins w:id="56" w:author="BPS" w:date="2021-01-27T08:10:00Z"&amp;gt;&amp;lt;w:r&amp;gt;&amp;lt;w:t xml:space="preserve"&amp;gt; during an expanded archer&amp;lt;/w:t&amp;gt;&amp;lt;/w:r&amp;gt;&amp;lt;/w:ins&amp;gt;&amp;lt;w:ins w:id="57" w:author="BPS" w:date="2021-01-28T12:49:00Z"&amp;gt;&amp;lt;w:r&amp;gt;&amp;lt;w:t&amp;gt;y&amp;lt;/w:t&amp;gt;&amp;lt;/w:r&amp;gt;&amp;lt;/w:ins&amp;gt;&amp;lt;w:ins w:id="58" w:author="BPS" w:date="2021-01-27T08:10:00Z"&amp;gt;&amp;lt;w:r&amp;gt;&amp;lt;w:t xml:space="preserve"&amp;gt; deer hunting season created by the commissioner by ru&amp;lt;/w:t&amp;gt;&amp;lt;/w:r&amp;gt;&amp;lt;/w:ins&amp;gt;&amp;lt;w:ins w:id="59" w:author="BPS" w:date="2021-01-27T08:11:00Z"&amp;gt;&amp;lt;w:r&amp;gt;&amp;lt;w:t&amp;gt;le.&amp;lt;/w:t&amp;gt;&amp;lt;/w:r&amp;gt;&amp;lt;/w:ins&amp;gt;&amp;lt;w:bookmarkEnd w:id="55" /&amp;gt;&amp;lt;/w:p&amp;gt;&amp;lt;w:p w:rsidR="00EF3144" w:rsidRDefault="00EF3144" w:rsidP="00EF3144"&amp;gt;&amp;lt;w:pPr&amp;gt;&amp;lt;w:ind w:left="360" /&amp;gt;&amp;lt;/w:pPr&amp;gt;&amp;lt;w:bookmarkStart w:id="60" w:name="_STATUTE_CONTENT__04431315_b08d_426f_822" /&amp;gt;&amp;lt;w:bookmarkStart w:id="61" w:name="_STATUTE_P__88063042_375f_4b3c_8aa2_8c8d" /&amp;gt;&amp;lt;w:bookmarkStart w:id="62" w:name="_PAR__9_22eaa89b_82fd_4036_8060_732c14d4" /&amp;gt;&amp;lt;w:bookmarkStart w:id="63" w:name="_LINE__18_9e6c85c0_4207_40a8_b13e_11b4db" /&amp;gt;&amp;lt;w:bookmarkEnd w:id="49" /&amp;gt;&amp;lt;w:bookmarkEnd w:id="50" /&amp;gt;&amp;lt;w:bookmarkEnd w:id="51" /&amp;gt;&amp;lt;w:bookmarkEnd w:id="53" /&amp;gt;&amp;lt;w:r&amp;gt;&amp;lt;w:t xml:space="preserve"&amp;gt;For purposes of this section, "building" means any residential, commercial, retail, &amp;lt;/w:t&amp;gt;&amp;lt;/w:r&amp;gt;&amp;lt;w:bookmarkStart w:id="64" w:name="_LINE__19_69acc50c_4e36_4778_97fa_dd83e6" /&amp;gt;&amp;lt;w:bookmarkEnd w:id="63" /&amp;gt;&amp;lt;w:r&amp;gt;&amp;lt;w:t xml:space="preserve"&amp;gt;educational, religious or farm structure that is designed to be occupied by people or &amp;lt;/w:t&amp;gt;&amp;lt;/w:r&amp;gt;&amp;lt;w:bookmarkStart w:id="65" w:name="_LINE__20_fdcfcb00_f345_4d76_860c_a8ed63" /&amp;gt;&amp;lt;w:bookmarkEnd w:id="64" /&amp;gt;&amp;lt;w:r&amp;gt;&amp;lt;w:t&amp;gt;domesticated animals or is being used to shelter machines or harvested crops.&amp;lt;/w:t&amp;gt;&amp;lt;/w:r&amp;gt;&amp;lt;w:bookmarkEnd w:id="60" /&amp;gt;&amp;lt;w:bookmarkEnd w:id="65" /&amp;gt;&amp;lt;/w:p&amp;gt;&amp;lt;w:p w:rsidR="00EF3144" w:rsidRDefault="00EF3144" w:rsidP="00EF3144"&amp;gt;&amp;lt;w:pPr&amp;gt;&amp;lt;w:ind w:left="360" /&amp;gt;&amp;lt;/w:pPr&amp;gt;&amp;lt;w:bookmarkStart w:id="66" w:name="_STATUTE_CONTENT__e3ec5a35_1428_4bbc_978" /&amp;gt;&amp;lt;w:bookmarkStart w:id="67" w:name="_STATUTE_P__275142f5_257a_4279_92e2_1645" /&amp;gt;&amp;lt;w:bookmarkStart w:id="68" w:name="_PAR__10_8c7cd311_43f5_45c5_8744_b3ba867" /&amp;gt;&amp;lt;w:bookmarkStart w:id="69" w:name="_LINE__21_d647fc65_1a22_40f7_8fd7_4cbe10" /&amp;gt;&amp;lt;w:bookmarkEnd w:id="61" /&amp;gt;&amp;lt;w:bookmarkEnd w:id="62" /&amp;gt;&amp;lt;w:r&amp;gt;&amp;lt;w:t xml:space="preserve"&amp;gt;For purposes of this section, "projectile" means a bullet, pellet, shot, shell, ball, bolt or &amp;lt;/w:t&amp;gt;&amp;lt;/w:r&amp;gt;&amp;lt;w:bookmarkStart w:id="70" w:name="_LINE__22_3085d9bd_8fe7_4827_aa2e_3c675c" /&amp;gt;&amp;lt;w:bookmarkEnd w:id="69" /&amp;gt;&amp;lt;w:r&amp;gt;&amp;lt;w:t&amp;gt;other object propelled or launched from a firearm&amp;lt;/w:t&amp;gt;&amp;lt;/w:r&amp;gt;&amp;lt;w:bookmarkStart w:id="71" w:name="_PROCESSED_CHANGE__2617cc21_5d55_44fe_81" /&amp;gt;&amp;lt;w:ins w:id="72" w:author="BPS" w:date="2021-01-13T08:58:00Z"&amp;gt;&amp;lt;w:r&amp;gt;&amp;lt;w:t&amp;gt;, bow&amp;lt;/w:t&amp;gt;&amp;lt;/w:r&amp;gt;&amp;lt;/w:ins&amp;gt;&amp;lt;w:bookmarkEnd w:id="71" /&amp;gt;&amp;lt;w:r&amp;gt;&amp;lt;w:t xml:space="preserve"&amp;gt; or crossbow.&amp;lt;/w:t&amp;gt;&amp;lt;/w:r&amp;gt;&amp;lt;w:bookmarkEnd w:id="66" /&amp;gt;&amp;lt;w:bookmarkEnd w:id="70" /&amp;gt;&amp;lt;/w:p&amp;gt;&amp;lt;w:p w:rsidR="00EF3144" w:rsidRDefault="00EF3144" w:rsidP="00EF3144"&amp;gt;&amp;lt;w:pPr&amp;gt;&amp;lt;w:ind w:left="360" w:firstLine="360" /&amp;gt;&amp;lt;/w:pPr&amp;gt;&amp;lt;w:bookmarkStart w:id="73" w:name="_STATUTE_NUMBER__a275786c_0521_4030_b298" /&amp;gt;&amp;lt;w:bookmarkStart w:id="74" w:name="_STATUTE_SS__9bc4d571_7218_4336_8314_305" /&amp;gt;&amp;lt;w:bookmarkStart w:id="75" w:name="_PAR__11_0ff55386_1b24_4ddd_a9b6_003ce30" /&amp;gt;&amp;lt;w:bookmarkStart w:id="76" w:name="_LINE__23_065207e4_d5b4_49f7_be3c_200551" /&amp;gt;&amp;lt;w:bookmarkEnd w:id="21" /&amp;gt;&amp;lt;w:bookmarkEnd w:id="67" /&amp;gt;&amp;lt;w:bookmarkEnd w:id="68" /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074af41b_96c1_47d2_bf" /&amp;gt;&amp;lt;w:r&amp;gt;&amp;lt;w:rPr&amp;gt;&amp;lt;w:b /&amp;gt;&amp;lt;/w:rPr&amp;gt;&amp;lt;w:t&amp;gt;Penalty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232e21dc_afd6_4dcc_85d" /&amp;gt;&amp;lt;w:r&amp;gt;&amp;lt;w:t&amp;gt;A person who violates subsection 1 commits a Class E crime.&amp;lt;/w:t&amp;gt;&amp;lt;/w:r&amp;gt;&amp;lt;w:bookmarkEnd w:id="76" /&amp;gt;&amp;lt;w:bookmarkEnd w:id="78" /&amp;gt;&amp;lt;/w:p&amp;gt;&amp;lt;w:p w:rsidR="00EF3144" w:rsidRDefault="00EF3144" w:rsidP="00EF3144"&amp;gt;&amp;lt;w:pPr&amp;gt;&amp;lt;w:ind w:left="360" w:firstLine="360" /&amp;gt;&amp;lt;/w:pPr&amp;gt;&amp;lt;w:bookmarkStart w:id="79" w:name="_STATUTE_NUMBER__21499130_26c7_40c2_88f5" /&amp;gt;&amp;lt;w:bookmarkStart w:id="80" w:name="_STATUTE_SS__90f97528_29ad_4d40_9572_07e" /&amp;gt;&amp;lt;w:bookmarkStart w:id="81" w:name="_PAR__12_b88c94a8_729a_4fbe_954e_057282b" /&amp;gt;&amp;lt;w:bookmarkStart w:id="82" w:name="_LINE__24_c880fa33_caff_4e1c_b360_52d061" /&amp;gt;&amp;lt;w:bookmarkEnd w:id="74" /&amp;gt;&amp;lt;w:bookmarkEnd w:id="75" /&amp;gt;&amp;lt;w:r&amp;gt;&amp;lt;w:rPr&amp;gt;&amp;lt;w:b /&amp;gt;&amp;lt;/w:rPr&amp;gt;&amp;lt;w:t&amp;gt;3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e9b4ff0c_d8cc_4751_86" /&amp;gt;&amp;lt;w:r&amp;gt;&amp;lt;w:rPr&amp;gt;&amp;lt;w:b /&amp;gt;&amp;lt;/w:rPr&amp;gt;&amp;lt;w:t&amp;gt;Target practice; crossbow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e15e749f_1888_447b_8f5" /&amp;gt;&amp;lt;w:r&amp;gt;&amp;lt;w:t xml:space="preserve"&amp;gt;Unless otherwise prohibited, a landowner or the &amp;lt;/w:t&amp;gt;&amp;lt;/w:r&amp;gt;&amp;lt;w:bookmarkStart w:id="85" w:name="_LINE__25_d1fbd4d0_b943_4d80_8016_02c191" /&amp;gt;&amp;lt;w:bookmarkEnd w:id="82" /&amp;gt;&amp;lt;w:r&amp;gt;&amp;lt;w:t&amp;gt;landowner's invitee may discharge a&amp;lt;/w:t&amp;gt;&amp;lt;/w:r&amp;gt;&amp;lt;w:bookmarkStart w:id="86" w:name="_PROCESSED_CHANGE__654038e8_0d1b_4890_b2" /&amp;gt;&amp;lt;w:r&amp;gt;&amp;lt;w:t xml:space="preserve"&amp;gt; &amp;lt;/w:t&amp;gt;&amp;lt;/w:r&amp;gt;&amp;lt;w:ins w:id="87" w:author="BPS" w:date="2021-01-13T08:58:00Z"&amp;gt;&amp;lt;w:r&amp;gt;&amp;lt;w:t&amp;gt;bow or&amp;lt;/w:t&amp;gt;&amp;lt;/w:r&amp;gt;&amp;lt;/w:ins&amp;gt;&amp;lt;w:bookmarkEnd w:id="86" /&amp;gt;&amp;lt;w:r&amp;gt;&amp;lt;w:t xml:space="preserve"&amp;gt; crossbow for recreational target practice &amp;lt;/w:t&amp;gt;&amp;lt;/w:r&amp;gt;&amp;lt;w:bookmarkStart w:id="88" w:name="_LINE__26_ed281299_a3f2_44d3_b8ca_e0453f" /&amp;gt;&amp;lt;w:bookmarkEnd w:id="85" /&amp;gt;&amp;lt;w:r&amp;gt;&amp;lt;w:t xml:space="preserve"&amp;gt;purposes on the landowner's property within 100 yards of a building or residential dwelling &amp;lt;/w:t&amp;gt;&amp;lt;/w:r&amp;gt;&amp;lt;w:bookmarkStart w:id="89" w:name="_LINE__27_202345a9_e825_45a5_b9be_68ed73" /&amp;gt;&amp;lt;w:bookmarkEnd w:id="88" /&amp;gt;&amp;lt;w:r&amp;gt;&amp;lt;w:t xml:space="preserve"&amp;gt;without the permission of the owner of that building or dwelling.  Nothing in this subsection &amp;lt;/w:t&amp;gt;&amp;lt;/w:r&amp;gt;&amp;lt;w:bookmarkStart w:id="90" w:name="_LINE__28_38564406_4f50_4070_9fee_a1b118" /&amp;gt;&amp;lt;w:bookmarkEnd w:id="89" /&amp;gt;&amp;lt;w:r&amp;gt;&amp;lt;w:t&amp;gt;authorizes a landowner or the landowner's invitee to cause a projectile discharged from a&amp;lt;/w:t&amp;gt;&amp;lt;/w:r&amp;gt;&amp;lt;w:bookmarkStart w:id="91" w:name="_PROCESSED_CHANGE__72e90e15_ea8c_4a8d_83" /&amp;gt;&amp;lt;w:r&amp;gt;&amp;lt;w:t xml:space="preserve"&amp;gt; &amp;lt;/w:t&amp;gt;&amp;lt;/w:r&amp;gt;&amp;lt;w:bookmarkStart w:id="92" w:name="_LINE__29_f14fed71_7012_41a7_8309_048e10" /&amp;gt;&amp;lt;w:bookmarkEnd w:id="90" /&amp;gt;&amp;lt;w:ins w:id="93" w:author="BPS" w:date="2021-01-13T08:59:00Z"&amp;gt;&amp;lt;w:r&amp;gt;&amp;lt;w:t&amp;gt;bow or&amp;lt;/w:t&amp;gt;&amp;lt;/w:r&amp;gt;&amp;lt;/w:ins&amp;gt;&amp;lt;w:bookmarkEnd w:id="91" /&amp;gt;&amp;lt;w:r&amp;gt;&amp;lt;w:t xml:space="preserve"&amp;gt; crossbow to enter property owned by another person.&amp;lt;/w:t&amp;gt;&amp;lt;/w:r&amp;gt;&amp;lt;w:bookmarkEnd w:id="84" /&amp;gt;&amp;lt;w:bookmarkEnd w:id="92" /&amp;gt;&amp;lt;/w:p&amp;gt;&amp;lt;w:p w:rsidR="00EF3144" w:rsidRDefault="00EF3144" w:rsidP="00EF3144"&amp;gt;&amp;lt;w:pPr&amp;gt;&amp;lt;w:ind w:left="360" w:firstLine="360" /&amp;gt;&amp;lt;/w:pPr&amp;gt;&amp;lt;w:bookmarkStart w:id="94" w:name="_STATUTE_NUMBER__cf472447_bbbe_401b_87c5" /&amp;gt;&amp;lt;w:bookmarkStart w:id="95" w:name="_STATUTE_SS__6734bb5b_ec1c_4098_8481_f08" /&amp;gt;&amp;lt;w:bookmarkStart w:id="96" w:name="_PAR__13_ca6e97d8_6618_4bf9_adfc_933474b" /&amp;gt;&amp;lt;w:bookmarkStart w:id="97" w:name="_LINE__30_f50ecf45_f2cf_414f_be63_f91a4b" /&amp;gt;&amp;lt;w:bookmarkEnd w:id="80" /&amp;gt;&amp;lt;w:bookmarkEnd w:id="81" /&amp;gt;&amp;lt;w:r&amp;gt;&amp;lt;w:rPr&amp;gt;&amp;lt;w:b /&amp;gt;&amp;lt;/w:rPr&amp;gt;&amp;lt;w:t&amp;gt;4&amp;lt;/w:t&amp;gt;&amp;lt;/w:r&amp;gt;&amp;lt;w:bookmarkEnd w:id="94" /&amp;gt;&amp;lt;w:r&amp;gt;&amp;lt;w:rPr&amp;gt;&amp;lt;w:b /&amp;gt;&amp;lt;/w:rPr&amp;gt;&amp;lt;w:t xml:space="preserve"&amp;gt;.  &amp;lt;/w:t&amp;gt;&amp;lt;/w:r&amp;gt;&amp;lt;w:bookmarkStart w:id="98" w:name="_STATUTE_HEADNOTE__46aaf0a8_36c3_490b_af" /&amp;gt;&amp;lt;w:r&amp;gt;&amp;lt;w:rPr&amp;gt;&amp;lt;w:b /&amp;gt;&amp;lt;/w:rPr&amp;gt;&amp;lt;w:t&amp;gt;Sport shooting ranges.&amp;lt;/w:t&amp;gt;&amp;lt;/w:r&amp;gt;&amp;lt;w:bookmarkEnd w:id="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" w:name="_STATUTE_CONTENT__13433a2a_ee78_444d_978" /&amp;gt;&amp;lt;w:r&amp;gt;&amp;lt;w:t xml:space="preserve"&amp;gt;Unless otherwise prohibited, a person may discharge a &amp;lt;/w:t&amp;gt;&amp;lt;/w:r&amp;gt;&amp;lt;w:bookmarkStart w:id="100" w:name="_LINE__31_502b096e_84ff_4a88_ba1a_5925bd" /&amp;gt;&amp;lt;w:bookmarkEnd w:id="97" /&amp;gt;&amp;lt;w:r&amp;gt;&amp;lt;w:t xml:space="preserve"&amp;gt;firearm on a sport shooting range as defined in &amp;lt;/w:t&amp;gt;&amp;lt;/w:r&amp;gt;&amp;lt;w:bookmarkStart w:id="101" w:name="_CROSS_REFERENCE__dd084ce9_89f5_4cb5_9ca" /&amp;gt;&amp;lt;w:r&amp;gt;&amp;lt;w:t&amp;gt;Title 30‑A, section 3011, subsection 1&amp;lt;/w:t&amp;gt;&amp;lt;/w:r&amp;gt;&amp;lt;w:bookmarkEnd w:id="101" /&amp;gt;&amp;lt;w:r&amp;gt;&amp;lt;w:t xml:space="preserve"&amp;gt; that &amp;lt;/w:t&amp;gt;&amp;lt;/w:r&amp;gt;&amp;lt;w:bookmarkStart w:id="102" w:name="_LINE__32_19c1a3d9_b898_425c_a459_72da0c" /&amp;gt;&amp;lt;w:bookmarkEnd w:id="100" /&amp;gt;&amp;lt;w:r&amp;gt;&amp;lt;w:t xml:space="preserve"&amp;gt;is within 100 yards of a building if the sport shooting range was established and in regular &amp;lt;/w:t&amp;gt;&amp;lt;/w:r&amp;gt;&amp;lt;w:bookmarkStart w:id="103" w:name="_LINE__33_6bdfecf5_9ed2_4df2_b609_36a3cf" /&amp;gt;&amp;lt;w:bookmarkEnd w:id="102" /&amp;gt;&amp;lt;w:r&amp;gt;&amp;lt;w:t&amp;gt;operation prior to the erection of the building.&amp;lt;/w:t&amp;gt;&amp;lt;/w:r&amp;gt;&amp;lt;w:bookmarkEnd w:id="99" /&amp;gt;&amp;lt;w:bookmarkEnd w:id="103" /&amp;gt;&amp;lt;/w:p&amp;gt;&amp;lt;w:p w:rsidR="00EF3144" w:rsidRDefault="00EF3144" w:rsidP="00EF3144"&amp;gt;&amp;lt;w:pPr&amp;gt;&amp;lt;w:keepNext /&amp;gt;&amp;lt;w:spacing w:before="240" /&amp;gt;&amp;lt;w:ind w:left="360" /&amp;gt;&amp;lt;w:jc w:val="center" /&amp;gt;&amp;lt;/w:pPr&amp;gt;&amp;lt;w:bookmarkStart w:id="104" w:name="_SUMMARY__15abb5ba_378a_4875_9ee7_fb589f" /&amp;gt;&amp;lt;w:bookmarkStart w:id="105" w:name="_PAR__14_e262c2b5_1c32_454c_94d0_42a8093" /&amp;gt;&amp;lt;w:bookmarkStart w:id="106" w:name="_LINE__34_684fc223_9f98_46ba_8dfa_e93828" /&amp;gt;&amp;lt;w:bookmarkEnd w:id="7" /&amp;gt;&amp;lt;w:bookmarkEnd w:id="8" /&amp;gt;&amp;lt;w:bookmarkEnd w:id="13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6" /&amp;gt;&amp;lt;/w:p&amp;gt;&amp;lt;w:p w:rsidR="00EF3144" w:rsidRDefault="00EF3144" w:rsidP="00EF3144"&amp;gt;&amp;lt;w:pPr&amp;gt;&amp;lt;w:ind w:left="360" w:firstLine="360" /&amp;gt;&amp;lt;/w:pPr&amp;gt;&amp;lt;w:bookmarkStart w:id="107" w:name="_PAR__15_b84a719d_97f4_4ee3_a20a_734e6df" /&amp;gt;&amp;lt;w:bookmarkStart w:id="108" w:name="_LINE__35_ec5d69a9_8640_4d56_88a3_3576c4" /&amp;gt;&amp;lt;w:bookmarkEnd w:id="105" /&amp;gt;&amp;lt;w:r&amp;gt;&amp;lt;w:t xml:space="preserve"&amp;gt;This bill prohibits the discharge of a bow within 100 yards of a building or residential &amp;lt;/w:t&amp;gt;&amp;lt;/w:r&amp;gt;&amp;lt;w:bookmarkStart w:id="109" w:name="_LINE__36_29271f98_aa79_4d40_84f1_ab372d" /&amp;gt;&amp;lt;w:bookmarkEnd w:id="108" /&amp;gt;&amp;lt;w:r&amp;gt;&amp;lt;w:t xml:space="preserve"&amp;gt;dwelling without the permission of the owner, but allows for recreational target practice.  &amp;lt;/w:t&amp;gt;&amp;lt;/w:r&amp;gt;&amp;lt;w:bookmarkStart w:id="110" w:name="_LINE__37_aff627a5_c2f5_4ca5_b4f0_9543f9" /&amp;gt;&amp;lt;w:bookmarkEnd w:id="109" /&amp;gt;&amp;lt;w:r&amp;gt;&amp;lt;w:t xml:space="preserve"&amp;gt;It also provides an exception for discharging a bow in an expanded archery deer zone &amp;lt;/w:t&amp;gt;&amp;lt;/w:r&amp;gt;&amp;lt;w:bookmarkStart w:id="111" w:name="_LINE__38_9534e9bf_574a_4a4f_b34d_1ed3ef" /&amp;gt;&amp;lt;w:bookmarkEnd w:id="110" /&amp;gt;&amp;lt;w:r&amp;gt;&amp;lt;w:t xml:space="preserve"&amp;gt;during an expanded archery deer hunting season created by the Commissioner of Inland &amp;lt;/w:t&amp;gt;&amp;lt;/w:r&amp;gt;&amp;lt;w:bookmarkStart w:id="112" w:name="_LINE__39_0154a8cc_018f_4147_8bb9_097bdd" /&amp;gt;&amp;lt;w:bookmarkEnd w:id="111" /&amp;gt;&amp;lt;w:r&amp;gt;&amp;lt;w:t&amp;gt;Fisheries and Wildlife by rule.&amp;lt;/w:t&amp;gt;&amp;lt;/w:r&amp;gt;&amp;lt;w:bookmarkEnd w:id="112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EF3144"&amp;gt;&amp;lt;w:r&amp;gt;&amp;lt;w:t xml:space="preserve"&amp;gt; &amp;lt;/w:t&amp;gt;&amp;lt;/w:r&amp;gt;&amp;lt;/w:p&amp;gt;&amp;lt;w:sectPr w:rsidR="00000000" w:rsidSect="00EF31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504A" w:rsidRDefault="00EF31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97dc69_434b_43e8_a2fb_c38a279&lt;/BookmarkName&gt;&lt;Tables /&gt;&lt;/ProcessedCheckInPage&gt;&lt;/Pages&gt;&lt;Paragraphs&gt;&lt;CheckInParagraphs&gt;&lt;PageNumber&gt;1&lt;/PageNumber&gt;&lt;BookmarkName&gt;_PAR__1_99eaa9b6_a4ed_474f_83d9_4fc594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976df8_9204_42fd_acba_a45990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df4047_8909_467d_9d38_f05cb7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cb3a9a_c499_4517_baec_cbe04da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1ab6c9_f2e7_49ff_8f99_b64fd2d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66ed64_33fe_41cc_aabc_90b3e79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a09395_3a3c_47ac_ade1_51f6d88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27f57f_e4d1_4fbb_a1a6_9070009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eaa89b_82fd_4036_8060_732c14d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7cd311_43f5_45c5_8744_b3ba86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f55386_1b24_4ddd_a9b6_003ce3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88c94a8_729a_4fbe_954e_057282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6e97d8_6618_4bf9_adfc_933474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62c2b5_1c32_454c_94d0_42a809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84a719d_97f4_4ee3_a20a_734e6df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