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Penalties for Early Retirement for Certain Members of the Maine Public Employees Retiremen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8d1972a_831d_473d_8efc_26c5fc0"/>
      <w:bookmarkStart w:id="1" w:name="_DOC_BODY_CONTAINER__e21bc81a_e7f7_4f00_"/>
      <w:bookmarkStart w:id="2" w:name="_DOC_BODY__766f9136_e031_48e1_b3c7_eb83d"/>
      <w:bookmarkStart w:id="3" w:name="_PAR__1_b6446955_2507_4da3_b660_cdcf5a1c"/>
      <w:bookmarkStart w:id="4" w:name="_ENACTING_CLAUSE__b8e51bc6_ff93_4d87_903"/>
      <w:bookmarkStart w:id="5" w:name="_LINE__1_4c15dce7_ff53_416c_8150_2a8ae3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6446955_2507_4da3_b660_cdcf5a1c"/>
      <w:bookmarkStart w:id="7" w:name="_ENACTING_CLAUSE__b8e51bc6_ff93_4d87_903"/>
      <w:bookmarkStart w:id="8" w:name="_DOC_BODY_CONTENT__25b52685_cf5c_4976_a3"/>
      <w:bookmarkStart w:id="9" w:name="_BILL_SECTION_UNALLOCATED__de75d01c_60b3"/>
      <w:bookmarkStart w:id="10" w:name="_PAR__2_bb120306_2618_4594_adac_0ff7b476"/>
      <w:bookmarkStart w:id="11" w:name="_LINE__2_437f5eac_ea7f_404b_8aba_d7cb79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b7d99384_0883_40d8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duction in early retirement penalty for certain state employees </w:t>
      </w:r>
      <w:bookmarkStart w:id="13" w:name="_LINE__3_f0023d96_0d50_4d17_9017_455e0ab"/>
      <w:bookmarkEnd w:id="11"/>
      <w:r>
        <w:rPr>
          <w:rFonts w:eastAsia="Arial" w:cs="Arial" w:ascii="Arial" w:hAnsi="Arial"/>
          <w:b/>
          <w:sz w:val="24"/>
          <w:szCs w:val="24"/>
        </w:rPr>
        <w:t>and teachers.</w:t>
      </w:r>
      <w:r>
        <w:rPr>
          <w:rFonts w:eastAsia="Arial" w:cs="Arial" w:ascii="Arial" w:hAnsi="Arial"/>
        </w:rPr>
        <w:t xml:space="preserve">  Notwithstanding the Maine Revised Statutes, Title 5, section 17852, </w:t>
      </w:r>
      <w:bookmarkStart w:id="14" w:name="_LINE__4_427c5e43_02b2_4ed4_9daa_7d2229a"/>
      <w:bookmarkEnd w:id="13"/>
      <w:r>
        <w:rPr>
          <w:rFonts w:eastAsia="Arial" w:cs="Arial" w:ascii="Arial" w:hAnsi="Arial"/>
        </w:rPr>
        <w:t xml:space="preserve">subsection 3-A or any other provision of law to the contrary, beginning October 1, 2021 </w:t>
      </w:r>
      <w:bookmarkStart w:id="15" w:name="_LINE__5_a1122e76_59e3_4e92_aa62_164b406"/>
      <w:bookmarkEnd w:id="14"/>
      <w:r>
        <w:rPr>
          <w:rFonts w:eastAsia="Arial" w:cs="Arial" w:ascii="Arial" w:hAnsi="Arial"/>
        </w:rPr>
        <w:t xml:space="preserve">the reduction in the retirement benefit for a qualified member is 2.25% for each year that </w:t>
      </w:r>
      <w:bookmarkStart w:id="16" w:name="_LINE__6_52cb410c_eee2_47bb_8609_e3fa6d3"/>
      <w:bookmarkEnd w:id="15"/>
      <w:r>
        <w:rPr>
          <w:rFonts w:eastAsia="Arial" w:cs="Arial" w:ascii="Arial" w:hAnsi="Arial"/>
        </w:rPr>
        <w:t>the qualified member's age precedes 62 years of age at retirement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bb120306_2618_4594_adac_0ff7b476"/>
      <w:bookmarkStart w:id="18" w:name="_PAR__3_48aef602_6e2b_4b22_b804_0a88d839"/>
      <w:bookmarkStart w:id="19" w:name="_LINE__7_f22c1aa2_87e3_4e26_8612_8900920"/>
      <w:bookmarkEnd w:id="17"/>
      <w:bookmarkEnd w:id="18"/>
      <w:r>
        <w:rPr>
          <w:rFonts w:eastAsia="Arial" w:cs="Arial" w:ascii="Arial" w:hAnsi="Arial"/>
        </w:rPr>
        <w:t xml:space="preserve">As used in this section, "qualified member" means a member of the Maine Public </w:t>
      </w:r>
      <w:bookmarkStart w:id="20" w:name="_LINE__8_fe983498_c1e1_4234_af72_4724558"/>
      <w:bookmarkEnd w:id="19"/>
      <w:r>
        <w:rPr>
          <w:rFonts w:eastAsia="Arial" w:cs="Arial" w:ascii="Arial" w:hAnsi="Arial"/>
        </w:rPr>
        <w:t>Employees Retirement System who: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48aef602_6e2b_4b22_b804_0a88d839"/>
      <w:bookmarkStart w:id="22" w:name="_PAR__4_2f2c0e89_9a68_48e8_8232_2da263e9"/>
      <w:bookmarkStart w:id="23" w:name="_LINE__9_91961e8e_9ea7_4570_b2a7_7dbfb21"/>
      <w:bookmarkEnd w:id="21"/>
      <w:bookmarkEnd w:id="22"/>
      <w:r>
        <w:rPr>
          <w:rFonts w:eastAsia="Arial" w:cs="Arial" w:ascii="Arial" w:hAnsi="Arial"/>
        </w:rPr>
        <w:t xml:space="preserve">1.  Retired from service as a state employee between July 1, 2011 and January 1, 2012 </w:t>
      </w:r>
      <w:bookmarkStart w:id="24" w:name="_LINE__10_73263dcc_70b2_43df_847c_68a64d"/>
      <w:bookmarkEnd w:id="23"/>
      <w:r>
        <w:rPr>
          <w:rFonts w:eastAsia="Arial" w:cs="Arial" w:ascii="Arial" w:hAnsi="Arial"/>
        </w:rPr>
        <w:t>or as a teacher between July 1, 2011 and July 1, 2012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2f2c0e89_9a68_48e8_8232_2da263e9"/>
      <w:bookmarkStart w:id="26" w:name="_PAR__5_9b916da9_6d72_4fef_bbdd_29d4bb9c"/>
      <w:bookmarkStart w:id="27" w:name="_LINE__11_3e5dcb91_82df_47ef_85f5_520113"/>
      <w:bookmarkEnd w:id="25"/>
      <w:bookmarkEnd w:id="26"/>
      <w:r>
        <w:rPr>
          <w:rFonts w:eastAsia="Arial" w:cs="Arial" w:ascii="Arial" w:hAnsi="Arial"/>
        </w:rPr>
        <w:t>2.  Had completed 25 or more years of creditable service upon retirement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9b916da9_6d72_4fef_bbdd_29d4bb9c"/>
      <w:bookmarkStart w:id="29" w:name="_PAR__6_dbff16bb_8209_47bf_a0df_6c1773d2"/>
      <w:bookmarkStart w:id="30" w:name="_LINE__12_0978079c_21e5_4f1f_9019_297e1c"/>
      <w:bookmarkEnd w:id="28"/>
      <w:bookmarkEnd w:id="29"/>
      <w:r>
        <w:rPr>
          <w:rFonts w:eastAsia="Arial" w:cs="Arial" w:ascii="Arial" w:hAnsi="Arial"/>
        </w:rPr>
        <w:t xml:space="preserve">3.  Had neither 10 years of creditable service nor had reached 60 years of age with one </w:t>
      </w:r>
      <w:bookmarkStart w:id="31" w:name="_LINE__13_702a1704_c163_4ef4_af66_13fab0"/>
      <w:bookmarkEnd w:id="30"/>
      <w:r>
        <w:rPr>
          <w:rFonts w:eastAsia="Arial" w:cs="Arial" w:ascii="Arial" w:hAnsi="Arial"/>
        </w:rPr>
        <w:t>year of creditable service immediately before July 1, 1993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dbff16bb_8209_47bf_a0df_6c1773d2"/>
      <w:bookmarkStart w:id="33" w:name="_PAR__7_31ca7781_50ba_491c_98b7_86aa22ce"/>
      <w:bookmarkStart w:id="34" w:name="_LINE__14_e13ce42d_fcce_4cf4_856d_76c81e"/>
      <w:bookmarkEnd w:id="32"/>
      <w:bookmarkEnd w:id="33"/>
      <w:r>
        <w:rPr>
          <w:rFonts w:eastAsia="Arial" w:cs="Arial" w:ascii="Arial" w:hAnsi="Arial"/>
        </w:rPr>
        <w:t xml:space="preserve">4.  Had not attained 62 years of age as of retirement from service as a state employee </w:t>
      </w:r>
      <w:bookmarkStart w:id="35" w:name="_LINE__15_ab1a2e5c_aa97_44d6_8b4b_e91a3f"/>
      <w:bookmarkEnd w:id="34"/>
      <w:r>
        <w:rPr>
          <w:rFonts w:eastAsia="Arial" w:cs="Arial" w:ascii="Arial" w:hAnsi="Arial"/>
        </w:rPr>
        <w:t>or teacher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31ca7781_50ba_491c_98b7_86aa22ce"/>
      <w:bookmarkStart w:id="37" w:name="_PAR__8_27ff1b45_ce21_46e3_a39b_70368a75"/>
      <w:bookmarkStart w:id="38" w:name="_LINE__16_aaf2bb46_34dd_47c7_a442_7876b5"/>
      <w:bookmarkEnd w:id="36"/>
      <w:bookmarkEnd w:id="37"/>
      <w:r>
        <w:rPr>
          <w:rFonts w:eastAsia="Arial" w:cs="Arial" w:ascii="Arial" w:hAnsi="Arial"/>
        </w:rPr>
        <w:t xml:space="preserve">As used in this section, the terms "creditable service," "employee," "member," </w:t>
      </w:r>
      <w:bookmarkStart w:id="39" w:name="_LINE__17_69681570_eade_4779_bd34_b76242"/>
      <w:bookmarkEnd w:id="38"/>
      <w:r>
        <w:rPr>
          <w:rFonts w:eastAsia="Arial" w:cs="Arial" w:ascii="Arial" w:hAnsi="Arial"/>
        </w:rPr>
        <w:t xml:space="preserve">"retirement," "retirement benefit," "state employee" and "teacher" have the same meanings </w:t>
      </w:r>
      <w:bookmarkStart w:id="40" w:name="_LINE__18_8efed89d_dfec_4662_988e_0b47b0"/>
      <w:bookmarkEnd w:id="39"/>
      <w:r>
        <w:rPr>
          <w:rFonts w:eastAsia="Arial" w:cs="Arial" w:ascii="Arial" w:hAnsi="Arial"/>
        </w:rPr>
        <w:t>as in Title 5, section 17001.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25b52685_cf5c_4976_a3"/>
      <w:bookmarkStart w:id="42" w:name="_BILL_SECTION_UNALLOCATED__de75d01c_60b3"/>
      <w:bookmarkStart w:id="43" w:name="_PAR__8_27ff1b45_ce21_46e3_a39b_70368a75"/>
      <w:bookmarkStart w:id="44" w:name="_SUMMARY__4dbe7866_6938_4576_ad74_b7b2b0"/>
      <w:bookmarkStart w:id="45" w:name="_PAR__9_a196df3a_b759_46e9_bc0d_b2284c23"/>
      <w:bookmarkStart w:id="46" w:name="_LINE__19_659302c1_f4d4_47c2_954a_0ba3ac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9_a196df3a_b759_46e9_bc0d_b2284c23"/>
      <w:bookmarkStart w:id="48" w:name="_PAR__10_0b3b852e_8284_4158_ba04_7aaa5cb"/>
      <w:bookmarkStart w:id="49" w:name="_LINE__20_9e80ab89_f9bb_49e8_952c_67aab2"/>
      <w:bookmarkEnd w:id="47"/>
      <w:bookmarkEnd w:id="48"/>
      <w:r>
        <w:rPr>
          <w:rFonts w:eastAsia="Arial" w:cs="Arial" w:ascii="Arial" w:hAnsi="Arial"/>
        </w:rPr>
        <w:t xml:space="preserve">Under changes made to the Maine Public Employees Retirement System in 1993, </w:t>
      </w:r>
      <w:bookmarkStart w:id="50" w:name="_LINE__21_720849ba_1a12_468e_9835_4c2786"/>
      <w:bookmarkEnd w:id="49"/>
      <w:r>
        <w:rPr>
          <w:rFonts w:eastAsia="Arial" w:cs="Arial" w:ascii="Arial" w:hAnsi="Arial"/>
        </w:rPr>
        <w:t xml:space="preserve">employees who were members of the Maine Public Employees Retirement System as of </w:t>
      </w:r>
      <w:bookmarkStart w:id="51" w:name="_LINE__22_0016a01e_7c0e_4036_a75e_dbfb30"/>
      <w:bookmarkEnd w:id="50"/>
      <w:r>
        <w:rPr>
          <w:rFonts w:eastAsia="Arial" w:cs="Arial" w:ascii="Arial" w:hAnsi="Arial"/>
        </w:rPr>
        <w:t xml:space="preserve">July 1, 1993 but did not have 10 years of creditable service as of July 1, 1993 are required </w:t>
      </w:r>
      <w:bookmarkStart w:id="52" w:name="_LINE__23_679af984_ace2_4c26_bc27_4dca84"/>
      <w:bookmarkEnd w:id="51"/>
      <w:r>
        <w:rPr>
          <w:rFonts w:eastAsia="Arial" w:cs="Arial" w:ascii="Arial" w:hAnsi="Arial"/>
        </w:rPr>
        <w:t xml:space="preserve">to have 25 years of creditable service and attain 62 years of age in order to avoid incurring </w:t>
      </w:r>
      <w:bookmarkStart w:id="53" w:name="_LINE__24_08cf98c6_b8b7_4f14_a5e7_e03c7f"/>
      <w:bookmarkEnd w:id="52"/>
      <w:r>
        <w:rPr>
          <w:rFonts w:eastAsia="Arial" w:cs="Arial" w:ascii="Arial" w:hAnsi="Arial"/>
        </w:rPr>
        <w:t xml:space="preserve">a penalty of 6% of earned benefits for each year the person retires before attaining 62 years </w:t>
      </w:r>
      <w:bookmarkStart w:id="54" w:name="_LINE__25_93cb4120_aae2_4a62_9c15_cd775c"/>
      <w:bookmarkEnd w:id="53"/>
      <w:r>
        <w:rPr>
          <w:rFonts w:eastAsia="Arial" w:cs="Arial" w:ascii="Arial" w:hAnsi="Arial"/>
        </w:rPr>
        <w:t xml:space="preserve">of age.  Prior to that change, the penalty was 2.25% for each year below 60 years of age </w:t>
      </w:r>
      <w:bookmarkStart w:id="55" w:name="_LINE__26_f1a3d4dd_0be8_4032_97fa_2cf20c"/>
      <w:bookmarkEnd w:id="54"/>
      <w:r>
        <w:rPr>
          <w:rFonts w:eastAsia="Arial" w:cs="Arial" w:ascii="Arial" w:hAnsi="Arial"/>
        </w:rPr>
        <w:t>the person retired.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10_0b3b852e_8284_4158_ba04_7aaa5cb"/>
      <w:bookmarkStart w:id="57" w:name="_PAR__11_d1dfac59_1d7e_4947_8005_132c214"/>
      <w:bookmarkStart w:id="58" w:name="_LINE__27_35772262_3f6a_4066_8d90_f66eb8"/>
      <w:bookmarkEnd w:id="56"/>
      <w:r>
        <w:rPr>
          <w:rFonts w:eastAsia="Arial" w:cs="Arial" w:ascii="Arial" w:hAnsi="Arial"/>
        </w:rPr>
        <w:t xml:space="preserve">Beginning October 1, 2021, this bill changes the rate of the penalty for those state </w:t>
      </w:r>
      <w:bookmarkStart w:id="59" w:name="_LINE__28_43a5a355_019a_403c_9a15_c05e4c"/>
      <w:bookmarkEnd w:id="58"/>
      <w:r>
        <w:rPr>
          <w:rFonts w:eastAsia="Arial" w:cs="Arial" w:ascii="Arial" w:hAnsi="Arial"/>
        </w:rPr>
        <w:t xml:space="preserve">employees who retired between July 1, 2011 and January 1, 2012 and for teachers who </w:t>
      </w:r>
      <w:bookmarkStart w:id="60" w:name="_LINE__29_76345da6_2e54_47a3_adbd_fca9db"/>
      <w:bookmarkEnd w:id="59"/>
      <w:r>
        <w:rPr>
          <w:rFonts w:eastAsia="Arial" w:cs="Arial" w:ascii="Arial" w:hAnsi="Arial"/>
        </w:rPr>
        <w:t xml:space="preserve">retired between July 1, 2011 and July 1, 2012 who had at least 25 years of service on July </w:t>
      </w:r>
      <w:bookmarkStart w:id="61" w:name="_LINE__30_1a683e25_0237_4c4e_baad_5a9198"/>
      <w:bookmarkEnd w:id="60"/>
      <w:r>
        <w:rPr>
          <w:rFonts w:eastAsia="Arial" w:cs="Arial" w:ascii="Arial" w:hAnsi="Arial"/>
        </w:rPr>
        <w:t xml:space="preserve">1, 2011 but had not attained 62 years of age to 2.25% for each year the person was below </w:t>
      </w:r>
      <w:bookmarkStart w:id="62" w:name="_LINE__31_a1e61a7c_b460_420a_a2e3_e2ed1c"/>
      <w:bookmarkEnd w:id="61"/>
      <w:r>
        <w:rPr>
          <w:rFonts w:eastAsia="Arial" w:cs="Arial" w:ascii="Arial" w:hAnsi="Arial"/>
        </w:rPr>
        <w:t>62 years of age upon retirement from service.</w:t>
      </w:r>
      <w:bookmarkEnd w:id="0"/>
      <w:bookmarkEnd w:id="1"/>
      <w:bookmarkEnd w:id="2"/>
      <w:bookmarkEnd w:id="44"/>
      <w:bookmarkEnd w:id="57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Penalties for Early Retirement for Certain Members of the Maine Public Employees Retir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4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49</ItemId>
    <LRId>67757</LRId>
    <LRNumber>1715</LRNumber>
    <LDNumber>548</LDNumber>
    <PaperNumber>HP039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Regarding Penalties for Early Retirement for Certain Members of the Maine Public Employees Retirement System</LRTitle>
    <ItemTitle>An Act Regarding Penalties for Early Retirement for Certain Members of the Maine Public Employees Retirement System</ItemTitle>
    <ShortTitle1>REGARDING PENALTIES FOR EARLY</ShortTitle1>
    <ShortTitle2>RETIREMENT FOR CERTAIN MEMBERS</ShortTitle2>
    <SponsorFirstName>Donna</SponsorFirstName>
    <SponsorLastName>Doore</SponsorLastName>
    <SponsorChamberPrefix>Rep.</SponsorChamberPrefix>
    <SponsorFrom>Augusta</SponsorFrom>
    <DraftingCycleCount>1</DraftingCycleCount>
    <LatestDraftingActionId>137</LatestDraftingActionId>
    <LatestDraftingActionDate>2022-02-18T13:32:00</LatestDraftingActionDate>
    <LatestDrafterName>sjohannesman</LatestDrafterName>
    <LatestProoferName>ekeyes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2CE1" w:rsidRDefault="00BE2CE1" w:rsidP="00BE2CE1"&amp;gt;&amp;lt;w:pPr&amp;gt;&amp;lt;w:ind w:left="360" /&amp;gt;&amp;lt;/w:pPr&amp;gt;&amp;lt;w:bookmarkStart w:id="0" w:name="_ENACTING_CLAUSE__b8e51bc6_ff93_4d87_903" /&amp;gt;&amp;lt;w:bookmarkStart w:id="1" w:name="_DOC_BODY__766f9136_e031_48e1_b3c7_eb83d" /&amp;gt;&amp;lt;w:bookmarkStart w:id="2" w:name="_DOC_BODY_CONTAINER__e21bc81a_e7f7_4f00_" /&amp;gt;&amp;lt;w:bookmarkStart w:id="3" w:name="_PAGE__1_58d1972a_831d_473d_8efc_26c5fc0" /&amp;gt;&amp;lt;w:bookmarkStart w:id="4" w:name="_PAR__1_b6446955_2507_4da3_b660_cdcf5a1c" /&amp;gt;&amp;lt;w:bookmarkStart w:id="5" w:name="_LINE__1_4c15dce7_ff53_416c_8150_2a8ae3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2CE1" w:rsidRDefault="00BE2CE1" w:rsidP="00BE2CE1"&amp;gt;&amp;lt;w:pPr&amp;gt;&amp;lt;w:ind w:left="360" w:firstLine="360" /&amp;gt;&amp;lt;/w:pPr&amp;gt;&amp;lt;w:bookmarkStart w:id="6" w:name="_BILL_SECTION_UNALLOCATED__de75d01c_60b3" /&amp;gt;&amp;lt;w:bookmarkStart w:id="7" w:name="_DOC_BODY_CONTENT__25b52685_cf5c_4976_a3" /&amp;gt;&amp;lt;w:bookmarkStart w:id="8" w:name="_PAR__2_bb120306_2618_4594_adac_0ff7b476" /&amp;gt;&amp;lt;w:bookmarkStart w:id="9" w:name="_LINE__2_437f5eac_ea7f_404b_8aba_d7cb79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b7d99384_0883_40d8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C4B92"&amp;gt;&amp;lt;w:rPr&amp;gt;&amp;lt;w:b /&amp;gt;&amp;lt;w:sz w:val="24" /&amp;gt;&amp;lt;w:szCs w:val="24" /&amp;gt;&amp;lt;/w:rPr&amp;gt;&amp;lt;w:t xml:space="preserve"&amp;gt;Reduction in early retirement penalty for certain state employees &amp;lt;/w:t&amp;gt;&amp;lt;/w:r&amp;gt;&amp;lt;w:bookmarkStart w:id="11" w:name="_LINE__3_f0023d96_0d50_4d17_9017_455e0ab" /&amp;gt;&amp;lt;w:bookmarkEnd w:id="9" /&amp;gt;&amp;lt;w:r w:rsidRPr="00AC4B92"&amp;gt;&amp;lt;w:rPr&amp;gt;&amp;lt;w:b /&amp;gt;&amp;lt;w:sz w:val="24" /&amp;gt;&amp;lt;w:szCs w:val="24" /&amp;gt;&amp;lt;/w:rPr&amp;gt;&amp;lt;w:t&amp;gt;and teachers.&amp;lt;/w:t&amp;gt;&amp;lt;/w:r&amp;gt;&amp;lt;w:r&amp;gt;&amp;lt;w:t xml:space="preserve"&amp;gt;  Notwithstanding the Maine Revised Statutes, Title 5, section 17852, &amp;lt;/w:t&amp;gt;&amp;lt;/w:r&amp;gt;&amp;lt;w:bookmarkStart w:id="12" w:name="_LINE__4_427c5e43_02b2_4ed4_9daa_7d2229a" /&amp;gt;&amp;lt;w:bookmarkEnd w:id="11" /&amp;gt;&amp;lt;w:r&amp;gt;&amp;lt;w:t xml:space="preserve"&amp;gt;subsection 3-A or any other provision of law to the contrary, beginning October 1, 2021 &amp;lt;/w:t&amp;gt;&amp;lt;/w:r&amp;gt;&amp;lt;w:bookmarkStart w:id="13" w:name="_LINE__5_a1122e76_59e3_4e92_aa62_164b406" /&amp;gt;&amp;lt;w:bookmarkEnd w:id="12" /&amp;gt;&amp;lt;w:r&amp;gt;&amp;lt;w:t xml:space="preserve"&amp;gt;the reduction in the retirement benefit for a qualified member is 2.25% for each year that &amp;lt;/w:t&amp;gt;&amp;lt;/w:r&amp;gt;&amp;lt;w:bookmarkStart w:id="14" w:name="_LINE__6_52cb410c_eee2_47bb_8609_e3fa6d3" /&amp;gt;&amp;lt;w:bookmarkEnd w:id="13" /&amp;gt;&amp;lt;w:r&amp;gt;&amp;lt;w:t&amp;gt;the qualified member's age precedes 62 years of age at retirement.&amp;lt;/w:t&amp;gt;&amp;lt;/w:r&amp;gt;&amp;lt;w:bookmarkEnd w:id="14" /&amp;gt;&amp;lt;/w:p&amp;gt;&amp;lt;w:p w:rsidR="00BE2CE1" w:rsidRDefault="00BE2CE1" w:rsidP="00BE2CE1"&amp;gt;&amp;lt;w:pPr&amp;gt;&amp;lt;w:ind w:left="360" w:firstLine="360" /&amp;gt;&amp;lt;/w:pPr&amp;gt;&amp;lt;w:bookmarkStart w:id="15" w:name="_PAR__3_48aef602_6e2b_4b22_b804_0a88d839" /&amp;gt;&amp;lt;w:bookmarkStart w:id="16" w:name="_LINE__7_f22c1aa2_87e3_4e26_8612_8900920" /&amp;gt;&amp;lt;w:bookmarkEnd w:id="8" /&amp;gt;&amp;lt;w:r&amp;gt;&amp;lt;w:t xml:space="preserve"&amp;gt;As used in this section, "qualified member" means a member of the Maine Public &amp;lt;/w:t&amp;gt;&amp;lt;/w:r&amp;gt;&amp;lt;w:bookmarkStart w:id="17" w:name="_LINE__8_fe983498_c1e1_4234_af72_4724558" /&amp;gt;&amp;lt;w:bookmarkEnd w:id="16" /&amp;gt;&amp;lt;w:r&amp;gt;&amp;lt;w:t&amp;gt;Employees Retirement System who:&amp;lt;/w:t&amp;gt;&amp;lt;/w:r&amp;gt;&amp;lt;w:bookmarkEnd w:id="17" /&amp;gt;&amp;lt;/w:p&amp;gt;&amp;lt;w:p w:rsidR="00BE2CE1" w:rsidRDefault="00BE2CE1" w:rsidP="00BE2CE1"&amp;gt;&amp;lt;w:pPr&amp;gt;&amp;lt;w:ind w:left="360" w:firstLine="360" /&amp;gt;&amp;lt;/w:pPr&amp;gt;&amp;lt;w:bookmarkStart w:id="18" w:name="_PAR__4_2f2c0e89_9a68_48e8_8232_2da263e9" /&amp;gt;&amp;lt;w:bookmarkStart w:id="19" w:name="_LINE__9_91961e8e_9ea7_4570_b2a7_7dbfb21" /&amp;gt;&amp;lt;w:bookmarkEnd w:id="15" /&amp;gt;&amp;lt;w:r&amp;gt;&amp;lt;w:t xml:space="preserve"&amp;gt;1.  Retired from service as a state employee between July 1, 2011 and January 1, 2012 &amp;lt;/w:t&amp;gt;&amp;lt;/w:r&amp;gt;&amp;lt;w:bookmarkStart w:id="20" w:name="_LINE__10_73263dcc_70b2_43df_847c_68a64d" /&amp;gt;&amp;lt;w:bookmarkEnd w:id="19" /&amp;gt;&amp;lt;w:r&amp;gt;&amp;lt;w:t&amp;gt;or as a teacher between July 1, 2011 and July 1, 2012;&amp;lt;/w:t&amp;gt;&amp;lt;/w:r&amp;gt;&amp;lt;w:bookmarkEnd w:id="20" /&amp;gt;&amp;lt;/w:p&amp;gt;&amp;lt;w:p w:rsidR="00BE2CE1" w:rsidRDefault="00BE2CE1" w:rsidP="00BE2CE1"&amp;gt;&amp;lt;w:pPr&amp;gt;&amp;lt;w:ind w:left="360" w:firstLine="360" /&amp;gt;&amp;lt;/w:pPr&amp;gt;&amp;lt;w:bookmarkStart w:id="21" w:name="_PAR__5_9b916da9_6d72_4fef_bbdd_29d4bb9c" /&amp;gt;&amp;lt;w:bookmarkStart w:id="22" w:name="_LINE__11_3e5dcb91_82df_47ef_85f5_520113" /&amp;gt;&amp;lt;w:bookmarkEnd w:id="18" /&amp;gt;&amp;lt;w:r&amp;gt;&amp;lt;w:t&amp;gt;2.  Had completed 25 or more years of creditable service upon retirement;&amp;lt;/w:t&amp;gt;&amp;lt;/w:r&amp;gt;&amp;lt;w:bookmarkEnd w:id="22" /&amp;gt;&amp;lt;/w:p&amp;gt;&amp;lt;w:p w:rsidR="00BE2CE1" w:rsidRDefault="00BE2CE1" w:rsidP="00BE2CE1"&amp;gt;&amp;lt;w:pPr&amp;gt;&amp;lt;w:ind w:left="360" w:firstLine="360" /&amp;gt;&amp;lt;/w:pPr&amp;gt;&amp;lt;w:bookmarkStart w:id="23" w:name="_PAR__6_dbff16bb_8209_47bf_a0df_6c1773d2" /&amp;gt;&amp;lt;w:bookmarkStart w:id="24" w:name="_LINE__12_0978079c_21e5_4f1f_9019_297e1c" /&amp;gt;&amp;lt;w:bookmarkEnd w:id="21" /&amp;gt;&amp;lt;w:r&amp;gt;&amp;lt;w:t xml:space="preserve"&amp;gt;3.  Had neither 10 years of creditable service nor had reached 60 years of age with one &amp;lt;/w:t&amp;gt;&amp;lt;/w:r&amp;gt;&amp;lt;w:bookmarkStart w:id="25" w:name="_LINE__13_702a1704_c163_4ef4_af66_13fab0" /&amp;gt;&amp;lt;w:bookmarkEnd w:id="24" /&amp;gt;&amp;lt;w:r&amp;gt;&amp;lt;w:t&amp;gt;year of creditable service immediately before July 1, 1993; and&amp;lt;/w:t&amp;gt;&amp;lt;/w:r&amp;gt;&amp;lt;w:bookmarkEnd w:id="25" /&amp;gt;&amp;lt;/w:p&amp;gt;&amp;lt;w:p w:rsidR="00BE2CE1" w:rsidRDefault="00BE2CE1" w:rsidP="00BE2CE1"&amp;gt;&amp;lt;w:pPr&amp;gt;&amp;lt;w:ind w:left="360" w:firstLine="360" /&amp;gt;&amp;lt;/w:pPr&amp;gt;&amp;lt;w:bookmarkStart w:id="26" w:name="_PAR__7_31ca7781_50ba_491c_98b7_86aa22ce" /&amp;gt;&amp;lt;w:bookmarkStart w:id="27" w:name="_LINE__14_e13ce42d_fcce_4cf4_856d_76c81e" /&amp;gt;&amp;lt;w:bookmarkEnd w:id="23" /&amp;gt;&amp;lt;w:r&amp;gt;&amp;lt;w:t xml:space="preserve"&amp;gt;4.  Had not attained 62 years of age as of retirement from service as a state employee &amp;lt;/w:t&amp;gt;&amp;lt;/w:r&amp;gt;&amp;lt;w:bookmarkStart w:id="28" w:name="_LINE__15_ab1a2e5c_aa97_44d6_8b4b_e91a3f" /&amp;gt;&amp;lt;w:bookmarkEnd w:id="27" /&amp;gt;&amp;lt;w:r&amp;gt;&amp;lt;w:t&amp;gt;or teacher.&amp;lt;/w:t&amp;gt;&amp;lt;/w:r&amp;gt;&amp;lt;w:bookmarkEnd w:id="28" /&amp;gt;&amp;lt;/w:p&amp;gt;&amp;lt;w:p w:rsidR="00BE2CE1" w:rsidRDefault="00BE2CE1" w:rsidP="00BE2CE1"&amp;gt;&amp;lt;w:pPr&amp;gt;&amp;lt;w:ind w:left="360" w:firstLine="360" /&amp;gt;&amp;lt;/w:pPr&amp;gt;&amp;lt;w:bookmarkStart w:id="29" w:name="_PAR__8_27ff1b45_ce21_46e3_a39b_70368a75" /&amp;gt;&amp;lt;w:bookmarkStart w:id="30" w:name="_LINE__16_aaf2bb46_34dd_47c7_a442_7876b5" /&amp;gt;&amp;lt;w:bookmarkEnd w:id="26" /&amp;gt;&amp;lt;w:r&amp;gt;&amp;lt;w:t xml:space="preserve"&amp;gt;As used in this section, the terms "creditable service," "employee," "member," &amp;lt;/w:t&amp;gt;&amp;lt;/w:r&amp;gt;&amp;lt;w:bookmarkStart w:id="31" w:name="_LINE__17_69681570_eade_4779_bd34_b76242" /&amp;gt;&amp;lt;w:bookmarkEnd w:id="30" /&amp;gt;&amp;lt;w:r&amp;gt;&amp;lt;w:t xml:space="preserve"&amp;gt;"retirement," "retirement benefit," "state employee" and "teacher" have the same meanings &amp;lt;/w:t&amp;gt;&amp;lt;/w:r&amp;gt;&amp;lt;w:bookmarkStart w:id="32" w:name="_LINE__18_8efed89d_dfec_4662_988e_0b47b0" /&amp;gt;&amp;lt;w:bookmarkEnd w:id="31" /&amp;gt;&amp;lt;w:r&amp;gt;&amp;lt;w:t&amp;gt;as in Title 5, section 17001.&amp;lt;/w:t&amp;gt;&amp;lt;/w:r&amp;gt;&amp;lt;w:bookmarkEnd w:id="32" /&amp;gt;&amp;lt;/w:p&amp;gt;&amp;lt;w:p w:rsidR="00BE2CE1" w:rsidRDefault="00BE2CE1" w:rsidP="00BE2CE1"&amp;gt;&amp;lt;w:pPr&amp;gt;&amp;lt;w:keepNext /&amp;gt;&amp;lt;w:spacing w:before="240" /&amp;gt;&amp;lt;w:ind w:left="360" /&amp;gt;&amp;lt;w:jc w:val="center" /&amp;gt;&amp;lt;/w:pPr&amp;gt;&amp;lt;w:bookmarkStart w:id="33" w:name="_SUMMARY__4dbe7866_6938_4576_ad74_b7b2b0" /&amp;gt;&amp;lt;w:bookmarkStart w:id="34" w:name="_PAR__9_a196df3a_b759_46e9_bc0d_b2284c23" /&amp;gt;&amp;lt;w:bookmarkStart w:id="35" w:name="_LINE__19_659302c1_f4d4_47c2_954a_0ba3ac" /&amp;gt;&amp;lt;w:bookmarkEnd w:id="6" /&amp;gt;&amp;lt;w:bookmarkEnd w:id="7" /&amp;gt;&amp;lt;w:bookmarkEnd w:id="29" /&amp;gt;&amp;lt;w:r&amp;gt;&amp;lt;w:rPr&amp;gt;&amp;lt;w:b /&amp;gt;&amp;lt;w:sz w:val="24" /&amp;gt;&amp;lt;/w:rPr&amp;gt;&amp;lt;w:t&amp;gt;SUMMARY&amp;lt;/w:t&amp;gt;&amp;lt;/w:r&amp;gt;&amp;lt;w:bookmarkEnd w:id="35" /&amp;gt;&amp;lt;/w:p&amp;gt;&amp;lt;w:p w:rsidR="00BE2CE1" w:rsidRDefault="00BE2CE1" w:rsidP="00BE2CE1"&amp;gt;&amp;lt;w:pPr&amp;gt;&amp;lt;w:ind w:left="360" w:firstLine="360" /&amp;gt;&amp;lt;/w:pPr&amp;gt;&amp;lt;w:bookmarkStart w:id="36" w:name="_PAR__10_0b3b852e_8284_4158_ba04_7aaa5cb" /&amp;gt;&amp;lt;w:bookmarkStart w:id="37" w:name="_LINE__20_9e80ab89_f9bb_49e8_952c_67aab2" /&amp;gt;&amp;lt;w:bookmarkEnd w:id="34" /&amp;gt;&amp;lt;w:r w:rsidRPr="00C64030"&amp;gt;&amp;lt;w:t xml:space="preserve"&amp;gt;Under changes made to the Maine Public Employees Retirement System in 1993, &amp;lt;/w:t&amp;gt;&amp;lt;/w:r&amp;gt;&amp;lt;w:bookmarkStart w:id="38" w:name="_LINE__21_720849ba_1a12_468e_9835_4c2786" /&amp;gt;&amp;lt;w:bookmarkEnd w:id="37" /&amp;gt;&amp;lt;w:r w:rsidRPr="00C64030"&amp;gt;&amp;lt;w:t xml:space="preserve"&amp;gt;employees who were members of the Maine Public Employees Retirement System as of &amp;lt;/w:t&amp;gt;&amp;lt;/w:r&amp;gt;&amp;lt;w:bookmarkStart w:id="39" w:name="_LINE__22_0016a01e_7c0e_4036_a75e_dbfb30" /&amp;gt;&amp;lt;w:bookmarkEnd w:id="38" /&amp;gt;&amp;lt;w:r w:rsidRPr="00C64030"&amp;gt;&amp;lt;w:t xml:space="preserve"&amp;gt;July 1, 1993 but did not have 10 years of creditable service as of July 1, 1993 are required &amp;lt;/w:t&amp;gt;&amp;lt;/w:r&amp;gt;&amp;lt;w:bookmarkStart w:id="40" w:name="_LINE__23_679af984_ace2_4c26_bc27_4dca84" /&amp;gt;&amp;lt;w:bookmarkEnd w:id="39" /&amp;gt;&amp;lt;w:r w:rsidRPr="00C64030"&amp;gt;&amp;lt;w:t xml:space="preserve"&amp;gt;to have 25 years of creditable service and attain 62 years of age in order to avoid incurring &amp;lt;/w:t&amp;gt;&amp;lt;/w:r&amp;gt;&amp;lt;w:bookmarkStart w:id="41" w:name="_LINE__24_08cf98c6_b8b7_4f14_a5e7_e03c7f" /&amp;gt;&amp;lt;w:bookmarkEnd w:id="40" /&amp;gt;&amp;lt;w:r w:rsidRPr="00C64030"&amp;gt;&amp;lt;w:t xml:space="preserve"&amp;gt;a penalty of 6% of earned benefits for each year the person retires before attaining 62 years &amp;lt;/w:t&amp;gt;&amp;lt;/w:r&amp;gt;&amp;lt;w:bookmarkStart w:id="42" w:name="_LINE__25_93cb4120_aae2_4a62_9c15_cd775c" /&amp;gt;&amp;lt;w:bookmarkEnd w:id="41" /&amp;gt;&amp;lt;w:r w:rsidRPr="00C64030"&amp;gt;&amp;lt;w:t xml:space="preserve"&amp;gt;of age.  Prior to that change, the penalty was 2.25% for each year below 60 years of age &amp;lt;/w:t&amp;gt;&amp;lt;/w:r&amp;gt;&amp;lt;w:bookmarkStart w:id="43" w:name="_LINE__26_f1a3d4dd_0be8_4032_97fa_2cf20c" /&amp;gt;&amp;lt;w:bookmarkEnd w:id="42" /&amp;gt;&amp;lt;w:r w:rsidRPr="00C64030"&amp;gt;&amp;lt;w:t&amp;gt;the person retired.&amp;lt;/w:t&amp;gt;&amp;lt;/w:r&amp;gt;&amp;lt;w:bookmarkEnd w:id="43" /&amp;gt;&amp;lt;/w:p&amp;gt;&amp;lt;w:p w:rsidR="00BE2CE1" w:rsidRDefault="00BE2CE1" w:rsidP="00BE2CE1"&amp;gt;&amp;lt;w:pPr&amp;gt;&amp;lt;w:ind w:left="360" w:firstLine="360" /&amp;gt;&amp;lt;/w:pPr&amp;gt;&amp;lt;w:bookmarkStart w:id="44" w:name="_PAR__11_d1dfac59_1d7e_4947_8005_132c214" /&amp;gt;&amp;lt;w:bookmarkStart w:id="45" w:name="_LINE__27_35772262_3f6a_4066_8d90_f66eb8" /&amp;gt;&amp;lt;w:bookmarkEnd w:id="36" /&amp;gt;&amp;lt;w:r&amp;gt;&amp;lt;w:t&amp;gt;Beginning October 1, 2021, this&amp;lt;/w:t&amp;gt;&amp;lt;/w:r&amp;gt;&amp;lt;w:r w:rsidRPr="00C64030"&amp;gt;&amp;lt;w:t xml:space="preserve"&amp;gt; bill changes the rate of the penalty for those state &amp;lt;/w:t&amp;gt;&amp;lt;/w:r&amp;gt;&amp;lt;w:bookmarkStart w:id="46" w:name="_LINE__28_43a5a355_019a_403c_9a15_c05e4c" /&amp;gt;&amp;lt;w:bookmarkEnd w:id="45" /&amp;gt;&amp;lt;w:r w:rsidRPr="00C64030"&amp;gt;&amp;lt;w:t xml:space="preserve"&amp;gt;employees who retired between July 1, 2011 and January 1, 2012 and for teachers who &amp;lt;/w:t&amp;gt;&amp;lt;/w:r&amp;gt;&amp;lt;w:bookmarkStart w:id="47" w:name="_LINE__29_76345da6_2e54_47a3_adbd_fca9db" /&amp;gt;&amp;lt;w:bookmarkEnd w:id="46" /&amp;gt;&amp;lt;w:r w:rsidRPr="00C64030"&amp;gt;&amp;lt;w:t xml:space="preserve"&amp;gt;retired between July 1, 2011 and July 1, 2012 who had at least 25 years of service on July &amp;lt;/w:t&amp;gt;&amp;lt;/w:r&amp;gt;&amp;lt;w:bookmarkStart w:id="48" w:name="_LINE__30_1a683e25_0237_4c4e_baad_5a9198" /&amp;gt;&amp;lt;w:bookmarkEnd w:id="47" /&amp;gt;&amp;lt;w:r w:rsidRPr="00C64030"&amp;gt;&amp;lt;w:t xml:space="preserve"&amp;gt;1, 2011 but had not attained 62 years of age to 2.25% for each year the person was below &amp;lt;/w:t&amp;gt;&amp;lt;/w:r&amp;gt;&amp;lt;w:bookmarkStart w:id="49" w:name="_LINE__31_a1e61a7c_b460_420a_a2e3_e2ed1c" /&amp;gt;&amp;lt;w:bookmarkEnd w:id="48" /&amp;gt;&amp;lt;w:r w:rsidRPr="00C64030"&amp;gt;&amp;lt;w:t&amp;gt;62 years of age upon retirement from service.&amp;lt;/w:t&amp;gt;&amp;lt;/w:r&amp;gt;&amp;lt;w:bookmarkEnd w:id="49" /&amp;gt;&amp;lt;/w:p&amp;gt;&amp;lt;w:bookmarkEnd w:id="1" /&amp;gt;&amp;lt;w:bookmarkEnd w:id="2" /&amp;gt;&amp;lt;w:bookmarkEnd w:id="3" /&amp;gt;&amp;lt;w:bookmarkEnd w:id="33" /&amp;gt;&amp;lt;w:bookmarkEnd w:id="44" /&amp;gt;&amp;lt;w:p w:rsidR="00000000" w:rsidRDefault="00BE2CE1"&amp;gt;&amp;lt;w:r&amp;gt;&amp;lt;w:t xml:space="preserve"&amp;gt; &amp;lt;/w:t&amp;gt;&amp;lt;/w:r&amp;gt;&amp;lt;/w:p&amp;gt;&amp;lt;w:sectPr w:rsidR="00000000" w:rsidSect="00BE2C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2DF4" w:rsidRDefault="00BE2C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15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8d1972a_831d_473d_8efc_26c5fc0&lt;/BookmarkName&gt;&lt;Tables /&gt;&lt;/ProcessedCheckInPage&gt;&lt;/Pages&gt;&lt;Paragraphs&gt;&lt;CheckInParagraphs&gt;&lt;PageNumber&gt;1&lt;/PageNumber&gt;&lt;BookmarkName&gt;_PAR__1_b6446955_2507_4da3_b660_cdcf5a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120306_2618_4594_adac_0ff7b476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8aef602_6e2b_4b22_b804_0a88d83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2c0e89_9a68_48e8_8232_2da263e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916da9_6d72_4fef_bbdd_29d4bb9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bff16bb_8209_47bf_a0df_6c1773d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1ca7781_50ba_491c_98b7_86aa22c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7ff1b45_ce21_46e3_a39b_70368a7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196df3a_b759_46e9_bc0d_b2284c2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b3b852e_8284_4158_ba04_7aaa5cb&lt;/BookmarkName&gt;&lt;StartingLineNumber&gt;20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1dfac59_1d7e_4947_8005_132c214&lt;/BookmarkName&gt;&lt;StartingLineNumber&gt;27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