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authorize a 3 Percent Tax on Income over $200,000 To Lift All Maine Workers out of Povert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a7b6506_33e4_4d04_b9f0_b6c7899"/>
      <w:bookmarkStart w:id="1" w:name="_AMEND_TITLE__f58492d4_674e_4bfb_abc5_5b"/>
      <w:bookmarkStart w:id="2" w:name="_PAR__2_6112c454_a419_458a_b6a3_aabf2cf7"/>
      <w:bookmarkEnd w:id="1"/>
      <w:bookmarkEnd w:id="2"/>
      <w:r>
        <w:rPr>
          <w:rFonts w:eastAsia="Arial" w:cs="Arial" w:ascii="Arial" w:hAnsi="Arial"/>
          <w:caps/>
        </w:rPr>
        <w:t>L.D. 49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112c454_a419_458a_b6a3_aabf2cf7"/>
      <w:bookmarkStart w:id="4" w:name="_PAR__3_cc9bab0c_47e0_4ebb_95d5_3e596a6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c9bab0c_47e0_4ebb_95d5_3e596a6e"/>
      <w:bookmarkStart w:id="6" w:name="_PAR__4_329143b1_18d2_4c24_b24b_b72f6a2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29143b1_18d2_4c24_b24b_b72f6a2e"/>
      <w:bookmarkStart w:id="8" w:name="_PAR__5_8516d99c_5bd2_4f6f_8448_85e6b3f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516d99c_5bd2_4f6f_8448_85e6b3f6"/>
      <w:bookmarkStart w:id="10" w:name="_PAR__6_16450add_f410_4eaf_a562_a6d0864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6450add_f410_4eaf_a562_a6d08647"/>
      <w:bookmarkStart w:id="12" w:name="_PAR__7_ea28030f_57da_4c75_99be_6e7469b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a28030f_57da_4c75_99be_6e7469b8"/>
      <w:bookmarkStart w:id="14" w:name="_PAR__8_d2b115cb_357b_4b16_9c59_ece9e7c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2b115cb_357b_4b16_9c59_ece9e7c6"/>
      <w:bookmarkStart w:id="16" w:name="_PAR__9_1dc75723_9d8a_479c_8838_c2f22f3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dc75723_9d8a_479c_8838_c2f22f3a"/>
      <w:bookmarkStart w:id="18" w:name="_PAR__10_d81c9ae7_1252_4e79_8df4_930619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61, L.D. 498, “An Act To Reauthorize a 3 Percent Tax on Income over $200,000 To Lift All Maine Workers out of Povert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58492d4_674e_4bfb_abc5_5b"/>
      <w:bookmarkStart w:id="20" w:name="_PAR__10_d81c9ae7_1252_4e79_8df4_9306195"/>
      <w:bookmarkStart w:id="21" w:name="_INSTRUCTION__b9837c9c_192f_4dcc_a8b0_45"/>
      <w:bookmarkStart w:id="22" w:name="_PAR__11_bacc9c5a_cfc0_479f_a931_c32d48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5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acc9c5a_cfc0_479f_a931_c32d48f"/>
      <w:bookmarkStart w:id="24" w:name="_PAR__12_e26cb808_f98a_4182_8d98_e681f57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6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e26cb808_f98a_4182_8d98_e681f57"/>
      <w:bookmarkStart w:id="26" w:name="_PAR__13_6af5d87f_bb46_4a83_b876_d6d06f0"/>
      <w:bookmarkEnd w:id="25"/>
      <w:bookmarkEnd w:id="26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6af5d87f_bb46_4a83_b876_d6d06f0"/>
      <w:bookmarkStart w:id="28" w:name="_PAR__14_6def50ff_fb05_47d8_bc45_c389247"/>
      <w:bookmarkEnd w:id="27"/>
      <w:bookmarkEnd w:id="28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6def50ff_fb05_47d8_bc45_c389247"/>
      <w:bookmarkStart w:id="30" w:name="_PAR__15_5671603e_21d9_48d9_8f43_3c50516"/>
      <w:bookmarkEnd w:id="29"/>
      <w:bookmarkEnd w:id="30"/>
      <w:r>
        <w:rPr>
          <w:rFonts w:eastAsia="Arial" w:cs="Arial" w:ascii="Arial" w:hAnsi="Arial"/>
        </w:rPr>
        <w:t>Initiative: Provides funding for 2 Tax Examiner positions and related costs to review and process the additional earned income tax credits claimed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5671603e_21d9_48d9_8f43_3c50516"/>
            <w:bookmarkStart w:id="32" w:name="_PAR__16_601c9056_9f28_4dfc_a718_59ccc13"/>
            <w:bookmarkStart w:id="33" w:name="_LINE__18_e35434c7_0aaa_44d7_ac33_11046f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3a895a35_8379_4ad2_a79c_7f3ef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edb31d22_5614_45d0_97f8_c154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1298f737_4c9c_438f_9a79_b3ce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c9a3c011_021f_4999_9b74_22f2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9990cf65_438d_42ae_a1e3_c08f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0_49a8262c_a7e0_4447_9b56_d4c5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fb36d267_533c_44e7_b443_bb6c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7,056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496645f1_0f6c_4e5d_922b_2764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3,976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1_f3610085_b046_4226_a967_6633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432ef7f4_27f7_4258_bfb3_b1ee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992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0c21d142_98c9_44f0_9b71_440c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692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2_d3bfc514_baca_49dd_ac60_9287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2_a7cb2c76_4721_4bd9_92cb_bdfc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2_a2cb6601_8c12_47b1_8b87_5cbc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3_34a2d8ac_0824_4edb_8b75_87fd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3_2b8c9018_60a9_41e7_a56f_570d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8,048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3_b67d0dc4_f993_4600_925b_6e4e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2,668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6_601c9056_9f28_4dfc_a718_59ccc13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b9837c9c_192f_4dcc_a8b0_45"/>
      <w:bookmarkStart w:id="53" w:name="_PAR__18_c73efed7_15d1_4c54_ad7f_d5bd332"/>
      <w:bookmarkStart w:id="54" w:name="_INSTRUCTION__b5fbf921_9810_4dbc_ab43_7b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18_c73efed7_15d1_4c54_ad7f_d5bd332"/>
      <w:bookmarkStart w:id="56" w:name="_INSTRUCTION__b5fbf921_9810_4dbc_ab43_7b"/>
      <w:bookmarkStart w:id="57" w:name="_SUMMARY__25cf82c7_e943_4ec8_9fdc_240e82"/>
      <w:bookmarkStart w:id="58" w:name="_PAR__19_10a1c4d1_2acd_4497_bca4_53cb2dc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19_10a1c4d1_2acd_4497_bca4_53cb2dc"/>
      <w:bookmarkStart w:id="60" w:name="_PAR__20_99c09946_0870_4ca1_94a1_5804870"/>
      <w:bookmarkEnd w:id="59"/>
      <w:bookmarkEnd w:id="60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20_99c09946_0870_4ca1_94a1_5804870"/>
      <w:bookmarkStart w:id="62" w:name="_FISCAL_NOTE_REQUIRED__eb7f610d_2c4d_48d"/>
      <w:bookmarkStart w:id="63" w:name="_PAR__21_407eeb43_1168_44d4_b2c6_df7cd46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1_1a7b6506_33e4_4d04_b9f0_b6c7899"/>
      <w:bookmarkStart w:id="65" w:name="_SUMMARY__25cf82c7_e943_4ec8_9fdc_240e82"/>
      <w:bookmarkStart w:id="66" w:name="_FISCAL_NOTE_REQUIRED__eb7f610d_2c4d_48d"/>
      <w:bookmarkStart w:id="67" w:name="_PAR__21_407eeb43_1168_44d4_b2c6_df7cd46"/>
      <w:bookmarkStart w:id="68" w:name="_PAR__22_2deb4c83_62c8_4273_8e62_3d1d058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0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authorize a 3 Percent Tax on Income over $200,000 To Lift All Maine Workers out of Pover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