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authorize a 3 Percent Tax on Income over $200,000 To Lift All Maine Workers out of Pov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80d0deb_df67_49fa_a68c_347f2af"/>
      <w:bookmarkStart w:id="1" w:name="_DOC_BODY_CONTAINER__9e34a0f6_c1e9_4fea_"/>
      <w:bookmarkStart w:id="2" w:name="_DOC_BODY__3ab1c359_90d4_4480_ac1a_0ec0f"/>
      <w:bookmarkStart w:id="3" w:name="_PAR__1_72d3eb37_dba6_447f_b8e6_5ed1653a"/>
      <w:bookmarkStart w:id="4" w:name="_ENACTING_CLAUSE__e5e7e6f7_2d0d_43f1_b0a"/>
      <w:bookmarkStart w:id="5" w:name="_LINE__1_d8e198ae_566d_4282_af19_a4e8f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d3eb37_dba6_447f_b8e6_5ed1653a"/>
      <w:bookmarkStart w:id="7" w:name="_ENACTING_CLAUSE__e5e7e6f7_2d0d_43f1_b0a"/>
      <w:bookmarkStart w:id="8" w:name="_DOC_BODY_CONTENT__6dc80f5f_6d52_4b35_a3"/>
      <w:bookmarkStart w:id="9" w:name="_BILL_SECTION__ba0e97a5_d7bc_456a_a6e9_4"/>
      <w:bookmarkStart w:id="10" w:name="_PAR__2_19db95be_7cc1_43e3_b27b_5a7abb48"/>
      <w:bookmarkStart w:id="11" w:name="_BILL_SECTION_HEADER__97dc4630_c16e_425d"/>
      <w:bookmarkStart w:id="12" w:name="_LINE__2_5870d1e9_974a_4370_8f57_66461c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9dcee9_1b56_4a7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9db95be_7cc1_43e3_b27b_5a7abb48"/>
      <w:bookmarkStart w:id="15" w:name="_BILL_SECTION_HEADER__97dc4630_c16e_425d"/>
      <w:bookmarkStart w:id="16" w:name="_PROCESSED_CHANGE__8ac4c60c_bab7_49e9_a0"/>
      <w:bookmarkStart w:id="17" w:name="_PAR__3_99196acb_9248_4390_909f_5c148d32"/>
      <w:bookmarkStart w:id="18" w:name="_STATUTE_SS__07d53573_e3dd_4ee3_a538_bc1"/>
      <w:bookmarkStart w:id="19" w:name="_LINE__3_a26f24ab_0624_49b3_90e3_137a0ba"/>
      <w:bookmarkStart w:id="20" w:name="_STATUTE_NUMBER__c4b68387_8626_49cf_8fd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1866523_2f81_445d_ad"/>
      <w:r>
        <w:rPr>
          <w:rFonts w:eastAsia="Arial" w:cs="Arial" w:ascii="Arial" w:hAnsi="Arial"/>
          <w:b/>
          <w:u w:val="single"/>
        </w:rPr>
        <w:t xml:space="preserve">Income tax surcharg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08d015b_ad2a_43a0_b99"/>
      <w:bookmarkEnd w:id="21"/>
      <w:r>
        <w:rPr>
          <w:rFonts w:eastAsia="Arial" w:cs="Arial" w:ascii="Arial" w:hAnsi="Arial"/>
          <w:u w:val="single"/>
        </w:rPr>
        <w:t xml:space="preserve">For tax years beginning on or after January 1, 2022, in </w:t>
      </w:r>
      <w:bookmarkStart w:id="23" w:name="_LINE__4_143d9918_d4b1_4a8a_b575_937a082"/>
      <w:bookmarkEnd w:id="19"/>
      <w:r>
        <w:rPr>
          <w:rFonts w:eastAsia="Arial" w:cs="Arial" w:ascii="Arial" w:hAnsi="Arial"/>
          <w:u w:val="single"/>
        </w:rPr>
        <w:t xml:space="preserve">addition to any other tax imposed by this chapter, an income tax surcharge at the rate of </w:t>
      </w:r>
      <w:bookmarkStart w:id="24" w:name="_LINE__5_8d5b9c17_e55b_4aad_bd8c_41d7ec7"/>
      <w:bookmarkEnd w:id="23"/>
      <w:r>
        <w:rPr>
          <w:rFonts w:eastAsia="Arial" w:cs="Arial" w:ascii="Arial" w:hAnsi="Arial"/>
          <w:u w:val="single"/>
        </w:rPr>
        <w:t xml:space="preserve">3% is imposed on that portion of the taxpayer's Maine taxable income in excess of </w:t>
      </w:r>
      <w:bookmarkStart w:id="25" w:name="_LINE__6_3a64815f_1cb9_44b1_8885_501eb0e"/>
      <w:bookmarkEnd w:id="24"/>
      <w:r>
        <w:rPr>
          <w:rFonts w:eastAsia="Arial" w:cs="Arial" w:ascii="Arial" w:hAnsi="Arial"/>
          <w:u w:val="single"/>
        </w:rPr>
        <w:t>$200,000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ba0e97a5_d7bc_456a_a6e9_4"/>
      <w:bookmarkStart w:id="27" w:name="_PROCESSED_CHANGE__8ac4c60c_bab7_49e9_a0"/>
      <w:bookmarkStart w:id="28" w:name="_PAR__3_99196acb_9248_4390_909f_5c148d32"/>
      <w:bookmarkStart w:id="29" w:name="_STATUTE_SS__07d53573_e3dd_4ee3_a538_bc1"/>
      <w:bookmarkStart w:id="30" w:name="_BILL_SECTION__99cf8346_aa79_43e4_81f1_9"/>
      <w:bookmarkStart w:id="31" w:name="_PAR__4_38705ae6_fbf6_43d2_9d5a_d4b931bb"/>
      <w:bookmarkStart w:id="32" w:name="_BILL_SECTION_HEADER__24efaf9a_d004_482b"/>
      <w:bookmarkStart w:id="33" w:name="_LINE__7_7312e154_982a_4a35_9956_51e8bc0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2b928a6d_8c6e_4850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6 MRSA §5219-S, sub-§1,</w:t>
      </w:r>
      <w:r>
        <w:rPr>
          <w:rFonts w:eastAsia="Arial" w:cs="Arial" w:ascii="Arial" w:hAnsi="Arial"/>
        </w:rPr>
        <w:t xml:space="preserve"> as amended by PL 2019, c. 527, Pt. B, §2, is </w:t>
      </w:r>
      <w:bookmarkStart w:id="35" w:name="_LINE__8_a660d05b_8694_406e_90ad_f485239"/>
      <w:bookmarkEnd w:id="33"/>
      <w:r>
        <w:rPr>
          <w:rFonts w:eastAsia="Arial" w:cs="Arial" w:ascii="Arial" w:hAnsi="Arial"/>
        </w:rPr>
        <w:t>further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38705ae6_fbf6_43d2_9d5a_d4b931bb"/>
      <w:bookmarkStart w:id="37" w:name="_BILL_SECTION_HEADER__24efaf9a_d004_482b"/>
      <w:bookmarkStart w:id="38" w:name="_PAR__5_d2e9ce89_3b86_43fb_82c5_61a782f9"/>
      <w:bookmarkStart w:id="39" w:name="_STATUTE_SS__92b1db8c_a688_449c_b014_b22"/>
      <w:bookmarkStart w:id="40" w:name="_LINE__9_7d3032e2_8c3c_45f7_8c9e_0168c72"/>
      <w:bookmarkStart w:id="41" w:name="_STATUTE_NUMBER__f5bfd71b_2b97_4639_ba65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d390c823_a552_4306_be"/>
      <w:r>
        <w:rPr>
          <w:rFonts w:eastAsia="Arial" w:cs="Arial" w:ascii="Arial" w:hAnsi="Arial"/>
          <w:b/>
        </w:rPr>
        <w:t>Resident taxpayer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f0fc2712_6555_4701_83f"/>
      <w:r>
        <w:rPr>
          <w:rFonts w:eastAsia="Arial" w:cs="Arial" w:ascii="Arial" w:hAnsi="Arial"/>
        </w:rPr>
        <w:t xml:space="preserve">A resident individual who is an eligible individual is allowed </w:t>
      </w:r>
      <w:bookmarkStart w:id="44" w:name="_LINE__10_58dbb9ed_aab9_4edc_ae27_266b4b"/>
      <w:bookmarkEnd w:id="40"/>
      <w:r>
        <w:rPr>
          <w:rFonts w:eastAsia="Arial" w:cs="Arial" w:ascii="Arial" w:hAnsi="Arial"/>
        </w:rPr>
        <w:t xml:space="preserve">a credit against the tax otherwise due under this Part in the amount of </w:t>
      </w:r>
      <w:bookmarkStart w:id="45" w:name="_PROCESSED_CHANGE__43c052db_118a_46cc_81"/>
      <w:r>
        <w:rPr>
          <w:rFonts w:eastAsia="Arial" w:cs="Arial" w:ascii="Arial" w:hAnsi="Arial"/>
          <w:strike/>
        </w:rPr>
        <w:t>25%</w:t>
      </w:r>
      <w:r>
        <w:rPr>
          <w:rFonts w:eastAsia="Arial" w:cs="Arial" w:ascii="Arial" w:hAnsi="Arial"/>
        </w:rPr>
        <w:t xml:space="preserve"> </w:t>
      </w:r>
      <w:bookmarkStart w:id="46" w:name="_PROCESSED_CHANGE__eb0f0056_93f4_4bf2_98"/>
      <w:bookmarkEnd w:id="45"/>
      <w:r>
        <w:rPr>
          <w:rFonts w:eastAsia="Arial" w:cs="Arial" w:ascii="Arial" w:hAnsi="Arial"/>
          <w:u w:val="single"/>
        </w:rPr>
        <w:t>100%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of the </w:t>
      </w:r>
      <w:bookmarkStart w:id="47" w:name="_LINE__11_37dabd84_8c60_4cd4_8078_7351a4"/>
      <w:bookmarkEnd w:id="44"/>
      <w:r>
        <w:rPr>
          <w:rFonts w:eastAsia="Arial" w:cs="Arial" w:ascii="Arial" w:hAnsi="Arial"/>
        </w:rPr>
        <w:t>federal earned income credit for the same taxable year for a resident eligible individual</w:t>
      </w:r>
      <w:bookmarkStart w:id="48" w:name="_PROCESSED_CHANGE__1fe6c868_868b_472f_9b"/>
      <w:r>
        <w:rPr>
          <w:rFonts w:eastAsia="Arial" w:cs="Arial" w:ascii="Arial" w:hAnsi="Arial"/>
        </w:rPr>
        <w:t xml:space="preserve"> </w:t>
      </w:r>
      <w:bookmarkStart w:id="49" w:name="_LINE__12_c984e935_c6ac_41dc_a4cd_59d480"/>
      <w:bookmarkEnd w:id="47"/>
      <w:r>
        <w:rPr>
          <w:rFonts w:eastAsia="Arial" w:cs="Arial" w:ascii="Arial" w:hAnsi="Arial"/>
          <w:strike/>
        </w:rPr>
        <w:t xml:space="preserve">who does not have a qualifying child and 12% of the federal earned income credit for the </w:t>
      </w:r>
      <w:bookmarkStart w:id="50" w:name="_LINE__13_ba6838f5_0a20_49df_8115_7392e7"/>
      <w:bookmarkEnd w:id="49"/>
      <w:r>
        <w:rPr>
          <w:rFonts w:eastAsia="Arial" w:cs="Arial" w:ascii="Arial" w:hAnsi="Arial"/>
          <w:strike/>
        </w:rPr>
        <w:t>same taxable year for all other resident eligible individuals</w:t>
      </w:r>
      <w:bookmarkEnd w:id="48"/>
      <w:r>
        <w:rPr>
          <w:rFonts w:eastAsia="Arial" w:cs="Arial" w:ascii="Arial" w:hAnsi="Arial"/>
        </w:rPr>
        <w:t>.</w:t>
      </w:r>
      <w:bookmarkEnd w:id="43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99cf8346_aa79_43e4_81f1_9"/>
      <w:bookmarkStart w:id="52" w:name="_PAR__5_d2e9ce89_3b86_43fb_82c5_61a782f9"/>
      <w:bookmarkStart w:id="53" w:name="_STATUTE_SS__92b1db8c_a688_449c_b014_b22"/>
      <w:bookmarkStart w:id="54" w:name="_BILL_SECTION__9b5fcdf5_9d18_4b91_8a17_d"/>
      <w:bookmarkStart w:id="55" w:name="_PAR__6_f7e9f27e_88ec_4a86_92fc_3f03b4ee"/>
      <w:bookmarkStart w:id="56" w:name="_BILL_SECTION_HEADER__4342b749_4f75_43af"/>
      <w:bookmarkStart w:id="57" w:name="_LINE__14_16e1f340_ed3a_4d22_86dc_6917d9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fe2250a5_59b2_4291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36 MRSA §5219-S, sub-§2,</w:t>
      </w:r>
      <w:r>
        <w:rPr>
          <w:rFonts w:eastAsia="Arial" w:cs="Arial" w:ascii="Arial" w:hAnsi="Arial"/>
        </w:rPr>
        <w:t xml:space="preserve"> as amended by PL 2019, c. 527, Pt. B, §2, is </w:t>
      </w:r>
      <w:bookmarkStart w:id="59" w:name="_LINE__15_41efc755_bab9_4aaa_a7dc_a6db8b"/>
      <w:bookmarkEnd w:id="57"/>
      <w:r>
        <w:rPr>
          <w:rFonts w:eastAsia="Arial" w:cs="Arial" w:ascii="Arial" w:hAnsi="Arial"/>
        </w:rPr>
        <w:t>further 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f7e9f27e_88ec_4a86_92fc_3f03b4ee"/>
      <w:bookmarkStart w:id="61" w:name="_BILL_SECTION_HEADER__4342b749_4f75_43af"/>
      <w:bookmarkStart w:id="62" w:name="_PAR__7_fbdfe38e_58c6_45c9_81de_75b04a17"/>
      <w:bookmarkStart w:id="63" w:name="_STATUTE_SS__8053bcaf_a98e_43f8_adc7_948"/>
      <w:bookmarkStart w:id="64" w:name="_LINE__16_7d4121c3_1be0_4eb1_a97d_0b577d"/>
      <w:bookmarkStart w:id="65" w:name="_STATUTE_NUMBER__0306acfa_a02a_482f_bd31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2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ea94af56_ba42_4df3_9e"/>
      <w:r>
        <w:rPr>
          <w:rFonts w:eastAsia="Arial" w:cs="Arial" w:ascii="Arial" w:hAnsi="Arial"/>
          <w:b/>
        </w:rPr>
        <w:t>Nonresident taxpayer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69075106_1454_4fe6_89a"/>
      <w:r>
        <w:rPr>
          <w:rFonts w:eastAsia="Arial" w:cs="Arial" w:ascii="Arial" w:hAnsi="Arial"/>
        </w:rPr>
        <w:t xml:space="preserve">A nonresident individual who is an eligible individual is </w:t>
      </w:r>
      <w:bookmarkStart w:id="68" w:name="_LINE__17_3a9a849c_abd2_4a9c_8741_2c8868"/>
      <w:bookmarkEnd w:id="64"/>
      <w:r>
        <w:rPr>
          <w:rFonts w:eastAsia="Arial" w:cs="Arial" w:ascii="Arial" w:hAnsi="Arial"/>
        </w:rPr>
        <w:t xml:space="preserve">allowed a credit against the tax otherwise due under this Part in the amount of  </w:t>
      </w:r>
      <w:bookmarkStart w:id="69" w:name="_PROCESSED_CHANGE__422a4f68_6ade_48dc_a8"/>
      <w:r>
        <w:rPr>
          <w:rFonts w:eastAsia="Arial" w:cs="Arial" w:ascii="Arial" w:hAnsi="Arial"/>
          <w:strike/>
        </w:rPr>
        <w:t>25%</w:t>
      </w:r>
      <w:r>
        <w:rPr>
          <w:rFonts w:eastAsia="Arial" w:cs="Arial" w:ascii="Arial" w:hAnsi="Arial"/>
        </w:rPr>
        <w:t xml:space="preserve"> </w:t>
      </w:r>
      <w:bookmarkStart w:id="70" w:name="_PROCESSED_CHANGE__c7909bb2_68d4_4fc5_b5"/>
      <w:bookmarkEnd w:id="69"/>
      <w:r>
        <w:rPr>
          <w:rFonts w:eastAsia="Arial" w:cs="Arial" w:ascii="Arial" w:hAnsi="Arial"/>
          <w:u w:val="single"/>
        </w:rPr>
        <w:t>100%</w:t>
      </w:r>
      <w:r>
        <w:rPr>
          <w:rFonts w:eastAsia="Arial" w:cs="Arial" w:ascii="Arial" w:hAnsi="Arial"/>
        </w:rPr>
        <w:t xml:space="preserve"> </w:t>
      </w:r>
      <w:bookmarkStart w:id="71" w:name="_LINE__18_85c43e66_1517_41c4_9113_94b3a3"/>
      <w:bookmarkEnd w:id="68"/>
      <w:bookmarkEnd w:id="70"/>
      <w:r>
        <w:rPr>
          <w:rFonts w:eastAsia="Arial" w:cs="Arial" w:ascii="Arial" w:hAnsi="Arial"/>
        </w:rPr>
        <w:t xml:space="preserve">of the federal earned income credit for the same taxable year for a nonresident eligible </w:t>
      </w:r>
      <w:bookmarkStart w:id="72" w:name="_LINE__19_d685d69f_b4b8_40d2_ad45_1cee6c"/>
      <w:bookmarkEnd w:id="71"/>
      <w:r>
        <w:rPr>
          <w:rFonts w:eastAsia="Arial" w:cs="Arial" w:ascii="Arial" w:hAnsi="Arial"/>
        </w:rPr>
        <w:t>individual</w:t>
      </w:r>
      <w:bookmarkStart w:id="73" w:name="_PROCESSED_CHANGE__10e9a12e_a6dc_42ba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o does not have a qualifying child and 12% of the federal earned income </w:t>
      </w:r>
      <w:bookmarkStart w:id="74" w:name="_LINE__20_40054544_15ac_4759_87cb_4c0e01"/>
      <w:bookmarkEnd w:id="72"/>
      <w:r>
        <w:rPr>
          <w:rFonts w:eastAsia="Arial" w:cs="Arial" w:ascii="Arial" w:hAnsi="Arial"/>
          <w:strike/>
        </w:rPr>
        <w:t>credit for the same taxable year for all other nonresident eligible individuals</w:t>
      </w:r>
      <w:bookmarkEnd w:id="73"/>
      <w:r>
        <w:rPr>
          <w:rFonts w:eastAsia="Arial" w:cs="Arial" w:ascii="Arial" w:hAnsi="Arial"/>
        </w:rPr>
        <w:t xml:space="preserve">, multiplied by </w:t>
      </w:r>
      <w:bookmarkStart w:id="75" w:name="_LINE__21_37bb6e0d_f497_4ec2_8cf0_467636"/>
      <w:bookmarkEnd w:id="74"/>
      <w:r>
        <w:rPr>
          <w:rFonts w:eastAsia="Arial" w:cs="Arial" w:ascii="Arial" w:hAnsi="Arial"/>
        </w:rPr>
        <w:t xml:space="preserve">the ratio of the individual's Maine adjusted gross income, as defined in </w:t>
      </w:r>
      <w:bookmarkStart w:id="76" w:name="_CROSS_REFERENCE__94145f4b_b1be_48ad_963"/>
      <w:r>
        <w:rPr>
          <w:rFonts w:eastAsia="Arial" w:cs="Arial" w:ascii="Arial" w:hAnsi="Arial"/>
        </w:rPr>
        <w:t xml:space="preserve">section 5102, </w:t>
      </w:r>
      <w:bookmarkStart w:id="77" w:name="_LINE__22_6a6bdddd_eb9e_46b1_b91a_8ac47f"/>
      <w:bookmarkEnd w:id="75"/>
      <w:r>
        <w:rPr>
          <w:rFonts w:eastAsia="Arial" w:cs="Arial" w:ascii="Arial" w:hAnsi="Arial"/>
        </w:rPr>
        <w:t>subsection 1</w:t>
        <w:noBreakHyphen/>
        <w:t>C, paragraph B</w:t>
      </w:r>
      <w:bookmarkEnd w:id="76"/>
      <w:r>
        <w:rPr>
          <w:rFonts w:eastAsia="Arial" w:cs="Arial" w:ascii="Arial" w:hAnsi="Arial"/>
        </w:rPr>
        <w:t xml:space="preserve">, to the individual's entire federal adjusted gross income, as </w:t>
      </w:r>
      <w:bookmarkStart w:id="78" w:name="_LINE__23_94f715f0_2b18_4348_a512_68f412"/>
      <w:bookmarkEnd w:id="77"/>
      <w:r>
        <w:rPr>
          <w:rFonts w:eastAsia="Arial" w:cs="Arial" w:ascii="Arial" w:hAnsi="Arial"/>
        </w:rPr>
        <w:t xml:space="preserve">modified by </w:t>
      </w:r>
      <w:bookmarkStart w:id="79" w:name="_CROSS_REFERENCE__069ab3f8_2ca7_4aa2_8e4"/>
      <w:r>
        <w:rPr>
          <w:rFonts w:eastAsia="Arial" w:cs="Arial" w:ascii="Arial" w:hAnsi="Arial"/>
        </w:rPr>
        <w:t>section 5122</w:t>
      </w:r>
      <w:bookmarkEnd w:id="79"/>
      <w:r>
        <w:rPr>
          <w:rFonts w:eastAsia="Arial" w:cs="Arial" w:ascii="Arial" w:hAnsi="Arial"/>
        </w:rPr>
        <w:t>.</w:t>
      </w:r>
      <w:bookmarkEnd w:id="67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9b5fcdf5_9d18_4b91_8a17_d"/>
      <w:bookmarkStart w:id="81" w:name="_PAR__7_fbdfe38e_58c6_45c9_81de_75b04a17"/>
      <w:bookmarkStart w:id="82" w:name="_STATUTE_SS__8053bcaf_a98e_43f8_adc7_948"/>
      <w:bookmarkStart w:id="83" w:name="_BILL_SECTION__23e60f10_7c46_44d7_b154_4"/>
      <w:bookmarkStart w:id="84" w:name="_PAR__8_40791c68_4d61_49fe_8478_ed49125b"/>
      <w:bookmarkStart w:id="85" w:name="_BILL_SECTION_HEADER__30d1a892_0019_4c4a"/>
      <w:bookmarkStart w:id="86" w:name="_LINE__24_86424885_a028_4010_90ae_d9ae19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f1890801_c86f_4f48"/>
      <w:r>
        <w:rPr>
          <w:rFonts w:eastAsia="Arial" w:cs="Arial" w:ascii="Arial" w:hAnsi="Arial"/>
          <w:b/>
          <w:sz w:val="24"/>
        </w:rPr>
        <w:t>4</w:t>
      </w:r>
      <w:bookmarkEnd w:id="87"/>
      <w:r>
        <w:rPr>
          <w:rFonts w:eastAsia="Arial" w:cs="Arial" w:ascii="Arial" w:hAnsi="Arial"/>
          <w:b/>
          <w:sz w:val="24"/>
        </w:rPr>
        <w:t>.  36 MRSA §5219-S, sub-§3,</w:t>
      </w:r>
      <w:r>
        <w:rPr>
          <w:rFonts w:eastAsia="Arial" w:cs="Arial" w:ascii="Arial" w:hAnsi="Arial"/>
        </w:rPr>
        <w:t xml:space="preserve"> as amended by PL 2019, c. 527, Pt. B, §2, is </w:t>
      </w:r>
      <w:bookmarkStart w:id="88" w:name="_LINE__25_8ddf1820_005b_40cc_b18d_4f2a2e"/>
      <w:bookmarkEnd w:id="86"/>
      <w:r>
        <w:rPr>
          <w:rFonts w:eastAsia="Arial" w:cs="Arial" w:ascii="Arial" w:hAnsi="Arial"/>
        </w:rPr>
        <w:t>further amended to read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8_40791c68_4d61_49fe_8478_ed49125b"/>
      <w:bookmarkStart w:id="90" w:name="_BILL_SECTION_HEADER__30d1a892_0019_4c4a"/>
      <w:bookmarkStart w:id="91" w:name="_PAR__9_b6f8b9d4_1be9_4a68_a8a3_7da108a8"/>
      <w:bookmarkStart w:id="92" w:name="_STATUTE_SS__769cdcba_f6d3_4d47_953a_9d7"/>
      <w:bookmarkStart w:id="93" w:name="_LINE__26_744798cb_dffd_49e8_af27_f2dc52"/>
      <w:bookmarkStart w:id="94" w:name="_STATUTE_NUMBER__3349936d_651c_49ad_8d53"/>
      <w:bookmarkEnd w:id="89"/>
      <w:bookmarkEnd w:id="90"/>
      <w:bookmarkEnd w:id="91"/>
      <w:bookmarkEnd w:id="92"/>
      <w:r>
        <w:rPr>
          <w:rFonts w:eastAsia="Arial" w:cs="Arial" w:ascii="Arial" w:hAnsi="Arial"/>
          <w:b/>
        </w:rPr>
        <w:t>3</w:t>
      </w:r>
      <w:bookmarkEnd w:id="94"/>
      <w:r>
        <w:rPr>
          <w:rFonts w:eastAsia="Arial" w:cs="Arial" w:ascii="Arial" w:hAnsi="Arial"/>
          <w:b/>
        </w:rPr>
        <w:t xml:space="preserve">.  </w:t>
      </w:r>
      <w:bookmarkStart w:id="95" w:name="_STATUTE_HEADNOTE__6ba5e611_bfc8_479b_a2"/>
      <w:r>
        <w:rPr>
          <w:rFonts w:eastAsia="Arial" w:cs="Arial" w:ascii="Arial" w:hAnsi="Arial"/>
          <w:b/>
        </w:rPr>
        <w:t>Part-year resident taxpayer.</w:t>
      </w:r>
      <w:bookmarkEnd w:id="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" w:name="_STATUTE_CONTENT__de1da797_b18b_40a8_b72"/>
      <w:r>
        <w:rPr>
          <w:rFonts w:eastAsia="Arial" w:cs="Arial" w:ascii="Arial" w:hAnsi="Arial"/>
        </w:rPr>
        <w:t>An eligible individual who files a return as a part-</w:t>
      </w:r>
      <w:bookmarkStart w:id="97" w:name="_LINE__27_a17b1c58_5002_45a2_95da_4e1feb"/>
      <w:bookmarkEnd w:id="93"/>
      <w:r>
        <w:rPr>
          <w:rFonts w:eastAsia="Arial" w:cs="Arial" w:ascii="Arial" w:hAnsi="Arial"/>
        </w:rPr>
        <w:t xml:space="preserve">year resident in accordance with </w:t>
      </w:r>
      <w:bookmarkStart w:id="98" w:name="_CROSS_REFERENCE__c2deca24_c4fd_4199_b30"/>
      <w:r>
        <w:rPr>
          <w:rFonts w:eastAsia="Arial" w:cs="Arial" w:ascii="Arial" w:hAnsi="Arial"/>
        </w:rPr>
        <w:t>section 5224</w:t>
        <w:noBreakHyphen/>
        <w:t>A</w:t>
      </w:r>
      <w:bookmarkEnd w:id="98"/>
      <w:r>
        <w:rPr>
          <w:rFonts w:eastAsia="Arial" w:cs="Arial" w:ascii="Arial" w:hAnsi="Arial"/>
        </w:rPr>
        <w:t xml:space="preserve"> is allowed a credit against the tax </w:t>
      </w:r>
      <w:bookmarkStart w:id="99" w:name="_LINE__28_4f57c1da_64f3_42a6_9d56_faca9c"/>
      <w:bookmarkEnd w:id="97"/>
      <w:r>
        <w:rPr>
          <w:rFonts w:eastAsia="Arial" w:cs="Arial" w:ascii="Arial" w:hAnsi="Arial"/>
        </w:rPr>
        <w:t xml:space="preserve">otherwise due under this Part in the amount of  </w:t>
      </w:r>
      <w:bookmarkStart w:id="100" w:name="_PROCESSED_CHANGE__6943431b_9dc3_404d_a9"/>
      <w:r>
        <w:rPr>
          <w:rFonts w:eastAsia="Arial" w:cs="Arial" w:ascii="Arial" w:hAnsi="Arial"/>
          <w:strike/>
        </w:rPr>
        <w:t>25%</w:t>
      </w:r>
      <w:r>
        <w:rPr>
          <w:rFonts w:eastAsia="Arial" w:cs="Arial" w:ascii="Arial" w:hAnsi="Arial"/>
        </w:rPr>
        <w:t xml:space="preserve"> </w:t>
      </w:r>
      <w:bookmarkStart w:id="101" w:name="_PROCESSED_CHANGE__6a78b527_8ae7_42cb_a7"/>
      <w:bookmarkEnd w:id="100"/>
      <w:r>
        <w:rPr>
          <w:rFonts w:eastAsia="Arial" w:cs="Arial" w:ascii="Arial" w:hAnsi="Arial"/>
          <w:u w:val="single"/>
        </w:rPr>
        <w:t>100%</w:t>
      </w:r>
      <w:r>
        <w:rPr>
          <w:rFonts w:eastAsia="Arial" w:cs="Arial" w:ascii="Arial" w:hAnsi="Arial"/>
        </w:rPr>
        <w:t xml:space="preserve"> </w:t>
      </w:r>
      <w:bookmarkEnd w:id="101"/>
      <w:r>
        <w:rPr>
          <w:rFonts w:eastAsia="Arial" w:cs="Arial" w:ascii="Arial" w:hAnsi="Arial"/>
        </w:rPr>
        <w:t xml:space="preserve">of the federal earned income </w:t>
      </w:r>
      <w:bookmarkStart w:id="102" w:name="_LINE__29_bc6e37db_d0eb_4785_a09f_7bf6d6"/>
      <w:bookmarkEnd w:id="99"/>
      <w:r>
        <w:rPr>
          <w:rFonts w:eastAsia="Arial" w:cs="Arial" w:ascii="Arial" w:hAnsi="Arial"/>
        </w:rPr>
        <w:t>credit for the same taxable year for an eligible part-year individual</w:t>
      </w:r>
      <w:bookmarkStart w:id="103" w:name="_PROCESSED_CHANGE__22be3e31_16ba_41b3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o does not have a </w:t>
      </w:r>
      <w:bookmarkStart w:id="104" w:name="_LINE__30_f19d5376_8f6c_4717_bd3e_f27064"/>
      <w:bookmarkEnd w:id="102"/>
      <w:r>
        <w:rPr>
          <w:rFonts w:eastAsia="Arial" w:cs="Arial" w:ascii="Arial" w:hAnsi="Arial"/>
          <w:strike/>
        </w:rPr>
        <w:t xml:space="preserve">qualifying child and 12% of the federal earned income credit for the same taxable year for </w:t>
      </w:r>
      <w:bookmarkStart w:id="105" w:name="_LINE__31_5350d0d8_3ee0_4711_8884_4a9a8d"/>
      <w:bookmarkEnd w:id="104"/>
      <w:r>
        <w:rPr>
          <w:rFonts w:eastAsia="Arial" w:cs="Arial" w:ascii="Arial" w:hAnsi="Arial"/>
          <w:strike/>
        </w:rPr>
        <w:t>all other eligible part-year individuals</w:t>
      </w:r>
      <w:bookmarkEnd w:id="103"/>
      <w:r>
        <w:rPr>
          <w:rFonts w:eastAsia="Arial" w:cs="Arial" w:ascii="Arial" w:hAnsi="Arial"/>
        </w:rPr>
        <w:t xml:space="preserve">, multiplied by a ratio, the numerator of which is the </w:t>
      </w:r>
      <w:bookmarkStart w:id="106" w:name="_LINE__32_48fdec85_2a74_482d_9a13_904de9"/>
      <w:bookmarkEnd w:id="105"/>
      <w:r>
        <w:rPr>
          <w:rFonts w:eastAsia="Arial" w:cs="Arial" w:ascii="Arial" w:hAnsi="Arial"/>
        </w:rPr>
        <w:t xml:space="preserve">individual's Maine adjusted gross income as defined in </w:t>
      </w:r>
      <w:bookmarkStart w:id="107" w:name="_CROSS_REFERENCE__bbc71979_aa71_49be_952"/>
      <w:r>
        <w:rPr>
          <w:rFonts w:eastAsia="Arial" w:cs="Arial" w:ascii="Arial" w:hAnsi="Arial"/>
        </w:rPr>
        <w:t>section 5102, subsection 1</w:t>
        <w:noBreakHyphen/>
        <w:t xml:space="preserve">C, </w:t>
      </w:r>
      <w:bookmarkStart w:id="108" w:name="_LINE__33_4807af4f_b4ee_4e90_b08c_9d3a63"/>
      <w:bookmarkEnd w:id="106"/>
      <w:r>
        <w:rPr>
          <w:rFonts w:eastAsia="Arial" w:cs="Arial" w:ascii="Arial" w:hAnsi="Arial"/>
        </w:rPr>
        <w:t>paragraph A</w:t>
      </w:r>
      <w:bookmarkEnd w:id="107"/>
      <w:r>
        <w:rPr>
          <w:rFonts w:eastAsia="Arial" w:cs="Arial" w:ascii="Arial" w:hAnsi="Arial"/>
        </w:rPr>
        <w:t xml:space="preserve"> for that portion of the taxable year during which the individual was a resident </w:t>
      </w:r>
      <w:bookmarkStart w:id="109" w:name="_LINE__34_70a9e67d_48f1_44c6_a023_002625"/>
      <w:bookmarkEnd w:id="108"/>
      <w:r>
        <w:rPr>
          <w:rFonts w:eastAsia="Arial" w:cs="Arial" w:ascii="Arial" w:hAnsi="Arial"/>
        </w:rPr>
        <w:t xml:space="preserve">plus the individual's Maine adjusted gross income as defined in section 5102, subsection </w:t>
      </w:r>
      <w:bookmarkStart w:id="110" w:name="_LINE__35_1bd01b7e_29e6_4e15_bd4a_741622"/>
      <w:bookmarkEnd w:id="109"/>
      <w:r>
        <w:rPr>
          <w:rFonts w:eastAsia="Arial" w:cs="Arial" w:ascii="Arial" w:hAnsi="Arial"/>
        </w:rPr>
        <w:t xml:space="preserve">1-C, paragraph B for that portion of the taxable year during which the individual was a </w:t>
      </w:r>
      <w:bookmarkStart w:id="111" w:name="_LINE__36_9fdd51a4_809e_4a38_a932_515dfc"/>
      <w:bookmarkEnd w:id="110"/>
      <w:r>
        <w:rPr>
          <w:rFonts w:eastAsia="Arial" w:cs="Arial" w:ascii="Arial" w:hAnsi="Arial"/>
        </w:rPr>
        <w:t xml:space="preserve">nonresident and the denominator of which is the individual's entire federal adjusted gross </w:t>
      </w:r>
      <w:bookmarkStart w:id="112" w:name="_LINE__37_27532d65_2fc7_4070_ba56_60a4bd"/>
      <w:bookmarkEnd w:id="111"/>
      <w:r>
        <w:rPr>
          <w:rFonts w:eastAsia="Arial" w:cs="Arial" w:ascii="Arial" w:hAnsi="Arial"/>
        </w:rPr>
        <w:t>income, as modified by section 5122.</w:t>
      </w:r>
      <w:bookmarkEnd w:id="96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23e60f10_7c46_44d7_b154_4"/>
      <w:bookmarkStart w:id="114" w:name="_PAR__9_b6f8b9d4_1be9_4a68_a8a3_7da108a8"/>
      <w:bookmarkStart w:id="115" w:name="_STATUTE_SS__769cdcba_f6d3_4d47_953a_9d7"/>
      <w:bookmarkStart w:id="116" w:name="_PAR__10_a84b2378_1648_4b96_8092_5e997f7"/>
      <w:bookmarkStart w:id="117" w:name="_APPLICATION_CLAUSE__1e33a251_c48c_41e6_"/>
      <w:bookmarkStart w:id="118" w:name="_LINE__38_0706ed9a_9427_4623_8bf7_a82193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f5e0a725_a397_4d00"/>
      <w:r>
        <w:rPr>
          <w:rFonts w:eastAsia="Arial" w:cs="Arial" w:ascii="Arial" w:hAnsi="Arial"/>
          <w:b/>
          <w:sz w:val="24"/>
        </w:rPr>
        <w:t>5</w:t>
      </w:r>
      <w:bookmarkEnd w:id="119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ax years beginning on or after January 1, </w:t>
      </w:r>
      <w:bookmarkStart w:id="120" w:name="_LINE__39_a639ba14_707d_450e_836a_55bdf6"/>
      <w:bookmarkEnd w:id="118"/>
      <w:r>
        <w:rPr>
          <w:rFonts w:eastAsia="Arial" w:cs="Arial" w:ascii="Arial" w:hAnsi="Arial"/>
        </w:rPr>
        <w:t>2022.</w:t>
      </w:r>
      <w:bookmarkEnd w:id="1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1" w:name="_DOC_BODY_CONTENT__6dc80f5f_6d52_4b35_a3"/>
      <w:bookmarkStart w:id="122" w:name="_PAR__10_a84b2378_1648_4b96_8092_5e997f7"/>
      <w:bookmarkStart w:id="123" w:name="_APPLICATION_CLAUSE__1e33a251_c48c_41e6_"/>
      <w:bookmarkStart w:id="124" w:name="_SUMMARY__afbad156_6615_4585_a3de_17c99e"/>
      <w:bookmarkStart w:id="125" w:name="_PAR__11_e486ba84_3729_4029_b47f_101f929"/>
      <w:bookmarkStart w:id="126" w:name="_LINE__40_3730d86e_7c10_4b5f_91a4_de3a58"/>
      <w:bookmarkEnd w:id="121"/>
      <w:bookmarkEnd w:id="122"/>
      <w:bookmarkEnd w:id="123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" w:name="_PAR__11_e486ba84_3729_4029_b47f_101f929"/>
      <w:bookmarkStart w:id="128" w:name="_PAR__12_b113ffcb_926d_42a9_a2da_a0d2ec8"/>
      <w:bookmarkStart w:id="129" w:name="_LINE__41_c123b041_50a7_4f04_8808_d0329d"/>
      <w:bookmarkEnd w:id="127"/>
      <w:r>
        <w:rPr>
          <w:rFonts w:eastAsia="Arial" w:cs="Arial" w:ascii="Arial" w:hAnsi="Arial"/>
        </w:rPr>
        <w:t xml:space="preserve">This bill imposes an income tax surcharge on taxable income exceeding $200,000 and </w:t>
      </w:r>
      <w:bookmarkStart w:id="130" w:name="_LINE__42_5cb5809d_3419_4e59_868b_5b46c5"/>
      <w:bookmarkEnd w:id="129"/>
      <w:r>
        <w:rPr>
          <w:rFonts w:eastAsia="Arial" w:cs="Arial" w:ascii="Arial" w:hAnsi="Arial"/>
        </w:rPr>
        <w:t>increases the Maine earned income tax credit to equal the federal earned income tax credit.</w:t>
      </w:r>
      <w:bookmarkEnd w:id="0"/>
      <w:bookmarkEnd w:id="1"/>
      <w:bookmarkEnd w:id="2"/>
      <w:bookmarkEnd w:id="124"/>
      <w:bookmarkEnd w:id="128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authorize a 3 Percent Tax on Income over $200,000 To Lift All Maine Workers out of Pov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49</ItemId>
    <LRId>66954</LRId>
    <LRNumber>90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authorize a 3 Percent Tax on Income over $200,000 To Lift All Maine Workers out of Poverty</LRTitle>
    <ItemTitle>An Act To Reauthorize a 3 Percent Tax on Income over $200,000 To Lift All Maine Workers out of Poverty</ItemTitle>
    <ShortTitle1>REAUTHORIZE A 3 PERCENT TAX ON</ShortTitle1>
    <ShortTitle2>INCOME OVER $200,000 TO LIFT</ShortTitle2>
    <SponsorFirstName>Mike</SponsorFirstName>
    <SponsorLastName>Sylvester</SponsorLastName>
    <SponsorChamberPrefix>Rep.</SponsorChamberPrefix>
    <SponsorFrom>Portland</SponsorFrom>
    <DraftingCycleCount>1</DraftingCycleCount>
    <LatestDraftingActionId>124</LatestDraftingActionId>
    <LatestDraftingActionDate>2021-02-02T15:17:15</LatestDraftingActionDate>
    <LatestDrafterName>jjones</LatestDraft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6FF4" w:rsidRDefault="003E6FF4" w:rsidP="003E6FF4"&amp;gt;&amp;lt;w:pPr&amp;gt;&amp;lt;w:ind w:left="360" /&amp;gt;&amp;lt;/w:pPr&amp;gt;&amp;lt;w:bookmarkStart w:id="0" w:name="_ENACTING_CLAUSE__e5e7e6f7_2d0d_43f1_b0a" /&amp;gt;&amp;lt;w:bookmarkStart w:id="1" w:name="_DOC_BODY__3ab1c359_90d4_4480_ac1a_0ec0f" /&amp;gt;&amp;lt;w:bookmarkStart w:id="2" w:name="_DOC_BODY_CONTAINER__9e34a0f6_c1e9_4fea_" /&amp;gt;&amp;lt;w:bookmarkStart w:id="3" w:name="_PAGE__1_980d0deb_df67_49fa_a68c_347f2af" /&amp;gt;&amp;lt;w:bookmarkStart w:id="4" w:name="_PAR__1_72d3eb37_dba6_447f_b8e6_5ed1653a" /&amp;gt;&amp;lt;w:bookmarkStart w:id="5" w:name="_LINE__1_d8e198ae_566d_4282_af19_a4e8f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6FF4" w:rsidRDefault="003E6FF4" w:rsidP="003E6FF4"&amp;gt;&amp;lt;w:pPr&amp;gt;&amp;lt;w:ind w:left="360" w:firstLine="360" /&amp;gt;&amp;lt;/w:pPr&amp;gt;&amp;lt;w:bookmarkStart w:id="6" w:name="_BILL_SECTION_HEADER__97dc4630_c16e_425d" /&amp;gt;&amp;lt;w:bookmarkStart w:id="7" w:name="_BILL_SECTION__ba0e97a5_d7bc_456a_a6e9_4" /&amp;gt;&amp;lt;w:bookmarkStart w:id="8" w:name="_DOC_BODY_CONTENT__6dc80f5f_6d52_4b35_a3" /&amp;gt;&amp;lt;w:bookmarkStart w:id="9" w:name="_PAR__2_19db95be_7cc1_43e3_b27b_5a7abb48" /&amp;gt;&amp;lt;w:bookmarkStart w:id="10" w:name="_LINE__2_5870d1e9_974a_4370_8f57_66461c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9dcee9_1b56_4a7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7&amp;lt;/w:t&amp;gt;&amp;lt;/w:r&amp;gt;&amp;lt;w:r&amp;gt;&amp;lt;w:t xml:space="preserve"&amp;gt; is enacted to read:&amp;lt;/w:t&amp;gt;&amp;lt;/w:r&amp;gt;&amp;lt;w:bookmarkEnd w:id="10" /&amp;gt;&amp;lt;/w:p&amp;gt;&amp;lt;w:p w:rsidR="003E6FF4" w:rsidRDefault="003E6FF4" w:rsidP="003E6FF4"&amp;gt;&amp;lt;w:pPr&amp;gt;&amp;lt;w:ind w:left="360" w:firstLine="360" /&amp;gt;&amp;lt;/w:pPr&amp;gt;&amp;lt;w:bookmarkStart w:id="12" w:name="_STATUTE_NUMBER__c4b68387_8626_49cf_8fd5" /&amp;gt;&amp;lt;w:bookmarkStart w:id="13" w:name="_STATUTE_SS__07d53573_e3dd_4ee3_a538_bc1" /&amp;gt;&amp;lt;w:bookmarkStart w:id="14" w:name="_PAR__3_99196acb_9248_4390_909f_5c148d32" /&amp;gt;&amp;lt;w:bookmarkStart w:id="15" w:name="_LINE__3_a26f24ab_0624_49b3_90e3_137a0ba" /&amp;gt;&amp;lt;w:bookmarkStart w:id="16" w:name="_PROCESSED_CHANGE__8ac4c60c_bab7_49e9_a0" /&amp;gt;&amp;lt;w:bookmarkEnd w:id="6" /&amp;gt;&amp;lt;w:bookmarkEnd w:id="9" /&amp;gt;&amp;lt;w:ins w:id="17" w:author="BPS" w:date="2021-01-12T09:58:00Z"&amp;gt;&amp;lt;w:r&amp;gt;&amp;lt;w:rPr&amp;gt;&amp;lt;w:b /&amp;gt;&amp;lt;/w:rPr&amp;gt;&amp;lt;w:t&amp;gt;7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1866523_2f81_445d_ad" /&amp;gt;&amp;lt;w:r&amp;gt;&amp;lt;w:rPr&amp;gt;&amp;lt;w:b /&amp;gt;&amp;lt;/w:rPr&amp;gt;&amp;lt;w:t xml:space="preserve"&amp;gt;Income tax surcharge. &amp;lt;/w:t&amp;gt;&amp;lt;/w:r&amp;gt;&amp;lt;w:r&amp;gt;&amp;lt;w:t xml:space="preserve"&amp;gt; &amp;lt;/w:t&amp;gt;&amp;lt;/w:r&amp;gt;&amp;lt;/w:ins&amp;gt;&amp;lt;w:bookmarkStart w:id="19" w:name="_STATUTE_CONTENT__208d015b_ad2a_43a0_b99" /&amp;gt;&amp;lt;w:bookmarkEnd w:id="18" /&amp;gt;&amp;lt;w:ins w:id="20" w:author="BPS" w:date="2021-01-12T09:59:00Z"&amp;gt;&amp;lt;w:r w:rsidRPr="00B9582D"&amp;gt;&amp;lt;w:t xml:space="preserve"&amp;gt;For tax years beginning on or after January 1, 2022, in &amp;lt;/w:t&amp;gt;&amp;lt;/w:r&amp;gt;&amp;lt;w:bookmarkStart w:id="21" w:name="_LINE__4_143d9918_d4b1_4a8a_b575_937a082" /&amp;gt;&amp;lt;w:bookmarkEnd w:id="15" /&amp;gt;&amp;lt;w:r w:rsidRPr="00B9582D"&amp;gt;&amp;lt;w:t xml:space="preserve"&amp;gt;addition to any other tax imposed by this chapter, an income tax surcharge at the rate of &amp;lt;/w:t&amp;gt;&amp;lt;/w:r&amp;gt;&amp;lt;w:bookmarkStart w:id="22" w:name="_LINE__5_8d5b9c17_e55b_4aad_bd8c_41d7ec7" /&amp;gt;&amp;lt;w:bookmarkEnd w:id="21" /&amp;gt;&amp;lt;w:r w:rsidRPr="00B9582D"&amp;gt;&amp;lt;w:t xml:space="preserve"&amp;gt;3% is imposed on that portion of the taxpayer's Maine taxable income in excess of &amp;lt;/w:t&amp;gt;&amp;lt;/w:r&amp;gt;&amp;lt;w:bookmarkStart w:id="23" w:name="_LINE__6_3a64815f_1cb9_44b1_8885_501eb0e" /&amp;gt;&amp;lt;w:bookmarkEnd w:id="22" /&amp;gt;&amp;lt;w:r w:rsidRPr="00B9582D"&amp;gt;&amp;lt;w:t&amp;gt;$200,000.&amp;lt;/w:t&amp;gt;&amp;lt;/w:r&amp;gt;&amp;lt;/w:ins&amp;gt;&amp;lt;w:bookmarkEnd w:id="23" /&amp;gt;&amp;lt;/w:p&amp;gt;&amp;lt;w:p w:rsidR="003E6FF4" w:rsidRDefault="003E6FF4" w:rsidP="003E6FF4"&amp;gt;&amp;lt;w:pPr&amp;gt;&amp;lt;w:ind w:left="360" w:firstLine="360" /&amp;gt;&amp;lt;/w:pPr&amp;gt;&amp;lt;w:bookmarkStart w:id="24" w:name="_BILL_SECTION_HEADER__24efaf9a_d004_482b" /&amp;gt;&amp;lt;w:bookmarkStart w:id="25" w:name="_BILL_SECTION__99cf8346_aa79_43e4_81f1_9" /&amp;gt;&amp;lt;w:bookmarkStart w:id="26" w:name="_PAR__4_38705ae6_fbf6_43d2_9d5a_d4b931bb" /&amp;gt;&amp;lt;w:bookmarkStart w:id="27" w:name="_LINE__7_7312e154_982a_4a35_9956_51e8bc0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2b928a6d_8c6e_4850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36 MRSA §5219-S, sub-§1,&amp;lt;/w:t&amp;gt;&amp;lt;/w:r&amp;gt;&amp;lt;w:r&amp;gt;&amp;lt;w:t xml:space="preserve"&amp;gt; as amended by PL 2019, c. 527, Pt. B, §2, is &amp;lt;/w:t&amp;gt;&amp;lt;/w:r&amp;gt;&amp;lt;w:bookmarkStart w:id="29" w:name="_LINE__8_a660d05b_8694_406e_90ad_f485239" /&amp;gt;&amp;lt;w:bookmarkEnd w:id="27" /&amp;gt;&amp;lt;w:r&amp;gt;&amp;lt;w:t&amp;gt;further amended to read:&amp;lt;/w:t&amp;gt;&amp;lt;/w:r&amp;gt;&amp;lt;w:bookmarkEnd w:id="29" /&amp;gt;&amp;lt;/w:p&amp;gt;&amp;lt;w:p w:rsidR="003E6FF4" w:rsidRDefault="003E6FF4" w:rsidP="003E6FF4"&amp;gt;&amp;lt;w:pPr&amp;gt;&amp;lt;w:ind w:left="360" w:firstLine="360" /&amp;gt;&amp;lt;/w:pPr&amp;gt;&amp;lt;w:bookmarkStart w:id="30" w:name="_STATUTE_NUMBER__f5bfd71b_2b97_4639_ba65" /&amp;gt;&amp;lt;w:bookmarkStart w:id="31" w:name="_STATUTE_SS__92b1db8c_a688_449c_b014_b22" /&amp;gt;&amp;lt;w:bookmarkStart w:id="32" w:name="_PAR__5_d2e9ce89_3b86_43fb_82c5_61a782f9" /&amp;gt;&amp;lt;w:bookmarkStart w:id="33" w:name="_LINE__9_7d3032e2_8c3c_45f7_8c9e_0168c72" /&amp;gt;&amp;lt;w:bookmarkEnd w:id="24" /&amp;gt;&amp;lt;w:bookmarkEnd w:id="26" /&amp;gt;&amp;lt;w:r&amp;gt;&amp;lt;w:rPr&amp;gt;&amp;lt;w:b /&amp;gt;&amp;lt;/w:rPr&amp;gt;&amp;lt;w:t&amp;gt;1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d390c823_a552_4306_be" /&amp;gt;&amp;lt;w:r&amp;gt;&amp;lt;w:rPr&amp;gt;&amp;lt;w:b /&amp;gt;&amp;lt;/w:rPr&amp;gt;&amp;lt;w:t&amp;gt;Resident taxpayer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f0fc2712_6555_4701_83f" /&amp;gt;&amp;lt;w:r&amp;gt;&amp;lt;w:t xml:space="preserve"&amp;gt;A resident individual who is an eligible individual is allowed &amp;lt;/w:t&amp;gt;&amp;lt;/w:r&amp;gt;&amp;lt;w:bookmarkStart w:id="36" w:name="_LINE__10_58dbb9ed_aab9_4edc_ae27_266b4b" /&amp;gt;&amp;lt;w:bookmarkEnd w:id="33" /&amp;gt;&amp;lt;w:r&amp;gt;&amp;lt;w:t xml:space="preserve"&amp;gt;a credit against the tax otherwise due under this Part in the amount of &amp;lt;/w:t&amp;gt;&amp;lt;/w:r&amp;gt;&amp;lt;w:bookmarkStart w:id="37" w:name="_PROCESSED_CHANGE__43c052db_118a_46cc_81" /&amp;gt;&amp;lt;w:del w:id="38" w:author="BPS" w:date="2021-01-12T09:59:00Z"&amp;gt;&amp;lt;w:r w:rsidDel="00B9582D"&amp;gt;&amp;lt;w:delText&amp;gt;25%&amp;lt;/w:delText&amp;gt;&amp;lt;/w:r&amp;gt;&amp;lt;/w:del&amp;gt;&amp;lt;w:r&amp;gt;&amp;lt;w:t xml:space="preserve"&amp;gt; &amp;lt;/w:t&amp;gt;&amp;lt;/w:r&amp;gt;&amp;lt;w:bookmarkStart w:id="39" w:name="_PROCESSED_CHANGE__eb0f0056_93f4_4bf2_98" /&amp;gt;&amp;lt;w:bookmarkEnd w:id="37" /&amp;gt;&amp;lt;w:ins w:id="40" w:author="BPS" w:date="2021-01-12T09:59:00Z"&amp;gt;&amp;lt;w:r&amp;gt;&amp;lt;w:t&amp;gt;100%&amp;lt;/w:t&amp;gt;&amp;lt;/w:r&amp;gt;&amp;lt;/w:ins&amp;gt;&amp;lt;w:r&amp;gt;&amp;lt;w:t xml:space="preserve"&amp;gt; &amp;lt;/w:t&amp;gt;&amp;lt;/w:r&amp;gt;&amp;lt;w:bookmarkEnd w:id="39" /&amp;gt;&amp;lt;w:r&amp;gt;&amp;lt;w:t xml:space="preserve"&amp;gt;of the &amp;lt;/w:t&amp;gt;&amp;lt;/w:r&amp;gt;&amp;lt;w:bookmarkStart w:id="41" w:name="_LINE__11_37dabd84_8c60_4cd4_8078_7351a4" /&amp;gt;&amp;lt;w:bookmarkEnd w:id="36" /&amp;gt;&amp;lt;w:r&amp;gt;&amp;lt;w:t&amp;gt;federal earned income credit for the same taxable year for a resident eligible individual&amp;lt;/w:t&amp;gt;&amp;lt;/w:r&amp;gt;&amp;lt;w:bookmarkStart w:id="42" w:name="_PROCESSED_CHANGE__1fe6c868_868b_472f_9b" /&amp;gt;&amp;lt;w:r&amp;gt;&amp;lt;w:t xml:space="preserve"&amp;gt; &amp;lt;/w:t&amp;gt;&amp;lt;/w:r&amp;gt;&amp;lt;w:bookmarkStart w:id="43" w:name="_LINE__12_c984e935_c6ac_41dc_a4cd_59d480" /&amp;gt;&amp;lt;w:bookmarkEnd w:id="41" /&amp;gt;&amp;lt;w:del w:id="44" w:author="BPS" w:date="2021-01-12T10:00:00Z"&amp;gt;&amp;lt;w:r w:rsidDel="00B9582D"&amp;gt;&amp;lt;w:delText xml:space="preserve"&amp;gt;who does not have a qualifying child and 12% of the federal earned income credit for the &amp;lt;/w:delText&amp;gt;&amp;lt;/w:r&amp;gt;&amp;lt;w:bookmarkStart w:id="45" w:name="_LINE__13_ba6838f5_0a20_49df_8115_7392e7" /&amp;gt;&amp;lt;w:bookmarkEnd w:id="43" /&amp;gt;&amp;lt;w:r w:rsidDel="00B9582D"&amp;gt;&amp;lt;w:delText&amp;gt;same taxable year for all other resident eligible individuals&amp;lt;/w:delText&amp;gt;&amp;lt;/w:r&amp;gt;&amp;lt;/w:del&amp;gt;&amp;lt;w:bookmarkEnd w:id="42" /&amp;gt;&amp;lt;w:r&amp;gt;&amp;lt;w:t&amp;gt;.&amp;lt;/w:t&amp;gt;&amp;lt;/w:r&amp;gt;&amp;lt;w:bookmarkEnd w:id="35" /&amp;gt;&amp;lt;w:bookmarkEnd w:id="45" /&amp;gt;&amp;lt;/w:p&amp;gt;&amp;lt;w:p w:rsidR="003E6FF4" w:rsidRDefault="003E6FF4" w:rsidP="003E6FF4"&amp;gt;&amp;lt;w:pPr&amp;gt;&amp;lt;w:ind w:left="360" w:firstLine="360" /&amp;gt;&amp;lt;/w:pPr&amp;gt;&amp;lt;w:bookmarkStart w:id="46" w:name="_BILL_SECTION_HEADER__4342b749_4f75_43af" /&amp;gt;&amp;lt;w:bookmarkStart w:id="47" w:name="_BILL_SECTION__9b5fcdf5_9d18_4b91_8a17_d" /&amp;gt;&amp;lt;w:bookmarkStart w:id="48" w:name="_PAR__6_f7e9f27e_88ec_4a86_92fc_3f03b4ee" /&amp;gt;&amp;lt;w:bookmarkStart w:id="49" w:name="_LINE__14_16e1f340_ed3a_4d22_86dc_6917d9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50" w:name="_BILL_SECTION_NUMBER__fe2250a5_59b2_4291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36 MRSA §5219-S, sub-§2,&amp;lt;/w:t&amp;gt;&amp;lt;/w:r&amp;gt;&amp;lt;w:r&amp;gt;&amp;lt;w:t xml:space="preserve"&amp;gt; as amended by PL 2019, c. 527, Pt. B, §2, is &amp;lt;/w:t&amp;gt;&amp;lt;/w:r&amp;gt;&amp;lt;w:bookmarkStart w:id="51" w:name="_LINE__15_41efc755_bab9_4aaa_a7dc_a6db8b" /&amp;gt;&amp;lt;w:bookmarkEnd w:id="49" /&amp;gt;&amp;lt;w:r&amp;gt;&amp;lt;w:t&amp;gt;further amended to read:&amp;lt;/w:t&amp;gt;&amp;lt;/w:r&amp;gt;&amp;lt;w:bookmarkEnd w:id="51" /&amp;gt;&amp;lt;/w:p&amp;gt;&amp;lt;w:p w:rsidR="003E6FF4" w:rsidRDefault="003E6FF4" w:rsidP="003E6FF4"&amp;gt;&amp;lt;w:pPr&amp;gt;&amp;lt;w:ind w:left="360" w:firstLine="360" /&amp;gt;&amp;lt;/w:pPr&amp;gt;&amp;lt;w:bookmarkStart w:id="52" w:name="_STATUTE_NUMBER__0306acfa_a02a_482f_bd31" /&amp;gt;&amp;lt;w:bookmarkStart w:id="53" w:name="_STATUTE_SS__8053bcaf_a98e_43f8_adc7_948" /&amp;gt;&amp;lt;w:bookmarkStart w:id="54" w:name="_PAR__7_fbdfe38e_58c6_45c9_81de_75b04a17" /&amp;gt;&amp;lt;w:bookmarkStart w:id="55" w:name="_LINE__16_7d4121c3_1be0_4eb1_a97d_0b577d" /&amp;gt;&amp;lt;w:bookmarkEnd w:id="46" /&amp;gt;&amp;lt;w:bookmarkEnd w:id="48" /&amp;gt;&amp;lt;w:r&amp;gt;&amp;lt;w:rPr&amp;gt;&amp;lt;w:b /&amp;gt;&amp;lt;/w:rPr&amp;gt;&amp;lt;w:t&amp;gt;2&amp;lt;/w:t&amp;gt;&amp;lt;/w:r&amp;gt;&amp;lt;w:bookmarkEnd w:id="52" /&amp;gt;&amp;lt;w:r&amp;gt;&amp;lt;w:rPr&amp;gt;&amp;lt;w:b /&amp;gt;&amp;lt;/w:rPr&amp;gt;&amp;lt;w:t xml:space="preserve"&amp;gt;.  &amp;lt;/w:t&amp;gt;&amp;lt;/w:r&amp;gt;&amp;lt;w:bookmarkStart w:id="56" w:name="_STATUTE_HEADNOTE__ea94af56_ba42_4df3_9e" /&amp;gt;&amp;lt;w:r&amp;gt;&amp;lt;w:rPr&amp;gt;&amp;lt;w:b /&amp;gt;&amp;lt;/w:rPr&amp;gt;&amp;lt;w:t&amp;gt;Nonresident taxpayer.&amp;lt;/w:t&amp;gt;&amp;lt;/w:r&amp;gt;&amp;lt;w:bookmarkEnd w:id="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" w:name="_STATUTE_CONTENT__69075106_1454_4fe6_89a" /&amp;gt;&amp;lt;w:r&amp;gt;&amp;lt;w:t xml:space="preserve"&amp;gt;A nonresident individual who is an eligible individual is &amp;lt;/w:t&amp;gt;&amp;lt;/w:r&amp;gt;&amp;lt;w:bookmarkStart w:id="58" w:name="_LINE__17_3a9a849c_abd2_4a9c_8741_2c8868" /&amp;gt;&amp;lt;w:bookmarkEnd w:id="55" /&amp;gt;&amp;lt;w:r&amp;gt;&amp;lt;w:t xml:space="preserve"&amp;gt;allowed a credit against the tax otherwise due under this Part in the amount of  &amp;lt;/w:t&amp;gt;&amp;lt;/w:r&amp;gt;&amp;lt;w:bookmarkStart w:id="59" w:name="_PROCESSED_CHANGE__422a4f68_6ade_48dc_a8" /&amp;gt;&amp;lt;w:del w:id="60" w:author="BPS" w:date="2021-01-12T10:00:00Z"&amp;gt;&amp;lt;w:r w:rsidDel="00B9582D"&amp;gt;&amp;lt;w:delText&amp;gt;25%&amp;lt;/w:delText&amp;gt;&amp;lt;/w:r&amp;gt;&amp;lt;/w:del&amp;gt;&amp;lt;w:r&amp;gt;&amp;lt;w:t xml:space="preserve"&amp;gt; &amp;lt;/w:t&amp;gt;&amp;lt;/w:r&amp;gt;&amp;lt;w:bookmarkStart w:id="61" w:name="_PROCESSED_CHANGE__c7909bb2_68d4_4fc5_b5" /&amp;gt;&amp;lt;w:bookmarkEnd w:id="59" /&amp;gt;&amp;lt;w:ins w:id="62" w:author="BPS" w:date="2021-01-12T10:01:00Z"&amp;gt;&amp;lt;w:r&amp;gt;&amp;lt;w:t&amp;gt;1&amp;lt;/w:t&amp;gt;&amp;lt;/w:r&amp;gt;&amp;lt;/w:ins&amp;gt;&amp;lt;w:ins w:id="63" w:author="BPS" w:date="2021-01-12T10:00:00Z"&amp;gt;&amp;lt;w:r&amp;gt;&amp;lt;w:t&amp;gt;00%&amp;lt;/w:t&amp;gt;&amp;lt;/w:r&amp;gt;&amp;lt;/w:ins&amp;gt;&amp;lt;w:r&amp;gt;&amp;lt;w:t xml:space="preserve"&amp;gt; &amp;lt;/w:t&amp;gt;&amp;lt;/w:r&amp;gt;&amp;lt;w:bookmarkStart w:id="64" w:name="_LINE__18_85c43e66_1517_41c4_9113_94b3a3" /&amp;gt;&amp;lt;w:bookmarkEnd w:id="58" /&amp;gt;&amp;lt;w:bookmarkEnd w:id="61" /&amp;gt;&amp;lt;w:r&amp;gt;&amp;lt;w:t xml:space="preserve"&amp;gt;of the federal earned income credit for the same taxable year for a nonresident eligible &amp;lt;/w:t&amp;gt;&amp;lt;/w:r&amp;gt;&amp;lt;w:bookmarkStart w:id="65" w:name="_LINE__19_d685d69f_b4b8_40d2_ad45_1cee6c" /&amp;gt;&amp;lt;w:bookmarkEnd w:id="64" /&amp;gt;&amp;lt;w:r&amp;gt;&amp;lt;w:t&amp;gt;individual&amp;lt;/w:t&amp;gt;&amp;lt;/w:r&amp;gt;&amp;lt;w:bookmarkStart w:id="66" w:name="_PROCESSED_CHANGE__10e9a12e_a6dc_42ba_aa" /&amp;gt;&amp;lt;w:r&amp;gt;&amp;lt;w:t xml:space="preserve"&amp;gt; &amp;lt;/w:t&amp;gt;&amp;lt;/w:r&amp;gt;&amp;lt;w:del w:id="67" w:author="BPS" w:date="2021-01-12T10:01:00Z"&amp;gt;&amp;lt;w:r w:rsidDel="00B9582D"&amp;gt;&amp;lt;w:delText xml:space="preserve"&amp;gt;who does not have a qualifying child and 12% of the federal earned income &amp;lt;/w:delText&amp;gt;&amp;lt;/w:r&amp;gt;&amp;lt;w:bookmarkStart w:id="68" w:name="_LINE__20_40054544_15ac_4759_87cb_4c0e01" /&amp;gt;&amp;lt;w:bookmarkEnd w:id="65" /&amp;gt;&amp;lt;w:r w:rsidDel="00B9582D"&amp;gt;&amp;lt;w:delText&amp;gt;credit for the same taxable year for all other nonresident eligible individuals&amp;lt;/w:delText&amp;gt;&amp;lt;/w:r&amp;gt;&amp;lt;/w:del&amp;gt;&amp;lt;w:bookmarkEnd w:id="66" /&amp;gt;&amp;lt;w:r&amp;gt;&amp;lt;w:t xml:space="preserve"&amp;gt;, multiplied by &amp;lt;/w:t&amp;gt;&amp;lt;/w:r&amp;gt;&amp;lt;w:bookmarkStart w:id="69" w:name="_LINE__21_37bb6e0d_f497_4ec2_8cf0_467636" /&amp;gt;&amp;lt;w:bookmarkEnd w:id="68" /&amp;gt;&amp;lt;w:r&amp;gt;&amp;lt;w:t xml:space="preserve"&amp;gt;the ratio of the individual's Maine adjusted gross income, as defined in &amp;lt;/w:t&amp;gt;&amp;lt;/w:r&amp;gt;&amp;lt;w:bookmarkStart w:id="70" w:name="_CROSS_REFERENCE__94145f4b_b1be_48ad_963" /&amp;gt;&amp;lt;w:r&amp;gt;&amp;lt;w:t xml:space="preserve"&amp;gt;section 5102, &amp;lt;/w:t&amp;gt;&amp;lt;/w:r&amp;gt;&amp;lt;w:bookmarkStart w:id="71" w:name="_LINE__22_6a6bdddd_eb9e_46b1_b91a_8ac47f" /&amp;gt;&amp;lt;w:bookmarkEnd w:id="69" /&amp;gt;&amp;lt;w:r&amp;gt;&amp;lt;w:t&amp;gt;subsection 1‑C, paragraph B&amp;lt;/w:t&amp;gt;&amp;lt;/w:r&amp;gt;&amp;lt;w:bookmarkEnd w:id="70" /&amp;gt;&amp;lt;w:r&amp;gt;&amp;lt;w:t xml:space="preserve"&amp;gt;, to the individual's entire federal adjusted gross income, as &amp;lt;/w:t&amp;gt;&amp;lt;/w:r&amp;gt;&amp;lt;w:bookmarkStart w:id="72" w:name="_LINE__23_94f715f0_2b18_4348_a512_68f412" /&amp;gt;&amp;lt;w:bookmarkEnd w:id="71" /&amp;gt;&amp;lt;w:r&amp;gt;&amp;lt;w:t xml:space="preserve"&amp;gt;modified by &amp;lt;/w:t&amp;gt;&amp;lt;/w:r&amp;gt;&amp;lt;w:bookmarkStart w:id="73" w:name="_CROSS_REFERENCE__069ab3f8_2ca7_4aa2_8e4" /&amp;gt;&amp;lt;w:r&amp;gt;&amp;lt;w:t&amp;gt;section 5122&amp;lt;/w:t&amp;gt;&amp;lt;/w:r&amp;gt;&amp;lt;w:bookmarkEnd w:id="73" /&amp;gt;&amp;lt;w:r&amp;gt;&amp;lt;w:t&amp;gt;.&amp;lt;/w:t&amp;gt;&amp;lt;/w:r&amp;gt;&amp;lt;w:bookmarkEnd w:id="57" /&amp;gt;&amp;lt;w:bookmarkEnd w:id="72" /&amp;gt;&amp;lt;/w:p&amp;gt;&amp;lt;w:p w:rsidR="003E6FF4" w:rsidRDefault="003E6FF4" w:rsidP="003E6FF4"&amp;gt;&amp;lt;w:pPr&amp;gt;&amp;lt;w:ind w:left="360" w:firstLine="360" /&amp;gt;&amp;lt;/w:pPr&amp;gt;&amp;lt;w:bookmarkStart w:id="74" w:name="_BILL_SECTION_HEADER__30d1a892_0019_4c4a" /&amp;gt;&amp;lt;w:bookmarkStart w:id="75" w:name="_BILL_SECTION__23e60f10_7c46_44d7_b154_4" /&amp;gt;&amp;lt;w:bookmarkStart w:id="76" w:name="_PAR__8_40791c68_4d61_49fe_8478_ed49125b" /&amp;gt;&amp;lt;w:bookmarkStart w:id="77" w:name="_LINE__24_86424885_a028_4010_90ae_d9ae19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78" w:name="_BILL_SECTION_NUMBER__f1890801_c86f_4f48" /&amp;gt;&amp;lt;w:r&amp;gt;&amp;lt;w:rPr&amp;gt;&amp;lt;w:b /&amp;gt;&amp;lt;w:sz w:val="24" /&amp;gt;&amp;lt;/w:rPr&amp;gt;&amp;lt;w:t&amp;gt;4&amp;lt;/w:t&amp;gt;&amp;lt;/w:r&amp;gt;&amp;lt;w:bookmarkEnd w:id="78" /&amp;gt;&amp;lt;w:r&amp;gt;&amp;lt;w:rPr&amp;gt;&amp;lt;w:b /&amp;gt;&amp;lt;w:sz w:val="24" /&amp;gt;&amp;lt;/w:rPr&amp;gt;&amp;lt;w:t&amp;gt;.  36 MRSA §5219-S, sub-§3,&amp;lt;/w:t&amp;gt;&amp;lt;/w:r&amp;gt;&amp;lt;w:r&amp;gt;&amp;lt;w:t xml:space="preserve"&amp;gt; as amended by PL 2019, c. 527, Pt. B, §2, is &amp;lt;/w:t&amp;gt;&amp;lt;/w:r&amp;gt;&amp;lt;w:bookmarkStart w:id="79" w:name="_LINE__25_8ddf1820_005b_40cc_b18d_4f2a2e" /&amp;gt;&amp;lt;w:bookmarkEnd w:id="77" /&amp;gt;&amp;lt;w:r&amp;gt;&amp;lt;w:t&amp;gt;further amended to read:&amp;lt;/w:t&amp;gt;&amp;lt;/w:r&amp;gt;&amp;lt;w:bookmarkEnd w:id="79" /&amp;gt;&amp;lt;/w:p&amp;gt;&amp;lt;w:p w:rsidR="003E6FF4" w:rsidRDefault="003E6FF4" w:rsidP="003E6FF4"&amp;gt;&amp;lt;w:pPr&amp;gt;&amp;lt;w:ind w:left="360" w:firstLine="360" /&amp;gt;&amp;lt;/w:pPr&amp;gt;&amp;lt;w:bookmarkStart w:id="80" w:name="_STATUTE_NUMBER__3349936d_651c_49ad_8d53" /&amp;gt;&amp;lt;w:bookmarkStart w:id="81" w:name="_STATUTE_SS__769cdcba_f6d3_4d47_953a_9d7" /&amp;gt;&amp;lt;w:bookmarkStart w:id="82" w:name="_PAR__9_b6f8b9d4_1be9_4a68_a8a3_7da108a8" /&amp;gt;&amp;lt;w:bookmarkStart w:id="83" w:name="_LINE__26_744798cb_dffd_49e8_af27_f2dc52" /&amp;gt;&amp;lt;w:bookmarkEnd w:id="74" /&amp;gt;&amp;lt;w:bookmarkEnd w:id="76" /&amp;gt;&amp;lt;w:r&amp;gt;&amp;lt;w:rPr&amp;gt;&amp;lt;w:b /&amp;gt;&amp;lt;/w:rPr&amp;gt;&amp;lt;w:t&amp;gt;3&amp;lt;/w:t&amp;gt;&amp;lt;/w:r&amp;gt;&amp;lt;w:bookmarkEnd w:id="80" /&amp;gt;&amp;lt;w:r&amp;gt;&amp;lt;w:rPr&amp;gt;&amp;lt;w:b /&amp;gt;&amp;lt;/w:rPr&amp;gt;&amp;lt;w:t xml:space="preserve"&amp;gt;.  &amp;lt;/w:t&amp;gt;&amp;lt;/w:r&amp;gt;&amp;lt;w:bookmarkStart w:id="84" w:name="_STATUTE_HEADNOTE__6ba5e611_bfc8_479b_a2" /&amp;gt;&amp;lt;w:r&amp;gt;&amp;lt;w:rPr&amp;gt;&amp;lt;w:b /&amp;gt;&amp;lt;/w:rPr&amp;gt;&amp;lt;w:t&amp;gt;Part-year resident taxpayer.&amp;lt;/w:t&amp;gt;&amp;lt;/w:r&amp;gt;&amp;lt;w:bookmarkEnd w:id="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" w:name="_STATUTE_CONTENT__de1da797_b18b_40a8_b72" /&amp;gt;&amp;lt;w:r&amp;gt;&amp;lt;w:t&amp;gt;An eligible individual who files a return as a part-&amp;lt;/w:t&amp;gt;&amp;lt;/w:r&amp;gt;&amp;lt;w:bookmarkStart w:id="86" w:name="_LINE__27_a17b1c58_5002_45a2_95da_4e1feb" /&amp;gt;&amp;lt;w:bookmarkEnd w:id="83" /&amp;gt;&amp;lt;w:r&amp;gt;&amp;lt;w:t xml:space="preserve"&amp;gt;year resident in accordance with &amp;lt;/w:t&amp;gt;&amp;lt;/w:r&amp;gt;&amp;lt;w:bookmarkStart w:id="87" w:name="_CROSS_REFERENCE__c2deca24_c4fd_4199_b30" /&amp;gt;&amp;lt;w:r&amp;gt;&amp;lt;w:t&amp;gt;section 5224‑A&amp;lt;/w:t&amp;gt;&amp;lt;/w:r&amp;gt;&amp;lt;w:bookmarkEnd w:id="87" /&amp;gt;&amp;lt;w:r&amp;gt;&amp;lt;w:t xml:space="preserve"&amp;gt; is allowed a credit against the tax &amp;lt;/w:t&amp;gt;&amp;lt;/w:r&amp;gt;&amp;lt;w:bookmarkStart w:id="88" w:name="_LINE__28_4f57c1da_64f3_42a6_9d56_faca9c" /&amp;gt;&amp;lt;w:bookmarkEnd w:id="86" /&amp;gt;&amp;lt;w:r&amp;gt;&amp;lt;w:t xml:space="preserve"&amp;gt;otherwise due under this Part in the amount of  &amp;lt;/w:t&amp;gt;&amp;lt;/w:r&amp;gt;&amp;lt;w:bookmarkStart w:id="89" w:name="_PROCESSED_CHANGE__6943431b_9dc3_404d_a9" /&amp;gt;&amp;lt;w:del w:id="90" w:author="BPS" w:date="2021-01-12T10:01:00Z"&amp;gt;&amp;lt;w:r w:rsidDel="00B9582D"&amp;gt;&amp;lt;w:delText&amp;gt;25%&amp;lt;/w:delText&amp;gt;&amp;lt;/w:r&amp;gt;&amp;lt;/w:del&amp;gt;&amp;lt;w:r&amp;gt;&amp;lt;w:t xml:space="preserve"&amp;gt; &amp;lt;/w:t&amp;gt;&amp;lt;/w:r&amp;gt;&amp;lt;w:bookmarkStart w:id="91" w:name="_PROCESSED_CHANGE__6a78b527_8ae7_42cb_a7" /&amp;gt;&amp;lt;w:bookmarkEnd w:id="89" /&amp;gt;&amp;lt;w:ins w:id="92" w:author="BPS" w:date="2021-01-12T10:01:00Z"&amp;gt;&amp;lt;w:r&amp;gt;&amp;lt;w:t&amp;gt;100%&amp;lt;/w:t&amp;gt;&amp;lt;/w:r&amp;gt;&amp;lt;/w:ins&amp;gt;&amp;lt;w:r&amp;gt;&amp;lt;w:t xml:space="preserve"&amp;gt; &amp;lt;/w:t&amp;gt;&amp;lt;/w:r&amp;gt;&amp;lt;w:bookmarkEnd w:id="91" /&amp;gt;&amp;lt;w:r&amp;gt;&amp;lt;w:t xml:space="preserve"&amp;gt;of the federal earned income &amp;lt;/w:t&amp;gt;&amp;lt;/w:r&amp;gt;&amp;lt;w:bookmarkStart w:id="93" w:name="_LINE__29_bc6e37db_d0eb_4785_a09f_7bf6d6" /&amp;gt;&amp;lt;w:bookmarkEnd w:id="88" /&amp;gt;&amp;lt;w:r&amp;gt;&amp;lt;w:t&amp;gt;credit for the same taxable year for an eligible part-year individual&amp;lt;/w:t&amp;gt;&amp;lt;/w:r&amp;gt;&amp;lt;w:bookmarkStart w:id="94" w:name="_PROCESSED_CHANGE__22be3e31_16ba_41b3_aa" /&amp;gt;&amp;lt;w:r&amp;gt;&amp;lt;w:t xml:space="preserve"&amp;gt; &amp;lt;/w:t&amp;gt;&amp;lt;/w:r&amp;gt;&amp;lt;w:del w:id="95" w:author="BPS" w:date="2021-01-12T10:02:00Z"&amp;gt;&amp;lt;w:r w:rsidDel="00B9582D"&amp;gt;&amp;lt;w:delText xml:space="preserve"&amp;gt;who does not have a &amp;lt;/w:delText&amp;gt;&amp;lt;/w:r&amp;gt;&amp;lt;w:bookmarkStart w:id="96" w:name="_LINE__30_f19d5376_8f6c_4717_bd3e_f27064" /&amp;gt;&amp;lt;w:bookmarkEnd w:id="93" /&amp;gt;&amp;lt;w:r w:rsidDel="00B9582D"&amp;gt;&amp;lt;w:delText xml:space="preserve"&amp;gt;qualifying child and 12% of the federal earned income credit for the same taxable year for &amp;lt;/w:delText&amp;gt;&amp;lt;/w:r&amp;gt;&amp;lt;w:bookmarkStart w:id="97" w:name="_LINE__31_5350d0d8_3ee0_4711_8884_4a9a8d" /&amp;gt;&amp;lt;w:bookmarkEnd w:id="96" /&amp;gt;&amp;lt;w:r w:rsidDel="00B9582D"&amp;gt;&amp;lt;w:delText&amp;gt;all other eligible part-year individuals&amp;lt;/w:delText&amp;gt;&amp;lt;/w:r&amp;gt;&amp;lt;/w:del&amp;gt;&amp;lt;w:bookmarkEnd w:id="94" /&amp;gt;&amp;lt;w:r&amp;gt;&amp;lt;w:t xml:space="preserve"&amp;gt;, multiplied by a ratio, the numerator of which is the &amp;lt;/w:t&amp;gt;&amp;lt;/w:r&amp;gt;&amp;lt;w:bookmarkStart w:id="98" w:name="_LINE__32_48fdec85_2a74_482d_9a13_904de9" /&amp;gt;&amp;lt;w:bookmarkEnd w:id="97" /&amp;gt;&amp;lt;w:r&amp;gt;&amp;lt;w:t xml:space="preserve"&amp;gt;individual's Maine adjusted gross income as defined in &amp;lt;/w:t&amp;gt;&amp;lt;/w:r&amp;gt;&amp;lt;w:bookmarkStart w:id="99" w:name="_CROSS_REFERENCE__bbc71979_aa71_49be_952" /&amp;gt;&amp;lt;w:r&amp;gt;&amp;lt;w:t xml:space="preserve"&amp;gt;section 5102, subsection 1‑C, &amp;lt;/w:t&amp;gt;&amp;lt;/w:r&amp;gt;&amp;lt;w:bookmarkStart w:id="100" w:name="_LINE__33_4807af4f_b4ee_4e90_b08c_9d3a63" /&amp;gt;&amp;lt;w:bookmarkEnd w:id="98" /&amp;gt;&amp;lt;w:r&amp;gt;&amp;lt;w:t&amp;gt;paragraph A&amp;lt;/w:t&amp;gt;&amp;lt;/w:r&amp;gt;&amp;lt;w:bookmarkEnd w:id="99" /&amp;gt;&amp;lt;w:r&amp;gt;&amp;lt;w:t xml:space="preserve"&amp;gt; for that portion of the taxable year during which the individual was a resident &amp;lt;/w:t&amp;gt;&amp;lt;/w:r&amp;gt;&amp;lt;w:bookmarkStart w:id="101" w:name="_LINE__34_70a9e67d_48f1_44c6_a023_002625" /&amp;gt;&amp;lt;w:bookmarkEnd w:id="100" /&amp;gt;&amp;lt;w:r&amp;gt;&amp;lt;w:t xml:space="preserve"&amp;gt;plus the individual's Maine adjusted gross income as defined in section 5102, subsection &amp;lt;/w:t&amp;gt;&amp;lt;/w:r&amp;gt;&amp;lt;w:bookmarkStart w:id="102" w:name="_LINE__35_1bd01b7e_29e6_4e15_bd4a_741622" /&amp;gt;&amp;lt;w:bookmarkEnd w:id="101" /&amp;gt;&amp;lt;w:r&amp;gt;&amp;lt;w:t xml:space="preserve"&amp;gt;1-C, paragraph B for that portion of the taxable year during which the individual was a &amp;lt;/w:t&amp;gt;&amp;lt;/w:r&amp;gt;&amp;lt;w:bookmarkStart w:id="103" w:name="_LINE__36_9fdd51a4_809e_4a38_a932_515dfc" /&amp;gt;&amp;lt;w:bookmarkEnd w:id="102" /&amp;gt;&amp;lt;w:r&amp;gt;&amp;lt;w:t xml:space="preserve"&amp;gt;nonresident and the denominator of which is the individual's entire federal adjusted gross &amp;lt;/w:t&amp;gt;&amp;lt;/w:r&amp;gt;&amp;lt;w:bookmarkStart w:id="104" w:name="_LINE__37_27532d65_2fc7_4070_ba56_60a4bd" /&amp;gt;&amp;lt;w:bookmarkEnd w:id="103" /&amp;gt;&amp;lt;w:r&amp;gt;&amp;lt;w:t&amp;gt;income, as modified by section 5122.&amp;lt;/w:t&amp;gt;&amp;lt;/w:r&amp;gt;&amp;lt;w:bookmarkEnd w:id="85" /&amp;gt;&amp;lt;w:bookmarkEnd w:id="104" /&amp;gt;&amp;lt;/w:p&amp;gt;&amp;lt;w:p w:rsidR="003E6FF4" w:rsidRDefault="003E6FF4" w:rsidP="003E6FF4"&amp;gt;&amp;lt;w:pPr&amp;gt;&amp;lt;w:ind w:left="360" w:firstLine="360" /&amp;gt;&amp;lt;/w:pPr&amp;gt;&amp;lt;w:bookmarkStart w:id="105" w:name="_APPLICATION_CLAUSE__1e33a251_c48c_41e6_" /&amp;gt;&amp;lt;w:bookmarkStart w:id="106" w:name="_PAR__10_a84b2378_1648_4b96_8092_5e997f7" /&amp;gt;&amp;lt;w:bookmarkStart w:id="107" w:name="_LINE__38_0706ed9a_9427_4623_8bf7_a82193" /&amp;gt;&amp;lt;w:bookmarkEnd w:id="75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108" w:name="_BILL_SECTION_NUMBER__f5e0a725_a397_4d00" /&amp;gt;&amp;lt;w:r&amp;gt;&amp;lt;w:rPr&amp;gt;&amp;lt;w:b /&amp;gt;&amp;lt;w:sz w:val="24" /&amp;gt;&amp;lt;/w:rPr&amp;gt;&amp;lt;w:t&amp;gt;5&amp;lt;/w:t&amp;gt;&amp;lt;/w:r&amp;gt;&amp;lt;w:bookmarkEnd w:id="108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tax years beginning on or after January 1, &amp;lt;/w:t&amp;gt;&amp;lt;/w:r&amp;gt;&amp;lt;w:bookmarkStart w:id="109" w:name="_LINE__39_a639ba14_707d_450e_836a_55bdf6" /&amp;gt;&amp;lt;w:bookmarkEnd w:id="107" /&amp;gt;&amp;lt;w:r&amp;gt;&amp;lt;w:t&amp;gt;2022.&amp;lt;/w:t&amp;gt;&amp;lt;/w:r&amp;gt;&amp;lt;w:bookmarkEnd w:id="109" /&amp;gt;&amp;lt;/w:p&amp;gt;&amp;lt;w:p w:rsidR="003E6FF4" w:rsidRDefault="003E6FF4" w:rsidP="003E6FF4"&amp;gt;&amp;lt;w:pPr&amp;gt;&amp;lt;w:keepNext /&amp;gt;&amp;lt;w:spacing w:before="240" /&amp;gt;&amp;lt;w:ind w:left="360" /&amp;gt;&amp;lt;w:jc w:val="center" /&amp;gt;&amp;lt;/w:pPr&amp;gt;&amp;lt;w:bookmarkStart w:id="110" w:name="_SUMMARY__afbad156_6615_4585_a3de_17c99e" /&amp;gt;&amp;lt;w:bookmarkStart w:id="111" w:name="_PAR__11_e486ba84_3729_4029_b47f_101f929" /&amp;gt;&amp;lt;w:bookmarkStart w:id="112" w:name="_LINE__40_3730d86e_7c10_4b5f_91a4_de3a58" /&amp;gt;&amp;lt;w:bookmarkEnd w:id="8" /&amp;gt;&amp;lt;w:bookmarkEnd w:id="105" /&amp;gt;&amp;lt;w:bookmarkEnd w:id="106" /&amp;gt;&amp;lt;w:r&amp;gt;&amp;lt;w:rPr&amp;gt;&amp;lt;w:b /&amp;gt;&amp;lt;w:sz w:val="24" /&amp;gt;&amp;lt;/w:rPr&amp;gt;&amp;lt;w:t&amp;gt;SUMMARY&amp;lt;/w:t&amp;gt;&amp;lt;/w:r&amp;gt;&amp;lt;w:bookmarkEnd w:id="112" /&amp;gt;&amp;lt;/w:p&amp;gt;&amp;lt;w:p w:rsidR="003E6FF4" w:rsidRDefault="003E6FF4" w:rsidP="003E6FF4"&amp;gt;&amp;lt;w:pPr&amp;gt;&amp;lt;w:ind w:left="360" w:firstLine="360" /&amp;gt;&amp;lt;/w:pPr&amp;gt;&amp;lt;w:bookmarkStart w:id="113" w:name="_PAR__12_b113ffcb_926d_42a9_a2da_a0d2ec8" /&amp;gt;&amp;lt;w:bookmarkStart w:id="114" w:name="_LINE__41_c123b041_50a7_4f04_8808_d0329d" /&amp;gt;&amp;lt;w:bookmarkEnd w:id="111" /&amp;gt;&amp;lt;w:r w:rsidRPr="00B9582D"&amp;gt;&amp;lt;w:t xml:space="preserve"&amp;gt;This bill imposes an income tax surcharge on taxable income exceeding $200,000 and &amp;lt;/w:t&amp;gt;&amp;lt;/w:r&amp;gt;&amp;lt;w:bookmarkStart w:id="115" w:name="_LINE__42_5cb5809d_3419_4e59_868b_5b46c5" /&amp;gt;&amp;lt;w:bookmarkEnd w:id="114" /&amp;gt;&amp;lt;w:r w:rsidRPr="00B9582D"&amp;gt;&amp;lt;w:t&amp;gt;increases the&amp;lt;/w:t&amp;gt;&amp;lt;/w:r&amp;gt;&amp;lt;w:r&amp;gt;&amp;lt;w:t xml:space="preserve"&amp;gt; Maine&amp;lt;/w:t&amp;gt;&amp;lt;/w:r&amp;gt;&amp;lt;w:r w:rsidRPr="00B9582D"&amp;gt;&amp;lt;w:t xml:space="preserve"&amp;gt; earned income tax credit to equal the federal earned income tax credit.&amp;lt;/w:t&amp;gt;&amp;lt;/w:r&amp;gt;&amp;lt;w:bookmarkEnd w:id="115" /&amp;gt;&amp;lt;/w:p&amp;gt;&amp;lt;w:bookmarkEnd w:id="1" /&amp;gt;&amp;lt;w:bookmarkEnd w:id="2" /&amp;gt;&amp;lt;w:bookmarkEnd w:id="3" /&amp;gt;&amp;lt;w:bookmarkEnd w:id="110" /&amp;gt;&amp;lt;w:bookmarkEnd w:id="113" /&amp;gt;&amp;lt;w:p w:rsidR="00000000" w:rsidRDefault="003E6FF4"&amp;gt;&amp;lt;w:r&amp;gt;&amp;lt;w:t xml:space="preserve"&amp;gt; &amp;lt;/w:t&amp;gt;&amp;lt;/w:r&amp;gt;&amp;lt;/w:p&amp;gt;&amp;lt;w:sectPr w:rsidR="00000000" w:rsidSect="003E6F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3ECD" w:rsidRDefault="003E6F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0d0deb_df67_49fa_a68c_347f2af&lt;/BookmarkName&gt;&lt;Tables /&gt;&lt;/ProcessedCheckInPage&gt;&lt;/Pages&gt;&lt;Paragraphs&gt;&lt;CheckInParagraphs&gt;&lt;PageNumber&gt;1&lt;/PageNumber&gt;&lt;BookmarkName&gt;_PAR__1_72d3eb37_dba6_447f_b8e6_5ed165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db95be_7cc1_43e3_b27b_5a7abb4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196acb_9248_4390_909f_5c148d3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705ae6_fbf6_43d2_9d5a_d4b931b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e9ce89_3b86_43fb_82c5_61a782f9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7e9f27e_88ec_4a86_92fc_3f03b4e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dfe38e_58c6_45c9_81de_75b04a17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0791c68_4d61_49fe_8478_ed49125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6f8b9d4_1be9_4a68_a8a3_7da108a8&lt;/BookmarkName&gt;&lt;StartingLineNumber&gt;2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84b2378_1648_4b96_8092_5e997f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486ba84_3729_4029_b47f_101f929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113ffcb_926d_42a9_a2da_a0d2ec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