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Education of Patients by Primary Care and Urgent Care Physicians Regarding the Bone Marrow Transplant Lis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bda4d5_11fa_44f1_b4a4_58a052d"/>
      <w:bookmarkStart w:id="1" w:name="_DOC_BODY_CONTAINER__502033ba_5fda_4c76_"/>
      <w:bookmarkStart w:id="2" w:name="_DOC_BODY__111708bb_b324_466d_bbdd_111b1"/>
      <w:bookmarkStart w:id="3" w:name="_PAR__1_086dc578_cdc8_4291_b676_38ee88b3"/>
      <w:bookmarkStart w:id="4" w:name="_ENACTING_CLAUSE__5c7b7323_b2c5_4c28_a5a"/>
      <w:bookmarkStart w:id="5" w:name="_LINE__1_0d8f35cb_7496_4130_80c7_6a8b0f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6dc578_cdc8_4291_b676_38ee88b3"/>
      <w:bookmarkStart w:id="7" w:name="_ENACTING_CLAUSE__5c7b7323_b2c5_4c28_a5a"/>
      <w:bookmarkStart w:id="8" w:name="_DOC_BODY_CONTENT__cc78ad07_597f_4bd8_ba"/>
      <w:bookmarkStart w:id="9" w:name="_BILL_SECTION__22c38beb_c81a_4ffe_b543_7"/>
      <w:bookmarkStart w:id="10" w:name="_PAR__2_5dd09d2d_df26_4b3d_b5fb_8febe275"/>
      <w:bookmarkStart w:id="11" w:name="_BILL_SECTION_HEADER__7fac107c_2679_45de"/>
      <w:bookmarkStart w:id="12" w:name="_LINE__2_6c973047_b2d6_45b3_b68e_0a6f8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0e4c54_7ee4_4f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408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5dd09d2d_df26_4b3d_b5fb_8febe275"/>
      <w:bookmarkStart w:id="15" w:name="_BILL_SECTION_HEADER__7fac107c_2679_45de"/>
      <w:bookmarkStart w:id="16" w:name="_PROCESSED_CHANGE__1010dcc0_79f7_44bd_b7"/>
      <w:bookmarkStart w:id="17" w:name="_STATUTE_C__f3dc88e8_458a_4946_a1f4_46cb"/>
      <w:bookmarkStart w:id="18" w:name="_PAR__3_089bf477_9ec6_4aae_8b56_2b9986a8"/>
      <w:bookmarkStart w:id="19" w:name="_LINE__3_7d0bbf18_f0e3_40fd_a72a_49dfc6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8be03430_d140_4cb4_9ee2"/>
      <w:r>
        <w:rPr>
          <w:rFonts w:eastAsia="Arial" w:cs="Arial" w:ascii="Arial" w:hAnsi="Arial"/>
          <w:b/>
          <w:u w:val="single"/>
        </w:rPr>
        <w:t>408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089bf477_9ec6_4aae_8b56_2b9986a8"/>
      <w:bookmarkStart w:id="22" w:name="_PAR__4_a5e8d5d0_8e42_4c40_9bae_002b6781"/>
      <w:bookmarkStart w:id="23" w:name="_LINE__4_de29e5fa_7f8f_495f_a430_57b70f6"/>
      <w:bookmarkStart w:id="24" w:name="_STATUTE_HEADNOTE__f1f180c7_3b3b_4cb3_b3"/>
      <w:bookmarkEnd w:id="21"/>
      <w:bookmarkEnd w:id="22"/>
      <w:r>
        <w:rPr>
          <w:rFonts w:eastAsia="Arial" w:cs="Arial" w:ascii="Arial" w:hAnsi="Arial"/>
          <w:b/>
          <w:u w:val="single"/>
        </w:rPr>
        <w:t>BONE MARROW DONATION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a5e8d5d0_8e42_4c40_9bae_002b6781"/>
      <w:bookmarkStart w:id="26" w:name="_STATUTE_S__0547e528_0893_49cf_9cb7_5036"/>
      <w:bookmarkStart w:id="27" w:name="_PAR__5_faa2b552_4a40_4b53_b110_b44d3fe2"/>
      <w:bookmarkStart w:id="28" w:name="_LINE__5_e1505966_76aa_4363_9616_9c7a810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6016219_7ba6_41e1_9a62"/>
      <w:r>
        <w:rPr>
          <w:rFonts w:eastAsia="Arial" w:cs="Arial" w:ascii="Arial" w:hAnsi="Arial"/>
          <w:b/>
          <w:u w:val="single"/>
        </w:rPr>
        <w:t>198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d999796a_4086_4a1e_9b"/>
      <w:r>
        <w:rPr>
          <w:rFonts w:eastAsia="Arial" w:cs="Arial" w:ascii="Arial" w:hAnsi="Arial"/>
          <w:b/>
          <w:u w:val="single"/>
        </w:rPr>
        <w:t>Educational material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aa2b552_4a40_4b53_b110_b44d3fe2"/>
      <w:bookmarkStart w:id="32" w:name="_STATUTE_SS__ec753b2f_6371_4097_9693_eff"/>
      <w:bookmarkStart w:id="33" w:name="_PAR__6_1bc6854c_9531_4b68_b159_060931a6"/>
      <w:bookmarkStart w:id="34" w:name="_LINE__6_1f97ca06_d4cd_4466_9d7d_36c4503"/>
      <w:bookmarkStart w:id="35" w:name="_STATUTE_NUMBER__60f3097e_0a50_4f94_9527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3ac8d05f_6bcc_4156_b0"/>
      <w:r>
        <w:rPr>
          <w:rFonts w:eastAsia="Arial" w:cs="Arial" w:ascii="Arial" w:hAnsi="Arial"/>
          <w:b/>
          <w:u w:val="single"/>
        </w:rPr>
        <w:t xml:space="preserve">Content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bd21a42e_4713_44e7_831"/>
      <w:bookmarkEnd w:id="36"/>
      <w:r>
        <w:rPr>
          <w:rFonts w:eastAsia="Arial" w:cs="Arial" w:ascii="Arial" w:hAnsi="Arial"/>
          <w:u w:val="single"/>
        </w:rPr>
        <w:t xml:space="preserve">The department shall develop informational and educational materials for </w:t>
      </w:r>
      <w:bookmarkStart w:id="38" w:name="_LINE__7_5bdc1c21_dc43_4d4d_9912_4f843d6"/>
      <w:bookmarkEnd w:id="34"/>
      <w:r>
        <w:rPr>
          <w:rFonts w:eastAsia="Arial" w:cs="Arial" w:ascii="Arial" w:hAnsi="Arial"/>
          <w:u w:val="single"/>
        </w:rPr>
        <w:t xml:space="preserve">dissemination to the public and the health care providers, as defined in section 1843, </w:t>
      </w:r>
      <w:bookmarkStart w:id="39" w:name="_LINE__8_23cfa873_d71f_47a7_bc71_64d73be"/>
      <w:bookmarkEnd w:id="38"/>
      <w:r>
        <w:rPr>
          <w:rFonts w:eastAsia="Arial" w:cs="Arial" w:ascii="Arial" w:hAnsi="Arial"/>
          <w:u w:val="single"/>
        </w:rPr>
        <w:t xml:space="preserve">subsection 3 regarding bone marrow donation through the national marrow donor program.  </w:t>
      </w:r>
      <w:bookmarkStart w:id="40" w:name="_LINE__9_08efaab9_6474_4339_b3bd_9057cfe"/>
      <w:bookmarkEnd w:id="39"/>
      <w:r>
        <w:rPr>
          <w:rFonts w:eastAsia="Arial" w:cs="Arial" w:ascii="Arial" w:hAnsi="Arial"/>
          <w:u w:val="single"/>
        </w:rPr>
        <w:t xml:space="preserve">The department shall seek assistance from the national marrow donor program to ensure </w:t>
      </w:r>
      <w:bookmarkStart w:id="41" w:name="_LINE__10_1cb73fef_af38_4f19_84a4_0b09d5"/>
      <w:bookmarkEnd w:id="40"/>
      <w:r>
        <w:rPr>
          <w:rFonts w:eastAsia="Arial" w:cs="Arial" w:ascii="Arial" w:hAnsi="Arial"/>
          <w:u w:val="single"/>
        </w:rPr>
        <w:t xml:space="preserve">that the materials are updated periodically, fully disclose the risks involved in donating </w:t>
      </w:r>
      <w:bookmarkStart w:id="42" w:name="_LINE__11_912426ae_ddd7_4272_b0b3_5e3dd0"/>
      <w:bookmarkEnd w:id="41"/>
      <w:r>
        <w:rPr>
          <w:rFonts w:eastAsia="Arial" w:cs="Arial" w:ascii="Arial" w:hAnsi="Arial"/>
          <w:u w:val="single"/>
        </w:rPr>
        <w:t>bone marrow and address the education and recruitment of minority populations.</w:t>
      </w:r>
      <w:bookmarkEnd w:id="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6_1bc6854c_9531_4b68_b159_060931a6"/>
      <w:bookmarkStart w:id="44" w:name="_PAR__7_57ff9cd9_2ef7_41ae_8ab6_089a6525"/>
      <w:bookmarkStart w:id="45" w:name="_STATUTE_CONTENT__12021108_8996_43d6_a31"/>
      <w:bookmarkStart w:id="46" w:name="_STATUTE_P__72b7306f_f7ce_4aa1_865a_7827"/>
      <w:bookmarkStart w:id="47" w:name="_LINE__12_0bb3d78f_bbc0_425b_a354_7a8da1"/>
      <w:bookmarkEnd w:id="43"/>
      <w:bookmarkEnd w:id="37"/>
      <w:bookmarkEnd w:id="44"/>
      <w:bookmarkEnd w:id="45"/>
      <w:bookmarkEnd w:id="46"/>
      <w:r>
        <w:rPr>
          <w:rFonts w:eastAsia="Arial" w:cs="Arial" w:ascii="Arial" w:hAnsi="Arial"/>
          <w:u w:val="single"/>
        </w:rPr>
        <w:t>The information and educational materials must include information on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7_57ff9cd9_2ef7_41ae_8ab6_089a6525"/>
      <w:bookmarkStart w:id="49" w:name="_STATUTE_CONTENT__12021108_8996_43d6_a31"/>
      <w:bookmarkStart w:id="50" w:name="_STATUTE_P__72b7306f_f7ce_4aa1_865a_7827"/>
      <w:bookmarkStart w:id="51" w:name="_PAR__8_93e0125f_da36_4225_a8c6_e215aba1"/>
      <w:bookmarkStart w:id="52" w:name="_STATUTE_P__259d7d7e_d044_4efb_9c08_bc72"/>
      <w:bookmarkStart w:id="53" w:name="_LINE__13_cde6d30c_af26_4d03_91cd_e296c3"/>
      <w:bookmarkStart w:id="54" w:name="_STATUTE_NUMBER__9def5093_cdfd_4a49_b599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b73b65e7_4186_44ca_a84"/>
      <w:r>
        <w:rPr>
          <w:rFonts w:eastAsia="Arial" w:cs="Arial" w:ascii="Arial" w:hAnsi="Arial"/>
          <w:u w:val="single"/>
        </w:rPr>
        <w:t>The need for bone marrow donations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93e0125f_da36_4225_a8c6_e215aba1"/>
      <w:bookmarkStart w:id="57" w:name="_STATUTE_P__259d7d7e_d044_4efb_9c08_bc72"/>
      <w:bookmarkStart w:id="58" w:name="_PAR__9_d583c683_85c4_4900_b327_9ab63433"/>
      <w:bookmarkStart w:id="59" w:name="_STATUTE_P__66da34e8_465c_402d_bc49_0dae"/>
      <w:bookmarkStart w:id="60" w:name="_LINE__14_794ef568_cda2_44fd_ba81_0691ea"/>
      <w:bookmarkStart w:id="61" w:name="_STATUTE_NUMBER__513907cc_e964_4e9e_a2a1"/>
      <w:bookmarkEnd w:id="56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075ee3a2_9616_4150_86a"/>
      <w:r>
        <w:rPr>
          <w:rFonts w:eastAsia="Arial" w:cs="Arial" w:ascii="Arial" w:hAnsi="Arial"/>
          <w:u w:val="single"/>
        </w:rPr>
        <w:t>The patient populations that would benefit from bone marrow donation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d583c683_85c4_4900_b327_9ab63433"/>
      <w:bookmarkStart w:id="64" w:name="_STATUTE_P__66da34e8_465c_402d_bc49_0dae"/>
      <w:bookmarkStart w:id="65" w:name="_PAR__10_eda7e283_20e2_4199_b7a3_1f4782b"/>
      <w:bookmarkStart w:id="66" w:name="_STATUTE_P__bdf80215_a8da_4200_9400_9a3f"/>
      <w:bookmarkStart w:id="67" w:name="_LINE__15_1ad18f29_24de_4236_a631_77f8fc"/>
      <w:bookmarkStart w:id="68" w:name="_STATUTE_NUMBER__2aae527f_0381_4d0d_816e"/>
      <w:bookmarkEnd w:id="63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C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0a214665_07dc_487d_bd6"/>
      <w:r>
        <w:rPr>
          <w:rFonts w:eastAsia="Arial" w:cs="Arial" w:ascii="Arial" w:hAnsi="Arial"/>
          <w:u w:val="single"/>
        </w:rPr>
        <w:t>How to join the bone marrow registry; and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0_eda7e283_20e2_4199_b7a3_1f4782b"/>
      <w:bookmarkStart w:id="71" w:name="_STATUTE_P__bdf80215_a8da_4200_9400_9a3f"/>
      <w:bookmarkStart w:id="72" w:name="_PAR__11_eba996d4_c37c_44fd_b0ab_4d7324e"/>
      <w:bookmarkStart w:id="73" w:name="_STATUTE_P__3c0e7361_f04c_4685_be19_4e85"/>
      <w:bookmarkStart w:id="74" w:name="_LINE__16_c44c0423_dba8_4702_b7ae_7daa03"/>
      <w:bookmarkStart w:id="75" w:name="_STATUTE_NUMBER__f80fd134_8d28_4bd8_9c03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D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df3f4d22_1d18_410f_811"/>
      <w:r>
        <w:rPr>
          <w:rFonts w:eastAsia="Arial" w:cs="Arial" w:ascii="Arial" w:hAnsi="Arial"/>
          <w:u w:val="single"/>
        </w:rPr>
        <w:t>How to acquire a free buccal swab kit from the bone marrow registry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ec753b2f_6371_4097_9693_eff"/>
      <w:bookmarkStart w:id="78" w:name="_PAR__11_eba996d4_c37c_44fd_b0ab_4d7324e"/>
      <w:bookmarkStart w:id="79" w:name="_STATUTE_P__3c0e7361_f04c_4685_be19_4e85"/>
      <w:bookmarkStart w:id="80" w:name="_PAR__12_707de307_55e2_4e35_a0f0_25f5bb6"/>
      <w:bookmarkStart w:id="81" w:name="_STATUTE_SS__545a4c6e_ddf3_41d3_aad5_cd4"/>
      <w:bookmarkStart w:id="82" w:name="_LINE__17_8c07653a_1923_4aea_ba5b_775239"/>
      <w:bookmarkStart w:id="83" w:name="_STATUTE_NUMBER__b5cb0b80_efe5_4d86_92eb"/>
      <w:bookmarkEnd w:id="77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b7c349bd_bd15_4ed0_ab"/>
      <w:r>
        <w:rPr>
          <w:rFonts w:eastAsia="Arial" w:cs="Arial" w:ascii="Arial" w:hAnsi="Arial"/>
          <w:b/>
          <w:u w:val="single"/>
        </w:rPr>
        <w:t xml:space="preserve">Distribution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a7a0efb6_602f_42a8_a5c"/>
      <w:bookmarkEnd w:id="84"/>
      <w:r>
        <w:rPr>
          <w:rFonts w:eastAsia="Arial" w:cs="Arial" w:ascii="Arial" w:hAnsi="Arial"/>
          <w:u w:val="single"/>
        </w:rPr>
        <w:t xml:space="preserve">The department shall provide information and educational materials </w:t>
      </w:r>
      <w:bookmarkStart w:id="86" w:name="_LINE__18_992d7f3a_9685_4e8b_8e8b_d359f9"/>
      <w:bookmarkEnd w:id="82"/>
      <w:r>
        <w:rPr>
          <w:rFonts w:eastAsia="Arial" w:cs="Arial" w:ascii="Arial" w:hAnsi="Arial"/>
          <w:u w:val="single"/>
        </w:rPr>
        <w:t xml:space="preserve">developed pursuant to subsection 1 to the public and to health care providers.  The </w:t>
      </w:r>
      <w:bookmarkStart w:id="87" w:name="_LINE__19_71636ada_d6ca_4e06_94fb_40754d"/>
      <w:bookmarkEnd w:id="86"/>
      <w:r>
        <w:rPr>
          <w:rFonts w:eastAsia="Arial" w:cs="Arial" w:ascii="Arial" w:hAnsi="Arial"/>
          <w:u w:val="single"/>
        </w:rPr>
        <w:t xml:space="preserve">department shall seek assistance from the national marrow donor program to establish a </w:t>
      </w:r>
      <w:bookmarkStart w:id="88" w:name="_LINE__20_012fe332_6c38_4f89_857a_6ef746"/>
      <w:bookmarkEnd w:id="87"/>
      <w:r>
        <w:rPr>
          <w:rFonts w:eastAsia="Arial" w:cs="Arial" w:ascii="Arial" w:hAnsi="Arial"/>
          <w:u w:val="single"/>
        </w:rPr>
        <w:t>system to distribute the information and educational materials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2_707de307_55e2_4e35_a0f0_25f5bb6"/>
      <w:bookmarkStart w:id="90" w:name="_STATUTE_SS__545a4c6e_ddf3_41d3_aad5_cd4"/>
      <w:bookmarkStart w:id="91" w:name="_PAR__13_11171bb7_67ec_400c_bb02_800994a"/>
      <w:bookmarkStart w:id="92" w:name="_STATUTE_SS__b9f8e1fd_704a_4e0c_9ee2_5fa"/>
      <w:bookmarkStart w:id="93" w:name="_LINE__21_bb753333_83b8_43b0_baed_bb10d2"/>
      <w:bookmarkStart w:id="94" w:name="_STATUTE_NUMBER__1246a6d1_7553_4b00_a53e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b/>
          <w:u w:val="single"/>
        </w:rPr>
        <w:t>3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f828d523_f36a_46b7_a8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96" w:name="_STATUTE_CONTENT__ac4270c6_5733_4b74_ac2"/>
      <w:bookmarkEnd w:id="95"/>
      <w:r>
        <w:rPr>
          <w:rFonts w:eastAsia="Arial" w:cs="Arial" w:ascii="Arial" w:hAnsi="Arial"/>
          <w:u w:val="single"/>
        </w:rPr>
        <w:t xml:space="preserve">The department shall adopt routine technical rules pursuant to Title 5, </w:t>
      </w:r>
      <w:bookmarkStart w:id="97" w:name="_LINE__22_da9c051f_c91f_4979_be8b_572c3d"/>
      <w:bookmarkEnd w:id="93"/>
      <w:r>
        <w:rPr>
          <w:rFonts w:eastAsia="Arial" w:cs="Arial" w:ascii="Arial" w:hAnsi="Arial"/>
          <w:u w:val="single"/>
        </w:rPr>
        <w:t xml:space="preserve">chapter 375, subchapter 2-A to implement the provisions of this chapter, including the </w:t>
      </w:r>
      <w:bookmarkStart w:id="98" w:name="_LINE__23_3a1f3c61_0abc_4b5f_b580_b6b4e0"/>
      <w:bookmarkEnd w:id="97"/>
      <w:r>
        <w:rPr>
          <w:rFonts w:eastAsia="Arial" w:cs="Arial" w:ascii="Arial" w:hAnsi="Arial"/>
          <w:u w:val="single"/>
        </w:rPr>
        <w:t xml:space="preserve">establishment of a distribution system and methods to ensure the use of the materials by </w:t>
      </w:r>
      <w:bookmarkStart w:id="99" w:name="_LINE__24_81fa6859_8122_4936_a1e3_277b8c"/>
      <w:bookmarkEnd w:id="98"/>
      <w:r>
        <w:rPr>
          <w:rFonts w:eastAsia="Arial" w:cs="Arial" w:ascii="Arial" w:hAnsi="Arial"/>
          <w:u w:val="single"/>
        </w:rPr>
        <w:t>health care providers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cc78ad07_597f_4bd8_ba"/>
      <w:bookmarkStart w:id="101" w:name="_BILL_SECTION__22c38beb_c81a_4ffe_b543_7"/>
      <w:bookmarkStart w:id="102" w:name="_PROCESSED_CHANGE__1010dcc0_79f7_44bd_b7"/>
      <w:bookmarkStart w:id="103" w:name="_STATUTE_C__f3dc88e8_458a_4946_a1f4_46cb"/>
      <w:bookmarkStart w:id="104" w:name="_STATUTE_S__0547e528_0893_49cf_9cb7_5036"/>
      <w:bookmarkStart w:id="105" w:name="_PAR__13_11171bb7_67ec_400c_bb02_800994a"/>
      <w:bookmarkStart w:id="106" w:name="_STATUTE_SS__b9f8e1fd_704a_4e0c_9ee2_5fa"/>
      <w:bookmarkStart w:id="107" w:name="_SUMMARY__3f435be0_422a_45a1_b7d6_b8f60a"/>
      <w:bookmarkStart w:id="108" w:name="_PAR__14_1cc9b625_8dc7_4ece_ba8b_4c3d195"/>
      <w:bookmarkStart w:id="109" w:name="_LINE__25_146e6152_1bb5_441e_9a2d_736157"/>
      <w:bookmarkEnd w:id="100"/>
      <w:bookmarkEnd w:id="101"/>
      <w:bookmarkEnd w:id="102"/>
      <w:bookmarkEnd w:id="103"/>
      <w:bookmarkEnd w:id="104"/>
      <w:bookmarkEnd w:id="105"/>
      <w:bookmarkEnd w:id="106"/>
      <w:bookmarkEnd w:id="96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4_1cc9b625_8dc7_4ece_ba8b_4c3d195"/>
      <w:bookmarkStart w:id="111" w:name="_PAR__15_f80c7db9_6c1d_4888_a6d2_fc032ab"/>
      <w:bookmarkStart w:id="112" w:name="_LINE__26_baf85380_0a40_488c_84e2_3dfb9c"/>
      <w:bookmarkEnd w:id="110"/>
      <w:r>
        <w:rPr>
          <w:rFonts w:eastAsia="Arial" w:cs="Arial" w:ascii="Arial" w:hAnsi="Arial"/>
        </w:rPr>
        <w:t xml:space="preserve">This bill requires the Department of Health and Human Services to develop and </w:t>
      </w:r>
      <w:bookmarkStart w:id="113" w:name="_LINE__27_b657dee2_11fc_402c_80f0_31038a"/>
      <w:bookmarkEnd w:id="112"/>
      <w:r>
        <w:rPr>
          <w:rFonts w:eastAsia="Arial" w:cs="Arial" w:ascii="Arial" w:hAnsi="Arial"/>
        </w:rPr>
        <w:t xml:space="preserve">disseminate, in coordination with the national marrow donor program, information and </w:t>
      </w:r>
      <w:bookmarkStart w:id="114" w:name="_LINE__28_3ee05df3_f73d_44d2_8388_598410"/>
      <w:bookmarkEnd w:id="113"/>
      <w:r>
        <w:rPr>
          <w:rFonts w:eastAsia="Arial" w:cs="Arial" w:ascii="Arial" w:hAnsi="Arial"/>
        </w:rPr>
        <w:t xml:space="preserve">educational materials regarding bone marrow donation.  The information and materials </w:t>
      </w:r>
      <w:bookmarkStart w:id="115" w:name="_LINE__29_4bd6b881_ae22_4ce7_99f9_729a25"/>
      <w:bookmarkEnd w:id="114"/>
      <w:r>
        <w:rPr>
          <w:rFonts w:eastAsia="Arial" w:cs="Arial" w:ascii="Arial" w:hAnsi="Arial"/>
        </w:rPr>
        <w:t>must be distributed to the public and to health care providers.</w:t>
      </w:r>
      <w:bookmarkEnd w:id="0"/>
      <w:bookmarkEnd w:id="1"/>
      <w:bookmarkEnd w:id="2"/>
      <w:bookmarkEnd w:id="107"/>
      <w:bookmarkEnd w:id="111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Education of Patients by Primary Care and Urgent Care Physicians Regarding the Bone Marrow Transplant Li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54</ItemId>
    <LRId>66474</LRId>
    <LRNumber>48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he Education of Patients by Primary Care and Urgent Care Physicians Regarding the Bone Marrow Transplant List</LRTitle>
    <ItemTitle>An Act To Promote the Education of Patients by Primary Care and Urgent Care Physicians Regarding the Bone Marrow Transplant List</ItemTitle>
    <ShortTitle1>PROMOTE THE EDUCATION OF</ShortTitle1>
    <ShortTitle2>PATIENTS BY PRIMARY CARE AND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24</LatestDraftingActionId>
    <LatestDraftingActionDate>2021-01-29T16:38:58</LatestDraftingActionDate>
    <LatestDrafterName>echarbonneau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5FE7" w:rsidRDefault="00495FE7" w:rsidP="00495FE7"&amp;gt;&amp;lt;w:pPr&amp;gt;&amp;lt;w:ind w:left="360" /&amp;gt;&amp;lt;/w:pPr&amp;gt;&amp;lt;w:bookmarkStart w:id="0" w:name="_ENACTING_CLAUSE__5c7b7323_b2c5_4c28_a5a" /&amp;gt;&amp;lt;w:bookmarkStart w:id="1" w:name="_DOC_BODY__111708bb_b324_466d_bbdd_111b1" /&amp;gt;&amp;lt;w:bookmarkStart w:id="2" w:name="_DOC_BODY_CONTAINER__502033ba_5fda_4c76_" /&amp;gt;&amp;lt;w:bookmarkStart w:id="3" w:name="_PAGE__1_b8bda4d5_11fa_44f1_b4a4_58a052d" /&amp;gt;&amp;lt;w:bookmarkStart w:id="4" w:name="_PAR__1_086dc578_cdc8_4291_b676_38ee88b3" /&amp;gt;&amp;lt;w:bookmarkStart w:id="5" w:name="_LINE__1_0d8f35cb_7496_4130_80c7_6a8b0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5FE7" w:rsidRDefault="00495FE7" w:rsidP="00495FE7"&amp;gt;&amp;lt;w:pPr&amp;gt;&amp;lt;w:ind w:left="360" w:firstLine="360" /&amp;gt;&amp;lt;/w:pPr&amp;gt;&amp;lt;w:bookmarkStart w:id="6" w:name="_BILL_SECTION_HEADER__7fac107c_2679_45de" /&amp;gt;&amp;lt;w:bookmarkStart w:id="7" w:name="_BILL_SECTION__22c38beb_c81a_4ffe_b543_7" /&amp;gt;&amp;lt;w:bookmarkStart w:id="8" w:name="_DOC_BODY_CONTENT__cc78ad07_597f_4bd8_ba" /&amp;gt;&amp;lt;w:bookmarkStart w:id="9" w:name="_PAR__2_5dd09d2d_df26_4b3d_b5fb_8febe275" /&amp;gt;&amp;lt;w:bookmarkStart w:id="10" w:name="_LINE__2_6c973047_b2d6_45b3_b68e_0a6f8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0e4c54_7ee4_4f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408-B&amp;lt;/w:t&amp;gt;&amp;lt;/w:r&amp;gt;&amp;lt;w:r&amp;gt;&amp;lt;w:t xml:space="preserve"&amp;gt; is enacted to read:&amp;lt;/w:t&amp;gt;&amp;lt;/w:r&amp;gt;&amp;lt;w:bookmarkEnd w:id="10" /&amp;gt;&amp;lt;/w:p&amp;gt;&amp;lt;w:p w:rsidR="00495FE7" w:rsidRDefault="00495FE7" w:rsidP="00495FE7"&amp;gt;&amp;lt;w:pPr&amp;gt;&amp;lt;w:spacing w:before="300" w:after="300" /&amp;gt;&amp;lt;w:ind w:left="360" /&amp;gt;&amp;lt;w:jc w:val="center" /&amp;gt;&amp;lt;w:rPr&amp;gt;&amp;lt;w:ins w:id="12" w:author="BPS" w:date="2021-01-25T12:36:00Z" /&amp;gt;&amp;lt;/w:rPr&amp;gt;&amp;lt;/w:pPr&amp;gt;&amp;lt;w:bookmarkStart w:id="13" w:name="_STATUTE_C__f3dc88e8_458a_4946_a1f4_46cb" /&amp;gt;&amp;lt;w:bookmarkStart w:id="14" w:name="_PAR__3_089bf477_9ec6_4aae_8b56_2b9986a8" /&amp;gt;&amp;lt;w:bookmarkStart w:id="15" w:name="_LINE__3_7d0bbf18_f0e3_40fd_a72a_49dfc61" /&amp;gt;&amp;lt;w:bookmarkStart w:id="16" w:name="_PROCESSED_CHANGE__1010dcc0_79f7_44bd_b7" /&amp;gt;&amp;lt;w:bookmarkEnd w:id="6" /&amp;gt;&amp;lt;w:bookmarkEnd w:id="9" /&amp;gt;&amp;lt;w:ins w:id="17" w:author="BPS" w:date="2021-01-25T12:36:00Z"&amp;gt;&amp;lt;w:r&amp;gt;&amp;lt;w:rPr&amp;gt;&amp;lt;w:b /&amp;gt;&amp;lt;/w:rPr&amp;gt;&amp;lt;w:t xml:space="preserve"&amp;gt;CHAPTER &amp;lt;/w:t&amp;gt;&amp;lt;/w:r&amp;gt;&amp;lt;w:bookmarkStart w:id="18" w:name="_STATUTE_NUMBER__8be03430_d140_4cb4_9ee2" /&amp;gt;&amp;lt;w:r&amp;gt;&amp;lt;w:rPr&amp;gt;&amp;lt;w:b /&amp;gt;&amp;lt;/w:rPr&amp;gt;&amp;lt;w:t&amp;gt;408-B&amp;lt;/w:t&amp;gt;&amp;lt;/w:r&amp;gt;&amp;lt;w:bookmarkEnd w:id="15" /&amp;gt;&amp;lt;w:bookmarkEnd w:id="18" /&amp;gt;&amp;lt;/w:ins&amp;gt;&amp;lt;/w:p&amp;gt;&amp;lt;w:p w:rsidR="00495FE7" w:rsidRDefault="00495FE7" w:rsidP="00495FE7"&amp;gt;&amp;lt;w:pPr&amp;gt;&amp;lt;w:spacing w:before="300" w:after="300" /&amp;gt;&amp;lt;w:ind w:left="360" /&amp;gt;&amp;lt;w:jc w:val="center" /&amp;gt;&amp;lt;w:rPr&amp;gt;&amp;lt;w:ins w:id="19" w:author="BPS" w:date="2021-01-25T12:36:00Z" /&amp;gt;&amp;lt;/w:rPr&amp;gt;&amp;lt;/w:pPr&amp;gt;&amp;lt;w:bookmarkStart w:id="20" w:name="_STATUTE_HEADNOTE__f1f180c7_3b3b_4cb3_b3" /&amp;gt;&amp;lt;w:bookmarkStart w:id="21" w:name="_PAR__4_a5e8d5d0_8e42_4c40_9bae_002b6781" /&amp;gt;&amp;lt;w:bookmarkStart w:id="22" w:name="_LINE__4_de29e5fa_7f8f_495f_a430_57b70f6" /&amp;gt;&amp;lt;w:bookmarkEnd w:id="14" /&amp;gt;&amp;lt;w:ins w:id="23" w:author="BPS" w:date="2021-01-25T12:36:00Z"&amp;gt;&amp;lt;w:r&amp;gt;&amp;lt;w:rPr&amp;gt;&amp;lt;w:b /&amp;gt;&amp;lt;/w:rPr&amp;gt;&amp;lt;w:t&amp;gt;BONE MARROW DONATION&amp;lt;/w:t&amp;gt;&amp;lt;/w:r&amp;gt;&amp;lt;w:bookmarkEnd w:id="20" /&amp;gt;&amp;lt;w:bookmarkEnd w:id="22" /&amp;gt;&amp;lt;/w:ins&amp;gt;&amp;lt;/w:p&amp;gt;&amp;lt;w:p w:rsidR="00495FE7" w:rsidRPr="0007401A" w:rsidRDefault="00495FE7" w:rsidP="00495FE7"&amp;gt;&amp;lt;w:pPr&amp;gt;&amp;lt;w:ind w:left="1080" w:hanging="720" /&amp;gt;&amp;lt;w:rPr&amp;gt;&amp;lt;w:ins w:id="24" w:author="BPS" w:date="2021-01-25T12:36:00Z" /&amp;gt;&amp;lt;/w:rPr&amp;gt;&amp;lt;/w:pPr&amp;gt;&amp;lt;w:bookmarkStart w:id="25" w:name="_STATUTE_S__0547e528_0893_49cf_9cb7_5036" /&amp;gt;&amp;lt;w:bookmarkStart w:id="26" w:name="_PAR__5_faa2b552_4a40_4b53_b110_b44d3fe2" /&amp;gt;&amp;lt;w:bookmarkStart w:id="27" w:name="_LINE__5_e1505966_76aa_4363_9616_9c7a810" /&amp;gt;&amp;lt;w:bookmarkEnd w:id="21" /&amp;gt;&amp;lt;w:ins w:id="28" w:author="BPS" w:date="2021-01-25T12:36:00Z"&amp;gt;&amp;lt;w:r w:rsidRPr="0007401A"&amp;gt;&amp;lt;w:rPr&amp;gt;&amp;lt;w:b /&amp;gt;&amp;lt;/w:rPr&amp;gt;&amp;lt;w:t&amp;gt;§&amp;lt;/w:t&amp;gt;&amp;lt;/w:r&amp;gt;&amp;lt;w:bookmarkStart w:id="29" w:name="_STATUTE_NUMBER__d6016219_7ba6_41e1_9a62" /&amp;gt;&amp;lt;w:r&amp;gt;&amp;lt;w:rPr&amp;gt;&amp;lt;w:b /&amp;gt;&amp;lt;/w:rPr&amp;gt;&amp;lt;w:t&amp;gt;1981&amp;lt;/w:t&amp;gt;&amp;lt;/w:r&amp;gt;&amp;lt;w:bookmarkEnd w:id="29" /&amp;gt;&amp;lt;w:r w:rsidRPr="0007401A"&amp;gt;&amp;lt;w:rPr&amp;gt;&amp;lt;w:b /&amp;gt;&amp;lt;/w:rPr&amp;gt;&amp;lt;w:t xml:space="preserve"&amp;gt;.  &amp;lt;/w:t&amp;gt;&amp;lt;/w:r&amp;gt;&amp;lt;w:bookmarkStart w:id="30" w:name="_STATUTE_HEADNOTE__d999796a_4086_4a1e_9b" /&amp;gt;&amp;lt;w:r w:rsidRPr="0007401A"&amp;gt;&amp;lt;w:rPr&amp;gt;&amp;lt;w:b /&amp;gt;&amp;lt;/w:rPr&amp;gt;&amp;lt;w:t xml:space="preserve"&amp;gt;Educational &amp;lt;/w:t&amp;gt;&amp;lt;/w:r&amp;gt;&amp;lt;w:r&amp;gt;&amp;lt;w:rPr&amp;gt;&amp;lt;w:b /&amp;gt;&amp;lt;/w:rPr&amp;gt;&amp;lt;w:t&amp;gt;m&amp;lt;/w:t&amp;gt;&amp;lt;/w:r&amp;gt;&amp;lt;w:r w:rsidRPr="0007401A"&amp;gt;&amp;lt;w:rPr&amp;gt;&amp;lt;w:b /&amp;gt;&amp;lt;/w:rPr&amp;gt;&amp;lt;w:t&amp;gt;aterials&amp;lt;/w:t&amp;gt;&amp;lt;/w:r&amp;gt;&amp;lt;w:bookmarkEnd w:id="27" /&amp;gt;&amp;lt;w:bookmarkEnd w:id="30" /&amp;gt;&amp;lt;/w:ins&amp;gt;&amp;lt;/w:p&amp;gt;&amp;lt;w:p w:rsidR="00495FE7" w:rsidRPr="0007401A" w:rsidRDefault="00495FE7" w:rsidP="00495FE7"&amp;gt;&amp;lt;w:pPr&amp;gt;&amp;lt;w:ind w:left="360" w:firstLine="360" /&amp;gt;&amp;lt;w:rPr&amp;gt;&amp;lt;w:ins w:id="31" w:author="BPS" w:date="2021-01-25T12:36:00Z" /&amp;gt;&amp;lt;/w:rPr&amp;gt;&amp;lt;/w:pPr&amp;gt;&amp;lt;w:bookmarkStart w:id="32" w:name="_STATUTE_NUMBER__60f3097e_0a50_4f94_9527" /&amp;gt;&amp;lt;w:bookmarkStart w:id="33" w:name="_STATUTE_SS__ec753b2f_6371_4097_9693_eff" /&amp;gt;&amp;lt;w:bookmarkStart w:id="34" w:name="_PAR__6_1bc6854c_9531_4b68_b159_060931a6" /&amp;gt;&amp;lt;w:bookmarkStart w:id="35" w:name="_LINE__6_1f97ca06_d4cd_4466_9d7d_36c4503" /&amp;gt;&amp;lt;w:bookmarkEnd w:id="26" /&amp;gt;&amp;lt;w:ins w:id="36" w:author="BPS" w:date="2021-01-25T12:36:00Z"&amp;gt;&amp;lt;w:r w:rsidRPr="0007401A"&amp;gt;&amp;lt;w:rPr&amp;gt;&amp;lt;w:b /&amp;gt;&amp;lt;/w:rPr&amp;gt;&amp;lt;w:t&amp;gt;1&amp;lt;/w:t&amp;gt;&amp;lt;/w:r&amp;gt;&amp;lt;w:bookmarkEnd w:id="32" /&amp;gt;&amp;lt;w:r w:rsidRPr="0007401A"&amp;gt;&amp;lt;w:rPr&amp;gt;&amp;lt;w:b /&amp;gt;&amp;lt;/w:rPr&amp;gt;&amp;lt;w:t xml:space="preserve"&amp;gt;.  &amp;lt;/w:t&amp;gt;&amp;lt;/w:r&amp;gt;&amp;lt;w:bookmarkStart w:id="37" w:name="_STATUTE_HEADNOTE__3ac8d05f_6bcc_4156_b0" /&amp;gt;&amp;lt;w:r w:rsidRPr="0007401A"&amp;gt;&amp;lt;w:rPr&amp;gt;&amp;lt;w:b /&amp;gt;&amp;lt;/w:rPr&amp;gt;&amp;lt;w:t xml:space="preserve"&amp;gt;Content. &amp;lt;/w:t&amp;gt;&amp;lt;/w:r&amp;gt;&amp;lt;w:r w:rsidRPr="0007401A"&amp;gt;&amp;lt;w:t xml:space="preserve"&amp;gt; &amp;lt;/w:t&amp;gt;&amp;lt;/w:r&amp;gt;&amp;lt;w:bookmarkStart w:id="38" w:name="_STATUTE_CONTENT__bd21a42e_4713_44e7_831" /&amp;gt;&amp;lt;w:bookmarkEnd w:id="37" /&amp;gt;&amp;lt;w:r w:rsidRPr="0007401A"&amp;gt;&amp;lt;w:t xml:space="preserve"&amp;gt;The department shall develop informational and educational materials for &amp;lt;/w:t&amp;gt;&amp;lt;/w:r&amp;gt;&amp;lt;w:bookmarkStart w:id="39" w:name="_LINE__7_5bdc1c21_dc43_4d4d_9912_4f843d6" /&amp;gt;&amp;lt;w:bookmarkEnd w:id="35" /&amp;gt;&amp;lt;w:r w:rsidRPr="0007401A"&amp;gt;&amp;lt;w:t xml:space="preserve"&amp;gt;dissemination to the public and the health care providers, as defined in section 1843, &amp;lt;/w:t&amp;gt;&amp;lt;/w:r&amp;gt;&amp;lt;w:bookmarkStart w:id="40" w:name="_LINE__8_23cfa873_d71f_47a7_bc71_64d73be" /&amp;gt;&amp;lt;w:bookmarkEnd w:id="39" /&amp;gt;&amp;lt;w:r w:rsidRPr="0007401A"&amp;gt;&amp;lt;w:t xml:space="preserve"&amp;gt;subsection 3 regarding bone marrow donation through the national marrow donor program.  &amp;lt;/w:t&amp;gt;&amp;lt;/w:r&amp;gt;&amp;lt;w:bookmarkStart w:id="41" w:name="_LINE__9_08efaab9_6474_4339_b3bd_9057cfe" /&amp;gt;&amp;lt;w:bookmarkEnd w:id="40" /&amp;gt;&amp;lt;w:r w:rsidRPr="0007401A"&amp;gt;&amp;lt;w:t xml:space="preserve"&amp;gt;The department shall seek assistance from the national marrow donor program to ensure &amp;lt;/w:t&amp;gt;&amp;lt;/w:r&amp;gt;&amp;lt;w:bookmarkStart w:id="42" w:name="_LINE__10_1cb73fef_af38_4f19_84a4_0b09d5" /&amp;gt;&amp;lt;w:bookmarkEnd w:id="41" /&amp;gt;&amp;lt;w:r w:rsidRPr="0007401A"&amp;gt;&amp;lt;w:t xml:space="preserve"&amp;gt;that the materials are updated periodically, fully disclose the risks involved in donating &amp;lt;/w:t&amp;gt;&amp;lt;/w:r&amp;gt;&amp;lt;w:bookmarkStart w:id="43" w:name="_LINE__11_912426ae_ddd7_4272_b0b3_5e3dd0" /&amp;gt;&amp;lt;w:bookmarkEnd w:id="42" /&amp;gt;&amp;lt;w:r w:rsidRPr="0007401A"&amp;gt;&amp;lt;w:t&amp;gt;bone marrow and address the education and recruitment of minority populations.&amp;lt;/w:t&amp;gt;&amp;lt;/w:r&amp;gt;&amp;lt;w:bookmarkEnd w:id="43" /&amp;gt;&amp;lt;/w:ins&amp;gt;&amp;lt;/w:p&amp;gt;&amp;lt;w:p w:rsidR="00495FE7" w:rsidRPr="0007401A" w:rsidRDefault="00495FE7" w:rsidP="00495FE7"&amp;gt;&amp;lt;w:pPr&amp;gt;&amp;lt;w:ind w:left="360" /&amp;gt;&amp;lt;w:rPr&amp;gt;&amp;lt;w:ins w:id="44" w:author="BPS" w:date="2021-01-25T12:36:00Z" /&amp;gt;&amp;lt;/w:rPr&amp;gt;&amp;lt;/w:pPr&amp;gt;&amp;lt;w:bookmarkStart w:id="45" w:name="_STATUTE_P__72b7306f_f7ce_4aa1_865a_7827" /&amp;gt;&amp;lt;w:bookmarkStart w:id="46" w:name="_STATUTE_CONTENT__12021108_8996_43d6_a31" /&amp;gt;&amp;lt;w:bookmarkStart w:id="47" w:name="_PAR__7_57ff9cd9_2ef7_41ae_8ab6_089a6525" /&amp;gt;&amp;lt;w:bookmarkStart w:id="48" w:name="_LINE__12_0bb3d78f_bbc0_425b_a354_7a8da1" /&amp;gt;&amp;lt;w:bookmarkEnd w:id="34" /&amp;gt;&amp;lt;w:bookmarkEnd w:id="38" /&amp;gt;&amp;lt;w:ins w:id="49" w:author="BPS" w:date="2021-01-25T12:36:00Z"&amp;gt;&amp;lt;w:r w:rsidRPr="0007401A"&amp;gt;&amp;lt;w:t&amp;gt;The information and educational materials must include information on:&amp;lt;/w:t&amp;gt;&amp;lt;/w:r&amp;gt;&amp;lt;w:bookmarkEnd w:id="48" /&amp;gt;&amp;lt;/w:ins&amp;gt;&amp;lt;/w:p&amp;gt;&amp;lt;w:p w:rsidR="00495FE7" w:rsidRPr="0007401A" w:rsidRDefault="00495FE7" w:rsidP="00495FE7"&amp;gt;&amp;lt;w:pPr&amp;gt;&amp;lt;w:ind w:left="720" /&amp;gt;&amp;lt;w:rPr&amp;gt;&amp;lt;w:ins w:id="50" w:author="BPS" w:date="2021-01-25T12:36:00Z" /&amp;gt;&amp;lt;/w:rPr&amp;gt;&amp;lt;/w:pPr&amp;gt;&amp;lt;w:bookmarkStart w:id="51" w:name="_STATUTE_NUMBER__9def5093_cdfd_4a49_b599" /&amp;gt;&amp;lt;w:bookmarkStart w:id="52" w:name="_STATUTE_P__259d7d7e_d044_4efb_9c08_bc72" /&amp;gt;&amp;lt;w:bookmarkStart w:id="53" w:name="_PAR__8_93e0125f_da36_4225_a8c6_e215aba1" /&amp;gt;&amp;lt;w:bookmarkStart w:id="54" w:name="_LINE__13_cde6d30c_af26_4d03_91cd_e296c3" /&amp;gt;&amp;lt;w:bookmarkEnd w:id="45" /&amp;gt;&amp;lt;w:bookmarkEnd w:id="46" /&amp;gt;&amp;lt;w:bookmarkEnd w:id="47" /&amp;gt;&amp;lt;w:ins w:id="55" w:author="BPS" w:date="2021-01-25T12:36:00Z"&amp;gt;&amp;lt;w:r w:rsidRPr="0007401A"&amp;gt;&amp;lt;w:t&amp;gt;A&amp;lt;/w:t&amp;gt;&amp;lt;/w:r&amp;gt;&amp;lt;w:bookmarkEnd w:id="51" /&amp;gt;&amp;lt;w:r w:rsidRPr="0007401A"&amp;gt;&amp;lt;w:t xml:space="preserve"&amp;gt;.  &amp;lt;/w:t&amp;gt;&amp;lt;/w:r&amp;gt;&amp;lt;w:bookmarkStart w:id="56" w:name="_STATUTE_CONTENT__b73b65e7_4186_44ca_a84" /&amp;gt;&amp;lt;w:r w:rsidRPr="0007401A"&amp;gt;&amp;lt;w:t&amp;gt;The need for bone marrow donations;&amp;lt;/w:t&amp;gt;&amp;lt;/w:r&amp;gt;&amp;lt;w:bookmarkEnd w:id="54" /&amp;gt;&amp;lt;/w:ins&amp;gt;&amp;lt;/w:p&amp;gt;&amp;lt;w:p w:rsidR="00495FE7" w:rsidRPr="0007401A" w:rsidRDefault="00495FE7" w:rsidP="00495FE7"&amp;gt;&amp;lt;w:pPr&amp;gt;&amp;lt;w:ind w:left="720" /&amp;gt;&amp;lt;w:rPr&amp;gt;&amp;lt;w:ins w:id="57" w:author="BPS" w:date="2021-01-25T12:36:00Z" /&amp;gt;&amp;lt;/w:rPr&amp;gt;&amp;lt;/w:pPr&amp;gt;&amp;lt;w:bookmarkStart w:id="58" w:name="_STATUTE_NUMBER__513907cc_e964_4e9e_a2a1" /&amp;gt;&amp;lt;w:bookmarkStart w:id="59" w:name="_STATUTE_P__66da34e8_465c_402d_bc49_0dae" /&amp;gt;&amp;lt;w:bookmarkStart w:id="60" w:name="_PAR__9_d583c683_85c4_4900_b327_9ab63433" /&amp;gt;&amp;lt;w:bookmarkStart w:id="61" w:name="_LINE__14_794ef568_cda2_44fd_ba81_0691ea" /&amp;gt;&amp;lt;w:bookmarkEnd w:id="52" /&amp;gt;&amp;lt;w:bookmarkEnd w:id="53" /&amp;gt;&amp;lt;w:bookmarkEnd w:id="56" /&amp;gt;&amp;lt;w:ins w:id="62" w:author="BPS" w:date="2021-01-25T12:36:00Z"&amp;gt;&amp;lt;w:r w:rsidRPr="0007401A"&amp;gt;&amp;lt;w:t&amp;gt;B&amp;lt;/w:t&amp;gt;&amp;lt;/w:r&amp;gt;&amp;lt;w:bookmarkEnd w:id="58" /&amp;gt;&amp;lt;w:r w:rsidRPr="0007401A"&amp;gt;&amp;lt;w:t xml:space="preserve"&amp;gt;.  &amp;lt;/w:t&amp;gt;&amp;lt;/w:r&amp;gt;&amp;lt;w:bookmarkStart w:id="63" w:name="_STATUTE_CONTENT__075ee3a2_9616_4150_86a" /&amp;gt;&amp;lt;w:r w:rsidRPr="0007401A"&amp;gt;&amp;lt;w:t&amp;gt;The patient populations that would benefit from bone marrow donation;&amp;lt;/w:t&amp;gt;&amp;lt;/w:r&amp;gt;&amp;lt;w:bookmarkEnd w:id="61" /&amp;gt;&amp;lt;/w:ins&amp;gt;&amp;lt;/w:p&amp;gt;&amp;lt;w:p w:rsidR="00495FE7" w:rsidRPr="0007401A" w:rsidRDefault="00495FE7" w:rsidP="00495FE7"&amp;gt;&amp;lt;w:pPr&amp;gt;&amp;lt;w:ind w:left="720" /&amp;gt;&amp;lt;w:rPr&amp;gt;&amp;lt;w:ins w:id="64" w:author="BPS" w:date="2021-01-25T12:36:00Z" /&amp;gt;&amp;lt;/w:rPr&amp;gt;&amp;lt;/w:pPr&amp;gt;&amp;lt;w:bookmarkStart w:id="65" w:name="_STATUTE_NUMBER__2aae527f_0381_4d0d_816e" /&amp;gt;&amp;lt;w:bookmarkStart w:id="66" w:name="_STATUTE_P__bdf80215_a8da_4200_9400_9a3f" /&amp;gt;&amp;lt;w:bookmarkStart w:id="67" w:name="_PAR__10_eda7e283_20e2_4199_b7a3_1f4782b" /&amp;gt;&amp;lt;w:bookmarkStart w:id="68" w:name="_LINE__15_1ad18f29_24de_4236_a631_77f8fc" /&amp;gt;&amp;lt;w:bookmarkEnd w:id="59" /&amp;gt;&amp;lt;w:bookmarkEnd w:id="60" /&amp;gt;&amp;lt;w:bookmarkEnd w:id="63" /&amp;gt;&amp;lt;w:ins w:id="69" w:author="BPS" w:date="2021-01-25T12:36:00Z"&amp;gt;&amp;lt;w:r w:rsidRPr="0007401A"&amp;gt;&amp;lt;w:t&amp;gt;C&amp;lt;/w:t&amp;gt;&amp;lt;/w:r&amp;gt;&amp;lt;w:bookmarkEnd w:id="65" /&amp;gt;&amp;lt;w:r w:rsidRPr="0007401A"&amp;gt;&amp;lt;w:t xml:space="preserve"&amp;gt;.  &amp;lt;/w:t&amp;gt;&amp;lt;/w:r&amp;gt;&amp;lt;w:bookmarkStart w:id="70" w:name="_STATUTE_CONTENT__0a214665_07dc_487d_bd6" /&amp;gt;&amp;lt;w:r w:rsidRPr="0007401A"&amp;gt;&amp;lt;w:t&amp;gt;How to join the bone marrow registry; and&amp;lt;/w:t&amp;gt;&amp;lt;/w:r&amp;gt;&amp;lt;w:bookmarkEnd w:id="68" /&amp;gt;&amp;lt;/w:ins&amp;gt;&amp;lt;/w:p&amp;gt;&amp;lt;w:p w:rsidR="00495FE7" w:rsidRPr="0007401A" w:rsidRDefault="00495FE7" w:rsidP="00495FE7"&amp;gt;&amp;lt;w:pPr&amp;gt;&amp;lt;w:ind w:left="720" /&amp;gt;&amp;lt;w:rPr&amp;gt;&amp;lt;w:ins w:id="71" w:author="BPS" w:date="2021-01-25T12:36:00Z" /&amp;gt;&amp;lt;/w:rPr&amp;gt;&amp;lt;/w:pPr&amp;gt;&amp;lt;w:bookmarkStart w:id="72" w:name="_STATUTE_NUMBER__f80fd134_8d28_4bd8_9c03" /&amp;gt;&amp;lt;w:bookmarkStart w:id="73" w:name="_STATUTE_P__3c0e7361_f04c_4685_be19_4e85" /&amp;gt;&amp;lt;w:bookmarkStart w:id="74" w:name="_PAR__11_eba996d4_c37c_44fd_b0ab_4d7324e" /&amp;gt;&amp;lt;w:bookmarkStart w:id="75" w:name="_LINE__16_c44c0423_dba8_4702_b7ae_7daa03" /&amp;gt;&amp;lt;w:bookmarkEnd w:id="66" /&amp;gt;&amp;lt;w:bookmarkEnd w:id="67" /&amp;gt;&amp;lt;w:bookmarkEnd w:id="70" /&amp;gt;&amp;lt;w:ins w:id="76" w:author="BPS" w:date="2021-01-25T12:36:00Z"&amp;gt;&amp;lt;w:r w:rsidRPr="0007401A"&amp;gt;&amp;lt;w:t&amp;gt;D&amp;lt;/w:t&amp;gt;&amp;lt;/w:r&amp;gt;&amp;lt;w:bookmarkEnd w:id="72" /&amp;gt;&amp;lt;w:r w:rsidRPr="0007401A"&amp;gt;&amp;lt;w:t xml:space="preserve"&amp;gt;.  &amp;lt;/w:t&amp;gt;&amp;lt;/w:r&amp;gt;&amp;lt;w:bookmarkStart w:id="77" w:name="_STATUTE_CONTENT__df3f4d22_1d18_410f_811" /&amp;gt;&amp;lt;w:r w:rsidRPr="0007401A"&amp;gt;&amp;lt;w:t&amp;gt;How to acquire a free buccal swab kit from the bone marrow registry.&amp;lt;/w:t&amp;gt;&amp;lt;/w:r&amp;gt;&amp;lt;w:bookmarkEnd w:id="75" /&amp;gt;&amp;lt;/w:ins&amp;gt;&amp;lt;/w:p&amp;gt;&amp;lt;w:p w:rsidR="00495FE7" w:rsidRPr="0007401A" w:rsidRDefault="00495FE7" w:rsidP="00495FE7"&amp;gt;&amp;lt;w:pPr&amp;gt;&amp;lt;w:ind w:left="360" w:firstLine="360" /&amp;gt;&amp;lt;w:rPr&amp;gt;&amp;lt;w:ins w:id="78" w:author="BPS" w:date="2021-01-25T12:36:00Z" /&amp;gt;&amp;lt;/w:rPr&amp;gt;&amp;lt;/w:pPr&amp;gt;&amp;lt;w:bookmarkStart w:id="79" w:name="_STATUTE_NUMBER__b5cb0b80_efe5_4d86_92eb" /&amp;gt;&amp;lt;w:bookmarkStart w:id="80" w:name="_STATUTE_SS__545a4c6e_ddf3_41d3_aad5_cd4" /&amp;gt;&amp;lt;w:bookmarkStart w:id="81" w:name="_PAR__12_707de307_55e2_4e35_a0f0_25f5bb6" /&amp;gt;&amp;lt;w:bookmarkStart w:id="82" w:name="_LINE__17_8c07653a_1923_4aea_ba5b_775239" /&amp;gt;&amp;lt;w:bookmarkEnd w:id="33" /&amp;gt;&amp;lt;w:bookmarkEnd w:id="73" /&amp;gt;&amp;lt;w:bookmarkEnd w:id="74" /&amp;gt;&amp;lt;w:bookmarkEnd w:id="77" /&amp;gt;&amp;lt;w:ins w:id="83" w:author="BPS" w:date="2021-01-25T12:36:00Z"&amp;gt;&amp;lt;w:r w:rsidRPr="0007401A"&amp;gt;&amp;lt;w:rPr&amp;gt;&amp;lt;w:b /&amp;gt;&amp;lt;/w:rPr&amp;gt;&amp;lt;w:t&amp;gt;2&amp;lt;/w:t&amp;gt;&amp;lt;/w:r&amp;gt;&amp;lt;w:bookmarkEnd w:id="79" /&amp;gt;&amp;lt;w:r w:rsidRPr="0007401A"&amp;gt;&amp;lt;w:rPr&amp;gt;&amp;lt;w:b /&amp;gt;&amp;lt;/w:rPr&amp;gt;&amp;lt;w:t xml:space="preserve"&amp;gt;.  &amp;lt;/w:t&amp;gt;&amp;lt;/w:r&amp;gt;&amp;lt;w:bookmarkStart w:id="84" w:name="_STATUTE_HEADNOTE__b7c349bd_bd15_4ed0_ab" /&amp;gt;&amp;lt;w:r w:rsidRPr="0007401A"&amp;gt;&amp;lt;w:rPr&amp;gt;&amp;lt;w:b /&amp;gt;&amp;lt;/w:rPr&amp;gt;&amp;lt;w:t xml:space="preserve"&amp;gt;Distribution. &amp;lt;/w:t&amp;gt;&amp;lt;/w:r&amp;gt;&amp;lt;w:r w:rsidRPr="0007401A"&amp;gt;&amp;lt;w:t xml:space="preserve"&amp;gt; &amp;lt;/w:t&amp;gt;&amp;lt;/w:r&amp;gt;&amp;lt;w:bookmarkStart w:id="85" w:name="_STATUTE_CONTENT__a7a0efb6_602f_42a8_a5c" /&amp;gt;&amp;lt;w:bookmarkEnd w:id="84" /&amp;gt;&amp;lt;w:r w:rsidRPr="0007401A"&amp;gt;&amp;lt;w:t xml:space="preserve"&amp;gt;The department shall provide information and educational materials &amp;lt;/w:t&amp;gt;&amp;lt;/w:r&amp;gt;&amp;lt;w:bookmarkStart w:id="86" w:name="_LINE__18_992d7f3a_9685_4e8b_8e8b_d359f9" /&amp;gt;&amp;lt;w:bookmarkEnd w:id="82" /&amp;gt;&amp;lt;w:r w:rsidRPr="0007401A"&amp;gt;&amp;lt;w:t xml:space="preserve"&amp;gt;developed pursuant to subsection 1 to the public and to health care providers. &amp;lt;/w:t&amp;gt;&amp;lt;/w:r&amp;gt;&amp;lt;/w:ins&amp;gt;&amp;lt;w:ins w:id="87" w:author="BPS" w:date="2021-01-25T12:38:00Z"&amp;gt;&amp;lt;w:r&amp;gt;&amp;lt;w:t xml:space="preserve"&amp;gt; &amp;lt;/w:t&amp;gt;&amp;lt;/w:r&amp;gt;&amp;lt;/w:ins&amp;gt;&amp;lt;w:ins w:id="88" w:author="BPS" w:date="2021-01-25T12:36:00Z"&amp;gt;&amp;lt;w:r w:rsidRPr="0007401A"&amp;gt;&amp;lt;w:t xml:space="preserve"&amp;gt;The &amp;lt;/w:t&amp;gt;&amp;lt;/w:r&amp;gt;&amp;lt;w:bookmarkStart w:id="89" w:name="_LINE__19_71636ada_d6ca_4e06_94fb_40754d" /&amp;gt;&amp;lt;w:bookmarkEnd w:id="86" /&amp;gt;&amp;lt;w:r w:rsidRPr="0007401A"&amp;gt;&amp;lt;w:t xml:space="preserve"&amp;gt;department shall seek assistance from the national marrow donor program to establish a &amp;lt;/w:t&amp;gt;&amp;lt;/w:r&amp;gt;&amp;lt;w:bookmarkStart w:id="90" w:name="_LINE__20_012fe332_6c38_4f89_857a_6ef746" /&amp;gt;&amp;lt;w:bookmarkEnd w:id="89" /&amp;gt;&amp;lt;w:r w:rsidRPr="0007401A"&amp;gt;&amp;lt;w:t&amp;gt;system to distribute the information and educational materials.&amp;lt;/w:t&amp;gt;&amp;lt;/w:r&amp;gt;&amp;lt;w:bookmarkEnd w:id="90" /&amp;gt;&amp;lt;/w:ins&amp;gt;&amp;lt;/w:p&amp;gt;&amp;lt;w:p w:rsidR="00495FE7" w:rsidRDefault="00495FE7" w:rsidP="00495FE7"&amp;gt;&amp;lt;w:pPr&amp;gt;&amp;lt;w:ind w:left="360" w:firstLine="360" /&amp;gt;&amp;lt;/w:pPr&amp;gt;&amp;lt;w:bookmarkStart w:id="91" w:name="_STATUTE_NUMBER__1246a6d1_7553_4b00_a53e" /&amp;gt;&amp;lt;w:bookmarkStart w:id="92" w:name="_STATUTE_SS__b9f8e1fd_704a_4e0c_9ee2_5fa" /&amp;gt;&amp;lt;w:bookmarkStart w:id="93" w:name="_PAR__13_11171bb7_67ec_400c_bb02_800994a" /&amp;gt;&amp;lt;w:bookmarkStart w:id="94" w:name="_LINE__21_bb753333_83b8_43b0_baed_bb10d2" /&amp;gt;&amp;lt;w:bookmarkEnd w:id="80" /&amp;gt;&amp;lt;w:bookmarkEnd w:id="81" /&amp;gt;&amp;lt;w:bookmarkEnd w:id="85" /&amp;gt;&amp;lt;w:ins w:id="95" w:author="BPS" w:date="2021-01-25T12:36:00Z"&amp;gt;&amp;lt;w:r w:rsidRPr="0007401A"&amp;gt;&amp;lt;w:rPr&amp;gt;&amp;lt;w:b /&amp;gt;&amp;lt;/w:rPr&amp;gt;&amp;lt;w:t&amp;gt;3&amp;lt;/w:t&amp;gt;&amp;lt;/w:r&amp;gt;&amp;lt;w:bookmarkEnd w:id="91" /&amp;gt;&amp;lt;w:r w:rsidRPr="0007401A"&amp;gt;&amp;lt;w:rPr&amp;gt;&amp;lt;w:b /&amp;gt;&amp;lt;/w:rPr&amp;gt;&amp;lt;w:t xml:space="preserve"&amp;gt;.  &amp;lt;/w:t&amp;gt;&amp;lt;/w:r&amp;gt;&amp;lt;w:bookmarkStart w:id="96" w:name="_STATUTE_HEADNOTE__f828d523_f36a_46b7_a8" /&amp;gt;&amp;lt;w:r w:rsidRPr="0007401A"&amp;gt;&amp;lt;w:rPr&amp;gt;&amp;lt;w:b /&amp;gt;&amp;lt;/w:rPr&amp;gt;&amp;lt;w:t xml:space="preserve"&amp;gt;Rules. &amp;lt;/w:t&amp;gt;&amp;lt;/w:r&amp;gt;&amp;lt;w:r w:rsidRPr="0007401A"&amp;gt;&amp;lt;w:t xml:space="preserve"&amp;gt; &amp;lt;/w:t&amp;gt;&amp;lt;/w:r&amp;gt;&amp;lt;w:bookmarkStart w:id="97" w:name="_STATUTE_CONTENT__ac4270c6_5733_4b74_ac2" /&amp;gt;&amp;lt;w:bookmarkEnd w:id="96" /&amp;gt;&amp;lt;w:r w:rsidRPr="0007401A"&amp;gt;&amp;lt;w:t xml:space="preserve"&amp;gt;The department shall adopt routine technical rules pursuant to Title 5, &amp;lt;/w:t&amp;gt;&amp;lt;/w:r&amp;gt;&amp;lt;w:bookmarkStart w:id="98" w:name="_LINE__22_da9c051f_c91f_4979_be8b_572c3d" /&amp;gt;&amp;lt;w:bookmarkEnd w:id="94" /&amp;gt;&amp;lt;w:r w:rsidRPr="0007401A"&amp;gt;&amp;lt;w:t xml:space="preserve"&amp;gt;chapter 375, subchapter 2-A to implement the provisions of this chapter, including the &amp;lt;/w:t&amp;gt;&amp;lt;/w:r&amp;gt;&amp;lt;w:bookmarkStart w:id="99" w:name="_LINE__23_3a1f3c61_0abc_4b5f_b580_b6b4e0" /&amp;gt;&amp;lt;w:bookmarkEnd w:id="98" /&amp;gt;&amp;lt;w:r w:rsidRPr="0007401A"&amp;gt;&amp;lt;w:t xml:space="preserve"&amp;gt;establishment of a distribution system and methods to ensure the use of the materials by &amp;lt;/w:t&amp;gt;&amp;lt;/w:r&amp;gt;&amp;lt;w:bookmarkStart w:id="100" w:name="_LINE__24_81fa6859_8122_4936_a1e3_277b8c" /&amp;gt;&amp;lt;w:bookmarkEnd w:id="99" /&amp;gt;&amp;lt;w:r w:rsidRPr="0007401A"&amp;gt;&amp;lt;w:t&amp;gt;health care providers.&amp;lt;/w:t&amp;gt;&amp;lt;/w:r&amp;gt;&amp;lt;/w:ins&amp;gt;&amp;lt;w:bookmarkEnd w:id="100" /&amp;gt;&amp;lt;/w:p&amp;gt;&amp;lt;w:p w:rsidR="00495FE7" w:rsidRDefault="00495FE7" w:rsidP="00495FE7"&amp;gt;&amp;lt;w:pPr&amp;gt;&amp;lt;w:keepNext /&amp;gt;&amp;lt;w:spacing w:before="240" /&amp;gt;&amp;lt;w:ind w:left="360" /&amp;gt;&amp;lt;w:jc w:val="center" /&amp;gt;&amp;lt;/w:pPr&amp;gt;&amp;lt;w:bookmarkStart w:id="101" w:name="_SUMMARY__3f435be0_422a_45a1_b7d6_b8f60a" /&amp;gt;&amp;lt;w:bookmarkStart w:id="102" w:name="_PAR__14_1cc9b625_8dc7_4ece_ba8b_4c3d195" /&amp;gt;&amp;lt;w:bookmarkStart w:id="103" w:name="_LINE__25_146e6152_1bb5_441e_9a2d_736157" /&amp;gt;&amp;lt;w:bookmarkEnd w:id="7" /&amp;gt;&amp;lt;w:bookmarkEnd w:id="8" /&amp;gt;&amp;lt;w:bookmarkEnd w:id="13" /&amp;gt;&amp;lt;w:bookmarkEnd w:id="16" /&amp;gt;&amp;lt;w:bookmarkEnd w:id="25" /&amp;gt;&amp;lt;w:bookmarkEnd w:id="92" /&amp;gt;&amp;lt;w:bookmarkEnd w:id="93" /&amp;gt;&amp;lt;w:bookmarkEnd w:id="97" /&amp;gt;&amp;lt;w:r&amp;gt;&amp;lt;w:rPr&amp;gt;&amp;lt;w:b /&amp;gt;&amp;lt;w:sz w:val="24" /&amp;gt;&amp;lt;/w:rPr&amp;gt;&amp;lt;w:t&amp;gt;SUMMARY&amp;lt;/w:t&amp;gt;&amp;lt;/w:r&amp;gt;&amp;lt;w:bookmarkEnd w:id="103" /&amp;gt;&amp;lt;/w:p&amp;gt;&amp;lt;w:p w:rsidR="00495FE7" w:rsidRDefault="00495FE7" w:rsidP="00495FE7"&amp;gt;&amp;lt;w:pPr&amp;gt;&amp;lt;w:ind w:left="360" w:firstLine="360" /&amp;gt;&amp;lt;/w:pPr&amp;gt;&amp;lt;w:bookmarkStart w:id="104" w:name="_PAR__15_f80c7db9_6c1d_4888_a6d2_fc032ab" /&amp;gt;&amp;lt;w:bookmarkStart w:id="105" w:name="_LINE__26_baf85380_0a40_488c_84e2_3dfb9c" /&amp;gt;&amp;lt;w:bookmarkEnd w:id="102" /&amp;gt;&amp;lt;w:r&amp;gt;&amp;lt;w:t xml:space="preserve"&amp;gt;This bill requires the Department of Health and Human Services to develop and &amp;lt;/w:t&amp;gt;&amp;lt;/w:r&amp;gt;&amp;lt;w:bookmarkStart w:id="106" w:name="_LINE__27_b657dee2_11fc_402c_80f0_31038a" /&amp;gt;&amp;lt;w:bookmarkEnd w:id="105" /&amp;gt;&amp;lt;w:r&amp;gt;&amp;lt;w:t xml:space="preserve"&amp;gt;disseminate, in coordination with the national marrow donor program, information and &amp;lt;/w:t&amp;gt;&amp;lt;/w:r&amp;gt;&amp;lt;w:bookmarkStart w:id="107" w:name="_LINE__28_3ee05df3_f73d_44d2_8388_598410" /&amp;gt;&amp;lt;w:bookmarkEnd w:id="106" /&amp;gt;&amp;lt;w:r&amp;gt;&amp;lt;w:t xml:space="preserve"&amp;gt;educational materials regarding bone marrow donation.  The information and materials &amp;lt;/w:t&amp;gt;&amp;lt;/w:r&amp;gt;&amp;lt;w:bookmarkStart w:id="108" w:name="_LINE__29_4bd6b881_ae22_4ce7_99f9_729a25" /&amp;gt;&amp;lt;w:bookmarkEnd w:id="107" /&amp;gt;&amp;lt;w:r&amp;gt;&amp;lt;w:t&amp;gt;must be distributed to the public and to health care providers.&amp;lt;/w:t&amp;gt;&amp;lt;/w:r&amp;gt;&amp;lt;w:bookmarkEnd w:id="108" /&amp;gt;&amp;lt;/w:p&amp;gt;&amp;lt;w:bookmarkEnd w:id="1" /&amp;gt;&amp;lt;w:bookmarkEnd w:id="2" /&amp;gt;&amp;lt;w:bookmarkEnd w:id="3" /&amp;gt;&amp;lt;w:bookmarkEnd w:id="101" /&amp;gt;&amp;lt;w:bookmarkEnd w:id="104" /&amp;gt;&amp;lt;w:p w:rsidR="00000000" w:rsidRDefault="00495FE7"&amp;gt;&amp;lt;w:r&amp;gt;&amp;lt;w:t xml:space="preserve"&amp;gt; &amp;lt;/w:t&amp;gt;&amp;lt;/w:r&amp;gt;&amp;lt;/w:p&amp;gt;&amp;lt;w:sectPr w:rsidR="00000000" w:rsidSect="00495F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3E65" w:rsidRDefault="00495F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bda4d5_11fa_44f1_b4a4_58a052d&lt;/BookmarkName&gt;&lt;Tables /&gt;&lt;/ProcessedCheckInPage&gt;&lt;/Pages&gt;&lt;Paragraphs&gt;&lt;CheckInParagraphs&gt;&lt;PageNumber&gt;1&lt;/PageNumber&gt;&lt;BookmarkName&gt;_PAR__1_086dc578_cdc8_4291_b676_38ee88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d09d2d_df26_4b3d_b5fb_8febe27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9bf477_9ec6_4aae_8b56_2b9986a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e8d5d0_8e42_4c40_9bae_002b678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a2b552_4a40_4b53_b110_b44d3fe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bc6854c_9531_4b68_b159_060931a6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ff9cd9_2ef7_41ae_8ab6_089a652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e0125f_da36_4225_a8c6_e215aba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83c683_85c4_4900_b327_9ab6343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da7e283_20e2_4199_b7a3_1f4782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a996d4_c37c_44fd_b0ab_4d7324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07de307_55e2_4e35_a0f0_25f5bb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1171bb7_67ec_400c_bb02_800994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cc9b625_8dc7_4ece_ba8b_4c3d19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80c7db9_6c1d_4888_a6d2_fc032ab&lt;/BookmarkName&gt;&lt;StartingLineNumber&gt;26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