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ct the Maine Uniform Trust Decanting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3eb0f17_5993_4387_97eb_8b861ec"/>
      <w:bookmarkStart w:id="1" w:name="_DOC_BODY_CONTAINER__1b536a96_fa71_47c2_"/>
      <w:bookmarkStart w:id="2" w:name="_DOC_BODY__c192f6eb_f307_4f6a_b9cd_5dcea"/>
      <w:bookmarkStart w:id="3" w:name="_PAR__1_540799db_3c93_4ca5_bc99_266b9e12"/>
      <w:bookmarkStart w:id="4" w:name="_ENACTING_CLAUSE__7bb43230_dfb4_4be7_a80"/>
      <w:bookmarkStart w:id="5" w:name="_LINE__1_edb9b9ec_50e1_4e1d_8dac_2dc515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540799db_3c93_4ca5_bc99_266b9e12"/>
      <w:bookmarkStart w:id="7" w:name="_ENACTING_CLAUSE__7bb43230_dfb4_4be7_a80"/>
      <w:bookmarkStart w:id="8" w:name="_PAR__2_25d1a3c6_617c_4014_b6ba_0767b85f"/>
      <w:bookmarkStart w:id="9" w:name="_DOC_BODY_CONTENT__606149e0_0842_4732_ae"/>
      <w:bookmarkStart w:id="10" w:name="_CONCEPT_DRAFT__983cfbf0_e025_4e86_beed_"/>
      <w:bookmarkStart w:id="11" w:name="_LINE__2_586da38c_4bc5_40d8_87c9_3ffc08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25d1a3c6_617c_4014_b6ba_0767b85f"/>
      <w:bookmarkStart w:id="13" w:name="_DOC_BODY_CONTENT__606149e0_0842_4732_ae"/>
      <w:bookmarkStart w:id="14" w:name="_CONCEPT_DRAFT__983cfbf0_e025_4e86_beed_"/>
      <w:bookmarkStart w:id="15" w:name="_SUMMARY__37777851_e750_4003_94c9_5ad5d6"/>
      <w:bookmarkStart w:id="16" w:name="_PAR__3_8001d8be_f42c_4694_9336_a0f6e43a"/>
      <w:bookmarkStart w:id="17" w:name="_LINE__3_7231e19c_1b67_4931_9da9_53a7fab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001d8be_f42c_4694_9336_a0f6e43a"/>
      <w:bookmarkStart w:id="19" w:name="_PAR__4_a031c774_0d10_4609_9b85_f18f8a38"/>
      <w:bookmarkStart w:id="20" w:name="_LINE__4_2ed5ec72_0fa3_45c4_9a56_70244d0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a031c774_0d10_4609_9b85_f18f8a38"/>
      <w:bookmarkStart w:id="22" w:name="_PAR__5_75070f25_4c8b_441f_845c_8bd6757e"/>
      <w:bookmarkStart w:id="23" w:name="_LINE__5_693494d1_92dc_417d_a1da_921a8c0"/>
      <w:bookmarkEnd w:id="21"/>
      <w:r>
        <w:rPr>
          <w:rFonts w:eastAsia="Arial" w:cs="Arial" w:ascii="Arial" w:hAnsi="Arial"/>
        </w:rPr>
        <w:t xml:space="preserve">This bill proposes to adopt a law that is based on the Uniform Trust Decanting Act, the </w:t>
      </w:r>
      <w:bookmarkStart w:id="24" w:name="_LINE__6_a53f0bf4_b7be_4642_8994_b1826d3"/>
      <w:bookmarkEnd w:id="23"/>
      <w:r>
        <w:rPr>
          <w:rFonts w:eastAsia="Arial" w:cs="Arial" w:ascii="Arial" w:hAnsi="Arial"/>
        </w:rPr>
        <w:t xml:space="preserve">text of which may be found here: </w:t>
      </w:r>
      <w:r>
        <w:rPr>
          <w:rFonts w:eastAsia="Arial" w:cs="Arial" w:ascii="Arial" w:hAnsi="Arial"/>
          <w:u w:val="single"/>
        </w:rPr>
        <w:t>https://legislature.maine.gov/doc/5382</w:t>
      </w:r>
      <w:r>
        <w:rPr>
          <w:rFonts w:eastAsia="Arial" w:cs="Arial" w:ascii="Arial" w:hAnsi="Arial"/>
        </w:rPr>
        <w:t>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3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ct the Maine Uniform Trust Decanting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97</ItemId>
    <LRId>66516</LRId>
    <LRNumber>430</LRNumber>
    <LDNumber>422</LDNumber>
    <PaperNumber>HP030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act the Maine Uniform Trust Decanting Act</LRTitle>
    <ItemTitle>An Act To Enact the Maine Uniform Trust Decanting Act</ItemTitle>
    <ShortTitle1>AN ACT TO ENACT THE MAINE</ShortTitle1>
    <ShortTitle2>UNIFORM TRUST DECANTING ACT</ShortTitle2>
    <JacketLegend>Submitted by the Probate and Trust Law Advisory Commission pursuant to the Maine Revised Statutes, Title 18-C, section 1-803, subsection 2.</JacketLegend>
    <DraftingCycleCount>1</DraftingCycleCount>
    <LatestDraftingActionId>137</LatestDraftingActionId>
    <LatestDraftingActionDate>2021-02-08T09:26:46</LatestDraftingActionDate>
    <LatestDrafterName>mswanson</LatestDrafterName>
    <LatestTechName>clhall</LatestTechName>
    <CurrentCustodyInitials>FILE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Chamber>H</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A3F10" w:rsidRDefault="00BA3F10" w:rsidP="00BA3F10"&amp;gt;&amp;lt;w:pPr&amp;gt;&amp;lt;w:ind w:left="360" /&amp;gt;&amp;lt;/w:pPr&amp;gt;&amp;lt;w:bookmarkStart w:id="0" w:name="_ENACTING_CLAUSE__7bb43230_dfb4_4be7_a80" /&amp;gt;&amp;lt;w:bookmarkStart w:id="1" w:name="_DOC_BODY__c192f6eb_f307_4f6a_b9cd_5dcea" /&amp;gt;&amp;lt;w:bookmarkStart w:id="2" w:name="_DOC_BODY_CONTAINER__1b536a96_fa71_47c2_" /&amp;gt;&amp;lt;w:bookmarkStart w:id="3" w:name="_PAGE__1_63eb0f17_5993_4387_97eb_8b861ec" /&amp;gt;&amp;lt;w:bookmarkStart w:id="4" w:name="_PAR__1_540799db_3c93_4ca5_bc99_266b9e12" /&amp;gt;&amp;lt;w:bookmarkStart w:id="5" w:name="_LINE__1_edb9b9ec_50e1_4e1d_8dac_2dc515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A3F10" w:rsidRDefault="00BA3F10" w:rsidP="00BA3F10"&amp;gt;&amp;lt;w:pPr&amp;gt;&amp;lt;w:spacing w:before="240" /&amp;gt;&amp;lt;w:ind w:left="360" /&amp;gt;&amp;lt;w:jc w:val="center" /&amp;gt;&amp;lt;/w:pPr&amp;gt;&amp;lt;w:bookmarkStart w:id="6" w:name="_CONCEPT_DRAFT__983cfbf0_e025_4e86_beed_" /&amp;gt;&amp;lt;w:bookmarkStart w:id="7" w:name="_DOC_BODY_CONTENT__606149e0_0842_4732_ae" /&amp;gt;&amp;lt;w:bookmarkStart w:id="8" w:name="_PAR__2_25d1a3c6_617c_4014_b6ba_0767b85f" /&amp;gt;&amp;lt;w:bookmarkStart w:id="9" w:name="_LINE__2_586da38c_4bc5_40d8_87c9_3ffc08c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BA3F10" w:rsidRDefault="00BA3F10" w:rsidP="00BA3F10"&amp;gt;&amp;lt;w:pPr&amp;gt;&amp;lt;w:keepNext /&amp;gt;&amp;lt;w:spacing w:before="240" /&amp;gt;&amp;lt;w:ind w:left="360" /&amp;gt;&amp;lt;w:jc w:val="center" /&amp;gt;&amp;lt;/w:pPr&amp;gt;&amp;lt;w:bookmarkStart w:id="10" w:name="_SUMMARY__37777851_e750_4003_94c9_5ad5d6" /&amp;gt;&amp;lt;w:bookmarkStart w:id="11" w:name="_PAR__3_8001d8be_f42c_4694_9336_a0f6e43a" /&amp;gt;&amp;lt;w:bookmarkStart w:id="12" w:name="_LINE__3_7231e19c_1b67_4931_9da9_53a7fab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BA3F10" w:rsidRDefault="00BA3F10" w:rsidP="00BA3F10"&amp;gt;&amp;lt;w:pPr&amp;gt;&amp;lt;w:ind w:left="360" w:firstLine="360" /&amp;gt;&amp;lt;/w:pPr&amp;gt;&amp;lt;w:bookmarkStart w:id="13" w:name="_PAR__4_a031c774_0d10_4609_9b85_f18f8a38" /&amp;gt;&amp;lt;w:bookmarkStart w:id="14" w:name="_LINE__4_2ed5ec72_0fa3_45c4_9a56_70244d0" /&amp;gt;&amp;lt;w:bookmarkEnd w:id="11" /&amp;gt;&amp;lt;w:r&amp;gt;&amp;lt;w:t&amp;gt;This bill is a concept draft pursuant to Joint Rule 208.&amp;lt;/w:t&amp;gt;&amp;lt;/w:r&amp;gt;&amp;lt;w:bookmarkEnd w:id="14" /&amp;gt;&amp;lt;/w:p&amp;gt;&amp;lt;w:p w:rsidR="00BA3F10" w:rsidRDefault="00BA3F10" w:rsidP="00BA3F10"&amp;gt;&amp;lt;w:pPr&amp;gt;&amp;lt;w:ind w:left="360" w:firstLine="360" /&amp;gt;&amp;lt;/w:pPr&amp;gt;&amp;lt;w:bookmarkStart w:id="15" w:name="_PAR__5_75070f25_4c8b_441f_845c_8bd6757e" /&amp;gt;&amp;lt;w:bookmarkStart w:id="16" w:name="_LINE__5_693494d1_92dc_417d_a1da_921a8c0" /&amp;gt;&amp;lt;w:bookmarkEnd w:id="13" /&amp;gt;&amp;lt;w:r&amp;gt;&amp;lt;w:t xml:space="preserve"&amp;gt;This bill proposes to adopt a law that is based on the Uniform Trust Decanting Act, the &amp;lt;/w:t&amp;gt;&amp;lt;/w:r&amp;gt;&amp;lt;w:bookmarkStart w:id="17" w:name="_LINE__6_a53f0bf4_b7be_4642_8994_b1826d3" /&amp;gt;&amp;lt;w:bookmarkEnd w:id="16" /&amp;gt;&amp;lt;w:r&amp;gt;&amp;lt;w:t xml:space="preserve"&amp;gt;text of which may be found here: &amp;lt;/w:t&amp;gt;&amp;lt;/w:r&amp;gt;&amp;lt;w:r w:rsidRPr="004227B2"&amp;gt;&amp;lt;w:rPr&amp;gt;&amp;lt;w:u w:val="single" /&amp;gt;&amp;lt;/w:rPr&amp;gt;&amp;lt;w:t&amp;gt;https://legislature.maine.gov/doc/5382&amp;lt;/w:t&amp;gt;&amp;lt;/w:r&amp;gt;&amp;lt;w:r&amp;gt;&amp;lt;w:t&amp;gt;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BA3F10"&amp;gt;&amp;lt;w:r&amp;gt;&amp;lt;w:t xml:space="preserve"&amp;gt; &amp;lt;/w:t&amp;gt;&amp;lt;/w:r&amp;gt;&amp;lt;/w:p&amp;gt;&amp;lt;w:sectPr w:rsidR="00000000" w:rsidSect="00BA3F1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069FE" w:rsidRDefault="00BA3F1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3eb0f17_5993_4387_97eb_8b861ec&lt;/BookmarkName&gt;&lt;Tables /&gt;&lt;/ProcessedCheckInPage&gt;&lt;/Pages&gt;&lt;Paragraphs&gt;&lt;CheckInParagraphs&gt;&lt;PageNumber&gt;1&lt;/PageNumber&gt;&lt;BookmarkName&gt;_PAR__1_540799db_3c93_4ca5_bc99_266b9e1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5d1a3c6_617c_4014_b6ba_0767b85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001d8be_f42c_4694_9336_a0f6e43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031c774_0d10_4609_9b85_f18f8a38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5070f25_4c8b_441f_845c_8bd6757e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