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Graduated Real Estate Transfer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bd9b7d6_723d_4fc0_91a1_383b8b6"/>
      <w:bookmarkStart w:id="1" w:name="_DOC_BODY_CONTAINER__9f8fe35e_9736_466e_"/>
      <w:bookmarkStart w:id="2" w:name="_DOC_BODY__ad4b8dd0_5733_4cdb_870f_bb3b1"/>
      <w:bookmarkStart w:id="3" w:name="_PAR__1_c711109a_ab7c_4233_b7fb_d6c8aae3"/>
      <w:bookmarkStart w:id="4" w:name="_ENACTING_CLAUSE__ac9138e5_38dc_4045_ac1"/>
      <w:bookmarkStart w:id="5" w:name="_LINE__1_a868435e_843a_4f82_97c5_feb7b9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711109a_ab7c_4233_b7fb_d6c8aae3"/>
      <w:bookmarkStart w:id="7" w:name="_ENACTING_CLAUSE__ac9138e5_38dc_4045_ac1"/>
      <w:bookmarkStart w:id="8" w:name="_DOC_BODY_CONTENT__995d49a1_0391_49b3_8c"/>
      <w:bookmarkStart w:id="9" w:name="_BILL_SECTION__59e8c797_1b25_43c2_999d_c"/>
      <w:bookmarkStart w:id="10" w:name="_PAR__2_47ae5c97_24fa_4f75_9c8b_27c80bd4"/>
      <w:bookmarkStart w:id="11" w:name="_BILL_SECTION_HEADER__8d96be27_e361_473b"/>
      <w:bookmarkStart w:id="12" w:name="_LINE__2_9e128306_a6aa_4dd6_84d2_9d84b2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edd5f6c_b409_4ab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4641, sub-§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7ae5c97_24fa_4f75_9c8b_27c80bd4"/>
      <w:bookmarkStart w:id="15" w:name="_BILL_SECTION_HEADER__8d96be27_e361_473b"/>
      <w:bookmarkStart w:id="16" w:name="_PROCESSED_CHANGE__b88b2e5f_e6c5_4e68_9c"/>
      <w:bookmarkStart w:id="17" w:name="_PAR__3_9985e0eb_88c0_4874_b45b_f3ec2375"/>
      <w:bookmarkStart w:id="18" w:name="_STATUTE_SS__f072d829_42b3_4610_ae39_963"/>
      <w:bookmarkStart w:id="19" w:name="_LINE__3_4313aae4_c039_4e1e_91af_ab941c6"/>
      <w:bookmarkStart w:id="20" w:name="_STATUTE_NUMBER__50c6c4ce_f6dd_460d_8f7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e5f6c68_b433_41ed_b6"/>
      <w:r>
        <w:rPr>
          <w:rFonts w:eastAsia="Arial" w:cs="Arial" w:ascii="Arial" w:hAnsi="Arial"/>
          <w:b/>
          <w:u w:val="single"/>
        </w:rPr>
        <w:t xml:space="preserve">Primary residenc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6d1c3d5e_d86a_47a1_966"/>
      <w:bookmarkEnd w:id="21"/>
      <w:r>
        <w:rPr>
          <w:rFonts w:eastAsia="Arial" w:cs="Arial" w:ascii="Arial" w:hAnsi="Arial"/>
          <w:u w:val="single"/>
        </w:rPr>
        <w:t xml:space="preserve">"Primary residence" has the same meaning as the term </w:t>
      </w:r>
      <w:bookmarkStart w:id="23" w:name="_LINE__4_b88c2550_0abb_496f_8c50_1cbd007"/>
      <w:bookmarkEnd w:id="19"/>
      <w:r>
        <w:rPr>
          <w:rFonts w:eastAsia="Arial" w:cs="Arial" w:ascii="Arial" w:hAnsi="Arial"/>
          <w:u w:val="single"/>
        </w:rPr>
        <w:t>"homestead" as defined in section 681, subsection 2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59e8c797_1b25_43c2_999d_c"/>
      <w:bookmarkStart w:id="25" w:name="_PROCESSED_CHANGE__b88b2e5f_e6c5_4e68_9c"/>
      <w:bookmarkStart w:id="26" w:name="_PAR__3_9985e0eb_88c0_4874_b45b_f3ec2375"/>
      <w:bookmarkStart w:id="27" w:name="_STATUTE_SS__f072d829_42b3_4610_ae39_963"/>
      <w:bookmarkStart w:id="28" w:name="_BILL_SECTION__c81d9973_9ecd_41c5_8a76_a"/>
      <w:bookmarkStart w:id="29" w:name="_PAR__4_0e6a025f_c705_4823_bd08_c53d3916"/>
      <w:bookmarkStart w:id="30" w:name="_BILL_SECTION_HEADER__f38224a7_6bc9_4f56"/>
      <w:bookmarkStart w:id="31" w:name="_LINE__5_48f3ffc4_8088_45cb_8e2d_1ec6ae6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a431e8be_f03e_450f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6 MRSA §4641-A, sub-§1, ¶A,</w:t>
      </w:r>
      <w:r>
        <w:rPr>
          <w:rFonts w:eastAsia="Arial" w:cs="Arial" w:ascii="Arial" w:hAnsi="Arial"/>
        </w:rPr>
        <w:t xml:space="preserve"> as enacted by PL 2001, c. 559, Pt. I, §3 </w:t>
      </w:r>
      <w:bookmarkStart w:id="33" w:name="_LINE__6_96580a16_0ebf_4e9d_a7bd_05f97f9"/>
      <w:bookmarkEnd w:id="31"/>
      <w:r>
        <w:rPr>
          <w:rFonts w:eastAsia="Arial" w:cs="Arial" w:ascii="Arial" w:hAnsi="Arial"/>
        </w:rPr>
        <w:t>and affected by §15, is 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0e6a025f_c705_4823_bd08_c53d3916"/>
      <w:bookmarkStart w:id="35" w:name="_BILL_SECTION_HEADER__f38224a7_6bc9_4f56"/>
      <w:bookmarkStart w:id="36" w:name="_PAR__5_48cecb52_8646_4e65_bc1c_d973e891"/>
      <w:bookmarkStart w:id="37" w:name="_STATUTE_P__d33e853c_609e_4e81_b640_75d0"/>
      <w:bookmarkStart w:id="38" w:name="_LINE__7_a690d0e0_670a_476a_a0bb_9b7478a"/>
      <w:bookmarkStart w:id="39" w:name="_STATUTE_NUMBER__2fd32fa4_5ebc_4c98_90d2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A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b0c5c22d_8ab9_4351_9d5"/>
      <w:r>
        <w:rPr>
          <w:rFonts w:eastAsia="Arial" w:cs="Arial" w:ascii="Arial" w:hAnsi="Arial"/>
        </w:rPr>
        <w:t xml:space="preserve">The rate of the tax is $2.20 for each $500 or fractional part of $500 of the value of </w:t>
      </w:r>
      <w:bookmarkStart w:id="41" w:name="_LINE__8_561b87fa_c29e_4ef9_a351_bfab90a"/>
      <w:bookmarkEnd w:id="38"/>
      <w:r>
        <w:rPr>
          <w:rFonts w:eastAsia="Arial" w:cs="Arial" w:ascii="Arial" w:hAnsi="Arial"/>
        </w:rPr>
        <w:t>the property transferred</w:t>
      </w:r>
      <w:bookmarkStart w:id="42" w:name="_PROCESSED_CHANGE__d72f5b0e_0351_4922_95"/>
      <w:r>
        <w:rPr>
          <w:rFonts w:eastAsia="Arial" w:cs="Arial" w:ascii="Arial" w:hAnsi="Arial"/>
          <w:u w:val="single"/>
        </w:rPr>
        <w:t xml:space="preserve">, except that for transfers occurring on or after January 1, 2022, </w:t>
      </w:r>
      <w:bookmarkStart w:id="43" w:name="_LINE__9_12590637_8e15_49eb_a95e_7414469"/>
      <w:bookmarkEnd w:id="41"/>
      <w:r>
        <w:rPr>
          <w:rFonts w:eastAsia="Arial" w:cs="Arial" w:ascii="Arial" w:hAnsi="Arial"/>
          <w:u w:val="single"/>
        </w:rPr>
        <w:t xml:space="preserve">the rate of tax is $1.50 for each $500 or fractional part of $500 of the first $150,000 of </w:t>
      </w:r>
      <w:bookmarkStart w:id="44" w:name="_LINE__10_51f959fa_d169_45ba_bc34_ad765f"/>
      <w:bookmarkEnd w:id="43"/>
      <w:r>
        <w:rPr>
          <w:rFonts w:eastAsia="Arial" w:cs="Arial" w:ascii="Arial" w:hAnsi="Arial"/>
          <w:u w:val="single"/>
        </w:rPr>
        <w:t xml:space="preserve">value for a primary residence and $2.50 for each $500 or fractional part of $500 of the </w:t>
      </w:r>
      <w:bookmarkStart w:id="45" w:name="_LINE__11_ec42196d_91b7_472c_a1eb_f6942d"/>
      <w:bookmarkEnd w:id="44"/>
      <w:r>
        <w:rPr>
          <w:rFonts w:eastAsia="Arial" w:cs="Arial" w:ascii="Arial" w:hAnsi="Arial"/>
          <w:u w:val="single"/>
        </w:rPr>
        <w:t xml:space="preserve">value of a primary residence that exceeds $150,000 of the value of a primary residence </w:t>
      </w:r>
      <w:bookmarkStart w:id="46" w:name="_LINE__12_f9a5c50a_6888_4bd8_8ec3_a17a91"/>
      <w:bookmarkEnd w:id="45"/>
      <w:r>
        <w:rPr>
          <w:rFonts w:eastAsia="Arial" w:cs="Arial" w:ascii="Arial" w:hAnsi="Arial"/>
          <w:u w:val="single"/>
        </w:rPr>
        <w:t>and for all other property</w:t>
      </w:r>
      <w:bookmarkEnd w:id="42"/>
      <w:r>
        <w:rPr>
          <w:rFonts w:eastAsia="Arial" w:cs="Arial" w:ascii="Arial" w:hAnsi="Arial"/>
        </w:rPr>
        <w:t>.</w:t>
      </w:r>
      <w:bookmarkEnd w:id="40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c81d9973_9ecd_41c5_8a76_a"/>
      <w:bookmarkStart w:id="48" w:name="_PAR__5_48cecb52_8646_4e65_bc1c_d973e891"/>
      <w:bookmarkStart w:id="49" w:name="_STATUTE_P__d33e853c_609e_4e81_b640_75d0"/>
      <w:bookmarkStart w:id="50" w:name="_BILL_SECTION__72d6dbaa_6b59_4456_9e5b_3"/>
      <w:bookmarkStart w:id="51" w:name="_PAR__6_ee2c1fcf_1e76_42b3_b246_f06acec7"/>
      <w:bookmarkStart w:id="52" w:name="_BILL_SECTION_HEADER__66ae62b1_53bb_4c14"/>
      <w:bookmarkStart w:id="53" w:name="_LINE__13_9816eecd_6db2_428d_9228_e079c1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59f0b131_dcca_46ae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36 MRSA §4641-A, sub-§2, ¶A,</w:t>
      </w:r>
      <w:r>
        <w:rPr>
          <w:rFonts w:eastAsia="Arial" w:cs="Arial" w:ascii="Arial" w:hAnsi="Arial"/>
        </w:rPr>
        <w:t xml:space="preserve"> as enacted by PL 2001, c. 559, Pt. I, §3 </w:t>
      </w:r>
      <w:bookmarkStart w:id="55" w:name="_LINE__14_4e3a973d_c1a3_4af5_8b55_eac1cf"/>
      <w:bookmarkEnd w:id="53"/>
      <w:r>
        <w:rPr>
          <w:rFonts w:eastAsia="Arial" w:cs="Arial" w:ascii="Arial" w:hAnsi="Arial"/>
        </w:rPr>
        <w:t>and affected by §15, is amended to read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ee2c1fcf_1e76_42b3_b246_f06acec7"/>
      <w:bookmarkStart w:id="57" w:name="_BILL_SECTION_HEADER__66ae62b1_53bb_4c14"/>
      <w:bookmarkStart w:id="58" w:name="_PAR__7_be295a1d_e036_4738_9806_50af6ccb"/>
      <w:bookmarkStart w:id="59" w:name="_STATUTE_P__f5052ab2_b9be_46a4_9586_66bc"/>
      <w:bookmarkStart w:id="60" w:name="_LINE__15_419da0d5_f678_4912_a846_b2bf7d"/>
      <w:bookmarkStart w:id="61" w:name="_STATUTE_NUMBER__15bc8988_aaef_4352_8b0a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A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c5b064aa_1abd_4214_9ba"/>
      <w:r>
        <w:rPr>
          <w:rFonts w:eastAsia="Arial" w:cs="Arial" w:ascii="Arial" w:hAnsi="Arial"/>
        </w:rPr>
        <w:t xml:space="preserve">The rate of the tax is $2.20 for each $500 or fractional part of $500 of the value of </w:t>
      </w:r>
      <w:bookmarkStart w:id="63" w:name="_LINE__16_a4cdeb92_839b_4590_aad3_f91d20"/>
      <w:bookmarkEnd w:id="60"/>
      <w:r>
        <w:rPr>
          <w:rFonts w:eastAsia="Arial" w:cs="Arial" w:ascii="Arial" w:hAnsi="Arial"/>
        </w:rPr>
        <w:t>the real property owned by the entity and located in this State</w:t>
      </w:r>
      <w:bookmarkStart w:id="64" w:name="_PROCESSED_CHANGE__47095872_303c_4d80_ba"/>
      <w:r>
        <w:rPr>
          <w:rFonts w:eastAsia="Arial" w:cs="Arial" w:ascii="Arial" w:hAnsi="Arial"/>
          <w:u w:val="single"/>
        </w:rPr>
        <w:t xml:space="preserve">, except that for transfers </w:t>
      </w:r>
      <w:bookmarkStart w:id="65" w:name="_LINE__17_42c98d2f_1026_468f_918f_b7bb0d"/>
      <w:bookmarkEnd w:id="63"/>
      <w:r>
        <w:rPr>
          <w:rFonts w:eastAsia="Arial" w:cs="Arial" w:ascii="Arial" w:hAnsi="Arial"/>
          <w:u w:val="single"/>
        </w:rPr>
        <w:t xml:space="preserve">occurring on or after January 1, 2022, the rate of tax is $1.50 for each $500 or fractional </w:t>
      </w:r>
      <w:bookmarkStart w:id="66" w:name="_LINE__18_abf6156a_d8f3_4110_ada9_6ade61"/>
      <w:bookmarkEnd w:id="65"/>
      <w:r>
        <w:rPr>
          <w:rFonts w:eastAsia="Arial" w:cs="Arial" w:ascii="Arial" w:hAnsi="Arial"/>
          <w:u w:val="single"/>
        </w:rPr>
        <w:t xml:space="preserve">part of $500 of the first $150,000 of value for property owned by the entity that is a </w:t>
      </w:r>
      <w:bookmarkStart w:id="67" w:name="_LINE__19_49768a3f_d115_4e77_846e_6ddc41"/>
      <w:bookmarkEnd w:id="66"/>
      <w:r>
        <w:rPr>
          <w:rFonts w:eastAsia="Arial" w:cs="Arial" w:ascii="Arial" w:hAnsi="Arial"/>
          <w:u w:val="single"/>
        </w:rPr>
        <w:t xml:space="preserve">primary residence and $2.50 for each $500 or fractional part of $500 of the value of </w:t>
      </w:r>
      <w:bookmarkStart w:id="68" w:name="_LINE__20_3f07a7dc_1850_45eb_a685_4fb7d7"/>
      <w:bookmarkEnd w:id="67"/>
      <w:r>
        <w:rPr>
          <w:rFonts w:eastAsia="Arial" w:cs="Arial" w:ascii="Arial" w:hAnsi="Arial"/>
          <w:u w:val="single"/>
        </w:rPr>
        <w:t xml:space="preserve">property owned by the entity that is a primary residence that exceeds $150,000 of the </w:t>
      </w:r>
      <w:bookmarkStart w:id="69" w:name="_LINE__21_a0569d79_3163_4233_aa70_2d76fe"/>
      <w:bookmarkEnd w:id="68"/>
      <w:r>
        <w:rPr>
          <w:rFonts w:eastAsia="Arial" w:cs="Arial" w:ascii="Arial" w:hAnsi="Arial"/>
          <w:u w:val="single"/>
        </w:rPr>
        <w:t>value for a primary residence and for all other property owned by the entity</w:t>
      </w:r>
      <w:bookmarkEnd w:id="64"/>
      <w:r>
        <w:rPr>
          <w:rFonts w:eastAsia="Arial" w:cs="Arial" w:ascii="Arial" w:hAnsi="Arial"/>
        </w:rPr>
        <w:t>.</w:t>
      </w:r>
      <w:bookmarkEnd w:id="62"/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" w:name="_DOC_BODY_CONTENT__995d49a1_0391_49b3_8c"/>
      <w:bookmarkStart w:id="71" w:name="_BILL_SECTION__72d6dbaa_6b59_4456_9e5b_3"/>
      <w:bookmarkStart w:id="72" w:name="_PAR__7_be295a1d_e036_4738_9806_50af6ccb"/>
      <w:bookmarkStart w:id="73" w:name="_STATUTE_P__f5052ab2_b9be_46a4_9586_66bc"/>
      <w:bookmarkStart w:id="74" w:name="_SUMMARY__2a601051_0f8d_4f5b_b204_33dcaa"/>
      <w:bookmarkStart w:id="75" w:name="_PAR__8_739a867a_73fd_42f6_84bf_f8f4f62c"/>
      <w:bookmarkStart w:id="76" w:name="_LINE__22_7c93076a_ec4f_4b0b_a68c_92f2d7"/>
      <w:bookmarkEnd w:id="70"/>
      <w:bookmarkEnd w:id="71"/>
      <w:bookmarkEnd w:id="72"/>
      <w:bookmarkEnd w:id="73"/>
      <w:bookmarkEnd w:id="75"/>
      <w:r>
        <w:rPr>
          <w:rFonts w:eastAsia="Arial" w:cs="Arial" w:ascii="Arial" w:hAnsi="Arial"/>
          <w:b/>
          <w:sz w:val="24"/>
        </w:rPr>
        <w:t>SUMMARY</w:t>
      </w:r>
      <w:bookmarkEnd w:id="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" w:name="_PAR__8_739a867a_73fd_42f6_84bf_f8f4f62c"/>
      <w:bookmarkStart w:id="78" w:name="_PAR__9_317569b1_9bdc_4c36_8d16_c592af75"/>
      <w:bookmarkStart w:id="79" w:name="_LINE__23_91adb0d0_bdf2_423e_83d6_a21e81"/>
      <w:bookmarkEnd w:id="77"/>
      <w:r>
        <w:rPr>
          <w:rFonts w:eastAsia="Arial" w:cs="Arial" w:ascii="Arial" w:hAnsi="Arial"/>
        </w:rPr>
        <w:t xml:space="preserve">This bill decreases the rate of the real estate transfer tax on the first $150,000 of value </w:t>
      </w:r>
      <w:bookmarkStart w:id="80" w:name="_LINE__24_e2869127_c69e_4a2c_b146_662ab5"/>
      <w:bookmarkEnd w:id="79"/>
      <w:r>
        <w:rPr>
          <w:rFonts w:eastAsia="Arial" w:cs="Arial" w:ascii="Arial" w:hAnsi="Arial"/>
        </w:rPr>
        <w:t xml:space="preserve">of a primary residence to $1.50 for each $500 or fractional part of $500 of the value and </w:t>
      </w:r>
      <w:bookmarkStart w:id="81" w:name="_LINE__25_e22efe9c_b73d_4307_a3c8_ad9df2"/>
      <w:bookmarkEnd w:id="80"/>
      <w:r>
        <w:rPr>
          <w:rFonts w:eastAsia="Arial" w:cs="Arial" w:ascii="Arial" w:hAnsi="Arial"/>
        </w:rPr>
        <w:t xml:space="preserve">increases the tax rate on the value of a primary residence exceeding $150,000 and on all </w:t>
      </w:r>
      <w:bookmarkStart w:id="82" w:name="_LINE__26_58f34761_74d0_46a8_8a90_a3e356"/>
      <w:bookmarkEnd w:id="81"/>
      <w:r>
        <w:rPr>
          <w:rFonts w:eastAsia="Arial" w:cs="Arial" w:ascii="Arial" w:hAnsi="Arial"/>
        </w:rPr>
        <w:t>other property to $2.50 for each $500 or fractional part of $500 of the value.</w:t>
      </w:r>
      <w:bookmarkEnd w:id="0"/>
      <w:bookmarkEnd w:id="1"/>
      <w:bookmarkEnd w:id="2"/>
      <w:bookmarkEnd w:id="74"/>
      <w:bookmarkEnd w:id="78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8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Graduated Real Estate Transfer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28</ItemId>
    <LRId>66833</LRId>
    <LRNumber>78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Graduated Real Estate Transfer Tax</LRTitle>
    <ItemTitle>An Act To Create a Graduated Real Estate Transfer Tax</ItemTitle>
    <ShortTitle1>AN ACT TO CREATE A GRADUATED</ShortTitle1>
    <ShortTitle2>REAL ESTATE TRANSFER TAX</ShortTitle2>
    <SponsorFirstName>Lynne</SponsorFirstName>
    <SponsorLastName>Williams</SponsorLastName>
    <SponsorChamberPrefix>Rep.</SponsorChamberPrefix>
    <SponsorFrom>Bar Harbor</SponsorFrom>
    <DraftingCycleCount>1</DraftingCycleCount>
    <LatestDraftingActionId>124</LatestDraftingActionId>
    <LatestDraftingActionDate>2021-01-28T00:42:04</LatestDraftingActionDate>
    <LatestDrafterName>jjones</LatestDrafterName>
    <LatestProoferName>sreid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94700" w:rsidRDefault="00294700" w:rsidP="00294700"&amp;gt;&amp;lt;w:pPr&amp;gt;&amp;lt;w:ind w:left="360" /&amp;gt;&amp;lt;/w:pPr&amp;gt;&amp;lt;w:bookmarkStart w:id="0" w:name="_ENACTING_CLAUSE__ac9138e5_38dc_4045_ac1" /&amp;gt;&amp;lt;w:bookmarkStart w:id="1" w:name="_DOC_BODY__ad4b8dd0_5733_4cdb_870f_bb3b1" /&amp;gt;&amp;lt;w:bookmarkStart w:id="2" w:name="_DOC_BODY_CONTAINER__9f8fe35e_9736_466e_" /&amp;gt;&amp;lt;w:bookmarkStart w:id="3" w:name="_PAGE__1_8bd9b7d6_723d_4fc0_91a1_383b8b6" /&amp;gt;&amp;lt;w:bookmarkStart w:id="4" w:name="_PAR__1_c711109a_ab7c_4233_b7fb_d6c8aae3" /&amp;gt;&amp;lt;w:bookmarkStart w:id="5" w:name="_LINE__1_a868435e_843a_4f82_97c5_feb7b9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94700" w:rsidRDefault="00294700" w:rsidP="00294700"&amp;gt;&amp;lt;w:pPr&amp;gt;&amp;lt;w:ind w:left="360" w:firstLine="360" /&amp;gt;&amp;lt;/w:pPr&amp;gt;&amp;lt;w:bookmarkStart w:id="6" w:name="_BILL_SECTION_HEADER__8d96be27_e361_473b" /&amp;gt;&amp;lt;w:bookmarkStart w:id="7" w:name="_BILL_SECTION__59e8c797_1b25_43c2_999d_c" /&amp;gt;&amp;lt;w:bookmarkStart w:id="8" w:name="_DOC_BODY_CONTENT__995d49a1_0391_49b3_8c" /&amp;gt;&amp;lt;w:bookmarkStart w:id="9" w:name="_PAR__2_47ae5c97_24fa_4f75_9c8b_27c80bd4" /&amp;gt;&amp;lt;w:bookmarkStart w:id="10" w:name="_LINE__2_9e128306_a6aa_4dd6_84d2_9d84b2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edd5f6c_b409_4ab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4641, sub-§4&amp;lt;/w:t&amp;gt;&amp;lt;/w:r&amp;gt;&amp;lt;w:r&amp;gt;&amp;lt;w:t xml:space="preserve"&amp;gt; is enacted to read:&amp;lt;/w:t&amp;gt;&amp;lt;/w:r&amp;gt;&amp;lt;w:bookmarkEnd w:id="10" /&amp;gt;&amp;lt;/w:p&amp;gt;&amp;lt;w:p w:rsidR="00294700" w:rsidRDefault="00294700" w:rsidP="00294700"&amp;gt;&amp;lt;w:pPr&amp;gt;&amp;lt;w:ind w:left="360" w:firstLine="360" /&amp;gt;&amp;lt;/w:pPr&amp;gt;&amp;lt;w:bookmarkStart w:id="12" w:name="_STATUTE_NUMBER__50c6c4ce_f6dd_460d_8f74" /&amp;gt;&amp;lt;w:bookmarkStart w:id="13" w:name="_STATUTE_SS__f072d829_42b3_4610_ae39_963" /&amp;gt;&amp;lt;w:bookmarkStart w:id="14" w:name="_PAR__3_9985e0eb_88c0_4874_b45b_f3ec2375" /&amp;gt;&amp;lt;w:bookmarkStart w:id="15" w:name="_LINE__3_4313aae4_c039_4e1e_91af_ab941c6" /&amp;gt;&amp;lt;w:bookmarkStart w:id="16" w:name="_PROCESSED_CHANGE__b88b2e5f_e6c5_4e68_9c" /&amp;gt;&amp;lt;w:bookmarkEnd w:id="6" /&amp;gt;&amp;lt;w:bookmarkEnd w:id="9" /&amp;gt;&amp;lt;w:ins w:id="17" w:author="BPS" w:date="2021-01-12T10:12:00Z"&amp;gt;&amp;lt;w:r&amp;gt;&amp;lt;w:rPr&amp;gt;&amp;lt;w:b /&amp;gt;&amp;lt;/w:rPr&amp;gt;&amp;lt;w:t&amp;gt;4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3e5f6c68_b433_41ed_b6" /&amp;gt;&amp;lt;w:r&amp;gt;&amp;lt;w:rPr&amp;gt;&amp;lt;w:b /&amp;gt;&amp;lt;/w:rPr&amp;gt;&amp;lt;w:t xml:space="preserve"&amp;gt;Primary residence. &amp;lt;/w:t&amp;gt;&amp;lt;/w:r&amp;gt;&amp;lt;w:r&amp;gt;&amp;lt;w:t xml:space="preserve"&amp;gt; &amp;lt;/w:t&amp;gt;&amp;lt;/w:r&amp;gt;&amp;lt;/w:ins&amp;gt;&amp;lt;w:bookmarkStart w:id="19" w:name="_STATUTE_CONTENT__6d1c3d5e_d86a_47a1_966" /&amp;gt;&amp;lt;w:bookmarkEnd w:id="18" /&amp;gt;&amp;lt;w:ins w:id="20" w:author="BPS" w:date="2021-01-12T10:13:00Z"&amp;gt;&amp;lt;w:r w:rsidRPr="00A569A9"&amp;gt;&amp;lt;w:t xml:space="preserve"&amp;gt;"Primary residence" has the same meaning as the term &amp;lt;/w:t&amp;gt;&amp;lt;/w:r&amp;gt;&amp;lt;w:bookmarkStart w:id="21" w:name="_LINE__4_b88c2550_0abb_496f_8c50_1cbd007" /&amp;gt;&amp;lt;w:bookmarkEnd w:id="15" /&amp;gt;&amp;lt;w:r w:rsidRPr="00A569A9"&amp;gt;&amp;lt;w:t&amp;gt;"homestead" as defined in section 68&amp;lt;/w:t&amp;gt;&amp;lt;/w:r&amp;gt;&amp;lt;/w:ins&amp;gt;&amp;lt;w:ins w:id="22" w:author="BPS" w:date="2021-01-21T10:52:00Z"&amp;gt;&amp;lt;w:r&amp;gt;&amp;lt;w:t&amp;gt;1&amp;lt;/w:t&amp;gt;&amp;lt;/w:r&amp;gt;&amp;lt;/w:ins&amp;gt;&amp;lt;w:ins w:id="23" w:author="BPS" w:date="2021-01-12T10:13:00Z"&amp;gt;&amp;lt;w:r w:rsidRPr="00A569A9"&amp;gt;&amp;lt;w:t&amp;gt;, subsection 2.&amp;lt;/w:t&amp;gt;&amp;lt;/w:r&amp;gt;&amp;lt;/w:ins&amp;gt;&amp;lt;w:bookmarkEnd w:id="21" /&amp;gt;&amp;lt;/w:p&amp;gt;&amp;lt;w:p w:rsidR="00294700" w:rsidRDefault="00294700" w:rsidP="00294700"&amp;gt;&amp;lt;w:pPr&amp;gt;&amp;lt;w:ind w:left="360" w:firstLine="360" /&amp;gt;&amp;lt;/w:pPr&amp;gt;&amp;lt;w:bookmarkStart w:id="24" w:name="_BILL_SECTION_HEADER__f38224a7_6bc9_4f56" /&amp;gt;&amp;lt;w:bookmarkStart w:id="25" w:name="_BILL_SECTION__c81d9973_9ecd_41c5_8a76_a" /&amp;gt;&amp;lt;w:bookmarkStart w:id="26" w:name="_PAR__4_0e6a025f_c705_4823_bd08_c53d3916" /&amp;gt;&amp;lt;w:bookmarkStart w:id="27" w:name="_LINE__5_48f3ffc4_8088_45cb_8e2d_1ec6ae6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8" w:name="_BILL_SECTION_NUMBER__a431e8be_f03e_450f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36 MRSA §4641-A, sub-§1, ¶A,&amp;lt;/w:t&amp;gt;&amp;lt;/w:r&amp;gt;&amp;lt;w:r&amp;gt;&amp;lt;w:t xml:space="preserve"&amp;gt; as enacted by PL 2001, c. 559, Pt. I, §3 &amp;lt;/w:t&amp;gt;&amp;lt;/w:r&amp;gt;&amp;lt;w:bookmarkStart w:id="29" w:name="_LINE__6_96580a16_0ebf_4e9d_a7bd_05f97f9" /&amp;gt;&amp;lt;w:bookmarkEnd w:id="27" /&amp;gt;&amp;lt;w:r&amp;gt;&amp;lt;w:t&amp;gt;and affected by §15, is amended to read:&amp;lt;/w:t&amp;gt;&amp;lt;/w:r&amp;gt;&amp;lt;w:bookmarkEnd w:id="29" /&amp;gt;&amp;lt;/w:p&amp;gt;&amp;lt;w:p w:rsidR="00294700" w:rsidRDefault="00294700" w:rsidP="00294700"&amp;gt;&amp;lt;w:pPr&amp;gt;&amp;lt;w:ind w:left="720" /&amp;gt;&amp;lt;/w:pPr&amp;gt;&amp;lt;w:bookmarkStart w:id="30" w:name="_STATUTE_NUMBER__2fd32fa4_5ebc_4c98_90d2" /&amp;gt;&amp;lt;w:bookmarkStart w:id="31" w:name="_STATUTE_P__d33e853c_609e_4e81_b640_75d0" /&amp;gt;&amp;lt;w:bookmarkStart w:id="32" w:name="_PAR__5_48cecb52_8646_4e65_bc1c_d973e891" /&amp;gt;&amp;lt;w:bookmarkStart w:id="33" w:name="_LINE__7_a690d0e0_670a_476a_a0bb_9b7478a" /&amp;gt;&amp;lt;w:bookmarkEnd w:id="24" /&amp;gt;&amp;lt;w:bookmarkEnd w:id="26" /&amp;gt;&amp;lt;w:r&amp;gt;&amp;lt;w:t&amp;gt;A&amp;lt;/w:t&amp;gt;&amp;lt;/w:r&amp;gt;&amp;lt;w:bookmarkEnd w:id="30" /&amp;gt;&amp;lt;w:r&amp;gt;&amp;lt;w:t xml:space="preserve"&amp;gt;.  &amp;lt;/w:t&amp;gt;&amp;lt;/w:r&amp;gt;&amp;lt;w:bookmarkStart w:id="34" w:name="_STATUTE_CONTENT__b0c5c22d_8ab9_4351_9d5" /&amp;gt;&amp;lt;w:r&amp;gt;&amp;lt;w:t xml:space="preserve"&amp;gt;The rate of the tax is $2.20 for each $500 or fractional part of $500 of the value of &amp;lt;/w:t&amp;gt;&amp;lt;/w:r&amp;gt;&amp;lt;w:bookmarkStart w:id="35" w:name="_LINE__8_561b87fa_c29e_4ef9_a351_bfab90a" /&amp;gt;&amp;lt;w:bookmarkEnd w:id="33" /&amp;gt;&amp;lt;w:r&amp;gt;&amp;lt;w:t&amp;gt;the property transferred&amp;lt;/w:t&amp;gt;&amp;lt;/w:r&amp;gt;&amp;lt;w:bookmarkStart w:id="36" w:name="_PROCESSED_CHANGE__d72f5b0e_0351_4922_95" /&amp;gt;&amp;lt;w:ins w:id="37" w:author="BPS" w:date="2021-01-12T10:16:00Z"&amp;gt;&amp;lt;w:r w:rsidRPr="00A569A9"&amp;gt;&amp;lt;w:t xml:space="preserve"&amp;gt;, except that for transfers occurring on or after January 1, 2022, &amp;lt;/w:t&amp;gt;&amp;lt;/w:r&amp;gt;&amp;lt;w:bookmarkStart w:id="38" w:name="_LINE__9_12590637_8e15_49eb_a95e_7414469" /&amp;gt;&amp;lt;w:bookmarkEnd w:id="35" /&amp;gt;&amp;lt;w:r w:rsidRPr="00A569A9"&amp;gt;&amp;lt;w:t xml:space="preserve"&amp;gt;the rate of tax is $1.50 for each $500 or fractional part of $500 of the first $150,000 of &amp;lt;/w:t&amp;gt;&amp;lt;/w:r&amp;gt;&amp;lt;w:bookmarkStart w:id="39" w:name="_LINE__10_51f959fa_d169_45ba_bc34_ad765f" /&amp;gt;&amp;lt;w:bookmarkEnd w:id="38" /&amp;gt;&amp;lt;w:r w:rsidRPr="00A569A9"&amp;gt;&amp;lt;w:t&amp;gt;value for a primary residence and $2.50 for each $500 or fraction&amp;lt;/w:t&amp;gt;&amp;lt;/w:r&amp;gt;&amp;lt;/w:ins&amp;gt;&amp;lt;w:ins w:id="40" w:author="BPS" w:date="2021-01-21T10:52:00Z"&amp;gt;&amp;lt;w:r&amp;gt;&amp;lt;w:t&amp;gt;al&amp;lt;/w:t&amp;gt;&amp;lt;/w:r&amp;gt;&amp;lt;/w:ins&amp;gt;&amp;lt;w:ins w:id="41" w:author="BPS" w:date="2021-01-12T10:16:00Z"&amp;gt;&amp;lt;w:r w:rsidRPr="00A569A9"&amp;gt;&amp;lt;w:t xml:space="preserve"&amp;gt; part of $500 of the &amp;lt;/w:t&amp;gt;&amp;lt;/w:r&amp;gt;&amp;lt;w:bookmarkStart w:id="42" w:name="_LINE__11_ec42196d_91b7_472c_a1eb_f6942d" /&amp;gt;&amp;lt;w:bookmarkEnd w:id="39" /&amp;gt;&amp;lt;w:r w:rsidRPr="00A569A9"&amp;gt;&amp;lt;w:t xml:space="preserve"&amp;gt;value of a primary residence that exceeds $150,000 &amp;lt;/w:t&amp;gt;&amp;lt;/w:r&amp;gt;&amp;lt;/w:ins&amp;gt;&amp;lt;w:ins w:id="43" w:author="BPS" w:date="2021-01-21T10:52:00Z"&amp;gt;&amp;lt;w:r&amp;gt;&amp;lt;w:t xml:space="preserve"&amp;gt;of &amp;lt;/w:t&amp;gt;&amp;lt;/w:r&amp;gt;&amp;lt;/w:ins&amp;gt;&amp;lt;w:ins w:id="44" w:author="BPS" w:date="2021-01-12T10:16:00Z"&amp;gt;&amp;lt;w:r w:rsidRPr="00A569A9"&amp;gt;&amp;lt;w:t xml:space="preserve"&amp;gt;the value of a primary residence &amp;lt;/w:t&amp;gt;&amp;lt;/w:r&amp;gt;&amp;lt;w:bookmarkStart w:id="45" w:name="_LINE__12_f9a5c50a_6888_4bd8_8ec3_a17a91" /&amp;gt;&amp;lt;w:bookmarkEnd w:id="42" /&amp;gt;&amp;lt;w:r w:rsidRPr="00A569A9"&amp;gt;&amp;lt;w:t&amp;gt;and for all other property&amp;lt;/w:t&amp;gt;&amp;lt;/w:r&amp;gt;&amp;lt;/w:ins&amp;gt;&amp;lt;w:bookmarkEnd w:id="36" /&amp;gt;&amp;lt;w:r&amp;gt;&amp;lt;w:t&amp;gt;.&amp;lt;/w:t&amp;gt;&amp;lt;/w:r&amp;gt;&amp;lt;w:bookmarkEnd w:id="34" /&amp;gt;&amp;lt;w:bookmarkEnd w:id="45" /&amp;gt;&amp;lt;/w:p&amp;gt;&amp;lt;w:p w:rsidR="00294700" w:rsidRDefault="00294700" w:rsidP="00294700"&amp;gt;&amp;lt;w:pPr&amp;gt;&amp;lt;w:ind w:left="360" w:firstLine="360" /&amp;gt;&amp;lt;/w:pPr&amp;gt;&amp;lt;w:bookmarkStart w:id="46" w:name="_BILL_SECTION_HEADER__66ae62b1_53bb_4c14" /&amp;gt;&amp;lt;w:bookmarkStart w:id="47" w:name="_BILL_SECTION__72d6dbaa_6b59_4456_9e5b_3" /&amp;gt;&amp;lt;w:bookmarkStart w:id="48" w:name="_PAR__6_ee2c1fcf_1e76_42b3_b246_f06acec7" /&amp;gt;&amp;lt;w:bookmarkStart w:id="49" w:name="_LINE__13_9816eecd_6db2_428d_9228_e079c1" /&amp;gt;&amp;lt;w:bookmarkEnd w:id="25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50" w:name="_BILL_SECTION_NUMBER__59f0b131_dcca_46ae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  36 MRSA §4641-A, sub-§2, ¶A,&amp;lt;/w:t&amp;gt;&amp;lt;/w:r&amp;gt;&amp;lt;w:r&amp;gt;&amp;lt;w:t xml:space="preserve"&amp;gt; as enacted by PL 2001, c. 559, Pt. I, §3 &amp;lt;/w:t&amp;gt;&amp;lt;/w:r&amp;gt;&amp;lt;w:bookmarkStart w:id="51" w:name="_LINE__14_4e3a973d_c1a3_4af5_8b55_eac1cf" /&amp;gt;&amp;lt;w:bookmarkEnd w:id="49" /&amp;gt;&amp;lt;w:r&amp;gt;&amp;lt;w:t&amp;gt;and affected by §15, is amended to read:&amp;lt;/w:t&amp;gt;&amp;lt;/w:r&amp;gt;&amp;lt;w:bookmarkEnd w:id="51" /&amp;gt;&amp;lt;/w:p&amp;gt;&amp;lt;w:p w:rsidR="00294700" w:rsidRDefault="00294700" w:rsidP="00294700"&amp;gt;&amp;lt;w:pPr&amp;gt;&amp;lt;w:ind w:left="720" /&amp;gt;&amp;lt;/w:pPr&amp;gt;&amp;lt;w:bookmarkStart w:id="52" w:name="_STATUTE_NUMBER__15bc8988_aaef_4352_8b0a" /&amp;gt;&amp;lt;w:bookmarkStart w:id="53" w:name="_STATUTE_P__f5052ab2_b9be_46a4_9586_66bc" /&amp;gt;&amp;lt;w:bookmarkStart w:id="54" w:name="_PAR__7_be295a1d_e036_4738_9806_50af6ccb" /&amp;gt;&amp;lt;w:bookmarkStart w:id="55" w:name="_LINE__15_419da0d5_f678_4912_a846_b2bf7d" /&amp;gt;&amp;lt;w:bookmarkEnd w:id="46" /&amp;gt;&amp;lt;w:bookmarkEnd w:id="48" /&amp;gt;&amp;lt;w:r&amp;gt;&amp;lt;w:t&amp;gt;A&amp;lt;/w:t&amp;gt;&amp;lt;/w:r&amp;gt;&amp;lt;w:bookmarkEnd w:id="52" /&amp;gt;&amp;lt;w:r&amp;gt;&amp;lt;w:t xml:space="preserve"&amp;gt;.  &amp;lt;/w:t&amp;gt;&amp;lt;/w:r&amp;gt;&amp;lt;w:bookmarkStart w:id="56" w:name="_STATUTE_CONTENT__c5b064aa_1abd_4214_9ba" /&amp;gt;&amp;lt;w:r&amp;gt;&amp;lt;w:t xml:space="preserve"&amp;gt;The rate of the tax is $2.20 for each $500 or fractional part of $500 of the value of &amp;lt;/w:t&amp;gt;&amp;lt;/w:r&amp;gt;&amp;lt;w:bookmarkStart w:id="57" w:name="_LINE__16_a4cdeb92_839b_4590_aad3_f91d20" /&amp;gt;&amp;lt;w:bookmarkEnd w:id="55" /&amp;gt;&amp;lt;w:r&amp;gt;&amp;lt;w:t&amp;gt;the real property owned by the entity and located in this State&amp;lt;/w:t&amp;gt;&amp;lt;/w:r&amp;gt;&amp;lt;w:bookmarkStart w:id="58" w:name="_PROCESSED_CHANGE__47095872_303c_4d80_ba" /&amp;gt;&amp;lt;w:ins w:id="59" w:author="BPS" w:date="2021-01-12T10:16:00Z"&amp;gt;&amp;lt;w:r w:rsidRPr="00A569A9"&amp;gt;&amp;lt;w:t xml:space="preserve"&amp;gt;, except that for transfers &amp;lt;/w:t&amp;gt;&amp;lt;/w:r&amp;gt;&amp;lt;w:bookmarkStart w:id="60" w:name="_LINE__17_42c98d2f_1026_468f_918f_b7bb0d" /&amp;gt;&amp;lt;w:bookmarkEnd w:id="57" /&amp;gt;&amp;lt;w:r w:rsidRPr="00A569A9"&amp;gt;&amp;lt;w:t xml:space="preserve"&amp;gt;occurring on or after January 1, 2022, the rate of tax is $1.50 for each $500 or fractional &amp;lt;/w:t&amp;gt;&amp;lt;/w:r&amp;gt;&amp;lt;w:bookmarkStart w:id="61" w:name="_LINE__18_abf6156a_d8f3_4110_ada9_6ade61" /&amp;gt;&amp;lt;w:bookmarkEnd w:id="60" /&amp;gt;&amp;lt;w:r w:rsidRPr="00A569A9"&amp;gt;&amp;lt;w:t xml:space="preserve"&amp;gt;part of $500 of the first $150,000 of value for property owned by the entity that is a &amp;lt;/w:t&amp;gt;&amp;lt;/w:r&amp;gt;&amp;lt;w:bookmarkStart w:id="62" w:name="_LINE__19_49768a3f_d115_4e77_846e_6ddc41" /&amp;gt;&amp;lt;w:bookmarkEnd w:id="61" /&amp;gt;&amp;lt;w:r w:rsidRPr="00A569A9"&amp;gt;&amp;lt;w:t xml:space="preserve"&amp;gt;primary residence and $2.50 for each $500 or fractional part of $500 of the value of &amp;lt;/w:t&amp;gt;&amp;lt;/w:r&amp;gt;&amp;lt;w:bookmarkStart w:id="63" w:name="_LINE__20_3f07a7dc_1850_45eb_a685_4fb7d7" /&amp;gt;&amp;lt;w:bookmarkEnd w:id="62" /&amp;gt;&amp;lt;w:r w:rsidRPr="00A569A9"&amp;gt;&amp;lt;w:t xml:space="preserve"&amp;gt;property owned by the entity that is a primary residence that exceeds $150,000 of the &amp;lt;/w:t&amp;gt;&amp;lt;/w:r&amp;gt;&amp;lt;w:bookmarkStart w:id="64" w:name="_LINE__21_a0569d79_3163_4233_aa70_2d76fe" /&amp;gt;&amp;lt;w:bookmarkEnd w:id="63" /&amp;gt;&amp;lt;w:r w:rsidRPr="00A569A9"&amp;gt;&amp;lt;w:t&amp;gt;value for a primary residence and for all other property owned by the entity&amp;lt;/w:t&amp;gt;&amp;lt;/w:r&amp;gt;&amp;lt;/w:ins&amp;gt;&amp;lt;w:bookmarkEnd w:id="58" /&amp;gt;&amp;lt;w:r&amp;gt;&amp;lt;w:t&amp;gt;.&amp;lt;/w:t&amp;gt;&amp;lt;/w:r&amp;gt;&amp;lt;w:bookmarkEnd w:id="56" /&amp;gt;&amp;lt;w:bookmarkEnd w:id="64" /&amp;gt;&amp;lt;/w:p&amp;gt;&amp;lt;w:p w:rsidR="00294700" w:rsidRDefault="00294700" w:rsidP="00294700"&amp;gt;&amp;lt;w:pPr&amp;gt;&amp;lt;w:keepNext /&amp;gt;&amp;lt;w:spacing w:before="240" /&amp;gt;&amp;lt;w:ind w:left="360" /&amp;gt;&amp;lt;w:jc w:val="center" /&amp;gt;&amp;lt;/w:pPr&amp;gt;&amp;lt;w:bookmarkStart w:id="65" w:name="_SUMMARY__2a601051_0f8d_4f5b_b204_33dcaa" /&amp;gt;&amp;lt;w:bookmarkStart w:id="66" w:name="_PAR__8_739a867a_73fd_42f6_84bf_f8f4f62c" /&amp;gt;&amp;lt;w:bookmarkStart w:id="67" w:name="_LINE__22_7c93076a_ec4f_4b0b_a68c_92f2d7" /&amp;gt;&amp;lt;w:bookmarkEnd w:id="8" /&amp;gt;&amp;lt;w:bookmarkEnd w:id="47" /&amp;gt;&amp;lt;w:bookmarkEnd w:id="53" /&amp;gt;&amp;lt;w:bookmarkEnd w:id="54" /&amp;gt;&amp;lt;w:r&amp;gt;&amp;lt;w:rPr&amp;gt;&amp;lt;w:b /&amp;gt;&amp;lt;w:sz w:val="24" /&amp;gt;&amp;lt;/w:rPr&amp;gt;&amp;lt;w:t&amp;gt;SUMMARY&amp;lt;/w:t&amp;gt;&amp;lt;/w:r&amp;gt;&amp;lt;w:bookmarkEnd w:id="67" /&amp;gt;&amp;lt;/w:p&amp;gt;&amp;lt;w:p w:rsidR="00294700" w:rsidRDefault="00294700" w:rsidP="00294700"&amp;gt;&amp;lt;w:pPr&amp;gt;&amp;lt;w:ind w:left="360" w:firstLine="360" /&amp;gt;&amp;lt;/w:pPr&amp;gt;&amp;lt;w:bookmarkStart w:id="68" w:name="_PAR__9_317569b1_9bdc_4c36_8d16_c592af75" /&amp;gt;&amp;lt;w:bookmarkStart w:id="69" w:name="_LINE__23_91adb0d0_bdf2_423e_83d6_a21e81" /&amp;gt;&amp;lt;w:bookmarkEnd w:id="66" /&amp;gt;&amp;lt;w:r w:rsidRPr="00A569A9"&amp;gt;&amp;lt;w:t xml:space="preserve"&amp;gt;This bill decreases the rate of the real estate transfer tax on the first $150,000 of value &amp;lt;/w:t&amp;gt;&amp;lt;/w:r&amp;gt;&amp;lt;w:bookmarkStart w:id="70" w:name="_LINE__24_e2869127_c69e_4a2c_b146_662ab5" /&amp;gt;&amp;lt;w:bookmarkEnd w:id="69" /&amp;gt;&amp;lt;w:r w:rsidRPr="00A569A9"&amp;gt;&amp;lt;w:t xml:space="preserve"&amp;gt;of a primary residence to $1.50 for each $500 or fractional part of $500 of the value and &amp;lt;/w:t&amp;gt;&amp;lt;/w:r&amp;gt;&amp;lt;w:bookmarkStart w:id="71" w:name="_LINE__25_e22efe9c_b73d_4307_a3c8_ad9df2" /&amp;gt;&amp;lt;w:bookmarkEnd w:id="70" /&amp;gt;&amp;lt;w:r w:rsidRPr="00A569A9"&amp;gt;&amp;lt;w:t xml:space="preserve"&amp;gt;increases the tax rate on the value of a primary residence exceeding $150,000 and on all &amp;lt;/w:t&amp;gt;&amp;lt;/w:r&amp;gt;&amp;lt;w:bookmarkStart w:id="72" w:name="_LINE__26_58f34761_74d0_46a8_8a90_a3e356" /&amp;gt;&amp;lt;w:bookmarkEnd w:id="71" /&amp;gt;&amp;lt;w:r w:rsidRPr="00A569A9"&amp;gt;&amp;lt;w:t&amp;gt;other property to $2.50 for each $500 or fractional part of $500 of the value.&amp;lt;/w:t&amp;gt;&amp;lt;/w:r&amp;gt;&amp;lt;w:bookmarkEnd w:id="72" /&amp;gt;&amp;lt;/w:p&amp;gt;&amp;lt;w:bookmarkEnd w:id="1" /&amp;gt;&amp;lt;w:bookmarkEnd w:id="2" /&amp;gt;&amp;lt;w:bookmarkEnd w:id="3" /&amp;gt;&amp;lt;w:bookmarkEnd w:id="65" /&amp;gt;&amp;lt;w:bookmarkEnd w:id="68" /&amp;gt;&amp;lt;w:p w:rsidR="00000000" w:rsidRDefault="00294700"&amp;gt;&amp;lt;w:r&amp;gt;&amp;lt;w:t xml:space="preserve"&amp;gt; &amp;lt;/w:t&amp;gt;&amp;lt;/w:r&amp;gt;&amp;lt;/w:p&amp;gt;&amp;lt;w:sectPr w:rsidR="00000000" w:rsidSect="0029470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34874" w:rsidRDefault="0029470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bd9b7d6_723d_4fc0_91a1_383b8b6&lt;/BookmarkName&gt;&lt;Tables /&gt;&lt;/ProcessedCheckInPage&gt;&lt;/Pages&gt;&lt;Paragraphs&gt;&lt;CheckInParagraphs&gt;&lt;PageNumber&gt;1&lt;/PageNumber&gt;&lt;BookmarkName&gt;_PAR__1_c711109a_ab7c_4233_b7fb_d6c8aae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7ae5c97_24fa_4f75_9c8b_27c80bd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985e0eb_88c0_4874_b45b_f3ec237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e6a025f_c705_4823_bd08_c53d391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8cecb52_8646_4e65_bc1c_d973e891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e2c1fcf_1e76_42b3_b246_f06acec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e295a1d_e036_4738_9806_50af6ccb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39a867a_73fd_42f6_84bf_f8f4f62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17569b1_9bdc_4c36_8d16_c592af75&lt;/BookmarkName&gt;&lt;StartingLineNumber&gt;23&lt;/StartingLineNumber&gt;&lt;EndingLineNumber&gt;2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