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Fund the Transition from a Fossil Fuel-based to an Electrical Energy Econo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0238ac7_171f_4c1e_9b53_20bd574"/>
      <w:bookmarkStart w:id="1" w:name="_DOC_BODY_CONTAINER__f0362976_81b5_4e6e_"/>
      <w:bookmarkStart w:id="2" w:name="_DOC_BODY__7800bba4_ee89_4731_99d9_5f31a"/>
      <w:bookmarkStart w:id="3" w:name="_PAR__1_68bee5c1_de2e_4824_bbf0_e1af3842"/>
      <w:bookmarkStart w:id="4" w:name="_ENACTING_CLAUSE__b99a5c74_559b_4259_968"/>
      <w:bookmarkStart w:id="5" w:name="_LINE__1_7a517eab_d258_4e02_91f1_3f89f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8bee5c1_de2e_4824_bbf0_e1af3842"/>
      <w:bookmarkStart w:id="7" w:name="_ENACTING_CLAUSE__b99a5c74_559b_4259_968"/>
      <w:bookmarkStart w:id="8" w:name="_PAR__2_617fdcf3_5549_4bdb_8e88_24d1bc07"/>
      <w:bookmarkStart w:id="9" w:name="_DOC_BODY_CONTENT__2561ccb1_b943_4722_80"/>
      <w:bookmarkStart w:id="10" w:name="_CONCEPT_DRAFT__b254e973_ee05_4274_974a_"/>
      <w:bookmarkStart w:id="11" w:name="_LINE__2_123d08d8_0c1d_4507_a7e6_7fcb41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17fdcf3_5549_4bdb_8e88_24d1bc07"/>
      <w:bookmarkStart w:id="13" w:name="_DOC_BODY_CONTENT__2561ccb1_b943_4722_80"/>
      <w:bookmarkStart w:id="14" w:name="_CONCEPT_DRAFT__b254e973_ee05_4274_974a_"/>
      <w:bookmarkStart w:id="15" w:name="_SUMMARY__8fa87d46_df9e_4c03_bf6b_821525"/>
      <w:bookmarkStart w:id="16" w:name="_PAR__3_fd827303_13af_4937_aa63_cd2b8188"/>
      <w:bookmarkStart w:id="17" w:name="_LINE__3_83c4cc78_c936_498b_9935_99f38e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d827303_13af_4937_aa63_cd2b8188"/>
      <w:bookmarkStart w:id="19" w:name="_PAR__4_5015d491_51b0_4a81_8687_7991af0c"/>
      <w:bookmarkStart w:id="20" w:name="_LINE__4_9bc1f5da_2b0f_4cf6_9ae3_1a11e7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015d491_51b0_4a81_8687_7991af0c"/>
      <w:bookmarkStart w:id="22" w:name="_PAR__5_ae257cb5_f9b2_4916_a26d_7f0d3bde"/>
      <w:bookmarkStart w:id="23" w:name="_LINE__5_b868c320_d2a6_47e7_a485_2b88489"/>
      <w:bookmarkEnd w:id="21"/>
      <w:r>
        <w:rPr>
          <w:rFonts w:eastAsia="Arial" w:cs="Arial" w:ascii="Arial" w:hAnsi="Arial"/>
        </w:rPr>
        <w:t xml:space="preserve">This bill would authorize a General Fund bond issue, which would require a 2/3 </w:t>
      </w:r>
      <w:bookmarkStart w:id="24" w:name="_LINE__6_83133247_b2f2_45dc_9c80_9cc3409"/>
      <w:bookmarkEnd w:id="23"/>
      <w:r>
        <w:rPr>
          <w:rFonts w:eastAsia="Arial" w:cs="Arial" w:ascii="Arial" w:hAnsi="Arial"/>
        </w:rPr>
        <w:t xml:space="preserve">approval by both Houses of the Legislature, to fund the transition from a fossil fuel-based </w:t>
      </w:r>
      <w:bookmarkStart w:id="25" w:name="_LINE__7_3a4c124d_7e2b_4e3b_8a41_5057536"/>
      <w:bookmarkEnd w:id="24"/>
      <w:r>
        <w:rPr>
          <w:rFonts w:eastAsia="Arial" w:cs="Arial" w:ascii="Arial" w:hAnsi="Arial"/>
        </w:rPr>
        <w:t>to an electrical energy econom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Fund the Transition from a Fossil Fuel-based to an Electrical Energy Ec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4</ItemId>
    <LRId>67932</LRId>
    <LRNumber>1874</LRNumber>
    <LDNumber>384</LDNumber>
    <PaperNumber>HP026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Fund the Transition from a Fossil Fuel-based to an Electrical Energy Economy</LRTitle>
    <ItemTitle>An Act To Authorize a General Fund Bond Issue To Fund the Transition from a Fossil Fuel-based to an Electrical Energy Economy</ItemTitle>
    <ShortTitle1>AUTHORIZE A GENERAL FUND BOND</ShortTitle1>
    <ShortTitle2>ISSUE TO FUND THE TRANSITION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7</LatestDraftingActionId>
    <LatestDraftingActionDate>2021-02-05T14:10:48</LatestDraftingActionDate>
    <LatestDrafterName>amolesworth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30A1" w:rsidRDefault="000030A1" w:rsidP="000030A1"&amp;gt;&amp;lt;w:pPr&amp;gt;&amp;lt;w:ind w:left="360" /&amp;gt;&amp;lt;/w:pPr&amp;gt;&amp;lt;w:bookmarkStart w:id="0" w:name="_ENACTING_CLAUSE__b99a5c74_559b_4259_968" /&amp;gt;&amp;lt;w:bookmarkStart w:id="1" w:name="_DOC_BODY__7800bba4_ee89_4731_99d9_5f31a" /&amp;gt;&amp;lt;w:bookmarkStart w:id="2" w:name="_DOC_BODY_CONTAINER__f0362976_81b5_4e6e_" /&amp;gt;&amp;lt;w:bookmarkStart w:id="3" w:name="_PAGE__1_00238ac7_171f_4c1e_9b53_20bd574" /&amp;gt;&amp;lt;w:bookmarkStart w:id="4" w:name="_PAR__1_68bee5c1_de2e_4824_bbf0_e1af3842" /&amp;gt;&amp;lt;w:bookmarkStart w:id="5" w:name="_LINE__1_7a517eab_d258_4e02_91f1_3f89f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30A1" w:rsidRDefault="000030A1" w:rsidP="000030A1"&amp;gt;&amp;lt;w:pPr&amp;gt;&amp;lt;w:spacing w:before="240" /&amp;gt;&amp;lt;w:ind w:left="360" /&amp;gt;&amp;lt;w:jc w:val="center" /&amp;gt;&amp;lt;/w:pPr&amp;gt;&amp;lt;w:bookmarkStart w:id="6" w:name="_CONCEPT_DRAFT__b254e973_ee05_4274_974a_" /&amp;gt;&amp;lt;w:bookmarkStart w:id="7" w:name="_DOC_BODY_CONTENT__2561ccb1_b943_4722_80" /&amp;gt;&amp;lt;w:bookmarkStart w:id="8" w:name="_PAR__2_617fdcf3_5549_4bdb_8e88_24d1bc07" /&amp;gt;&amp;lt;w:bookmarkStart w:id="9" w:name="_LINE__2_123d08d8_0c1d_4507_a7e6_7fcb41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030A1" w:rsidRDefault="000030A1" w:rsidP="000030A1"&amp;gt;&amp;lt;w:pPr&amp;gt;&amp;lt;w:keepNext /&amp;gt;&amp;lt;w:spacing w:before="240" /&amp;gt;&amp;lt;w:ind w:left="360" /&amp;gt;&amp;lt;w:jc w:val="center" /&amp;gt;&amp;lt;/w:pPr&amp;gt;&amp;lt;w:bookmarkStart w:id="10" w:name="_SUMMARY__8fa87d46_df9e_4c03_bf6b_821525" /&amp;gt;&amp;lt;w:bookmarkStart w:id="11" w:name="_PAR__3_fd827303_13af_4937_aa63_cd2b8188" /&amp;gt;&amp;lt;w:bookmarkStart w:id="12" w:name="_LINE__3_83c4cc78_c936_498b_9935_99f38e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030A1" w:rsidRDefault="000030A1" w:rsidP="000030A1"&amp;gt;&amp;lt;w:pPr&amp;gt;&amp;lt;w:ind w:left="360" w:firstLine="360" /&amp;gt;&amp;lt;/w:pPr&amp;gt;&amp;lt;w:bookmarkStart w:id="13" w:name="_PAR__4_5015d491_51b0_4a81_8687_7991af0c" /&amp;gt;&amp;lt;w:bookmarkStart w:id="14" w:name="_LINE__4_9bc1f5da_2b0f_4cf6_9ae3_1a11e76" /&amp;gt;&amp;lt;w:bookmarkEnd w:id="11" /&amp;gt;&amp;lt;w:r&amp;gt;&amp;lt;w:t&amp;gt;This bill is a concept draft pursuant to Joint Rule 208.&amp;lt;/w:t&amp;gt;&amp;lt;/w:r&amp;gt;&amp;lt;w:bookmarkEnd w:id="14" /&amp;gt;&amp;lt;/w:p&amp;gt;&amp;lt;w:p w:rsidR="000030A1" w:rsidRDefault="000030A1" w:rsidP="000030A1"&amp;gt;&amp;lt;w:pPr&amp;gt;&amp;lt;w:ind w:left="360" w:firstLine="360" /&amp;gt;&amp;lt;/w:pPr&amp;gt;&amp;lt;w:bookmarkStart w:id="15" w:name="_PAR__5_ae257cb5_f9b2_4916_a26d_7f0d3bde" /&amp;gt;&amp;lt;w:bookmarkStart w:id="16" w:name="_LINE__5_b868c320_d2a6_47e7_a485_2b88489" /&amp;gt;&amp;lt;w:bookmarkEnd w:id="13" /&amp;gt;&amp;lt;w:r&amp;gt;&amp;lt;w:t xml:space="preserve"&amp;gt;This bill would authorize a General Fund bond issue, which would require a 2/3 &amp;lt;/w:t&amp;gt;&amp;lt;/w:r&amp;gt;&amp;lt;w:bookmarkStart w:id="17" w:name="_LINE__6_83133247_b2f2_45dc_9c80_9cc3409" /&amp;gt;&amp;lt;w:bookmarkEnd w:id="16" /&amp;gt;&amp;lt;w:r&amp;gt;&amp;lt;w:t xml:space="preserve"&amp;gt;approval by both Houses of the Legislature, to fund the transition from a fossil fuel-based &amp;lt;/w:t&amp;gt;&amp;lt;/w:r&amp;gt;&amp;lt;w:bookmarkStart w:id="18" w:name="_LINE__7_3a4c124d_7e2b_4e3b_8a41_5057536" /&amp;gt;&amp;lt;w:bookmarkEnd w:id="17" /&amp;gt;&amp;lt;w:r&amp;gt;&amp;lt;w:t&amp;gt;to an electrical energy econom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030A1"&amp;gt;&amp;lt;w:r&amp;gt;&amp;lt;w:t xml:space="preserve"&amp;gt; &amp;lt;/w:t&amp;gt;&amp;lt;/w:r&amp;gt;&amp;lt;/w:p&amp;gt;&amp;lt;w:sectPr w:rsidR="00000000" w:rsidSect="000030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3703" w:rsidRDefault="000030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&amp;lt;/w:instrText&amp;gt;&amp;lt;/w:r&amp;gt;&amp;lt;w:r&amp;gt;&amp;lt;w:rPr&amp;gt;&amp;lt;w:snapToGrid w:val="0" /&amp;gt;&amp;lt;/w:rPr&amp;gt;&amp;lt;w:instrText xml:space="preserve"&amp;gt;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238ac7_171f_4c1e_9b53_20bd574&lt;/BookmarkName&gt;&lt;Tables /&gt;&lt;/ProcessedCheckInPage&gt;&lt;/Pages&gt;&lt;Paragraphs&gt;&lt;CheckInParagraphs&gt;&lt;PageNumber&gt;1&lt;/PageNumber&gt;&lt;BookmarkName&gt;_PAR__1_68bee5c1_de2e_4824_bbf0_e1af38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7fdcf3_5549_4bdb_8e88_24d1bc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827303_13af_4937_aa63_cd2b81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15d491_51b0_4a81_8687_7991af0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257cb5_f9b2_4916_a26d_7f0d3bde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