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Emergency Guardianship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00b6647_c24f_4b4b_8d19_7f6d32f"/>
      <w:bookmarkStart w:id="1" w:name="_DOC_BODY_CONTAINER__cb65f4bb_bedb_4cb7_"/>
      <w:bookmarkStart w:id="2" w:name="_DOC_BODY__aea097f1_f873_440b_b7e0_b8d62"/>
      <w:bookmarkStart w:id="3" w:name="_PAR__1_bc8404a0_2e7f_4028_8ab6_faae15d9"/>
      <w:bookmarkStart w:id="4" w:name="_ENACTING_CLAUSE__a151f0a4_c073_449d_9a7"/>
      <w:bookmarkStart w:id="5" w:name="_LINE__1_ff3c72dc_d2a2_45bd_ad68_bda225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c8404a0_2e7f_4028_8ab6_faae15d9"/>
      <w:bookmarkStart w:id="7" w:name="_ENACTING_CLAUSE__a151f0a4_c073_449d_9a7"/>
      <w:bookmarkStart w:id="8" w:name="_DOC_BODY_CONTENT__dd4b6172_9bf9_4341_90"/>
      <w:bookmarkStart w:id="9" w:name="_BILL_SECTION__95557554_9217_49ad_a84a_2"/>
      <w:bookmarkStart w:id="10" w:name="_PAR__2_21139b08_897a_40b9_a243_272950e8"/>
      <w:bookmarkStart w:id="11" w:name="_BILL_SECTION_HEADER__2a1e5bd9_959a_4356"/>
      <w:bookmarkStart w:id="12" w:name="_LINE__2_0d874786_3675_4d87_911e_a6921d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cda4881_611f_4d4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8-C MRSA §5-312, sub-§1, ¶A,</w:t>
      </w:r>
      <w:r>
        <w:rPr>
          <w:rFonts w:eastAsia="Arial" w:cs="Arial" w:ascii="Arial" w:hAnsi="Arial"/>
        </w:rPr>
        <w:t xml:space="preserve"> as enacted by PL 2017, c. 402, Pt. A, §2 </w:t>
      </w:r>
      <w:bookmarkStart w:id="14" w:name="_LINE__3_a366b034_3afe_4760_8004_41cd2a3"/>
      <w:bookmarkEnd w:id="12"/>
      <w:r>
        <w:rPr>
          <w:rFonts w:eastAsia="Arial" w:cs="Arial" w:ascii="Arial" w:hAnsi="Arial"/>
        </w:rPr>
        <w:t>and affected by PL 2019, c. 417, Pt. B, §14, is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21139b08_897a_40b9_a243_272950e8"/>
      <w:bookmarkStart w:id="16" w:name="_BILL_SECTION_HEADER__2a1e5bd9_959a_4356"/>
      <w:bookmarkStart w:id="17" w:name="_STATUTE_P__7e82c558_4850_4c3a_bff8_6554"/>
      <w:bookmarkStart w:id="18" w:name="_PAR__3_5e203f24_fce3_42ee_88cb_08ba117b"/>
      <w:bookmarkStart w:id="19" w:name="_LINE__4_99fe4248_9ae5_45b3_8cd5_a93ca55"/>
      <w:bookmarkStart w:id="20" w:name="_STATUTE_NUMBER__46f39c87_a83c_40ed_a69c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A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29ac4f92_4149_417f_837"/>
      <w:r>
        <w:rPr>
          <w:rFonts w:eastAsia="Arial" w:cs="Arial" w:ascii="Arial" w:hAnsi="Arial"/>
        </w:rPr>
        <w:t xml:space="preserve">Appointment of an emergency guardian is likely to prevent substantial harm to the </w:t>
      </w:r>
      <w:bookmarkStart w:id="22" w:name="_LINE__5_01462306_47f6_41fb_af1d_709fccb"/>
      <w:bookmarkEnd w:id="19"/>
      <w:r>
        <w:rPr>
          <w:rFonts w:eastAsia="Arial" w:cs="Arial" w:ascii="Arial" w:hAnsi="Arial"/>
        </w:rPr>
        <w:t>adult's physical health, safety or welfare</w:t>
      </w:r>
      <w:bookmarkStart w:id="23" w:name="_PROCESSED_CHANGE__c59b00e5_b497_479e_82"/>
      <w:r>
        <w:rPr>
          <w:rFonts w:eastAsia="Arial" w:cs="Arial" w:ascii="Arial" w:hAnsi="Arial"/>
          <w:strike/>
        </w:rPr>
        <w:t>;</w:t>
      </w:r>
      <w:bookmarkStart w:id="24" w:name="_PROCESSED_CHANGE__54d976e8_5b15_400a_84"/>
      <w:bookmarkEnd w:id="23"/>
      <w:r>
        <w:rPr>
          <w:rFonts w:eastAsia="Arial" w:cs="Arial" w:ascii="Arial" w:hAnsi="Arial"/>
          <w:u w:val="single"/>
        </w:rPr>
        <w:t>.</w:t>
      </w:r>
      <w:bookmarkEnd w:id="21"/>
      <w:bookmarkEnd w:id="22"/>
      <w:bookmarkEnd w:id="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" w:name="_PAR__3_5e203f24_fce3_42ee_88cb_08ba117b"/>
      <w:bookmarkStart w:id="26" w:name="_PROCESSED_CHANGE__333d7de8_1eed_47a4_ad"/>
      <w:bookmarkStart w:id="27" w:name="_PAR__4_05bb8573_b5b2_4abf_ba20_9141dd3e"/>
      <w:bookmarkStart w:id="28" w:name="_STATUTE_CONTENT__ae22a4bc_e92c_4bf7_8cd"/>
      <w:bookmarkStart w:id="29" w:name="_STATUTE_P__a5fe9964_6602_4d78_ae0f_ad68"/>
      <w:bookmarkStart w:id="30" w:name="_LINE__6_32fbecc0_0e99_4d4e_9cb8_79ce8e7"/>
      <w:bookmarkEnd w:id="25"/>
      <w:bookmarkEnd w:id="26"/>
      <w:bookmarkEnd w:id="27"/>
      <w:bookmarkEnd w:id="28"/>
      <w:bookmarkEnd w:id="29"/>
      <w:r>
        <w:rPr>
          <w:rFonts w:eastAsia="Arial" w:cs="Arial" w:ascii="Arial" w:hAnsi="Arial"/>
          <w:u w:val="single"/>
        </w:rPr>
        <w:t xml:space="preserve">For purposes of this paragraph, the delay of discharge of a patient in a hospital until </w:t>
      </w:r>
      <w:bookmarkStart w:id="31" w:name="_LINE__7_a7dc87af_099f_44e7_b864_65ca292"/>
      <w:bookmarkEnd w:id="30"/>
      <w:r>
        <w:rPr>
          <w:rFonts w:eastAsia="Arial" w:cs="Arial" w:ascii="Arial" w:hAnsi="Arial"/>
          <w:u w:val="single"/>
        </w:rPr>
        <w:t>the appointment of a guardian constitutes substantial harm;</w:t>
      </w:r>
      <w:bookmarkEnd w:id="3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2" w:name="_DOC_BODY_CONTENT__dd4b6172_9bf9_4341_90"/>
      <w:bookmarkStart w:id="33" w:name="_BILL_SECTION__95557554_9217_49ad_a84a_2"/>
      <w:bookmarkStart w:id="34" w:name="_STATUTE_P__7e82c558_4850_4c3a_bff8_6554"/>
      <w:bookmarkStart w:id="35" w:name="_PROCESSED_CHANGE__333d7de8_1eed_47a4_ad"/>
      <w:bookmarkStart w:id="36" w:name="_PAR__4_05bb8573_b5b2_4abf_ba20_9141dd3e"/>
      <w:bookmarkStart w:id="37" w:name="_STATUTE_CONTENT__ae22a4bc_e92c_4bf7_8cd"/>
      <w:bookmarkStart w:id="38" w:name="_STATUTE_P__a5fe9964_6602_4d78_ae0f_ad68"/>
      <w:bookmarkStart w:id="39" w:name="_SUMMARY__d0e856e3_d7ed_4411_a444_815bb5"/>
      <w:bookmarkStart w:id="40" w:name="_PAR__5_a60019ca_1901_4fb4_8a7c_0e9934e2"/>
      <w:bookmarkStart w:id="41" w:name="_LINE__8_635179c0_d7ac_4ed0_8598_7a5feba"/>
      <w:bookmarkEnd w:id="32"/>
      <w:bookmarkEnd w:id="33"/>
      <w:bookmarkEnd w:id="34"/>
      <w:bookmarkEnd w:id="35"/>
      <w:bookmarkEnd w:id="36"/>
      <w:bookmarkEnd w:id="37"/>
      <w:bookmarkEnd w:id="38"/>
      <w:bookmarkEnd w:id="40"/>
      <w:r>
        <w:rPr>
          <w:rFonts w:eastAsia="Arial" w:cs="Arial" w:ascii="Arial" w:hAnsi="Arial"/>
          <w:b/>
          <w:sz w:val="24"/>
        </w:rPr>
        <w:t>SUMMARY</w:t>
      </w:r>
      <w:bookmarkEnd w:id="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2" w:name="_PAR__5_a60019ca_1901_4fb4_8a7c_0e9934e2"/>
      <w:bookmarkStart w:id="43" w:name="_PAR__6_bb9ec170_f1be_4a9f_9b9a_f8d8f433"/>
      <w:bookmarkStart w:id="44" w:name="_LINE__9_fb532483_09bd_48c1_816f_7a73a66"/>
      <w:bookmarkEnd w:id="42"/>
      <w:r>
        <w:rPr>
          <w:rFonts w:eastAsia="Arial" w:cs="Arial" w:ascii="Arial" w:hAnsi="Arial"/>
        </w:rPr>
        <w:t xml:space="preserve">This bill provides that the delay of discharge of a patient in a hospital until the </w:t>
      </w:r>
      <w:bookmarkStart w:id="45" w:name="_LINE__10_562f2766_b446_43f2_b9de_39e6a7"/>
      <w:bookmarkEnd w:id="44"/>
      <w:r>
        <w:rPr>
          <w:rFonts w:eastAsia="Arial" w:cs="Arial" w:ascii="Arial" w:hAnsi="Arial"/>
        </w:rPr>
        <w:t xml:space="preserve">appointment of a guardian constitutes substantial harm, thereby meeting one of the criteria </w:t>
      </w:r>
      <w:bookmarkStart w:id="46" w:name="_LINE__11_5abc988e_51f9_4caf_a649_99b1d4"/>
      <w:bookmarkEnd w:id="45"/>
      <w:r>
        <w:rPr>
          <w:rFonts w:eastAsia="Arial" w:cs="Arial" w:ascii="Arial" w:hAnsi="Arial"/>
        </w:rPr>
        <w:t>for the appointment of an emergency guardian.</w:t>
      </w:r>
      <w:bookmarkEnd w:id="0"/>
      <w:bookmarkEnd w:id="1"/>
      <w:bookmarkEnd w:id="2"/>
      <w:bookmarkEnd w:id="39"/>
      <w:bookmarkEnd w:id="43"/>
      <w:bookmarkEnd w:id="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8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Emergency Guardianship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6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551</ItemId>
    <LRId>66471</LRId>
    <LRNumber>484</LRNumber>
    <LDNumber>366</LDNumber>
    <PaperNumber>HP0264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Judiciary</LeadCommitteeName>
    <LRTitle>An Act Regarding Emergency Guardianship</LRTitle>
    <ItemTitle>An Act Regarding Emergency Guardianship</ItemTitle>
    <ShortTitle1>AN ACT REGARDING EMERGENCY</ShortTitle1>
    <ShortTitle2>GUARDIANSHIP</ShortTitle2>
    <SponsorFirstName>Jay</SponsorFirstName>
    <SponsorLastName>McCreight</SponsorLastName>
    <SponsorChamberPrefix>Rep.</SponsorChamberPrefix>
    <SponsorFrom>Harpswell</SponsorFrom>
    <DraftingCycleCount>2</DraftingCycleCount>
    <LatestDraftingActionId>137</LatestDraftingActionId>
    <LatestDraftingActionDate>2021-02-04T10:08:16</LatestDraftingActionDate>
    <LatestDrafterName>mswanson</LatestDrafterName>
    <LatestProoferName>ekeyes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15E03" w:rsidRDefault="00615E03" w:rsidP="00615E03"&amp;gt;&amp;lt;w:pPr&amp;gt;&amp;lt;w:ind w:left="360" /&amp;gt;&amp;lt;/w:pPr&amp;gt;&amp;lt;w:bookmarkStart w:id="0" w:name="_ENACTING_CLAUSE__a151f0a4_c073_449d_9a7" /&amp;gt;&amp;lt;w:bookmarkStart w:id="1" w:name="_DOC_BODY__aea097f1_f873_440b_b7e0_b8d62" /&amp;gt;&amp;lt;w:bookmarkStart w:id="2" w:name="_DOC_BODY_CONTAINER__cb65f4bb_bedb_4cb7_" /&amp;gt;&amp;lt;w:bookmarkStart w:id="3" w:name="_PAGE__1_b00b6647_c24f_4b4b_8d19_7f6d32f" /&amp;gt;&amp;lt;w:bookmarkStart w:id="4" w:name="_PAR__1_bc8404a0_2e7f_4028_8ab6_faae15d9" /&amp;gt;&amp;lt;w:bookmarkStart w:id="5" w:name="_LINE__1_ff3c72dc_d2a2_45bd_ad68_bda225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15E03" w:rsidRDefault="00615E03" w:rsidP="00615E03"&amp;gt;&amp;lt;w:pPr&amp;gt;&amp;lt;w:ind w:left="360" w:firstLine="360" /&amp;gt;&amp;lt;/w:pPr&amp;gt;&amp;lt;w:bookmarkStart w:id="6" w:name="_BILL_SECTION_HEADER__2a1e5bd9_959a_4356" /&amp;gt;&amp;lt;w:bookmarkStart w:id="7" w:name="_BILL_SECTION__95557554_9217_49ad_a84a_2" /&amp;gt;&amp;lt;w:bookmarkStart w:id="8" w:name="_DOC_BODY_CONTENT__dd4b6172_9bf9_4341_90" /&amp;gt;&amp;lt;w:bookmarkStart w:id="9" w:name="_PAR__2_21139b08_897a_40b9_a243_272950e8" /&amp;gt;&amp;lt;w:bookmarkStart w:id="10" w:name="_LINE__2_0d874786_3675_4d87_911e_a6921d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cda4881_611f_4d4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8-C MRSA §5-312, sub-§1, ¶A,&amp;lt;/w:t&amp;gt;&amp;lt;/w:r&amp;gt;&amp;lt;w:r&amp;gt;&amp;lt;w:t xml:space="preserve"&amp;gt; as enacted by PL 2017, c. 402, Pt. A, §2 &amp;lt;/w:t&amp;gt;&amp;lt;/w:r&amp;gt;&amp;lt;w:bookmarkStart w:id="12" w:name="_LINE__3_a366b034_3afe_4760_8004_41cd2a3" /&amp;gt;&amp;lt;w:bookmarkEnd w:id="10" /&amp;gt;&amp;lt;w:r&amp;gt;&amp;lt;w:t&amp;gt;and affected by PL 2019, c. 417, Pt. B, §14, is amended to read:&amp;lt;/w:t&amp;gt;&amp;lt;/w:r&amp;gt;&amp;lt;w:bookmarkEnd w:id="12" /&amp;gt;&amp;lt;/w:p&amp;gt;&amp;lt;w:p w:rsidR="00615E03" w:rsidRDefault="00615E03" w:rsidP="00615E03"&amp;gt;&amp;lt;w:pPr&amp;gt;&amp;lt;w:ind w:left="720" /&amp;gt;&amp;lt;/w:pPr&amp;gt;&amp;lt;w:bookmarkStart w:id="13" w:name="_STATUTE_NUMBER__46f39c87_a83c_40ed_a69c" /&amp;gt;&amp;lt;w:bookmarkStart w:id="14" w:name="_STATUTE_P__7e82c558_4850_4c3a_bff8_6554" /&amp;gt;&amp;lt;w:bookmarkStart w:id="15" w:name="_PAR__3_5e203f24_fce3_42ee_88cb_08ba117b" /&amp;gt;&amp;lt;w:bookmarkStart w:id="16" w:name="_LINE__4_99fe4248_9ae5_45b3_8cd5_a93ca55" /&amp;gt;&amp;lt;w:bookmarkEnd w:id="6" /&amp;gt;&amp;lt;w:bookmarkEnd w:id="9" /&amp;gt;&amp;lt;w:r&amp;gt;&amp;lt;w:t&amp;gt;A&amp;lt;/w:t&amp;gt;&amp;lt;/w:r&amp;gt;&amp;lt;w:bookmarkEnd w:id="13" /&amp;gt;&amp;lt;w:r&amp;gt;&amp;lt;w:t xml:space="preserve"&amp;gt;.  &amp;lt;/w:t&amp;gt;&amp;lt;/w:r&amp;gt;&amp;lt;w:bookmarkStart w:id="17" w:name="_STATUTE_CONTENT__29ac4f92_4149_417f_837" /&amp;gt;&amp;lt;w:r&amp;gt;&amp;lt;w:t xml:space="preserve"&amp;gt;Appointment of an emergency guardian is likely to prevent substantial harm to the &amp;lt;/w:t&amp;gt;&amp;lt;/w:r&amp;gt;&amp;lt;w:bookmarkStart w:id="18" w:name="_LINE__5_01462306_47f6_41fb_af1d_709fccb" /&amp;gt;&amp;lt;w:bookmarkEnd w:id="16" /&amp;gt;&amp;lt;w:r&amp;gt;&amp;lt;w:t&amp;gt;adult's physical health, safety or welfare&amp;lt;/w:t&amp;gt;&amp;lt;/w:r&amp;gt;&amp;lt;w:bookmarkStart w:id="19" w:name="_PROCESSED_CHANGE__c59b00e5_b497_479e_82" /&amp;gt;&amp;lt;w:del w:id="20" w:author="BPS" w:date="2020-12-15T15:46:00Z"&amp;gt;&amp;lt;w:r w:rsidDel="00EF5D85"&amp;gt;&amp;lt;w:delText&amp;gt;;&amp;lt;/w:delText&amp;gt;&amp;lt;/w:r&amp;gt;&amp;lt;/w:del&amp;gt;&amp;lt;w:bookmarkStart w:id="21" w:name="_PROCESSED_CHANGE__54d976e8_5b15_400a_84" /&amp;gt;&amp;lt;w:bookmarkEnd w:id="19" /&amp;gt;&amp;lt;w:ins w:id="22" w:author="BPS" w:date="2020-12-15T15:46:00Z"&amp;gt;&amp;lt;w:r&amp;gt;&amp;lt;w:t&amp;gt;.&amp;lt;/w:t&amp;gt;&amp;lt;/w:r&amp;gt;&amp;lt;/w:ins&amp;gt;&amp;lt;w:bookmarkEnd w:id="17" /&amp;gt;&amp;lt;w:bookmarkEnd w:id="18" /&amp;gt;&amp;lt;w:bookmarkEnd w:id="21" /&amp;gt;&amp;lt;/w:p&amp;gt;&amp;lt;w:p w:rsidR="00615E03" w:rsidRDefault="00615E03" w:rsidP="00615E03"&amp;gt;&amp;lt;w:pPr&amp;gt;&amp;lt;w:ind w:left="720" /&amp;gt;&amp;lt;/w:pPr&amp;gt;&amp;lt;w:bookmarkStart w:id="23" w:name="_STATUTE_P__a5fe9964_6602_4d78_ae0f_ad68" /&amp;gt;&amp;lt;w:bookmarkStart w:id="24" w:name="_STATUTE_CONTENT__ae22a4bc_e92c_4bf7_8cd" /&amp;gt;&amp;lt;w:bookmarkStart w:id="25" w:name="_PAR__4_05bb8573_b5b2_4abf_ba20_9141dd3e" /&amp;gt;&amp;lt;w:bookmarkStart w:id="26" w:name="_LINE__6_32fbecc0_0e99_4d4e_9cb8_79ce8e7" /&amp;gt;&amp;lt;w:bookmarkStart w:id="27" w:name="_PROCESSED_CHANGE__333d7de8_1eed_47a4_ad" /&amp;gt;&amp;lt;w:bookmarkEnd w:id="15" /&amp;gt;&amp;lt;w:ins w:id="28" w:author="BPS" w:date="2021-01-05T09:43:00Z"&amp;gt;&amp;lt;w:r&amp;gt;&amp;lt;w:t xml:space="preserve"&amp;gt;For purposes of this paragraph, &amp;lt;/w:t&amp;gt;&amp;lt;/w:r&amp;gt;&amp;lt;/w:ins&amp;gt;&amp;lt;w:ins w:id="29" w:author="BPS" w:date="2021-01-13T10:50:00Z"&amp;gt;&amp;lt;w:r&amp;gt;&amp;lt;w:t&amp;gt;the delay of discharge of a patient&amp;lt;/w:t&amp;gt;&amp;lt;/w:r&amp;gt;&amp;lt;/w:ins&amp;gt;&amp;lt;w:ins w:id="30" w:author="BPS" w:date="2021-01-05T09:43:00Z"&amp;gt;&amp;lt;w:r&amp;gt;&amp;lt;w:t xml:space="preserve"&amp;gt; in a hospital until &amp;lt;/w:t&amp;gt;&amp;lt;/w:r&amp;gt;&amp;lt;w:bookmarkStart w:id="31" w:name="_LINE__7_a7dc87af_099f_44e7_b864_65ca292" /&amp;gt;&amp;lt;w:bookmarkEnd w:id="26" /&amp;gt;&amp;lt;w:r&amp;gt;&amp;lt;w:t xml:space="preserve"&amp;gt;the appointment of a guardian &amp;lt;/w:t&amp;gt;&amp;lt;/w:r&amp;gt;&amp;lt;/w:ins&amp;gt;&amp;lt;w:ins w:id="32" w:author="BPS" w:date="2021-01-13T10:51:00Z"&amp;gt;&amp;lt;w:r&amp;gt;&amp;lt;w:t&amp;gt;constitutes&amp;lt;/w:t&amp;gt;&amp;lt;/w:r&amp;gt;&amp;lt;/w:ins&amp;gt;&amp;lt;w:ins w:id="33" w:author="BPS" w:date="2021-01-05T09:43:00Z"&amp;gt;&amp;lt;w:r&amp;gt;&amp;lt;w:t xml:space="preserve"&amp;gt; substantial harm&amp;lt;/w:t&amp;gt;&amp;lt;/w:r&amp;gt;&amp;lt;/w:ins&amp;gt;&amp;lt;w:ins w:id="34" w:author="BPS" w:date="2021-01-05T15:06:00Z"&amp;gt;&amp;lt;w:r&amp;gt;&amp;lt;w:t&amp;gt;;&amp;lt;/w:t&amp;gt;&amp;lt;/w:r&amp;gt;&amp;lt;/w:ins&amp;gt;&amp;lt;w:bookmarkEnd w:id="31" /&amp;gt;&amp;lt;/w:p&amp;gt;&amp;lt;w:p w:rsidR="00615E03" w:rsidRDefault="00615E03" w:rsidP="00615E03"&amp;gt;&amp;lt;w:pPr&amp;gt;&amp;lt;w:keepNext /&amp;gt;&amp;lt;w:spacing w:before="240" /&amp;gt;&amp;lt;w:ind w:left="360" /&amp;gt;&amp;lt;w:jc w:val="center" /&amp;gt;&amp;lt;/w:pPr&amp;gt;&amp;lt;w:bookmarkStart w:id="35" w:name="_SUMMARY__d0e856e3_d7ed_4411_a444_815bb5" /&amp;gt;&amp;lt;w:bookmarkStart w:id="36" w:name="_PAR__5_a60019ca_1901_4fb4_8a7c_0e9934e2" /&amp;gt;&amp;lt;w:bookmarkStart w:id="37" w:name="_LINE__8_635179c0_d7ac_4ed0_8598_7a5feba" /&amp;gt;&amp;lt;w:bookmarkEnd w:id="7" /&amp;gt;&amp;lt;w:bookmarkEnd w:id="8" /&amp;gt;&amp;lt;w:bookmarkEnd w:id="14" /&amp;gt;&amp;lt;w:bookmarkEnd w:id="23" /&amp;gt;&amp;lt;w:bookmarkEnd w:id="24" /&amp;gt;&amp;lt;w:bookmarkEnd w:id="25" /&amp;gt;&amp;lt;w:bookmarkEnd w:id="27" /&amp;gt;&amp;lt;w:r&amp;gt;&amp;lt;w:rPr&amp;gt;&amp;lt;w:b /&amp;gt;&amp;lt;w:sz w:val="24" /&amp;gt;&amp;lt;/w:rPr&amp;gt;&amp;lt;w:t&amp;gt;SUMMARY&amp;lt;/w:t&amp;gt;&amp;lt;/w:r&amp;gt;&amp;lt;w:bookmarkEnd w:id="37" /&amp;gt;&amp;lt;/w:p&amp;gt;&amp;lt;w:p w:rsidR="00615E03" w:rsidRDefault="00615E03" w:rsidP="00615E03"&amp;gt;&amp;lt;w:pPr&amp;gt;&amp;lt;w:ind w:left="360" w:firstLine="360" /&amp;gt;&amp;lt;/w:pPr&amp;gt;&amp;lt;w:bookmarkStart w:id="38" w:name="_PAR__6_bb9ec170_f1be_4a9f_9b9a_f8d8f433" /&amp;gt;&amp;lt;w:bookmarkStart w:id="39" w:name="_LINE__9_fb532483_09bd_48c1_816f_7a73a66" /&amp;gt;&amp;lt;w:bookmarkEnd w:id="36" /&amp;gt;&amp;lt;w:r&amp;gt;&amp;lt;w:t xml:space="preserve"&amp;gt;This bill provides that the delay of discharge of a patient in a hospital until the &amp;lt;/w:t&amp;gt;&amp;lt;/w:r&amp;gt;&amp;lt;w:bookmarkStart w:id="40" w:name="_LINE__10_562f2766_b446_43f2_b9de_39e6a7" /&amp;gt;&amp;lt;w:bookmarkEnd w:id="39" /&amp;gt;&amp;lt;w:r&amp;gt;&amp;lt;w:t xml:space="preserve"&amp;gt;appointment of a guardian constitutes substantial harm, thereby meeting one of the criteria &amp;lt;/w:t&amp;gt;&amp;lt;/w:r&amp;gt;&amp;lt;w:bookmarkStart w:id="41" w:name="_LINE__11_5abc988e_51f9_4caf_a649_99b1d4" /&amp;gt;&amp;lt;w:bookmarkEnd w:id="40" /&amp;gt;&amp;lt;w:r&amp;gt;&amp;lt;w:t&amp;gt;for the appointment of an emergency guardian.&amp;lt;/w:t&amp;gt;&amp;lt;/w:r&amp;gt;&amp;lt;w:bookmarkEnd w:id="41" /&amp;gt;&amp;lt;/w:p&amp;gt;&amp;lt;w:bookmarkEnd w:id="1" /&amp;gt;&amp;lt;w:bookmarkEnd w:id="2" /&amp;gt;&amp;lt;w:bookmarkEnd w:id="3" /&amp;gt;&amp;lt;w:bookmarkEnd w:id="35" /&amp;gt;&amp;lt;w:bookmarkEnd w:id="38" /&amp;gt;&amp;lt;w:p w:rsidR="00000000" w:rsidRDefault="00615E03"&amp;gt;&amp;lt;w:r&amp;gt;&amp;lt;w:t xml:space="preserve"&amp;gt; &amp;lt;/w:t&amp;gt;&amp;lt;/w:r&amp;gt;&amp;lt;/w:p&amp;gt;&amp;lt;w:sectPr w:rsidR="00000000" w:rsidSect="00615E0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26A1A" w:rsidRDefault="00615E0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48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00b6647_c24f_4b4b_8d19_7f6d32f&lt;/BookmarkName&gt;&lt;Tables /&gt;&lt;/ProcessedCheckInPage&gt;&lt;/Pages&gt;&lt;Paragraphs&gt;&lt;CheckInParagraphs&gt;&lt;PageNumber&gt;1&lt;/PageNumber&gt;&lt;BookmarkName&gt;_PAR__1_bc8404a0_2e7f_4028_8ab6_faae15d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1139b08_897a_40b9_a243_272950e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e203f24_fce3_42ee_88cb_08ba117b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5bb8573_b5b2_4abf_ba20_9141dd3e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60019ca_1901_4fb4_8a7c_0e9934e2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b9ec170_f1be_4a9f_9b9a_f8d8f433&lt;/BookmarkName&gt;&lt;StartingLineNumber&gt;9&lt;/StartingLineNumber&gt;&lt;EndingLineNumber&gt;1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