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Working Cars for Working Familie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25665ac_8152_4cab_a7b9_9dd041a"/>
      <w:bookmarkStart w:id="1" w:name="_DOC_BODY_CONTAINER__c9a802dd_dc07_4683_"/>
      <w:bookmarkStart w:id="2" w:name="_DOC_BODY__cb12ebb6_83e0_4e3f_b43e_b463c"/>
      <w:bookmarkStart w:id="3" w:name="_PAR__1_263a56ff_ea63_45eb_bb32_5e1ee11a"/>
      <w:bookmarkStart w:id="4" w:name="_ENACTING_CLAUSE__37bb722b_3476_47fb_b8e"/>
      <w:bookmarkStart w:id="5" w:name="_LINE__1_b83075e0_e9fe_4ac2_ad4e_a671f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3a56ff_ea63_45eb_bb32_5e1ee11a"/>
      <w:bookmarkStart w:id="7" w:name="_ENACTING_CLAUSE__37bb722b_3476_47fb_b8e"/>
      <w:bookmarkStart w:id="8" w:name="_PAR__2_34f92bb5_1817_4bb4_b33d_42c8293f"/>
      <w:bookmarkStart w:id="9" w:name="_DOC_BODY_CONTENT__268c872b_5a9a_42f8_91"/>
      <w:bookmarkStart w:id="10" w:name="_BILL_SECTION__0d334998_d468_438b_9e80_9"/>
      <w:bookmarkStart w:id="11" w:name="_BILL_SECTION_HEADER__df35e202_6e2f_4ca5"/>
      <w:bookmarkStart w:id="12" w:name="_LINE__2_83157890_7372_48d5_b6ae_f9f68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55d9e2_08e6_4d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9-F,</w:t>
      </w:r>
      <w:r>
        <w:rPr>
          <w:rFonts w:eastAsia="Arial" w:cs="Arial" w:ascii="Arial" w:hAnsi="Arial"/>
        </w:rPr>
        <w:t xml:space="preserve"> as enacted by PL 2017, c. 284, Pt. NNNNNNN, §12, is </w:t>
      </w:r>
      <w:bookmarkStart w:id="14" w:name="_LINE__3_8893a16b_2e73_4356_88d6_a14eea6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34f92bb5_1817_4bb4_b33d_42c8293f"/>
      <w:bookmarkStart w:id="16" w:name="_DOC_BODY_CONTENT__268c872b_5a9a_42f8_91"/>
      <w:bookmarkStart w:id="17" w:name="_BILL_SECTION__0d334998_d468_438b_9e80_9"/>
      <w:bookmarkStart w:id="18" w:name="_BILL_SECTION_HEADER__df35e202_6e2f_4ca5"/>
      <w:bookmarkStart w:id="19" w:name="_SUMMARY__21cf8331_be67_4eba_a182_00a7f9"/>
      <w:bookmarkStart w:id="20" w:name="_PAR__3_9149d878_035f_434b_b8be_34dbc03f"/>
      <w:bookmarkStart w:id="21" w:name="_LINE__4_f99baa52_3b55_47d9_b473_b8085d9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825665ac_8152_4cab_a7b9_9dd041a"/>
      <w:bookmarkStart w:id="23" w:name="_DOC_BODY_CONTAINER__c9a802dd_dc07_4683_"/>
      <w:bookmarkStart w:id="24" w:name="_DOC_BODY__cb12ebb6_83e0_4e3f_b43e_b463c"/>
      <w:bookmarkStart w:id="25" w:name="_SUMMARY__21cf8331_be67_4eba_a182_00a7f9"/>
      <w:bookmarkStart w:id="26" w:name="_PAR__3_9149d878_035f_434b_b8be_34dbc03f"/>
      <w:bookmarkStart w:id="27" w:name="_PAR__4_467bfbd9_b704_4dae_a688_24c7c9f7"/>
      <w:bookmarkStart w:id="28" w:name="_LINE__5_4305781c_6692_43f6_9090_2c80e97"/>
      <w:bookmarkEnd w:id="26"/>
      <w:r>
        <w:rPr>
          <w:rFonts w:eastAsia="Arial" w:cs="Arial" w:ascii="Arial" w:hAnsi="Arial"/>
        </w:rPr>
        <w:t>This bill repeals the Working Cars for Working Families Program.</w:t>
      </w:r>
      <w:bookmarkEnd w:id="22"/>
      <w:bookmarkEnd w:id="23"/>
      <w:bookmarkEnd w:id="24"/>
      <w:bookmarkEnd w:id="25"/>
      <w:bookmarkEnd w:id="27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Working Cars for Working Familie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1</ItemId>
    <LRId>67308</LRId>
    <LRNumber>1252</LRNumber>
    <LDNumber>357</LDNumber>
    <PaperNumber>HP025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Repeal the Working Cars for Working Families Program</LRTitle>
    <ItemTitle>An Act To Repeal the Working Cars for Working Families Program</ItemTitle>
    <ShortTitle1>REPEAL THE WORKING CARS</ShortTitle1>
    <ShortTitle2>FOR WORKING FAMILIES PROGRAM</ShortTitle2>
    <SponsorFirstName>Richard</SponsorFirstName>
    <SponsorLastName>Cebra</SponsorLastName>
    <SponsorChamberPrefix>Rep.</SponsorChamberPrefix>
    <SponsorFrom>Naples</SponsorFrom>
    <DraftingCycleCount>1</DraftingCycleCount>
    <LatestDraftingActionId>137</LatestDraftingActionId>
    <LatestDraftingActionDate>2021-02-04T10:27:12</LatestDraftingActionDate>
    <LatestDrafterName>sjohannesman</LatestDraft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4C52" w:rsidRDefault="00484C52" w:rsidP="00484C52"&amp;gt;&amp;lt;w:pPr&amp;gt;&amp;lt;w:ind w:left="360" /&amp;gt;&amp;lt;/w:pPr&amp;gt;&amp;lt;w:bookmarkStart w:id="0" w:name="_ENACTING_CLAUSE__37bb722b_3476_47fb_b8e" /&amp;gt;&amp;lt;w:bookmarkStart w:id="1" w:name="_DOC_BODY__cb12ebb6_83e0_4e3f_b43e_b463c" /&amp;gt;&amp;lt;w:bookmarkStart w:id="2" w:name="_DOC_BODY_CONTAINER__c9a802dd_dc07_4683_" /&amp;gt;&amp;lt;w:bookmarkStart w:id="3" w:name="_PAGE__1_825665ac_8152_4cab_a7b9_9dd041a" /&amp;gt;&amp;lt;w:bookmarkStart w:id="4" w:name="_PAR__1_263a56ff_ea63_45eb_bb32_5e1ee11a" /&amp;gt;&amp;lt;w:bookmarkStart w:id="5" w:name="_LINE__1_b83075e0_e9fe_4ac2_ad4e_a671f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4C52" w:rsidRDefault="00484C52" w:rsidP="00484C52"&amp;gt;&amp;lt;w:pPr&amp;gt;&amp;lt;w:ind w:left="360" w:firstLine="360" /&amp;gt;&amp;lt;/w:pPr&amp;gt;&amp;lt;w:bookmarkStart w:id="6" w:name="_BILL_SECTION_HEADER__df35e202_6e2f_4ca5" /&amp;gt;&amp;lt;w:bookmarkStart w:id="7" w:name="_BILL_SECTION__0d334998_d468_438b_9e80_9" /&amp;gt;&amp;lt;w:bookmarkStart w:id="8" w:name="_DOC_BODY_CONTENT__268c872b_5a9a_42f8_91" /&amp;gt;&amp;lt;w:bookmarkStart w:id="9" w:name="_PAR__2_34f92bb5_1817_4bb4_b33d_42c8293f" /&amp;gt;&amp;lt;w:bookmarkStart w:id="10" w:name="_LINE__2_83157890_7372_48d5_b6ae_f9f68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55d9e2_08e6_4d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9-F,&amp;lt;/w:t&amp;gt;&amp;lt;/w:r&amp;gt;&amp;lt;w:r&amp;gt;&amp;lt;w:t xml:space="preserve"&amp;gt; as enacted by PL 2017, c. 284, Pt. NNNNNNN, §12, is &amp;lt;/w:t&amp;gt;&amp;lt;/w:r&amp;gt;&amp;lt;w:bookmarkStart w:id="12" w:name="_LINE__3_8893a16b_2e73_4356_88d6_a14eea6" /&amp;gt;&amp;lt;w:bookmarkEnd w:id="10" /&amp;gt;&amp;lt;w:r&amp;gt;&amp;lt;w:t&amp;gt;repealed.&amp;lt;/w:t&amp;gt;&amp;lt;/w:r&amp;gt;&amp;lt;w:bookmarkEnd w:id="12" /&amp;gt;&amp;lt;/w:p&amp;gt;&amp;lt;w:p w:rsidR="00484C52" w:rsidRDefault="00484C52" w:rsidP="00484C52"&amp;gt;&amp;lt;w:pPr&amp;gt;&amp;lt;w:keepNext /&amp;gt;&amp;lt;w:spacing w:before="240" /&amp;gt;&amp;lt;w:ind w:left="360" /&amp;gt;&amp;lt;w:jc w:val="center" /&amp;gt;&amp;lt;/w:pPr&amp;gt;&amp;lt;w:bookmarkStart w:id="13" w:name="_SUMMARY__21cf8331_be67_4eba_a182_00a7f9" /&amp;gt;&amp;lt;w:bookmarkStart w:id="14" w:name="_PAR__3_9149d878_035f_434b_b8be_34dbc03f" /&amp;gt;&amp;lt;w:bookmarkStart w:id="15" w:name="_LINE__4_f99baa52_3b55_47d9_b473_b8085d9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484C52" w:rsidRDefault="00484C52" w:rsidP="00484C52"&amp;gt;&amp;lt;w:pPr&amp;gt;&amp;lt;w:ind w:left="360" w:firstLine="360" /&amp;gt;&amp;lt;/w:pPr&amp;gt;&amp;lt;w:bookmarkStart w:id="16" w:name="_PAR__4_467bfbd9_b704_4dae_a688_24c7c9f7" /&amp;gt;&amp;lt;w:bookmarkStart w:id="17" w:name="_LINE__5_4305781c_6692_43f6_9090_2c80e97" /&amp;gt;&amp;lt;w:bookmarkEnd w:id="14" /&amp;gt;&amp;lt;w:r&amp;gt;&amp;lt;w:t&amp;gt;This bill repeals the Working Cars for Working Families Program.&amp;lt;/w:t&amp;gt;&amp;lt;/w:r&amp;gt;&amp;lt;w:bookmarkEnd w:id="17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484C52"&amp;gt;&amp;lt;w:r&amp;gt;&amp;lt;w:t xml:space="preserve"&amp;gt; &amp;lt;/w:t&amp;gt;&amp;lt;/w:r&amp;gt;&amp;lt;/w:p&amp;gt;&amp;lt;w:sectPr w:rsidR="00000000" w:rsidSect="00484C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0D41" w:rsidRDefault="00484C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5665ac_8152_4cab_a7b9_9dd041a&lt;/BookmarkName&gt;&lt;Tables /&gt;&lt;/ProcessedCheckInPage&gt;&lt;/Pages&gt;&lt;Paragraphs&gt;&lt;CheckInParagraphs&gt;&lt;PageNumber&gt;1&lt;/PageNumber&gt;&lt;BookmarkName&gt;_PAR__1_263a56ff_ea63_45eb_bb32_5e1ee1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f92bb5_1817_4bb4_b33d_42c829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49d878_035f_434b_b8be_34dbc03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7bfbd9_b704_4dae_a688_24c7c9f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