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Updating Certain Probate Filing and Certification Fees To Reflect Current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58ecd96_3575_4823_"/>
      <w:bookmarkStart w:id="1" w:name="_DOC_BODY__734936fa_2ad1_4545_9ed8_d95e2"/>
      <w:bookmarkStart w:id="2" w:name="_PAGE__1_c67c703e_455e_4876_bac8_cdc9cf5"/>
      <w:bookmarkStart w:id="3" w:name="_PAR__1_7c65e788_d533_4ba3_95db_d7c6683f"/>
      <w:bookmarkStart w:id="4" w:name="_ENACTING_CLAUSE__20812689_5506_4a07_85e"/>
      <w:bookmarkStart w:id="5" w:name="_LINE__1_f27050aa_9291_49d5_95f5_dfc5a0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65e788_d533_4ba3_95db_d7c6683f"/>
      <w:bookmarkStart w:id="7" w:name="_ENACTING_CLAUSE__20812689_5506_4a07_85e"/>
      <w:bookmarkStart w:id="8" w:name="_DOC_BODY_CONTENT__a3b25136_21f1_4e08_83"/>
      <w:bookmarkStart w:id="9" w:name="_BILL_SECTION__51510a49_6e4e_432d_a1f6_6"/>
      <w:bookmarkStart w:id="10" w:name="_PAR__2_71d0918d_a0d0_4aeb_b8c2_12aba474"/>
      <w:bookmarkStart w:id="11" w:name="_BILL_SECTION_HEADER__afc451de_42cd_4eab"/>
      <w:bookmarkStart w:id="12" w:name="_LINE__2_5eab8cfe_8998_4333_9c93_9d45b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fc4e9b_b627_41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1-602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14" w:name="_LINE__3_59167ed5_2f6e_49db_8e74_e147463"/>
      <w:bookmarkEnd w:id="12"/>
      <w:r>
        <w:rPr>
          <w:rFonts w:eastAsia="Arial" w:cs="Arial" w:ascii="Arial" w:hAnsi="Arial"/>
        </w:rPr>
        <w:t>by PL 2019, c. 417, Pt. B, §14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1d0918d_a0d0_4aeb_b8c2_12aba474"/>
      <w:bookmarkStart w:id="16" w:name="_BILL_SECTION_HEADER__afc451de_42cd_4eab"/>
      <w:bookmarkStart w:id="17" w:name="_STATUTE_S__f49936ae_83c6_4a6f_96d0_b9e8"/>
      <w:bookmarkStart w:id="18" w:name="_PAR__3_f66bf6dc_9711_4850_973d_c5db926f"/>
      <w:bookmarkStart w:id="19" w:name="_LINE__4_d9020152_c473_41c3_ba4d_13d438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ec5c58b_65b9_4bd9_8f73"/>
      <w:r>
        <w:rPr>
          <w:rFonts w:eastAsia="Arial" w:cs="Arial" w:ascii="Arial" w:hAnsi="Arial"/>
          <w:b/>
        </w:rPr>
        <w:t>1-6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dafd08_f6ef_47e4_80"/>
      <w:r>
        <w:rPr>
          <w:rFonts w:eastAsia="Arial" w:cs="Arial" w:ascii="Arial" w:hAnsi="Arial"/>
          <w:b/>
        </w:rPr>
        <w:t>Filing and certification f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66bf6dc_9711_4850_973d_c5db926f"/>
      <w:bookmarkStart w:id="23" w:name="_PAR__4_9f9dec70_e452_4827_ba96_decd8fad"/>
      <w:bookmarkStart w:id="24" w:name="_STATUTE_P__aeff1668_09cf_4809_9d1a_959a"/>
      <w:bookmarkStart w:id="25" w:name="_STATUTE_CONTENT__985f5fbb_07f4_419b_92a"/>
      <w:bookmarkStart w:id="26" w:name="_LINE__5_18fecd6c_89b4_4ef3_9ff1_1a985e1"/>
      <w:bookmarkEnd w:id="22"/>
      <w:bookmarkEnd w:id="23"/>
      <w:bookmarkEnd w:id="24"/>
      <w:r>
        <w:rPr>
          <w:rFonts w:eastAsia="Arial" w:cs="Arial" w:ascii="Arial" w:hAnsi="Arial"/>
        </w:rPr>
        <w:t xml:space="preserve">The person making the request shall pay the register the following fees for filing or </w:t>
      </w:r>
      <w:bookmarkStart w:id="27" w:name="_LINE__6_d576a2db_0b49_4657_a61e_d5f136c"/>
      <w:bookmarkEnd w:id="26"/>
      <w:r>
        <w:rPr>
          <w:rFonts w:eastAsia="Arial" w:cs="Arial" w:ascii="Arial" w:hAnsi="Arial"/>
        </w:rPr>
        <w:t>certifying documents.</w:t>
      </w:r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9f9dec70_e452_4827_ba96_decd8fad"/>
      <w:bookmarkStart w:id="29" w:name="_STATUTE_P__aeff1668_09cf_4809_9d1a_959a"/>
      <w:bookmarkStart w:id="30" w:name="_PAR__5_b93f34e9_d492_4e02_8ee5_65617aae"/>
      <w:bookmarkStart w:id="31" w:name="_STATUTE_SS__50ff8b13_cd78_4f39_a33d_ce7"/>
      <w:bookmarkStart w:id="32" w:name="_LINE__7_94935deb_f35f_4aa0_a420_1aa6587"/>
      <w:bookmarkStart w:id="33" w:name="_STATUTE_NUMBER__9223619c_6511_4784_997c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1</w:t>
      </w:r>
      <w:bookmarkEnd w:id="33"/>
      <w:r>
        <w:rPr>
          <w:rFonts w:eastAsia="Arial" w:cs="Arial" w:ascii="Arial" w:hAnsi="Arial"/>
          <w:b/>
        </w:rPr>
        <w:t xml:space="preserve">.  </w:t>
      </w:r>
      <w:bookmarkStart w:id="34" w:name="_STATUTE_HEADNOTE__4dac6d63_2700_4fed_9d"/>
      <w:r>
        <w:rPr>
          <w:rFonts w:eastAsia="Arial" w:cs="Arial" w:ascii="Arial" w:hAnsi="Arial"/>
          <w:b/>
        </w:rPr>
        <w:t>Certification.</w:t>
      </w:r>
      <w:bookmarkEnd w:id="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" w:name="_STATUTE_CONTENT__16c5d6d7_ce75_4b24_a17"/>
      <w:r>
        <w:rPr>
          <w:rFonts w:eastAsia="Arial" w:cs="Arial" w:ascii="Arial" w:hAnsi="Arial"/>
        </w:rPr>
        <w:t xml:space="preserve">For making and certifying to the register of deeds copies of devises </w:t>
      </w:r>
      <w:bookmarkStart w:id="36" w:name="_LINE__8_ade6bc22_02e1_4766_87ef_cca428b"/>
      <w:bookmarkEnd w:id="32"/>
      <w:r>
        <w:rPr>
          <w:rFonts w:eastAsia="Arial" w:cs="Arial" w:ascii="Arial" w:hAnsi="Arial"/>
        </w:rPr>
        <w:t xml:space="preserve">of real estate, abstracts of petitions for appointment of a personal representative or for an </w:t>
      </w:r>
      <w:bookmarkStart w:id="37" w:name="_LINE__9_0b131c39_643d_4070_8706_04857f9"/>
      <w:bookmarkEnd w:id="36"/>
      <w:r>
        <w:rPr>
          <w:rFonts w:eastAsia="Arial" w:cs="Arial" w:ascii="Arial" w:hAnsi="Arial"/>
        </w:rPr>
        <w:t xml:space="preserve">elective share and any other document for which certification is required, the fee is </w:t>
      </w:r>
      <w:bookmarkStart w:id="38" w:name="_PROCESSED_CHANGE__6417280c_b7c7_42f1_ba"/>
      <w:r>
        <w:rPr>
          <w:rFonts w:eastAsia="Arial" w:cs="Arial" w:ascii="Arial" w:hAnsi="Arial"/>
          <w:strike/>
        </w:rPr>
        <w:t>$15</w:t>
      </w:r>
      <w:bookmarkStart w:id="39" w:name="_PROCESSED_CHANGE__f6a02cb8_31f1_4242_bd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39"/>
      <w:r>
        <w:rPr>
          <w:rFonts w:eastAsia="Arial" w:cs="Arial" w:ascii="Arial" w:hAnsi="Arial"/>
        </w:rPr>
        <w:t xml:space="preserve"> </w:t>
      </w:r>
      <w:bookmarkStart w:id="40" w:name="_LINE__10_129d97c6_3f1f_40a6_9dad_77b831"/>
      <w:bookmarkEnd w:id="37"/>
      <w:r>
        <w:rPr>
          <w:rFonts w:eastAsia="Arial" w:cs="Arial" w:ascii="Arial" w:hAnsi="Arial"/>
        </w:rPr>
        <w:t xml:space="preserve">plus the fee for recording as provided by </w:t>
      </w:r>
      <w:bookmarkStart w:id="41" w:name="_CROSS_REFERENCE__7f46031c_2ee6_444f_bee"/>
      <w:r>
        <w:rPr>
          <w:rFonts w:eastAsia="Arial" w:cs="Arial" w:ascii="Arial" w:hAnsi="Arial"/>
        </w:rPr>
        <w:t>Title 33, section 751</w:t>
      </w:r>
      <w:bookmarkEnd w:id="41"/>
      <w:r>
        <w:rPr>
          <w:rFonts w:eastAsia="Arial" w:cs="Arial" w:ascii="Arial" w:hAnsi="Arial"/>
        </w:rPr>
        <w:t xml:space="preserve">, except as otherwise </w:t>
      </w:r>
      <w:bookmarkStart w:id="42" w:name="_LINE__11_5b5539f6_a2c2_4f91_898c_114bae"/>
      <w:bookmarkEnd w:id="40"/>
      <w:r>
        <w:rPr>
          <w:rFonts w:eastAsia="Arial" w:cs="Arial" w:ascii="Arial" w:hAnsi="Arial"/>
        </w:rPr>
        <w:t xml:space="preserve">expressly provided by law.  The fee must be paid by the personal representative, petitioner </w:t>
      </w:r>
      <w:bookmarkStart w:id="43" w:name="_LINE__12_cbb5d9eb_2f86_45a6_99be_a1da19"/>
      <w:bookmarkEnd w:id="42"/>
      <w:r>
        <w:rPr>
          <w:rFonts w:eastAsia="Arial" w:cs="Arial" w:ascii="Arial" w:hAnsi="Arial"/>
        </w:rPr>
        <w:t xml:space="preserve">or other person filing the document to be certified when the copy of the devise, abstract, </w:t>
      </w:r>
      <w:bookmarkStart w:id="44" w:name="_LINE__13_5f7cc668_1b4a_45c8_b719_c6f9b0"/>
      <w:bookmarkEnd w:id="43"/>
      <w:r>
        <w:rPr>
          <w:rFonts w:eastAsia="Arial" w:cs="Arial" w:ascii="Arial" w:hAnsi="Arial"/>
        </w:rPr>
        <w:t xml:space="preserve">petition for elective share or other document for which certification is required is requested.  </w:t>
      </w:r>
      <w:bookmarkStart w:id="45" w:name="_LINE__14_468c2792_3da5_4098_a7e2_8b42cd"/>
      <w:bookmarkEnd w:id="44"/>
      <w:r>
        <w:rPr>
          <w:rFonts w:eastAsia="Arial" w:cs="Arial" w:ascii="Arial" w:hAnsi="Arial"/>
        </w:rPr>
        <w:t xml:space="preserve">The register of probate shall deliver the certified document to the register of deeds together </w:t>
      </w:r>
      <w:bookmarkStart w:id="46" w:name="_LINE__15_90c5b0b5_8c90_4a18_b4af_19a81e"/>
      <w:bookmarkEnd w:id="45"/>
      <w:r>
        <w:rPr>
          <w:rFonts w:eastAsia="Arial" w:cs="Arial" w:ascii="Arial" w:hAnsi="Arial"/>
        </w:rPr>
        <w:t xml:space="preserve">with the fee for recording as provided by </w:t>
      </w:r>
      <w:bookmarkStart w:id="47" w:name="_CROSS_REFERENCE__64625285_5046_4b5e_a18"/>
      <w:r>
        <w:rPr>
          <w:rFonts w:eastAsia="Arial" w:cs="Arial" w:ascii="Arial" w:hAnsi="Arial"/>
        </w:rPr>
        <w:t>Title 33, section 751</w:t>
      </w:r>
      <w:bookmarkEnd w:id="47"/>
      <w:r>
        <w:rPr>
          <w:rFonts w:eastAsia="Arial" w:cs="Arial" w:ascii="Arial" w:hAnsi="Arial"/>
        </w:rPr>
        <w:t>.</w:t>
      </w:r>
      <w:bookmarkEnd w:id="3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b93f34e9_d492_4e02_8ee5_65617aae"/>
      <w:bookmarkStart w:id="49" w:name="_STATUTE_SS__50ff8b13_cd78_4f39_a33d_ce7"/>
      <w:bookmarkStart w:id="50" w:name="_STATUTE_SS__5dac0d14_1063_4291_9b30_ff6"/>
      <w:bookmarkStart w:id="51" w:name="_PAR__6_e50751a2_277c_4324_93d0_8ea48707"/>
      <w:bookmarkStart w:id="52" w:name="_LINE__16_8a3fcece_d4e7_4e4a_b073_4ce363"/>
      <w:bookmarkStart w:id="53" w:name="_STATUTE_NUMBER__72fa4e9e_ade0_4cce_b70c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98cc08fc_f33b_4f55_8b"/>
      <w:r>
        <w:rPr>
          <w:rFonts w:eastAsia="Arial" w:cs="Arial" w:ascii="Arial" w:hAnsi="Arial"/>
          <w:b/>
        </w:rPr>
        <w:t>Filing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23d255fd_9277_4783_b56"/>
      <w:r>
        <w:rPr>
          <w:rFonts w:eastAsia="Arial" w:cs="Arial" w:ascii="Arial" w:hAnsi="Arial"/>
        </w:rPr>
        <w:t xml:space="preserve">For receiving and entering each petition or application for all estates, testate </w:t>
      </w:r>
      <w:bookmarkStart w:id="56" w:name="_LINE__17_29d1e9c8_722e_4ba7_bda7_163907"/>
      <w:bookmarkEnd w:id="52"/>
      <w:r>
        <w:rPr>
          <w:rFonts w:eastAsia="Arial" w:cs="Arial" w:ascii="Arial" w:hAnsi="Arial"/>
        </w:rPr>
        <w:t xml:space="preserve">and intestate, including foreign estates, and the filing of a notice by a domiciliary foreign </w:t>
      </w:r>
      <w:bookmarkStart w:id="57" w:name="_LINE__18_77cd3500_9033_4e52_9d53_045a1f"/>
      <w:bookmarkEnd w:id="56"/>
      <w:r>
        <w:rPr>
          <w:rFonts w:eastAsia="Arial" w:cs="Arial" w:ascii="Arial" w:hAnsi="Arial"/>
        </w:rPr>
        <w:t xml:space="preserve">personal representative, except for the filing of a successor personal representative, when </w:t>
      </w:r>
      <w:bookmarkStart w:id="58" w:name="_LINE__19_a6c246f6_096f_41e3_b2e4_d6fa7d"/>
      <w:bookmarkEnd w:id="57"/>
      <w:r>
        <w:rPr>
          <w:rFonts w:eastAsia="Arial" w:cs="Arial" w:ascii="Arial" w:hAnsi="Arial"/>
        </w:rPr>
        <w:t>the value of the estate is:</w:t>
      </w:r>
      <w:bookmarkEnd w:id="55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e50751a2_277c_4324_93d0_8ea48707"/>
      <w:bookmarkStart w:id="60" w:name="_PAR__7_1eb238c8_e3be_4aef_ab8c_4852aee3"/>
      <w:bookmarkStart w:id="61" w:name="_STATUTE_P__9f643536_5d6d_4723_b41b_ace8"/>
      <w:bookmarkStart w:id="62" w:name="_LINE__20_202f8712_4200_4fc9_857d_a3abf4"/>
      <w:bookmarkStart w:id="63" w:name="_STATUTE_NUMBER__5a94b299_6854_4c82_9e4d"/>
      <w:bookmarkEnd w:id="59"/>
      <w:bookmarkEnd w:id="60"/>
      <w:bookmarkEnd w:id="61"/>
      <w:r>
        <w:rPr>
          <w:rFonts w:eastAsia="Arial" w:cs="Arial" w:ascii="Arial" w:hAnsi="Arial"/>
        </w:rPr>
        <w:t>A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e6c7fd8f_34b3_4b59_850"/>
      <w:r>
        <w:rPr>
          <w:rFonts w:eastAsia="Arial" w:cs="Arial" w:ascii="Arial" w:hAnsi="Arial"/>
        </w:rPr>
        <w:t xml:space="preserve">$10,000 and under, the fee is </w:t>
      </w:r>
      <w:bookmarkStart w:id="65" w:name="_PROCESSED_CHANGE__43340cda_5e01_460c_af"/>
      <w:r>
        <w:rPr>
          <w:rFonts w:eastAsia="Arial" w:cs="Arial" w:ascii="Arial" w:hAnsi="Arial"/>
          <w:strike/>
        </w:rPr>
        <w:t>$20</w:t>
      </w:r>
      <w:bookmarkStart w:id="66" w:name="_PROCESSED_CHANGE__c1cf752e_6cc8_4a5f_81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</w:t>
      </w:r>
      <w:bookmarkEnd w:id="66"/>
      <w:r>
        <w:rPr>
          <w:rFonts w:eastAsia="Arial" w:cs="Arial" w:ascii="Arial" w:hAnsi="Arial"/>
        </w:rPr>
        <w:t>;</w:t>
      </w:r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1eb238c8_e3be_4aef_ab8c_4852aee3"/>
      <w:bookmarkStart w:id="68" w:name="_STATUTE_P__9f643536_5d6d_4723_b41b_ace8"/>
      <w:bookmarkStart w:id="69" w:name="_PAR__8_812d3aea_bd57_457e_916c_83bf466c"/>
      <w:bookmarkStart w:id="70" w:name="_STATUTE_P__8abc7a1a_7e26_43b4_8a3d_d558"/>
      <w:bookmarkStart w:id="71" w:name="_LINE__21_5f1e7913_83e3_434d_950e_be1213"/>
      <w:bookmarkStart w:id="72" w:name="_STATUTE_NUMBER__bdf285bf_8bc0_4af9_990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256fc18d_9e84_40f1_bf4"/>
      <w:r>
        <w:rPr>
          <w:rFonts w:eastAsia="Arial" w:cs="Arial" w:ascii="Arial" w:hAnsi="Arial"/>
        </w:rPr>
        <w:t xml:space="preserve">$10,001 to $20,000, the fee is </w:t>
      </w:r>
      <w:bookmarkStart w:id="74" w:name="_PROCESSED_CHANGE__4e29e607_cf93_459c_a9"/>
      <w:r>
        <w:rPr>
          <w:rFonts w:eastAsia="Arial" w:cs="Arial" w:ascii="Arial" w:hAnsi="Arial"/>
          <w:strike/>
        </w:rPr>
        <w:t>$40</w:t>
      </w:r>
      <w:bookmarkStart w:id="75" w:name="_PROCESSED_CHANGE__6234eda8_b897_418f_82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0</w:t>
      </w:r>
      <w:bookmarkEnd w:id="75"/>
      <w:r>
        <w:rPr>
          <w:rFonts w:eastAsia="Arial" w:cs="Arial" w:ascii="Arial" w:hAnsi="Arial"/>
        </w:rPr>
        <w:t>;</w:t>
      </w:r>
      <w:bookmarkEnd w:id="71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812d3aea_bd57_457e_916c_83bf466c"/>
      <w:bookmarkStart w:id="77" w:name="_STATUTE_P__8abc7a1a_7e26_43b4_8a3d_d558"/>
      <w:bookmarkStart w:id="78" w:name="_PAR__9_46a89a79_5fc3_49f2_95b2_9922b85a"/>
      <w:bookmarkStart w:id="79" w:name="_STATUTE_P__1bd0d1bb_5fd7_4b4e_b529_d234"/>
      <w:bookmarkStart w:id="80" w:name="_LINE__22_b4332fbd_39ad_4ae7_8927_92a565"/>
      <w:bookmarkStart w:id="81" w:name="_STATUTE_NUMBER__35ca73b2_544b_43b6_8afd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f5ba43d9_997c_41e8_bd8"/>
      <w:r>
        <w:rPr>
          <w:rFonts w:eastAsia="Arial" w:cs="Arial" w:ascii="Arial" w:hAnsi="Arial"/>
        </w:rPr>
        <w:t xml:space="preserve">$20,001 to $30,000, the fee is </w:t>
      </w:r>
      <w:bookmarkStart w:id="83" w:name="_PROCESSED_CHANGE__0314ce72_799a_4deb_9d"/>
      <w:r>
        <w:rPr>
          <w:rFonts w:eastAsia="Arial" w:cs="Arial" w:ascii="Arial" w:hAnsi="Arial"/>
          <w:strike/>
        </w:rPr>
        <w:t>$60</w:t>
      </w:r>
      <w:bookmarkStart w:id="84" w:name="_PROCESSED_CHANGE__7f3aac63_55fb_4d62_98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</w:t>
      </w:r>
      <w:bookmarkEnd w:id="84"/>
      <w:r>
        <w:rPr>
          <w:rFonts w:eastAsia="Arial" w:cs="Arial" w:ascii="Arial" w:hAnsi="Arial"/>
        </w:rPr>
        <w:t>;</w:t>
      </w:r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46a89a79_5fc3_49f2_95b2_9922b85a"/>
      <w:bookmarkStart w:id="86" w:name="_STATUTE_P__1bd0d1bb_5fd7_4b4e_b529_d234"/>
      <w:bookmarkStart w:id="87" w:name="_PAR__10_7fb8aca4_51e8_4c8f_99d3_c5aa74b"/>
      <w:bookmarkStart w:id="88" w:name="_STATUTE_P__f76dfd45_2910_42a7_b9f1_bf5d"/>
      <w:bookmarkStart w:id="89" w:name="_LINE__23_91c5d7dc_65cd_41c4_8e18_eab27c"/>
      <w:bookmarkStart w:id="90" w:name="_STATUTE_NUMBER__818713b2_4b4a_4ae7_973d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D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3fa29847_5c38_4a30_b18"/>
      <w:r>
        <w:rPr>
          <w:rFonts w:eastAsia="Arial" w:cs="Arial" w:ascii="Arial" w:hAnsi="Arial"/>
        </w:rPr>
        <w:t xml:space="preserve">$30,001 to $40,000, the fee is </w:t>
      </w:r>
      <w:bookmarkStart w:id="92" w:name="_PROCESSED_CHANGE__0b6e72d6_304c_4975_b9"/>
      <w:r>
        <w:rPr>
          <w:rFonts w:eastAsia="Arial" w:cs="Arial" w:ascii="Arial" w:hAnsi="Arial"/>
          <w:strike/>
        </w:rPr>
        <w:t>$75</w:t>
      </w:r>
      <w:bookmarkStart w:id="93" w:name="_PROCESSED_CHANGE__dca2e7ec_0073_4ba4_94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5</w:t>
      </w:r>
      <w:bookmarkEnd w:id="93"/>
      <w:r>
        <w:rPr>
          <w:rFonts w:eastAsia="Arial" w:cs="Arial" w:ascii="Arial" w:hAnsi="Arial"/>
        </w:rPr>
        <w:t>;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7fb8aca4_51e8_4c8f_99d3_c5aa74b"/>
      <w:bookmarkStart w:id="95" w:name="_STATUTE_P__f76dfd45_2910_42a7_b9f1_bf5d"/>
      <w:bookmarkStart w:id="96" w:name="_PAR__11_5bbc14d9_8caf_419a_9150_83685ae"/>
      <w:bookmarkStart w:id="97" w:name="_STATUTE_P__4bc08c62_36c1_4853_bd95_c5d6"/>
      <w:bookmarkStart w:id="98" w:name="_LINE__24_7ea7b882_d769_4b0a_91df_54b0ae"/>
      <w:bookmarkStart w:id="99" w:name="_STATUTE_NUMBER__feff454c_e0c2_4900_92f6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E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86eb3395_f1af_4090_a5f"/>
      <w:r>
        <w:rPr>
          <w:rFonts w:eastAsia="Arial" w:cs="Arial" w:ascii="Arial" w:hAnsi="Arial"/>
        </w:rPr>
        <w:t xml:space="preserve">$40,001 to $50,000, the fee is </w:t>
      </w:r>
      <w:bookmarkStart w:id="101" w:name="_PROCESSED_CHANGE__55d44a1c_54dd_497b_b1"/>
      <w:r>
        <w:rPr>
          <w:rFonts w:eastAsia="Arial" w:cs="Arial" w:ascii="Arial" w:hAnsi="Arial"/>
          <w:strike/>
        </w:rPr>
        <w:t>$95</w:t>
      </w:r>
      <w:bookmarkStart w:id="102" w:name="_PROCESSED_CHANGE__f6f748e2_9aa1_4d55_89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25</w:t>
      </w:r>
      <w:bookmarkEnd w:id="102"/>
      <w:r>
        <w:rPr>
          <w:rFonts w:eastAsia="Arial" w:cs="Arial" w:ascii="Arial" w:hAnsi="Arial"/>
        </w:rPr>
        <w:t>;</w:t>
      </w:r>
      <w:bookmarkEnd w:id="98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5bbc14d9_8caf_419a_9150_83685ae"/>
      <w:bookmarkStart w:id="104" w:name="_STATUTE_P__4bc08c62_36c1_4853_bd95_c5d6"/>
      <w:bookmarkStart w:id="105" w:name="_PAR__12_ef2e4070_3616_4330_b72b_904b870"/>
      <w:bookmarkStart w:id="106" w:name="_STATUTE_P__4b3005b0_2cb0_4365_89e7_04a4"/>
      <w:bookmarkStart w:id="107" w:name="_LINE__25_b42ebf9b_4644_48c8_8c33_30a452"/>
      <w:bookmarkStart w:id="108" w:name="_STATUTE_NUMBER__8e08c410_7c52_4a17_a89e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F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ce7af73a_3e29_4f89_882"/>
      <w:r>
        <w:rPr>
          <w:rFonts w:eastAsia="Arial" w:cs="Arial" w:ascii="Arial" w:hAnsi="Arial"/>
        </w:rPr>
        <w:t xml:space="preserve">$50,001 to $75,000, the fee is </w:t>
      </w:r>
      <w:bookmarkStart w:id="110" w:name="_PROCESSED_CHANGE__8c031394_ab31_4e0c_89"/>
      <w:r>
        <w:rPr>
          <w:rFonts w:eastAsia="Arial" w:cs="Arial" w:ascii="Arial" w:hAnsi="Arial"/>
          <w:strike/>
        </w:rPr>
        <w:t>$125</w:t>
      </w:r>
      <w:bookmarkStart w:id="111" w:name="_PROCESSED_CHANGE__55bee894_077d_46e6_ad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90</w:t>
      </w:r>
      <w:bookmarkEnd w:id="111"/>
      <w:r>
        <w:rPr>
          <w:rFonts w:eastAsia="Arial" w:cs="Arial" w:ascii="Arial" w:hAnsi="Arial"/>
        </w:rPr>
        <w:t>;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ef2e4070_3616_4330_b72b_904b870"/>
      <w:bookmarkStart w:id="113" w:name="_STATUTE_P__4b3005b0_2cb0_4365_89e7_04a4"/>
      <w:bookmarkStart w:id="114" w:name="_PAR__13_225c272f_4934_48dd_b920_caafa70"/>
      <w:bookmarkStart w:id="115" w:name="_STATUTE_P__2fe89cf5_a6f8_46d9_bc64_3dfd"/>
      <w:bookmarkStart w:id="116" w:name="_LINE__26_be8d656f_05e1_4177_a1ce_480bc8"/>
      <w:bookmarkStart w:id="117" w:name="_STATUTE_NUMBER__c6c75802_f89e_4ef0_b76b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G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608913c9_92e2_4542_b99"/>
      <w:r>
        <w:rPr>
          <w:rFonts w:eastAsia="Arial" w:cs="Arial" w:ascii="Arial" w:hAnsi="Arial"/>
        </w:rPr>
        <w:t xml:space="preserve">$75,001 to $100,000, the fee is </w:t>
      </w:r>
      <w:bookmarkStart w:id="119" w:name="_PROCESSED_CHANGE__b186fc27_4158_4bd9_9d"/>
      <w:r>
        <w:rPr>
          <w:rFonts w:eastAsia="Arial" w:cs="Arial" w:ascii="Arial" w:hAnsi="Arial"/>
          <w:strike/>
        </w:rPr>
        <w:t>$190</w:t>
      </w:r>
      <w:bookmarkStart w:id="120" w:name="_PROCESSED_CHANGE__491c1d3d_e136_4121_b0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0</w:t>
      </w:r>
      <w:bookmarkEnd w:id="120"/>
      <w:r>
        <w:rPr>
          <w:rFonts w:eastAsia="Arial" w:cs="Arial" w:ascii="Arial" w:hAnsi="Arial"/>
        </w:rPr>
        <w:t>;</w:t>
      </w:r>
      <w:bookmarkEnd w:id="116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225c272f_4934_48dd_b920_caafa70"/>
      <w:bookmarkStart w:id="122" w:name="_STATUTE_P__2fe89cf5_a6f8_46d9_bc64_3dfd"/>
      <w:bookmarkStart w:id="123" w:name="_PAR__14_f96eae1b_ee93_4961_9260_d9a7920"/>
      <w:bookmarkStart w:id="124" w:name="_STATUTE_P__6b84dae6_e593_4168_9c3b_6a93"/>
      <w:bookmarkStart w:id="125" w:name="_LINE__27_83b53f5a_9b90_4636_85f9_0881bd"/>
      <w:bookmarkStart w:id="126" w:name="_STATUTE_NUMBER__b437f6b3_8725_4136_8727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H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cab73223_d35d_42e3_a2c"/>
      <w:r>
        <w:rPr>
          <w:rFonts w:eastAsia="Arial" w:cs="Arial" w:ascii="Arial" w:hAnsi="Arial"/>
        </w:rPr>
        <w:t xml:space="preserve">$100,001 to $150,000, the fee is </w:t>
      </w:r>
      <w:bookmarkStart w:id="128" w:name="_PROCESSED_CHANGE__7228fcbc_772f_4b70_a9"/>
      <w:r>
        <w:rPr>
          <w:rFonts w:eastAsia="Arial" w:cs="Arial" w:ascii="Arial" w:hAnsi="Arial"/>
          <w:strike/>
        </w:rPr>
        <w:t>$250</w:t>
      </w:r>
      <w:bookmarkStart w:id="129" w:name="_PROCESSED_CHANGE__f9efc04d_bd66_4b05_ba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25</w:t>
      </w:r>
      <w:bookmarkEnd w:id="129"/>
      <w:r>
        <w:rPr>
          <w:rFonts w:eastAsia="Arial" w:cs="Arial" w:ascii="Arial" w:hAnsi="Arial"/>
        </w:rPr>
        <w:t>;</w:t>
      </w:r>
      <w:bookmarkEnd w:id="125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f96eae1b_ee93_4961_9260_d9a7920"/>
      <w:bookmarkStart w:id="131" w:name="_STATUTE_P__6b84dae6_e593_4168_9c3b_6a93"/>
      <w:bookmarkStart w:id="132" w:name="_PAR__15_7bb4df43_2a62_49fc_82d1_e116e16"/>
      <w:bookmarkStart w:id="133" w:name="_STATUTE_P__55f92a9e_6526_472b_8293_4813"/>
      <w:bookmarkStart w:id="134" w:name="_LINE__28_34e1427f_e201_4948_a228_d9c81b"/>
      <w:bookmarkStart w:id="135" w:name="_STATUTE_NUMBER__7f82cd26_1cdb_4b9b_9e3a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I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5b25c7d1_e2ba_409b_b29"/>
      <w:r>
        <w:rPr>
          <w:rFonts w:eastAsia="Arial" w:cs="Arial" w:ascii="Arial" w:hAnsi="Arial"/>
        </w:rPr>
        <w:t xml:space="preserve">$150,001 to $200,000, the fee is </w:t>
      </w:r>
      <w:bookmarkStart w:id="137" w:name="_PROCESSED_CHANGE__31b19543_6528_4be3_a7"/>
      <w:r>
        <w:rPr>
          <w:rFonts w:eastAsia="Arial" w:cs="Arial" w:ascii="Arial" w:hAnsi="Arial"/>
          <w:strike/>
        </w:rPr>
        <w:t>$325</w:t>
      </w:r>
      <w:bookmarkStart w:id="138" w:name="_PROCESSED_CHANGE__a65b6a2e_3ed7_4eb2_8a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75</w:t>
      </w:r>
      <w:bookmarkEnd w:id="138"/>
      <w:r>
        <w:rPr>
          <w:rFonts w:eastAsia="Arial" w:cs="Arial" w:ascii="Arial" w:hAnsi="Arial"/>
        </w:rPr>
        <w:t>;</w:t>
      </w:r>
      <w:bookmarkEnd w:id="134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5_7bb4df43_2a62_49fc_82d1_e116e16"/>
      <w:bookmarkStart w:id="140" w:name="_STATUTE_P__55f92a9e_6526_472b_8293_4813"/>
      <w:bookmarkStart w:id="141" w:name="_PAR__16_4baf30b3_b3c7_43b2_9411_1836f86"/>
      <w:bookmarkStart w:id="142" w:name="_STATUTE_P__db8d18bd_4a25_4eef_a591_49e0"/>
      <w:bookmarkStart w:id="143" w:name="_LINE__29_9865da6b_c4a9_4a07_b77d_ac2d36"/>
      <w:bookmarkStart w:id="144" w:name="_STATUTE_NUMBER__f3eb81be_c045_4fac_b54f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J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d76af84c_c7f4_4b57_98d"/>
      <w:r>
        <w:rPr>
          <w:rFonts w:eastAsia="Arial" w:cs="Arial" w:ascii="Arial" w:hAnsi="Arial"/>
        </w:rPr>
        <w:t xml:space="preserve">$200,001 to $250,000, the fee is </w:t>
      </w:r>
      <w:bookmarkStart w:id="146" w:name="_PROCESSED_CHANGE__7773f7c9_3b33_4546_88"/>
      <w:r>
        <w:rPr>
          <w:rFonts w:eastAsia="Arial" w:cs="Arial" w:ascii="Arial" w:hAnsi="Arial"/>
          <w:strike/>
        </w:rPr>
        <w:t>$375</w:t>
      </w:r>
      <w:bookmarkStart w:id="147" w:name="_PROCESSED_CHANGE__6fa3aedb_07fb_4524_b3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50</w:t>
      </w:r>
      <w:bookmarkEnd w:id="147"/>
      <w:r>
        <w:rPr>
          <w:rFonts w:eastAsia="Arial" w:cs="Arial" w:ascii="Arial" w:hAnsi="Arial"/>
        </w:rPr>
        <w:t>;</w:t>
      </w:r>
      <w:bookmarkEnd w:id="143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6_4baf30b3_b3c7_43b2_9411_1836f86"/>
      <w:bookmarkStart w:id="149" w:name="_STATUTE_P__db8d18bd_4a25_4eef_a591_49e0"/>
      <w:bookmarkStart w:id="150" w:name="_PAR__17_0f9d20b7_db11_4857_8097_338df43"/>
      <w:bookmarkStart w:id="151" w:name="_STATUTE_P__b6242acf_f075_4806_a74d_e125"/>
      <w:bookmarkStart w:id="152" w:name="_LINE__30_8015c8ef_86e9_4274_b2cb_ed29bc"/>
      <w:bookmarkStart w:id="153" w:name="_STATUTE_NUMBER__e942933b_fa96_4a1d_ac06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K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e4de2d99_9eed_436e_822"/>
      <w:r>
        <w:rPr>
          <w:rFonts w:eastAsia="Arial" w:cs="Arial" w:ascii="Arial" w:hAnsi="Arial"/>
        </w:rPr>
        <w:t xml:space="preserve">$250,001 to $300,000, the fee is </w:t>
      </w:r>
      <w:bookmarkStart w:id="155" w:name="_PROCESSED_CHANGE__135361a9_7cb7_4b6b_8f"/>
      <w:r>
        <w:rPr>
          <w:rFonts w:eastAsia="Arial" w:cs="Arial" w:ascii="Arial" w:hAnsi="Arial"/>
          <w:strike/>
        </w:rPr>
        <w:t>$450</w:t>
      </w:r>
      <w:bookmarkStart w:id="156" w:name="_PROCESSED_CHANGE__98a9b7d7_4f85_4f5a_91"/>
      <w:bookmarkEnd w:id="1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</w:t>
      </w:r>
      <w:bookmarkEnd w:id="156"/>
      <w:r>
        <w:rPr>
          <w:rFonts w:eastAsia="Arial" w:cs="Arial" w:ascii="Arial" w:hAnsi="Arial"/>
        </w:rPr>
        <w:t>;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7_0f9d20b7_db11_4857_8097_338df43"/>
      <w:bookmarkStart w:id="158" w:name="_STATUTE_P__b6242acf_f075_4806_a74d_e125"/>
      <w:bookmarkStart w:id="159" w:name="_PAR__18_5d8cbec1_b901_46f6_864c_5f508b1"/>
      <w:bookmarkStart w:id="160" w:name="_STATUTE_P__f30710c5_5d25_4a72_b759_8310"/>
      <w:bookmarkStart w:id="161" w:name="_LINE__31_f1df32ed_7ef8_45ba_9f12_26efc9"/>
      <w:bookmarkStart w:id="162" w:name="_STATUTE_NUMBER__e8376a48_0bd1_4ce1_93a6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L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5fc9b2ea_3951_4ed6_ba2"/>
      <w:r>
        <w:rPr>
          <w:rFonts w:eastAsia="Arial" w:cs="Arial" w:ascii="Arial" w:hAnsi="Arial"/>
        </w:rPr>
        <w:t xml:space="preserve">$300,001 to $400,000, the fee is </w:t>
      </w:r>
      <w:bookmarkStart w:id="164" w:name="_PROCESSED_CHANGE__cce2f813_9bda_4d3e_9a"/>
      <w:r>
        <w:rPr>
          <w:rFonts w:eastAsia="Arial" w:cs="Arial" w:ascii="Arial" w:hAnsi="Arial"/>
          <w:strike/>
        </w:rPr>
        <w:t>$500</w:t>
      </w:r>
      <w:bookmarkStart w:id="165" w:name="_PROCESSED_CHANGE__1c13324e_8258_433c_a0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75</w:t>
      </w:r>
      <w:bookmarkEnd w:id="165"/>
      <w:r>
        <w:rPr>
          <w:rFonts w:eastAsia="Arial" w:cs="Arial" w:ascii="Arial" w:hAnsi="Arial"/>
        </w:rPr>
        <w:t>;</w:t>
      </w:r>
      <w:bookmarkEnd w:id="161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8_5d8cbec1_b901_46f6_864c_5f508b1"/>
      <w:bookmarkStart w:id="167" w:name="_STATUTE_P__f30710c5_5d25_4a72_b759_8310"/>
      <w:bookmarkStart w:id="168" w:name="_PAR__19_0254e3bc_b853_425e_a807_65aa651"/>
      <w:bookmarkStart w:id="169" w:name="_STATUTE_P__ff9f83a6_5e2f_4e04_b61f_3b6a"/>
      <w:bookmarkStart w:id="170" w:name="_LINE__32_1af72104_20bb_4c1b_a763_25771d"/>
      <w:bookmarkStart w:id="171" w:name="_STATUTE_NUMBER__326b873b_ab85_40f5_98c7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M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5a1fadce_df60_45f3_aaa"/>
      <w:r>
        <w:rPr>
          <w:rFonts w:eastAsia="Arial" w:cs="Arial" w:ascii="Arial" w:hAnsi="Arial"/>
        </w:rPr>
        <w:t xml:space="preserve">$400,001 to $500,000, the fee is </w:t>
      </w:r>
      <w:bookmarkStart w:id="173" w:name="_PROCESSED_CHANGE__0ea2cc86_6248_4448_a6"/>
      <w:r>
        <w:rPr>
          <w:rFonts w:eastAsia="Arial" w:cs="Arial" w:ascii="Arial" w:hAnsi="Arial"/>
          <w:strike/>
        </w:rPr>
        <w:t>$575</w:t>
      </w:r>
      <w:bookmarkStart w:id="174" w:name="_PROCESSED_CHANGE__3a0fdf04_4771_47b0_85"/>
      <w:bookmarkEnd w:id="1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625</w:t>
      </w:r>
      <w:bookmarkEnd w:id="174"/>
      <w:r>
        <w:rPr>
          <w:rFonts w:eastAsia="Arial" w:cs="Arial" w:ascii="Arial" w:hAnsi="Arial"/>
        </w:rPr>
        <w:t>;</w:t>
      </w:r>
      <w:bookmarkEnd w:id="170"/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9_0254e3bc_b853_425e_a807_65aa651"/>
      <w:bookmarkStart w:id="176" w:name="_STATUTE_P__ff9f83a6_5e2f_4e04_b61f_3b6a"/>
      <w:bookmarkStart w:id="177" w:name="_PAR__20_e4fb5147_5b6b_4e5e_9292_d8a858e"/>
      <w:bookmarkStart w:id="178" w:name="_STATUTE_P__7779b742_fd36_4fd4_82d0_3a8a"/>
      <w:bookmarkStart w:id="179" w:name="_LINE__33_404dc5c7_05d4_4aa4_8db6_218d5e"/>
      <w:bookmarkStart w:id="180" w:name="_STATUTE_NUMBER__03e24a0b_3053_4df9_a833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N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6f45307c_dad0_48d0_957"/>
      <w:r>
        <w:rPr>
          <w:rFonts w:eastAsia="Arial" w:cs="Arial" w:ascii="Arial" w:hAnsi="Arial"/>
        </w:rPr>
        <w:t xml:space="preserve">$500,001 to $750,000, the fee is </w:t>
      </w:r>
      <w:bookmarkStart w:id="182" w:name="_PROCESSED_CHANGE__9dd16675_a646_4410_ad"/>
      <w:r>
        <w:rPr>
          <w:rFonts w:eastAsia="Arial" w:cs="Arial" w:ascii="Arial" w:hAnsi="Arial"/>
          <w:strike/>
        </w:rPr>
        <w:t>$625</w:t>
      </w:r>
      <w:bookmarkStart w:id="183" w:name="_PROCESSED_CHANGE__97407bb1_8945_4f26_81"/>
      <w:bookmarkEnd w:id="1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00</w:t>
      </w:r>
      <w:bookmarkEnd w:id="183"/>
      <w:r>
        <w:rPr>
          <w:rFonts w:eastAsia="Arial" w:cs="Arial" w:ascii="Arial" w:hAnsi="Arial"/>
        </w:rPr>
        <w:t>;</w:t>
      </w:r>
      <w:bookmarkEnd w:id="179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20_e4fb5147_5b6b_4e5e_9292_d8a858e"/>
      <w:bookmarkStart w:id="185" w:name="_STATUTE_P__7779b742_fd36_4fd4_82d0_3a8a"/>
      <w:bookmarkStart w:id="186" w:name="_PAR__21_e3b583f3_3927_43b0_bcd0_1ab7735"/>
      <w:bookmarkStart w:id="187" w:name="_STATUTE_P__89793bc7_6a49_437c_97e3_d07d"/>
      <w:bookmarkStart w:id="188" w:name="_LINE__34_cfa1c490_d91e_41bf_93de_bad6dd"/>
      <w:bookmarkStart w:id="189" w:name="_STATUTE_NUMBER__0ee470e6_5676_422c_9c90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O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b85a5f42_7998_4d5b_a1c"/>
      <w:r>
        <w:rPr>
          <w:rFonts w:eastAsia="Arial" w:cs="Arial" w:ascii="Arial" w:hAnsi="Arial"/>
        </w:rPr>
        <w:t xml:space="preserve">$750,001 to $1,000,000, the fee is </w:t>
      </w:r>
      <w:bookmarkStart w:id="191" w:name="_PROCESSED_CHANGE__2a58366d_685a_4ae8_b4"/>
      <w:r>
        <w:rPr>
          <w:rFonts w:eastAsia="Arial" w:cs="Arial" w:ascii="Arial" w:hAnsi="Arial"/>
          <w:strike/>
        </w:rPr>
        <w:t>$700</w:t>
      </w:r>
      <w:bookmarkStart w:id="192" w:name="_PROCESSED_CHANGE__84719c0f_34b3_45d2_8f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0</w:t>
      </w:r>
      <w:bookmarkEnd w:id="192"/>
      <w:r>
        <w:rPr>
          <w:rFonts w:eastAsia="Arial" w:cs="Arial" w:ascii="Arial" w:hAnsi="Arial"/>
        </w:rPr>
        <w:t>;</w:t>
      </w:r>
      <w:bookmarkEnd w:id="188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21_e3b583f3_3927_43b0_bcd0_1ab7735"/>
      <w:bookmarkStart w:id="194" w:name="_STATUTE_P__89793bc7_6a49_437c_97e3_d07d"/>
      <w:bookmarkStart w:id="195" w:name="_PAR__22_9ed4eac4_f072_49a3_96bf_f9d32d6"/>
      <w:bookmarkStart w:id="196" w:name="_STATUTE_P__ae8119bc_d7a9_41f9_a971_a7be"/>
      <w:bookmarkStart w:id="197" w:name="_LINE__35_3005cfa9_2a65_426e_9514_2a915f"/>
      <w:bookmarkStart w:id="198" w:name="_STATUTE_NUMBER__d4f486c5_57f3_4360_b0dd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P</w:t>
      </w:r>
      <w:bookmarkEnd w:id="198"/>
      <w:r>
        <w:rPr>
          <w:rFonts w:eastAsia="Arial" w:cs="Arial" w:ascii="Arial" w:hAnsi="Arial"/>
        </w:rPr>
        <w:t xml:space="preserve">.  </w:t>
      </w:r>
      <w:bookmarkStart w:id="199" w:name="_STATUTE_CONTENT__c03cf606_fe39_4475_b6e"/>
      <w:r>
        <w:rPr>
          <w:rFonts w:eastAsia="Arial" w:cs="Arial" w:ascii="Arial" w:hAnsi="Arial"/>
        </w:rPr>
        <w:t xml:space="preserve">$1,000,001 to $1,500,000, the fee is </w:t>
      </w:r>
      <w:bookmarkStart w:id="200" w:name="_PROCESSED_CHANGE__31d8571a_adcd_4404_94"/>
      <w:r>
        <w:rPr>
          <w:rFonts w:eastAsia="Arial" w:cs="Arial" w:ascii="Arial" w:hAnsi="Arial"/>
          <w:strike/>
        </w:rPr>
        <w:t>$750</w:t>
      </w:r>
      <w:bookmarkStart w:id="201" w:name="_PROCESSED_CHANGE__ae49835d_0ad3_4279_98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875</w:t>
      </w:r>
      <w:bookmarkEnd w:id="201"/>
      <w:r>
        <w:rPr>
          <w:rFonts w:eastAsia="Arial" w:cs="Arial" w:ascii="Arial" w:hAnsi="Arial"/>
        </w:rPr>
        <w:t>;</w:t>
      </w:r>
      <w:bookmarkEnd w:id="197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22_9ed4eac4_f072_49a3_96bf_f9d32d6"/>
      <w:bookmarkStart w:id="203" w:name="_STATUTE_P__ae8119bc_d7a9_41f9_a971_a7be"/>
      <w:bookmarkStart w:id="204" w:name="_PAR__23_9caa14ac_46fc_4531_839e_7e04b8f"/>
      <w:bookmarkStart w:id="205" w:name="_STATUTE_P__fdf0012d_7e6a_4081_b43b_3567"/>
      <w:bookmarkStart w:id="206" w:name="_LINE__36_8b961d12_47bc_4bcc_a7cb_fc70ad"/>
      <w:bookmarkStart w:id="207" w:name="_STATUTE_NUMBER__71b55cd4_4ea4_4909_988c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Q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22be78c5_05e3_4c68_899"/>
      <w:r>
        <w:rPr>
          <w:rFonts w:eastAsia="Arial" w:cs="Arial" w:ascii="Arial" w:hAnsi="Arial"/>
        </w:rPr>
        <w:t xml:space="preserve">$1,500,001 to $2,000,000, the fee is </w:t>
      </w:r>
      <w:bookmarkStart w:id="209" w:name="_PROCESSED_CHANGE__9d6f6d02_4a66_42d2_9a"/>
      <w:r>
        <w:rPr>
          <w:rFonts w:eastAsia="Arial" w:cs="Arial" w:ascii="Arial" w:hAnsi="Arial"/>
          <w:strike/>
        </w:rPr>
        <w:t>$875</w:t>
      </w:r>
      <w:bookmarkStart w:id="210" w:name="_PROCESSED_CHANGE__881b0d05_6c90_4949_89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50</w:t>
      </w:r>
      <w:bookmarkEnd w:id="210"/>
      <w:r>
        <w:rPr>
          <w:rFonts w:eastAsia="Arial" w:cs="Arial" w:ascii="Arial" w:hAnsi="Arial"/>
        </w:rPr>
        <w:t>; or</w:t>
      </w:r>
      <w:bookmarkEnd w:id="206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23_9caa14ac_46fc_4531_839e_7e04b8f"/>
      <w:bookmarkStart w:id="212" w:name="_STATUTE_P__fdf0012d_7e6a_4081_b43b_3567"/>
      <w:bookmarkStart w:id="213" w:name="_PAR__24_8b30e5d2_4c01_48ac_b1eb_a89fac9"/>
      <w:bookmarkStart w:id="214" w:name="_STATUTE_P__7efd26d6_232b_41d1_b1da_ca2a"/>
      <w:bookmarkStart w:id="215" w:name="_LINE__37_5cad1499_4f9c_455a_8468_581e22"/>
      <w:bookmarkStart w:id="216" w:name="_STATUTE_NUMBER__a4b349e7_b950_4c05_b53c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R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509a038c_c610_498c_885"/>
      <w:r>
        <w:rPr>
          <w:rFonts w:eastAsia="Arial" w:cs="Arial" w:ascii="Arial" w:hAnsi="Arial"/>
        </w:rPr>
        <w:t xml:space="preserve">More than $2,000,000, the fee is </w:t>
      </w:r>
      <w:bookmarkStart w:id="218" w:name="_PROCESSED_CHANGE__9b1888af_9b86_4077_a9"/>
      <w:r>
        <w:rPr>
          <w:rFonts w:eastAsia="Arial" w:cs="Arial" w:ascii="Arial" w:hAnsi="Arial"/>
          <w:strike/>
        </w:rPr>
        <w:t>$950</w:t>
      </w:r>
      <w:bookmarkStart w:id="219" w:name="_PROCESSED_CHANGE__ea0e0ac1_e7f8_4cec_a9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200</w:t>
      </w:r>
      <w:bookmarkEnd w:id="219"/>
      <w:r>
        <w:rPr>
          <w:rFonts w:eastAsia="Arial" w:cs="Arial" w:ascii="Arial" w:hAnsi="Arial"/>
        </w:rPr>
        <w:t xml:space="preserve">, and continuing in steps of </w:t>
      </w:r>
      <w:bookmarkStart w:id="220" w:name="_PROCESSED_CHANGE__6e89d947_5b59_415c_a9"/>
      <w:r>
        <w:rPr>
          <w:rFonts w:eastAsia="Arial" w:cs="Arial" w:ascii="Arial" w:hAnsi="Arial"/>
          <w:strike/>
        </w:rPr>
        <w:t>$100</w:t>
      </w:r>
      <w:bookmarkStart w:id="221" w:name="_PROCESSED_CHANGE__8b36c674_3ea3_4646_ac"/>
      <w:bookmarkEnd w:id="2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0</w:t>
      </w:r>
      <w:bookmarkEnd w:id="221"/>
      <w:r>
        <w:rPr>
          <w:rFonts w:eastAsia="Arial" w:cs="Arial" w:ascii="Arial" w:hAnsi="Arial"/>
        </w:rPr>
        <w:t xml:space="preserve"> </w:t>
      </w:r>
      <w:bookmarkStart w:id="222" w:name="_LINE__38_88ea3e87_79d9_490e_be9a_913613"/>
      <w:bookmarkEnd w:id="215"/>
      <w:r>
        <w:rPr>
          <w:rFonts w:eastAsia="Arial" w:cs="Arial" w:ascii="Arial" w:hAnsi="Arial"/>
        </w:rPr>
        <w:t>for every increase in value of $500,000 or part thereof above $2,500,000.</w:t>
      </w:r>
      <w:bookmarkEnd w:id="217"/>
      <w:bookmarkEnd w:id="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" w:name="_PAGE__1_c67c703e_455e_4876_bac8_cdc9cf5"/>
      <w:bookmarkStart w:id="224" w:name="_PAR__24_8b30e5d2_4c01_48ac_b1eb_a89fac9"/>
      <w:bookmarkStart w:id="225" w:name="_STATUTE_P__7efd26d6_232b_41d1_b1da_ca2a"/>
      <w:bookmarkStart w:id="226" w:name="_PAGE__2_7477995b_e24f_426e_a45f_aff651d"/>
      <w:bookmarkStart w:id="227" w:name="_PAR__1_ca747502_d3ae_49f1_b14e_991bc5ed"/>
      <w:bookmarkStart w:id="228" w:name="_STATUTE_P__93340dac_81bd_4e75_a278_9df1"/>
      <w:bookmarkStart w:id="229" w:name="_LINE__1_ad6557a6_6f91_478c_b330_29e1dd9"/>
      <w:bookmarkStart w:id="230" w:name="_STATUTE_CONTENT__4a9c990b_5fce_4fb4_9cf"/>
      <w:bookmarkEnd w:id="223"/>
      <w:bookmarkEnd w:id="224"/>
      <w:bookmarkEnd w:id="225"/>
      <w:bookmarkEnd w:id="227"/>
      <w:bookmarkEnd w:id="228"/>
      <w:r>
        <w:rPr>
          <w:rFonts w:eastAsia="Arial" w:cs="Arial" w:ascii="Arial" w:hAnsi="Arial"/>
        </w:rPr>
        <w:t xml:space="preserve">For filing a will for no probate, </w:t>
      </w:r>
      <w:bookmarkStart w:id="231" w:name="_PROCESSED_CHANGE__7269dedb_db5a_4116_ad"/>
      <w:r>
        <w:rPr>
          <w:rFonts w:eastAsia="Arial" w:cs="Arial" w:ascii="Arial" w:hAnsi="Arial"/>
          <w:strike/>
        </w:rPr>
        <w:t>there</w:t>
      </w:r>
      <w:r>
        <w:rPr>
          <w:rFonts w:eastAsia="Arial" w:cs="Arial" w:ascii="Arial" w:hAnsi="Arial"/>
        </w:rPr>
        <w:t xml:space="preserve"> </w:t>
      </w:r>
      <w:bookmarkStart w:id="232" w:name="_PROCESSED_CHANGE__fd48f512_3407_4484_93"/>
      <w:bookmarkEnd w:id="231"/>
      <w:r>
        <w:rPr>
          <w:rFonts w:eastAsia="Arial" w:cs="Arial" w:ascii="Arial" w:hAnsi="Arial"/>
          <w:u w:val="single"/>
        </w:rPr>
        <w:t>the fee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is </w:t>
      </w:r>
      <w:bookmarkStart w:id="233" w:name="_PROCESSED_CHANGE__0643b340_fd2b_4ed6_a5"/>
      <w:r>
        <w:rPr>
          <w:rFonts w:eastAsia="Arial" w:cs="Arial" w:ascii="Arial" w:hAnsi="Arial"/>
          <w:strike/>
        </w:rPr>
        <w:t>no charge</w:t>
      </w:r>
      <w:bookmarkStart w:id="234" w:name="_PROCESSED_CHANGE__ca90b962_e4b5_462a_99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</w:t>
      </w:r>
      <w:bookmarkEnd w:id="234"/>
      <w:r>
        <w:rPr>
          <w:rFonts w:eastAsia="Arial" w:cs="Arial" w:ascii="Arial" w:hAnsi="Arial"/>
        </w:rPr>
        <w:t>.</w:t>
      </w:r>
      <w:bookmarkEnd w:id="229"/>
      <w:bookmarkEnd w:id="2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5" w:name="_PAR__1_ca747502_d3ae_49f1_b14e_991bc5ed"/>
      <w:bookmarkStart w:id="236" w:name="_STATUTE_P__93340dac_81bd_4e75_a278_9df1"/>
      <w:bookmarkStart w:id="237" w:name="_PAR__2_d40f20a5_c781_4fec_b61c_f99dec36"/>
      <w:bookmarkStart w:id="238" w:name="_STATUTE_P__c6167a51_1cb1_4a04_adb3_e415"/>
      <w:bookmarkStart w:id="239" w:name="_LINE__2_9a33e11c_cc12_4811_be85_98c35af"/>
      <w:bookmarkStart w:id="240" w:name="_STATUTE_CONTENT__ebc8ab74_7c80_4827_888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 xml:space="preserve">For filing a will to be probated and without an appointment, the fee is </w:t>
      </w:r>
      <w:bookmarkStart w:id="241" w:name="_PROCESSED_CHANGE__77e12608_33a5_4784_8b"/>
      <w:r>
        <w:rPr>
          <w:rFonts w:eastAsia="Arial" w:cs="Arial" w:ascii="Arial" w:hAnsi="Arial"/>
          <w:strike/>
        </w:rPr>
        <w:t>$15</w:t>
      </w:r>
      <w:bookmarkStart w:id="242" w:name="_PROCESSED_CHANGE__c9953948_f055_4b7b_b5"/>
      <w:bookmarkEnd w:id="2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242"/>
      <w:r>
        <w:rPr>
          <w:rFonts w:eastAsia="Arial" w:cs="Arial" w:ascii="Arial" w:hAnsi="Arial"/>
        </w:rPr>
        <w:t>.</w:t>
      </w:r>
      <w:bookmarkEnd w:id="239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STATUTE_SS__5dac0d14_1063_4291_9b30_ff6"/>
      <w:bookmarkStart w:id="244" w:name="_PAR__2_d40f20a5_c781_4fec_b61c_f99dec36"/>
      <w:bookmarkStart w:id="245" w:name="_STATUTE_P__c6167a51_1cb1_4a04_adb3_e415"/>
      <w:bookmarkStart w:id="246" w:name="_PAR__3_29c4776f_a0f9_478c_998c_89f044df"/>
      <w:bookmarkStart w:id="247" w:name="_STATUTE_SS__785ce1a1_2c74_43cc_9f4c_7fa"/>
      <w:bookmarkStart w:id="248" w:name="_LINE__3_91bccfe7_4af1_4547_a45c_b225a88"/>
      <w:bookmarkStart w:id="249" w:name="_STATUTE_NUMBER__bdb90548_9b6d_4370_819c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3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60732667_0476_4898_8b"/>
      <w:r>
        <w:rPr>
          <w:rFonts w:eastAsia="Arial" w:cs="Arial" w:ascii="Arial" w:hAnsi="Arial"/>
          <w:b/>
        </w:rPr>
        <w:t>Copies of court records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7cbd1841_2bc7_40b7_9b4"/>
      <w:r>
        <w:rPr>
          <w:rFonts w:eastAsia="Arial" w:cs="Arial" w:ascii="Arial" w:hAnsi="Arial"/>
        </w:rPr>
        <w:t xml:space="preserve">For making copies from the records of the court, the fee </w:t>
      </w:r>
      <w:bookmarkStart w:id="252" w:name="_LINE__4_70970977_b7ec_41fb_aee9_4553816"/>
      <w:bookmarkEnd w:id="248"/>
      <w:r>
        <w:rPr>
          <w:rFonts w:eastAsia="Arial" w:cs="Arial" w:ascii="Arial" w:hAnsi="Arial"/>
        </w:rPr>
        <w:t>is $1 for each page.</w:t>
      </w:r>
      <w:bookmarkEnd w:id="251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3_29c4776f_a0f9_478c_998c_89f044df"/>
      <w:bookmarkStart w:id="254" w:name="_STATUTE_SS__785ce1a1_2c74_43cc_9f4c_7fa"/>
      <w:bookmarkStart w:id="255" w:name="_PAR__4_7831205d_1f60_49b4_81f1_434efbe4"/>
      <w:bookmarkStart w:id="256" w:name="_STATUTE_SS__eb689e0a_eb4b_43a2_84c4_eab"/>
      <w:bookmarkStart w:id="257" w:name="_LINE__5_48fa1fb9_775e_4ef1_960f_7c7edef"/>
      <w:bookmarkStart w:id="258" w:name="_STATUTE_NUMBER__5ca30fd0_306b_4f64_bc0c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4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9a0d6a34_05b1_4515_8b"/>
      <w:r>
        <w:rPr>
          <w:rFonts w:eastAsia="Arial" w:cs="Arial" w:ascii="Arial" w:hAnsi="Arial"/>
          <w:b/>
        </w:rPr>
        <w:t>Certificate of appointment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b2088352_a5d9_467a_b57"/>
      <w:r>
        <w:rPr>
          <w:rFonts w:eastAsia="Arial" w:cs="Arial" w:ascii="Arial" w:hAnsi="Arial"/>
        </w:rPr>
        <w:t xml:space="preserve">For each certificate, under seal of the court, of the </w:t>
      </w:r>
      <w:bookmarkStart w:id="261" w:name="_LINE__6_2660ea6a_7f0c_44a4_ab08_83be38e"/>
      <w:bookmarkEnd w:id="257"/>
      <w:r>
        <w:rPr>
          <w:rFonts w:eastAsia="Arial" w:cs="Arial" w:ascii="Arial" w:hAnsi="Arial"/>
        </w:rPr>
        <w:t xml:space="preserve">appointment and qualification of a personal representative, guardian, conservator or trustee, </w:t>
      </w:r>
      <w:bookmarkStart w:id="262" w:name="_LINE__7_872a65c2_d18d_4edb_bb44_60a3fb0"/>
      <w:bookmarkEnd w:id="261"/>
      <w:r>
        <w:rPr>
          <w:rFonts w:eastAsia="Arial" w:cs="Arial" w:ascii="Arial" w:hAnsi="Arial"/>
        </w:rPr>
        <w:t xml:space="preserve">the fee is </w:t>
      </w:r>
      <w:bookmarkStart w:id="263" w:name="_PROCESSED_CHANGE__9d333179_27b2_4136_8a"/>
      <w:r>
        <w:rPr>
          <w:rFonts w:eastAsia="Arial" w:cs="Arial" w:ascii="Arial" w:hAnsi="Arial"/>
          <w:strike/>
        </w:rPr>
        <w:t>$5</w:t>
      </w:r>
      <w:bookmarkStart w:id="264" w:name="_PROCESSED_CHANGE__d98d7494_262a_44e3_a8"/>
      <w:bookmarkEnd w:id="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</w:t>
      </w:r>
      <w:bookmarkEnd w:id="264"/>
      <w:r>
        <w:rPr>
          <w:rFonts w:eastAsia="Arial" w:cs="Arial" w:ascii="Arial" w:hAnsi="Arial"/>
        </w:rPr>
        <w:t xml:space="preserve">, and for each double certificate, the fee is </w:t>
      </w:r>
      <w:bookmarkStart w:id="265" w:name="_PROCESSED_CHANGE__e83bd4cc_3328_4d29_84"/>
      <w:r>
        <w:rPr>
          <w:rFonts w:eastAsia="Arial" w:cs="Arial" w:ascii="Arial" w:hAnsi="Arial"/>
          <w:strike/>
        </w:rPr>
        <w:t>$10</w:t>
      </w:r>
      <w:bookmarkStart w:id="266" w:name="_PROCESSED_CHANGE__fef892f2_2da0_4056_b9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bookmarkEnd w:id="266"/>
      <w:r>
        <w:rPr>
          <w:rFonts w:eastAsia="Arial" w:cs="Arial" w:ascii="Arial" w:hAnsi="Arial"/>
        </w:rPr>
        <w:t>.</w:t>
      </w:r>
      <w:bookmarkEnd w:id="260"/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4_7831205d_1f60_49b4_81f1_434efbe4"/>
      <w:bookmarkStart w:id="268" w:name="_STATUTE_SS__eb689e0a_eb4b_43a2_84c4_eab"/>
      <w:bookmarkStart w:id="269" w:name="_PAR__5_7cf8bfd9_9b89_45a1_b5ce_82112820"/>
      <w:bookmarkStart w:id="270" w:name="_STATUTE_SS__da31ad17_a45b_4e82_8a46_bd5"/>
      <w:bookmarkStart w:id="271" w:name="_LINE__8_bdf24603_c83f_4e62_83fb_39b0992"/>
      <w:bookmarkStart w:id="272" w:name="_STATUTE_NUMBER__2d56e7e5_a27e_46f6_a9ad"/>
      <w:bookmarkEnd w:id="267"/>
      <w:bookmarkEnd w:id="268"/>
      <w:bookmarkEnd w:id="269"/>
      <w:bookmarkEnd w:id="270"/>
      <w:r>
        <w:rPr>
          <w:rFonts w:eastAsia="Arial" w:cs="Arial" w:ascii="Arial" w:hAnsi="Arial"/>
          <w:b/>
        </w:rPr>
        <w:t>5</w:t>
      </w:r>
      <w:bookmarkEnd w:id="272"/>
      <w:r>
        <w:rPr>
          <w:rFonts w:eastAsia="Arial" w:cs="Arial" w:ascii="Arial" w:hAnsi="Arial"/>
          <w:b/>
        </w:rPr>
        <w:t xml:space="preserve">.  </w:t>
      </w:r>
      <w:bookmarkStart w:id="273" w:name="_STATUTE_HEADNOTE__94ebffe6_9cc7_47ba_b3"/>
      <w:r>
        <w:rPr>
          <w:rFonts w:eastAsia="Arial" w:cs="Arial" w:ascii="Arial" w:hAnsi="Arial"/>
          <w:b/>
        </w:rPr>
        <w:t>Petition for appointment as guardian.</w:t>
      </w:r>
      <w:bookmarkEnd w:id="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4" w:name="_STATUTE_CONTENT__b5a6e59b_b395_498d_a2b"/>
      <w:r>
        <w:rPr>
          <w:rFonts w:eastAsia="Arial" w:cs="Arial" w:ascii="Arial" w:hAnsi="Arial"/>
        </w:rPr>
        <w:t xml:space="preserve">For filing a petition for appointment as </w:t>
      </w:r>
      <w:bookmarkStart w:id="275" w:name="_LINE__9_3eb51a87_a981_4ea8_a1ab_9293759"/>
      <w:bookmarkEnd w:id="271"/>
      <w:r>
        <w:rPr>
          <w:rFonts w:eastAsia="Arial" w:cs="Arial" w:ascii="Arial" w:hAnsi="Arial"/>
        </w:rPr>
        <w:t xml:space="preserve">guardian, the fee is </w:t>
      </w:r>
      <w:bookmarkStart w:id="276" w:name="_PROCESSED_CHANGE__a67a565b_c0dd_48ce_8c"/>
      <w:r>
        <w:rPr>
          <w:rFonts w:eastAsia="Arial" w:cs="Arial" w:ascii="Arial" w:hAnsi="Arial"/>
          <w:strike/>
        </w:rPr>
        <w:t>$50</w:t>
      </w:r>
      <w:bookmarkStart w:id="277" w:name="_PROCESSED_CHANGE__6bc7af1a_f147_41ba_bd"/>
      <w:bookmarkEnd w:id="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0</w:t>
      </w:r>
      <w:bookmarkEnd w:id="277"/>
      <w:r>
        <w:rPr>
          <w:rFonts w:eastAsia="Arial" w:cs="Arial" w:ascii="Arial" w:hAnsi="Arial"/>
        </w:rPr>
        <w:t>.</w:t>
      </w:r>
      <w:bookmarkEnd w:id="274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5_7cf8bfd9_9b89_45a1_b5ce_82112820"/>
      <w:bookmarkStart w:id="279" w:name="_STATUTE_SS__da31ad17_a45b_4e82_8a46_bd5"/>
      <w:bookmarkStart w:id="280" w:name="_PAR__6_815350d7_3ed0_450a_ba5b_c637a1fc"/>
      <w:bookmarkStart w:id="281" w:name="_STATUTE_SS__5b6954bf_a7c7_464d_bc77_f0e"/>
      <w:bookmarkStart w:id="282" w:name="_LINE__10_6c547b3a_baf1_4bd5_b946_d5c27c"/>
      <w:bookmarkStart w:id="283" w:name="_STATUTE_NUMBER__fde7f18a_81b8_47c0_aa94"/>
      <w:bookmarkEnd w:id="278"/>
      <w:bookmarkEnd w:id="279"/>
      <w:bookmarkEnd w:id="280"/>
      <w:bookmarkEnd w:id="281"/>
      <w:r>
        <w:rPr>
          <w:rFonts w:eastAsia="Arial" w:cs="Arial" w:ascii="Arial" w:hAnsi="Arial"/>
          <w:b/>
        </w:rPr>
        <w:t>6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8f9417c2_7ede_4399_83"/>
      <w:r>
        <w:rPr>
          <w:rFonts w:eastAsia="Arial" w:cs="Arial" w:ascii="Arial" w:hAnsi="Arial"/>
          <w:b/>
        </w:rPr>
        <w:t>Application for involuntary hospitalization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d76c2bd4_e588_41da_921"/>
      <w:r>
        <w:rPr>
          <w:rFonts w:eastAsia="Arial" w:cs="Arial" w:ascii="Arial" w:hAnsi="Arial"/>
        </w:rPr>
        <w:t xml:space="preserve">For filing an application for </w:t>
      </w:r>
      <w:bookmarkStart w:id="286" w:name="_LINE__11_ffdcb2c0_ce9f_4eb6_ace5_872483"/>
      <w:bookmarkEnd w:id="282"/>
      <w:r>
        <w:rPr>
          <w:rFonts w:eastAsia="Arial" w:cs="Arial" w:ascii="Arial" w:hAnsi="Arial"/>
        </w:rPr>
        <w:t>involuntary hospitalization, the fee is $10.</w:t>
      </w:r>
      <w:bookmarkEnd w:id="285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6_815350d7_3ed0_450a_ba5b_c637a1fc"/>
      <w:bookmarkStart w:id="288" w:name="_STATUTE_SS__5b6954bf_a7c7_464d_bc77_f0e"/>
      <w:bookmarkStart w:id="289" w:name="_PAR__7_0fa3bb1b_ffff_4a43_b96f_b356ef4f"/>
      <w:bookmarkStart w:id="290" w:name="_STATUTE_SS__fd09b991_4bd2_4ea8_8999_f84"/>
      <w:bookmarkStart w:id="291" w:name="_LINE__12_170ca729_7a44_4aaf_87ae_7d62e4"/>
      <w:bookmarkStart w:id="292" w:name="_STATUTE_NUMBER__313fd516_7877_4535_a582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7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fa74d584_bd94_47e5_ae"/>
      <w:r>
        <w:rPr>
          <w:rFonts w:eastAsia="Arial" w:cs="Arial" w:ascii="Arial" w:hAnsi="Arial"/>
          <w:b/>
        </w:rPr>
        <w:t>Petition for guardian and conservator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3518b4db_1185_4d24_883"/>
      <w:r>
        <w:rPr>
          <w:rFonts w:eastAsia="Arial" w:cs="Arial" w:ascii="Arial" w:hAnsi="Arial"/>
        </w:rPr>
        <w:t xml:space="preserve">For filing a joined petition for guardian </w:t>
      </w:r>
      <w:bookmarkStart w:id="295" w:name="_LINE__13_109c81c2_013d_4867_82ce_3cbe59"/>
      <w:bookmarkEnd w:id="291"/>
      <w:r>
        <w:rPr>
          <w:rFonts w:eastAsia="Arial" w:cs="Arial" w:ascii="Arial" w:hAnsi="Arial"/>
        </w:rPr>
        <w:t xml:space="preserve">and conservator, the fee is </w:t>
      </w:r>
      <w:bookmarkStart w:id="296" w:name="_PROCESSED_CHANGE__9a564a07_c95c_462b_8b"/>
      <w:r>
        <w:rPr>
          <w:rFonts w:eastAsia="Arial" w:cs="Arial" w:ascii="Arial" w:hAnsi="Arial"/>
          <w:strike/>
        </w:rPr>
        <w:t>$75</w:t>
      </w:r>
      <w:bookmarkStart w:id="297" w:name="_PROCESSED_CHANGE__3628f6ad_0267_48c8_b5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15</w:t>
      </w:r>
      <w:bookmarkEnd w:id="297"/>
      <w:r>
        <w:rPr>
          <w:rFonts w:eastAsia="Arial" w:cs="Arial" w:ascii="Arial" w:hAnsi="Arial"/>
        </w:rPr>
        <w:t>.</w:t>
      </w:r>
      <w:bookmarkEnd w:id="294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7_0fa3bb1b_ffff_4a43_b96f_b356ef4f"/>
      <w:bookmarkStart w:id="299" w:name="_STATUTE_SS__fd09b991_4bd2_4ea8_8999_f84"/>
      <w:bookmarkStart w:id="300" w:name="_PAR__8_3b8b618a_0b64_44ee_937e_e10485de"/>
      <w:bookmarkStart w:id="301" w:name="_STATUTE_SS__979a62ec_09b0_4b9a_af67_7d8"/>
      <w:bookmarkStart w:id="302" w:name="_LINE__14_927665e4_752e_4a4b_8872_ee0c8c"/>
      <w:bookmarkStart w:id="303" w:name="_STATUTE_NUMBER__9ba179c4_0657_4682_8f45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8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da407520_f05e_4136_80"/>
      <w:r>
        <w:rPr>
          <w:rFonts w:eastAsia="Arial" w:cs="Arial" w:ascii="Arial" w:hAnsi="Arial"/>
          <w:b/>
        </w:rPr>
        <w:t>Petition for appointment of conservator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9419cb8d_2789_427d_b45"/>
      <w:r>
        <w:rPr>
          <w:rFonts w:eastAsia="Arial" w:cs="Arial" w:ascii="Arial" w:hAnsi="Arial"/>
        </w:rPr>
        <w:t xml:space="preserve">For filing a petition for appointment of </w:t>
      </w:r>
      <w:bookmarkStart w:id="306" w:name="_LINE__15_444f54a7_6bcb_4c42_bcd2_5a87a9"/>
      <w:bookmarkEnd w:id="302"/>
      <w:r>
        <w:rPr>
          <w:rFonts w:eastAsia="Arial" w:cs="Arial" w:ascii="Arial" w:hAnsi="Arial"/>
        </w:rPr>
        <w:t xml:space="preserve">conservator, the fee is </w:t>
      </w:r>
      <w:bookmarkStart w:id="307" w:name="_PROCESSED_CHANGE__eafb0d24_5060_4a98_b0"/>
      <w:r>
        <w:rPr>
          <w:rFonts w:eastAsia="Arial" w:cs="Arial" w:ascii="Arial" w:hAnsi="Arial"/>
          <w:strike/>
        </w:rPr>
        <w:t>$50</w:t>
      </w:r>
      <w:bookmarkStart w:id="308" w:name="_PROCESSED_CHANGE__81fbc56c_a47b_4a29_ac"/>
      <w:bookmarkEnd w:id="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90</w:t>
      </w:r>
      <w:bookmarkEnd w:id="308"/>
      <w:r>
        <w:rPr>
          <w:rFonts w:eastAsia="Arial" w:cs="Arial" w:ascii="Arial" w:hAnsi="Arial"/>
        </w:rPr>
        <w:t>.</w:t>
      </w:r>
      <w:bookmarkEnd w:id="305"/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8_3b8b618a_0b64_44ee_937e_e10485de"/>
      <w:bookmarkStart w:id="310" w:name="_STATUTE_SS__979a62ec_09b0_4b9a_af67_7d8"/>
      <w:bookmarkStart w:id="311" w:name="_PAR__9_18adecd4_18fd_4129_bcda_f3bcd169"/>
      <w:bookmarkStart w:id="312" w:name="_STATUTE_SS__217d9221_9ad5_44a3_bd6e_b5b"/>
      <w:bookmarkStart w:id="313" w:name="_LINE__16_2179d39e_c394_45f8_8909_5ec2da"/>
      <w:bookmarkStart w:id="314" w:name="_STATUTE_NUMBER__26cb7b00_13f0_4995_882f"/>
      <w:bookmarkEnd w:id="309"/>
      <w:bookmarkEnd w:id="310"/>
      <w:bookmarkEnd w:id="311"/>
      <w:bookmarkEnd w:id="312"/>
      <w:r>
        <w:rPr>
          <w:rFonts w:eastAsia="Arial" w:cs="Arial" w:ascii="Arial" w:hAnsi="Arial"/>
          <w:b/>
        </w:rPr>
        <w:t>9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60fa3cf8_64e2_45b4_94"/>
      <w:r>
        <w:rPr>
          <w:rFonts w:eastAsia="Arial" w:cs="Arial" w:ascii="Arial" w:hAnsi="Arial"/>
          <w:b/>
        </w:rPr>
        <w:t>Petition for elective share.</w:t>
      </w:r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6" w:name="_STATUTE_CONTENT__b0dbcab0_d1da_4397_9c8"/>
      <w:r>
        <w:rPr>
          <w:rFonts w:eastAsia="Arial" w:cs="Arial" w:ascii="Arial" w:hAnsi="Arial"/>
        </w:rPr>
        <w:t>For filing a petition for elective share, the fee is $120.</w:t>
      </w:r>
      <w:bookmarkEnd w:id="313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9_18adecd4_18fd_4129_bcda_f3bcd169"/>
      <w:bookmarkStart w:id="318" w:name="_STATUTE_SS__217d9221_9ad5_44a3_bd6e_b5b"/>
      <w:bookmarkStart w:id="319" w:name="_PAR__10_4f0fc219_bfbb_486e_a61a_8d0ffa6"/>
      <w:bookmarkStart w:id="320" w:name="_STATUTE_SS__0b6a7f40_35ee_4055_b066_fce"/>
      <w:bookmarkStart w:id="321" w:name="_LINE__17_802cd5a7_f2f2_4fbf_9ba7_6d475c"/>
      <w:bookmarkStart w:id="322" w:name="_STATUTE_NUMBER__5e00acf8_94ce_4273_b6e0"/>
      <w:bookmarkEnd w:id="317"/>
      <w:bookmarkEnd w:id="318"/>
      <w:bookmarkEnd w:id="319"/>
      <w:bookmarkEnd w:id="320"/>
      <w:r>
        <w:rPr>
          <w:rFonts w:eastAsia="Arial" w:cs="Arial" w:ascii="Arial" w:hAnsi="Arial"/>
          <w:b/>
        </w:rPr>
        <w:t>10</w:t>
      </w:r>
      <w:bookmarkEnd w:id="322"/>
      <w:r>
        <w:rPr>
          <w:rFonts w:eastAsia="Arial" w:cs="Arial" w:ascii="Arial" w:hAnsi="Arial"/>
          <w:b/>
        </w:rPr>
        <w:t xml:space="preserve">.  </w:t>
      </w:r>
      <w:bookmarkStart w:id="323" w:name="_STATUTE_HEADNOTE__f13bb12f_64d0_4ae1_9c"/>
      <w:r>
        <w:rPr>
          <w:rFonts w:eastAsia="Arial" w:cs="Arial" w:ascii="Arial" w:hAnsi="Arial"/>
          <w:b/>
        </w:rPr>
        <w:t>Subsequent informal appointments.</w:t>
      </w:r>
      <w:bookmarkEnd w:id="3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4" w:name="_STATUTE_CONTENT__3053ed4d_d568_41df_b3a"/>
      <w:r>
        <w:rPr>
          <w:rFonts w:eastAsia="Arial" w:cs="Arial" w:ascii="Arial" w:hAnsi="Arial"/>
        </w:rPr>
        <w:t xml:space="preserve">For all other subsequent informal </w:t>
      </w:r>
      <w:bookmarkStart w:id="325" w:name="_LINE__18_e65558e4_d12e_4d91_bc63_f032cf"/>
      <w:bookmarkEnd w:id="321"/>
      <w:r>
        <w:rPr>
          <w:rFonts w:eastAsia="Arial" w:cs="Arial" w:ascii="Arial" w:hAnsi="Arial"/>
        </w:rPr>
        <w:t xml:space="preserve">appointments, the fee is </w:t>
      </w:r>
      <w:bookmarkStart w:id="326" w:name="_PROCESSED_CHANGE__3393a61f_a148_4ff7_8a"/>
      <w:r>
        <w:rPr>
          <w:rFonts w:eastAsia="Arial" w:cs="Arial" w:ascii="Arial" w:hAnsi="Arial"/>
          <w:strike/>
        </w:rPr>
        <w:t>$25</w:t>
      </w:r>
      <w:bookmarkStart w:id="327" w:name="_PROCESSED_CHANGE__74a13196_d268_4b8a_b5"/>
      <w:bookmarkEnd w:id="3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</w:t>
      </w:r>
      <w:bookmarkEnd w:id="327"/>
      <w:r>
        <w:rPr>
          <w:rFonts w:eastAsia="Arial" w:cs="Arial" w:ascii="Arial" w:hAnsi="Arial"/>
        </w:rPr>
        <w:t>.</w:t>
      </w:r>
      <w:bookmarkEnd w:id="324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10_4f0fc219_bfbb_486e_a61a_8d0ffa6"/>
      <w:bookmarkStart w:id="329" w:name="_STATUTE_SS__0b6a7f40_35ee_4055_b066_fce"/>
      <w:bookmarkStart w:id="330" w:name="_PAR__11_c32e3af0_9be5_49fc_932e_eb3e757"/>
      <w:bookmarkStart w:id="331" w:name="_STATUTE_SS__0af0656f_7e23_4250_97ee_660"/>
      <w:bookmarkStart w:id="332" w:name="_LINE__19_343b7a4e_c29c_4925_b515_477c86"/>
      <w:bookmarkStart w:id="333" w:name="_STATUTE_NUMBER__2e50628b_9143_4614_908b"/>
      <w:bookmarkEnd w:id="328"/>
      <w:bookmarkEnd w:id="329"/>
      <w:bookmarkEnd w:id="330"/>
      <w:bookmarkEnd w:id="331"/>
      <w:r>
        <w:rPr>
          <w:rFonts w:eastAsia="Arial" w:cs="Arial" w:ascii="Arial" w:hAnsi="Arial"/>
          <w:b/>
        </w:rPr>
        <w:t>11</w:t>
      </w:r>
      <w:bookmarkEnd w:id="333"/>
      <w:r>
        <w:rPr>
          <w:rFonts w:eastAsia="Arial" w:cs="Arial" w:ascii="Arial" w:hAnsi="Arial"/>
          <w:b/>
        </w:rPr>
        <w:t xml:space="preserve">.  </w:t>
      </w:r>
      <w:bookmarkStart w:id="334" w:name="_STATUTE_HEADNOTE__16cffcfb_fdf7_4d6e_aa"/>
      <w:r>
        <w:rPr>
          <w:rFonts w:eastAsia="Arial" w:cs="Arial" w:ascii="Arial" w:hAnsi="Arial"/>
          <w:b/>
        </w:rPr>
        <w:t>Other formal proceeding.</w:t>
      </w:r>
      <w:bookmarkEnd w:id="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5" w:name="_STATUTE_CONTENT__1e3dc6ea_cf24_499c_a5a"/>
      <w:r>
        <w:rPr>
          <w:rFonts w:eastAsia="Arial" w:cs="Arial" w:ascii="Arial" w:hAnsi="Arial"/>
        </w:rPr>
        <w:t xml:space="preserve">For filing any other formal proceeding, the fee is </w:t>
      </w:r>
      <w:bookmarkStart w:id="336" w:name="_PROCESSED_CHANGE__a83384dd_1b5b_40d6_99"/>
      <w:r>
        <w:rPr>
          <w:rFonts w:eastAsia="Arial" w:cs="Arial" w:ascii="Arial" w:hAnsi="Arial"/>
          <w:strike/>
        </w:rPr>
        <w:t>$25</w:t>
      </w:r>
      <w:bookmarkStart w:id="337" w:name="_PROCESSED_CHANGE__0b21f793_e6ca_47c0_9c"/>
      <w:bookmarkEnd w:id="336"/>
      <w:r>
        <w:rPr>
          <w:rFonts w:eastAsia="Arial" w:cs="Arial" w:ascii="Arial" w:hAnsi="Arial"/>
        </w:rPr>
        <w:t xml:space="preserve"> </w:t>
      </w:r>
      <w:bookmarkStart w:id="338" w:name="_LINE__20_cd5cb84d_03a8_407f_9629_5b955c"/>
      <w:bookmarkEnd w:id="332"/>
      <w:r>
        <w:rPr>
          <w:rFonts w:eastAsia="Arial" w:cs="Arial" w:ascii="Arial" w:hAnsi="Arial"/>
          <w:u w:val="single"/>
        </w:rPr>
        <w:t>$50</w:t>
      </w:r>
      <w:bookmarkEnd w:id="337"/>
      <w:r>
        <w:rPr>
          <w:rFonts w:eastAsia="Arial" w:cs="Arial" w:ascii="Arial" w:hAnsi="Arial"/>
        </w:rPr>
        <w:t>.</w:t>
      </w:r>
      <w:bookmarkEnd w:id="335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1_c32e3af0_9be5_49fc_932e_eb3e757"/>
      <w:bookmarkStart w:id="340" w:name="_STATUTE_SS__0af0656f_7e23_4250_97ee_660"/>
      <w:bookmarkStart w:id="341" w:name="_PAR__12_70d8f17d_7853_4411_8656_c140e2b"/>
      <w:bookmarkStart w:id="342" w:name="_STATUTE_SS__c498a6a5_8a4b_4a6a_bd17_ba4"/>
      <w:bookmarkStart w:id="343" w:name="_LINE__21_4ddca6e1_e540_49bb_8832_da5518"/>
      <w:bookmarkStart w:id="344" w:name="_STATUTE_NUMBER__6752d790_51a1_4e8a_9011"/>
      <w:bookmarkEnd w:id="339"/>
      <w:bookmarkEnd w:id="340"/>
      <w:bookmarkEnd w:id="341"/>
      <w:bookmarkEnd w:id="342"/>
      <w:r>
        <w:rPr>
          <w:rFonts w:eastAsia="Arial" w:cs="Arial" w:ascii="Arial" w:hAnsi="Arial"/>
          <w:b/>
        </w:rPr>
        <w:t>12</w:t>
      </w:r>
      <w:bookmarkEnd w:id="344"/>
      <w:r>
        <w:rPr>
          <w:rFonts w:eastAsia="Arial" w:cs="Arial" w:ascii="Arial" w:hAnsi="Arial"/>
          <w:b/>
        </w:rPr>
        <w:t xml:space="preserve">.  </w:t>
      </w:r>
      <w:bookmarkStart w:id="345" w:name="_STATUTE_HEADNOTE__bd91c7a6_2c5b_4e95_ad"/>
      <w:r>
        <w:rPr>
          <w:rFonts w:eastAsia="Arial" w:cs="Arial" w:ascii="Arial" w:hAnsi="Arial"/>
          <w:b/>
        </w:rPr>
        <w:t>Registration of guardianship order from another state</w:t>
      </w:r>
      <w:bookmarkStart w:id="346" w:name="_PROCESSED_CHANGE__4466c3f2_88bd_45c0_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or acceptance of </w:t>
      </w:r>
      <w:bookmarkStart w:id="347" w:name="_LINE__22_bed2a842_5d6b_43d3_a3e2_ee4cc9"/>
      <w:bookmarkEnd w:id="343"/>
      <w:r>
        <w:rPr>
          <w:rFonts w:eastAsia="Arial" w:cs="Arial" w:ascii="Arial" w:hAnsi="Arial"/>
          <w:b/>
          <w:u w:val="single"/>
        </w:rPr>
        <w:t>transfer</w:t>
      </w:r>
      <w:bookmarkEnd w:id="346"/>
      <w:r>
        <w:rPr>
          <w:rFonts w:eastAsia="Arial" w:cs="Arial" w:ascii="Arial" w:hAnsi="Arial"/>
          <w:b/>
        </w:rPr>
        <w:t>.</w:t>
      </w:r>
      <w:bookmarkEnd w:id="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8" w:name="_STATUTE_CONTENT__f23b2460_8740_4061_a76"/>
      <w:r>
        <w:rPr>
          <w:rFonts w:eastAsia="Arial" w:cs="Arial" w:ascii="Arial" w:hAnsi="Arial"/>
        </w:rPr>
        <w:t>For registering a guardianship order from another state</w:t>
      </w:r>
      <w:bookmarkStart w:id="349" w:name="_PROCESSED_CHANGE__af711af2_bbac_4b9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cceptance of transfer</w:t>
      </w:r>
      <w:bookmarkEnd w:id="349"/>
      <w:r>
        <w:rPr>
          <w:rFonts w:eastAsia="Arial" w:cs="Arial" w:ascii="Arial" w:hAnsi="Arial"/>
        </w:rPr>
        <w:t xml:space="preserve">, </w:t>
      </w:r>
      <w:bookmarkStart w:id="350" w:name="_LINE__23_efe294db_119f_4d91_ad08_00515a"/>
      <w:bookmarkEnd w:id="347"/>
      <w:r>
        <w:rPr>
          <w:rFonts w:eastAsia="Arial" w:cs="Arial" w:ascii="Arial" w:hAnsi="Arial"/>
        </w:rPr>
        <w:t xml:space="preserve">the fee is </w:t>
      </w:r>
      <w:bookmarkStart w:id="351" w:name="_PROCESSED_CHANGE__5390f0ce_7c41_46b8_bf"/>
      <w:r>
        <w:rPr>
          <w:rFonts w:eastAsia="Arial" w:cs="Arial" w:ascii="Arial" w:hAnsi="Arial"/>
          <w:strike/>
        </w:rPr>
        <w:t>$25</w:t>
      </w:r>
      <w:bookmarkStart w:id="352" w:name="_PROCESSED_CHANGE__814cf16e_c244_4d7d_bb"/>
      <w:bookmarkEnd w:id="3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</w:t>
      </w:r>
      <w:bookmarkEnd w:id="352"/>
      <w:r>
        <w:rPr>
          <w:rFonts w:eastAsia="Arial" w:cs="Arial" w:ascii="Arial" w:hAnsi="Arial"/>
        </w:rPr>
        <w:t>.</w:t>
      </w:r>
      <w:bookmarkEnd w:id="348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51510a49_6e4e_432d_a1f6_6"/>
      <w:bookmarkStart w:id="354" w:name="_STATUTE_S__f49936ae_83c6_4a6f_96d0_b9e8"/>
      <w:bookmarkStart w:id="355" w:name="_PAR__12_70d8f17d_7853_4411_8656_c140e2b"/>
      <w:bookmarkStart w:id="356" w:name="_STATUTE_SS__c498a6a5_8a4b_4a6a_bd17_ba4"/>
      <w:bookmarkStart w:id="357" w:name="_BILL_SECTION__ef09280a_488b_4f3f_9c57_0"/>
      <w:bookmarkStart w:id="358" w:name="_PAR__13_186f0a6b_c874_4c76_bb24_3182104"/>
      <w:bookmarkStart w:id="359" w:name="_BILL_SECTION_HEADER__ec146a6d_da0d_41b9"/>
      <w:bookmarkStart w:id="360" w:name="_LINE__24_fc73c442_6d07_4b9a_a5dd_76d8d1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0bce8b75_66a9_4b27"/>
      <w:r>
        <w:rPr>
          <w:rFonts w:eastAsia="Arial" w:cs="Arial" w:ascii="Arial" w:hAnsi="Arial"/>
          <w:b/>
          <w:sz w:val="24"/>
        </w:rPr>
        <w:t>2</w:t>
      </w:r>
      <w:bookmarkEnd w:id="361"/>
      <w:r>
        <w:rPr>
          <w:rFonts w:eastAsia="Arial" w:cs="Arial" w:ascii="Arial" w:hAnsi="Arial"/>
          <w:b/>
          <w:sz w:val="24"/>
        </w:rPr>
        <w:t>.  18-C MRSA §1-701, sub-§4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62" w:name="_LINE__25_af38eb7d_e5e0_4ecf_a885_e2346f"/>
      <w:bookmarkEnd w:id="360"/>
      <w:r>
        <w:rPr>
          <w:rFonts w:eastAsia="Arial" w:cs="Arial" w:ascii="Arial" w:hAnsi="Arial"/>
        </w:rPr>
        <w:t>affected by PL 2019, c. 417, Pt. B, §14, is amended to 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13_186f0a6b_c874_4c76_bb24_3182104"/>
      <w:bookmarkStart w:id="364" w:name="_BILL_SECTION_HEADER__ec146a6d_da0d_41b9"/>
      <w:bookmarkStart w:id="365" w:name="_PAR__14_64dd336e_7d72_4fb1_aa39_bd78d9c"/>
      <w:bookmarkStart w:id="366" w:name="_STATUTE_SS__e6696f66_e598_4808_a48c_f96"/>
      <w:bookmarkStart w:id="367" w:name="_LINE__26_91ba1c22_f781_46e1_a69f_8adf75"/>
      <w:bookmarkStart w:id="368" w:name="_STATUTE_NUMBER__635dee5f_3056_4e93_9aea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>4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cca6cc19_77a7_4a70_8b"/>
      <w:r>
        <w:rPr>
          <w:rFonts w:eastAsia="Arial" w:cs="Arial" w:ascii="Arial" w:hAnsi="Arial"/>
          <w:b/>
        </w:rPr>
        <w:t>Filing fee.</w:t>
      </w:r>
      <w:bookmarkEnd w:id="3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0" w:name="_STATUTE_CONTENT__c19fa725_dbe8_416c_8c6"/>
      <w:r>
        <w:rPr>
          <w:rFonts w:eastAsia="Arial" w:cs="Arial" w:ascii="Arial" w:hAnsi="Arial"/>
        </w:rPr>
        <w:t xml:space="preserve">The fee for filing a name change petition is </w:t>
      </w:r>
      <w:bookmarkStart w:id="371" w:name="_PROCESSED_CHANGE__ad354d26_abe2_4a85_87"/>
      <w:r>
        <w:rPr>
          <w:rFonts w:eastAsia="Arial" w:cs="Arial" w:ascii="Arial" w:hAnsi="Arial"/>
          <w:strike/>
        </w:rPr>
        <w:t>$40</w:t>
      </w:r>
      <w:bookmarkStart w:id="372" w:name="_PROCESSED_CHANGE__8dd8753c_f9c2_4acc_a8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</w:t>
      </w:r>
      <w:bookmarkEnd w:id="372"/>
      <w:r>
        <w:rPr>
          <w:rFonts w:eastAsia="Arial" w:cs="Arial" w:ascii="Arial" w:hAnsi="Arial"/>
        </w:rPr>
        <w:t>.</w:t>
      </w:r>
      <w:bookmarkEnd w:id="367"/>
      <w:bookmarkEnd w:id="3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3" w:name="_DOC_BODY_CONTENT__a3b25136_21f1_4e08_83"/>
      <w:bookmarkStart w:id="374" w:name="_BILL_SECTION__ef09280a_488b_4f3f_9c57_0"/>
      <w:bookmarkStart w:id="375" w:name="_PAR__14_64dd336e_7d72_4fb1_aa39_bd78d9c"/>
      <w:bookmarkStart w:id="376" w:name="_STATUTE_SS__e6696f66_e598_4808_a48c_f96"/>
      <w:bookmarkStart w:id="377" w:name="_SUMMARY__a23c14da_61c6_4ca4_a6a4_585901"/>
      <w:bookmarkStart w:id="378" w:name="_PAR__15_d6530df5_361a_40aa_b666_36490a4"/>
      <w:bookmarkStart w:id="379" w:name="_LINE__27_0fa0da02_47ce_43d9_a047_812620"/>
      <w:bookmarkEnd w:id="373"/>
      <w:bookmarkEnd w:id="374"/>
      <w:bookmarkEnd w:id="375"/>
      <w:bookmarkEnd w:id="376"/>
      <w:bookmarkEnd w:id="378"/>
      <w:r>
        <w:rPr>
          <w:rFonts w:eastAsia="Arial" w:cs="Arial" w:ascii="Arial" w:hAnsi="Arial"/>
          <w:b/>
          <w:sz w:val="24"/>
        </w:rPr>
        <w:t>SUMMARY</w:t>
      </w:r>
      <w:bookmarkEnd w:id="3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0" w:name="_DOC_BODY_CONTAINER__158ecd96_3575_4823_"/>
      <w:bookmarkStart w:id="381" w:name="_DOC_BODY__734936fa_2ad1_4545_9ed8_d95e2"/>
      <w:bookmarkStart w:id="382" w:name="_PAGE__2_7477995b_e24f_426e_a45f_aff651d"/>
      <w:bookmarkStart w:id="383" w:name="_SUMMARY__a23c14da_61c6_4ca4_a6a4_585901"/>
      <w:bookmarkStart w:id="384" w:name="_PAR__15_d6530df5_361a_40aa_b666_36490a4"/>
      <w:bookmarkStart w:id="385" w:name="_PAR__16_6acbb9c6_c27f_42ad_ab9a_b26534f"/>
      <w:bookmarkStart w:id="386" w:name="_LINE__28_f968ae4f_ebb0_42ea_add3_9868cd"/>
      <w:bookmarkEnd w:id="384"/>
      <w:r>
        <w:rPr>
          <w:rFonts w:eastAsia="Arial" w:cs="Arial" w:ascii="Arial" w:hAnsi="Arial"/>
        </w:rPr>
        <w:t xml:space="preserve">This bill updates certain probate filing and certification fees to reflect current costs. </w:t>
      </w:r>
      <w:bookmarkEnd w:id="380"/>
      <w:bookmarkEnd w:id="381"/>
      <w:bookmarkEnd w:id="382"/>
      <w:bookmarkEnd w:id="383"/>
      <w:bookmarkEnd w:id="385"/>
      <w:bookmarkEnd w:id="3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Updating Certain Probate Filing and Certification Fees To Reflect Current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79</ItemId>
    <LRId>66784</LRId>
    <LRNumber>736</LRNumber>
    <LDNumber>345</LDNumber>
    <PaperNumber>HP024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Updating Certain Probate Filing and Certification Fees To Reflect Current Costs</LRTitle>
    <ItemTitle>An Act Updating Certain Probate Filing and Certification Fees To Reflect Current Costs</ItemTitle>
    <ShortTitle1>UPDATING CERTAIN PROBATE</ShortTitle1>
    <ShortTitle2>FILING AND CERTIFICATION FEES</ShortTitle2>
    <SponsorFirstName>Lois</SponsorFirstName>
    <SponsorLastName>Reckitt</SponsorLastName>
    <SponsorChamberPrefix>Rep.</SponsorChamberPrefix>
    <SponsorFrom>South Portland</SponsorFrom>
    <DraftingCycleCount>1</DraftingCycleCount>
    <LatestDraftingActionId>137</LatestDraftingActionId>
    <LatestDraftingActionDate>2021-02-04T12:11:37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19F5" w:rsidRDefault="00FF19F5" w:rsidP="00FF19F5"&amp;gt;&amp;lt;w:pPr&amp;gt;&amp;lt;w:ind w:left="360" /&amp;gt;&amp;lt;/w:pPr&amp;gt;&amp;lt;w:bookmarkStart w:id="0" w:name="_ENACTING_CLAUSE__20812689_5506_4a07_85e" /&amp;gt;&amp;lt;w:bookmarkStart w:id="1" w:name="_DOC_BODY__734936fa_2ad1_4545_9ed8_d95e2" /&amp;gt;&amp;lt;w:bookmarkStart w:id="2" w:name="_DOC_BODY_CONTAINER__158ecd96_3575_4823_" /&amp;gt;&amp;lt;w:bookmarkStart w:id="3" w:name="_PAGE__1_c67c703e_455e_4876_bac8_cdc9cf5" /&amp;gt;&amp;lt;w:bookmarkStart w:id="4" w:name="_PAR__1_7c65e788_d533_4ba3_95db_d7c6683f" /&amp;gt;&amp;lt;w:bookmarkStart w:id="5" w:name="_LINE__1_f27050aa_9291_49d5_95f5_dfc5a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19F5" w:rsidRDefault="00FF19F5" w:rsidP="00FF19F5"&amp;gt;&amp;lt;w:pPr&amp;gt;&amp;lt;w:ind w:left="360" w:firstLine="360" /&amp;gt;&amp;lt;/w:pPr&amp;gt;&amp;lt;w:bookmarkStart w:id="6" w:name="_BILL_SECTION_HEADER__afc451de_42cd_4eab" /&amp;gt;&amp;lt;w:bookmarkStart w:id="7" w:name="_BILL_SECTION__51510a49_6e4e_432d_a1f6_6" /&amp;gt;&amp;lt;w:bookmarkStart w:id="8" w:name="_DOC_BODY_CONTENT__a3b25136_21f1_4e08_83" /&amp;gt;&amp;lt;w:bookmarkStart w:id="9" w:name="_PAR__2_71d0918d_a0d0_4aeb_b8c2_12aba474" /&amp;gt;&amp;lt;w:bookmarkStart w:id="10" w:name="_LINE__2_5eab8cfe_8998_4333_9c93_9d45b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fc4e9b_b627_41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1-602,&amp;lt;/w:t&amp;gt;&amp;lt;/w:r&amp;gt;&amp;lt;w:r&amp;gt;&amp;lt;w:t xml:space="preserve"&amp;gt; as enacted by PL 2017, c. 402, Pt. A, §2 and affected &amp;lt;/w:t&amp;gt;&amp;lt;/w:r&amp;gt;&amp;lt;w:bookmarkStart w:id="12" w:name="_LINE__3_59167ed5_2f6e_49db_8e74_e147463" /&amp;gt;&amp;lt;w:bookmarkEnd w:id="10" /&amp;gt;&amp;lt;w:r&amp;gt;&amp;lt;w:t&amp;gt;by PL 2019, c. 417, Pt. B, §14, is amended to read:&amp;lt;/w:t&amp;gt;&amp;lt;/w:r&amp;gt;&amp;lt;w:bookmarkEnd w:id="12" /&amp;gt;&amp;lt;/w:p&amp;gt;&amp;lt;w:p w:rsidR="00FF19F5" w:rsidRDefault="00FF19F5" w:rsidP="00FF19F5"&amp;gt;&amp;lt;w:pPr&amp;gt;&amp;lt;w:ind w:left="1080" w:hanging="720" /&amp;gt;&amp;lt;/w:pPr&amp;gt;&amp;lt;w:bookmarkStart w:id="13" w:name="_STATUTE_S__f49936ae_83c6_4a6f_96d0_b9e8" /&amp;gt;&amp;lt;w:bookmarkStart w:id="14" w:name="_PAR__3_f66bf6dc_9711_4850_973d_c5db926f" /&amp;gt;&amp;lt;w:bookmarkStart w:id="15" w:name="_LINE__4_d9020152_c473_41c3_ba4d_13d438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ec5c58b_65b9_4bd9_8f73" /&amp;gt;&amp;lt;w:r&amp;gt;&amp;lt;w:rPr&amp;gt;&amp;lt;w:b /&amp;gt;&amp;lt;/w:rPr&amp;gt;&amp;lt;w:t&amp;gt;1-6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adafd08_f6ef_47e4_80" /&amp;gt;&amp;lt;w:r&amp;gt;&amp;lt;w:rPr&amp;gt;&amp;lt;w:b /&amp;gt;&amp;lt;/w:rPr&amp;gt;&amp;lt;w:t&amp;gt;Filing and certification fees&amp;lt;/w:t&amp;gt;&amp;lt;/w:r&amp;gt;&amp;lt;w:bookmarkEnd w:id="15" /&amp;gt;&amp;lt;w:bookmarkEnd w:id="17" /&amp;gt;&amp;lt;/w:p&amp;gt;&amp;lt;w:p w:rsidR="00FF19F5" w:rsidRDefault="00FF19F5" w:rsidP="00FF19F5"&amp;gt;&amp;lt;w:pPr&amp;gt;&amp;lt;w:ind w:left="360" w:firstLine="360" /&amp;gt;&amp;lt;/w:pPr&amp;gt;&amp;lt;w:bookmarkStart w:id="18" w:name="_STATUTE_CONTENT__985f5fbb_07f4_419b_92a" /&amp;gt;&amp;lt;w:bookmarkStart w:id="19" w:name="_STATUTE_P__aeff1668_09cf_4809_9d1a_959a" /&amp;gt;&amp;lt;w:bookmarkStart w:id="20" w:name="_PAR__4_9f9dec70_e452_4827_ba96_decd8fad" /&amp;gt;&amp;lt;w:bookmarkStart w:id="21" w:name="_LINE__5_18fecd6c_89b4_4ef3_9ff1_1a985e1" /&amp;gt;&amp;lt;w:bookmarkEnd w:id="14" /&amp;gt;&amp;lt;w:r&amp;gt;&amp;lt;w:t xml:space="preserve"&amp;gt;The person making the request shall pay the register the following fees for filing or &amp;lt;/w:t&amp;gt;&amp;lt;/w:r&amp;gt;&amp;lt;w:bookmarkStart w:id="22" w:name="_LINE__6_d576a2db_0b49_4657_a61e_d5f136c" /&amp;gt;&amp;lt;w:bookmarkEnd w:id="21" /&amp;gt;&amp;lt;w:r&amp;gt;&amp;lt;w:t&amp;gt;certifying documents.&amp;lt;/w:t&amp;gt;&amp;lt;/w:r&amp;gt;&amp;lt;w:bookmarkEnd w:id="18" /&amp;gt;&amp;lt;w:bookmarkEnd w:id="22" /&amp;gt;&amp;lt;/w:p&amp;gt;&amp;lt;w:p w:rsidR="00FF19F5" w:rsidRDefault="00FF19F5" w:rsidP="00FF19F5"&amp;gt;&amp;lt;w:pPr&amp;gt;&amp;lt;w:ind w:left="360" w:firstLine="360" /&amp;gt;&amp;lt;/w:pPr&amp;gt;&amp;lt;w:bookmarkStart w:id="23" w:name="_STATUTE_NUMBER__9223619c_6511_4784_997c" /&amp;gt;&amp;lt;w:bookmarkStart w:id="24" w:name="_STATUTE_SS__50ff8b13_cd78_4f39_a33d_ce7" /&amp;gt;&amp;lt;w:bookmarkStart w:id="25" w:name="_PAR__5_b93f34e9_d492_4e02_8ee5_65617aae" /&amp;gt;&amp;lt;w:bookmarkStart w:id="26" w:name="_LINE__7_94935deb_f35f_4aa0_a420_1aa6587" /&amp;gt;&amp;lt;w:bookmarkEnd w:id="19" /&amp;gt;&amp;lt;w:bookmarkEnd w:id="20" /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7" w:name="_STATUTE_HEADNOTE__4dac6d63_2700_4fed_9d" /&amp;gt;&amp;lt;w:r&amp;gt;&amp;lt;w:rPr&amp;gt;&amp;lt;w:b /&amp;gt;&amp;lt;/w:rPr&amp;gt;&amp;lt;w:t&amp;gt;Certification.&amp;lt;/w:t&amp;gt;&amp;lt;/w:r&amp;gt;&amp;lt;w:bookmarkEnd w:id="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16c5d6d7_ce75_4b24_a17" /&amp;gt;&amp;lt;w:r&amp;gt;&amp;lt;w:t xml:space="preserve"&amp;gt;For making and certifying to the register of deeds copies of devises &amp;lt;/w:t&amp;gt;&amp;lt;/w:r&amp;gt;&amp;lt;w:bookmarkStart w:id="29" w:name="_LINE__8_ade6bc22_02e1_4766_87ef_cca428b" /&amp;gt;&amp;lt;w:bookmarkEnd w:id="26" /&amp;gt;&amp;lt;w:r&amp;gt;&amp;lt;w:t xml:space="preserve"&amp;gt;of real estate, abstracts of petitions for appointment of a personal representative or for an &amp;lt;/w:t&amp;gt;&amp;lt;/w:r&amp;gt;&amp;lt;w:bookmarkStart w:id="30" w:name="_LINE__9_0b131c39_643d_4070_8706_04857f9" /&amp;gt;&amp;lt;w:bookmarkEnd w:id="29" /&amp;gt;&amp;lt;w:r&amp;gt;&amp;lt;w:t xml:space="preserve"&amp;gt;elective share and any other document for which certification is required, the fee is &amp;lt;/w:t&amp;gt;&amp;lt;/w:r&amp;gt;&amp;lt;w:bookmarkStart w:id="31" w:name="_PROCESSED_CHANGE__6417280c_b7c7_42f1_ba" /&amp;gt;&amp;lt;w:del w:id="32" w:author="BPS" w:date="2020-12-23T09:08:00Z"&amp;gt;&amp;lt;w:r w:rsidDel="00DE7CF9"&amp;gt;&amp;lt;w:delText&amp;gt;$15&amp;lt;/w:delText&amp;gt;&amp;lt;/w:r&amp;gt;&amp;lt;/w:del&amp;gt;&amp;lt;w:bookmarkStart w:id="33" w:name="_PROCESSED_CHANGE__f6a02cb8_31f1_4242_bd" /&amp;gt;&amp;lt;w:bookmarkEnd w:id="31" /&amp;gt;&amp;lt;w:r&amp;gt;&amp;lt;w:t xml:space="preserve"&amp;gt; &amp;lt;/w:t&amp;gt;&amp;lt;/w:r&amp;gt;&amp;lt;w:ins w:id="34" w:author="BPS" w:date="2020-12-23T09:08:00Z"&amp;gt;&amp;lt;w:r&amp;gt;&amp;lt;w:t&amp;gt;$20&amp;lt;/w:t&amp;gt;&amp;lt;/w:r&amp;gt;&amp;lt;/w:ins&amp;gt;&amp;lt;w:bookmarkEnd w:id="33" /&amp;gt;&amp;lt;w:r&amp;gt;&amp;lt;w:t xml:space="preserve"&amp;gt; &amp;lt;/w:t&amp;gt;&amp;lt;/w:r&amp;gt;&amp;lt;w:bookmarkStart w:id="35" w:name="_LINE__10_129d97c6_3f1f_40a6_9dad_77b831" /&amp;gt;&amp;lt;w:bookmarkEnd w:id="30" /&amp;gt;&amp;lt;w:r&amp;gt;&amp;lt;w:t xml:space="preserve"&amp;gt;plus the fee for recording as provided by &amp;lt;/w:t&amp;gt;&amp;lt;/w:r&amp;gt;&amp;lt;w:bookmarkStart w:id="36" w:name="_CROSS_REFERENCE__7f46031c_2ee6_444f_bee" /&amp;gt;&amp;lt;w:r&amp;gt;&amp;lt;w:t&amp;gt;Title 33, section 751&amp;lt;/w:t&amp;gt;&amp;lt;/w:r&amp;gt;&amp;lt;w:bookmarkEnd w:id="36" /&amp;gt;&amp;lt;w:r&amp;gt;&amp;lt;w:t xml:space="preserve"&amp;gt;, except as otherwise &amp;lt;/w:t&amp;gt;&amp;lt;/w:r&amp;gt;&amp;lt;w:bookmarkStart w:id="37" w:name="_LINE__11_5b5539f6_a2c2_4f91_898c_114bae" /&amp;gt;&amp;lt;w:bookmarkEnd w:id="35" /&amp;gt;&amp;lt;w:r&amp;gt;&amp;lt;w:t xml:space="preserve"&amp;gt;expressly provided by law.  The fee must be paid by the personal representative, petitioner &amp;lt;/w:t&amp;gt;&amp;lt;/w:r&amp;gt;&amp;lt;w:bookmarkStart w:id="38" w:name="_LINE__12_cbb5d9eb_2f86_45a6_99be_a1da19" /&amp;gt;&amp;lt;w:bookmarkEnd w:id="37" /&amp;gt;&amp;lt;w:r&amp;gt;&amp;lt;w:t xml:space="preserve"&amp;gt;or other person filing the document to be certified when the copy of the devise, abstract, &amp;lt;/w:t&amp;gt;&amp;lt;/w:r&amp;gt;&amp;lt;w:bookmarkStart w:id="39" w:name="_LINE__13_5f7cc668_1b4a_45c8_b719_c6f9b0" /&amp;gt;&amp;lt;w:bookmarkEnd w:id="38" /&amp;gt;&amp;lt;w:r&amp;gt;&amp;lt;w:t xml:space="preserve"&amp;gt;petition for elective share or other document for which certification is required is requested.  &amp;lt;/w:t&amp;gt;&amp;lt;/w:r&amp;gt;&amp;lt;w:bookmarkStart w:id="40" w:name="_LINE__14_468c2792_3da5_4098_a7e2_8b42cd" /&amp;gt;&amp;lt;w:bookmarkEnd w:id="39" /&amp;gt;&amp;lt;w:r&amp;gt;&amp;lt;w:t xml:space="preserve"&amp;gt;The register of probate shall deliver the certified document to the register of deeds together &amp;lt;/w:t&amp;gt;&amp;lt;/w:r&amp;gt;&amp;lt;w:bookmarkStart w:id="41" w:name="_LINE__15_90c5b0b5_8c90_4a18_b4af_19a81e" /&amp;gt;&amp;lt;w:bookmarkEnd w:id="40" /&amp;gt;&amp;lt;w:r&amp;gt;&amp;lt;w:t xml:space="preserve"&amp;gt;with the fee for recording as provided by &amp;lt;/w:t&amp;gt;&amp;lt;/w:r&amp;gt;&amp;lt;w:bookmarkStart w:id="42" w:name="_CROSS_REFERENCE__64625285_5046_4b5e_a18" /&amp;gt;&amp;lt;w:r&amp;gt;&amp;lt;w:t&amp;gt;Title 33, section 751&amp;lt;/w:t&amp;gt;&amp;lt;/w:r&amp;gt;&amp;lt;w:bookmarkEnd w:id="42" /&amp;gt;&amp;lt;w:r&amp;gt;&amp;lt;w:t&amp;gt;.&amp;lt;/w:t&amp;gt;&amp;lt;/w:r&amp;gt;&amp;lt;w:bookmarkEnd w:id="28" /&amp;gt;&amp;lt;w:bookmarkEnd w:id="41" /&amp;gt;&amp;lt;/w:p&amp;gt;&amp;lt;w:p w:rsidR="00FF19F5" w:rsidRDefault="00FF19F5" w:rsidP="00FF19F5"&amp;gt;&amp;lt;w:pPr&amp;gt;&amp;lt;w:ind w:left="360" w:firstLine="360" /&amp;gt;&amp;lt;/w:pPr&amp;gt;&amp;lt;w:bookmarkStart w:id="43" w:name="_STATUTE_NUMBER__72fa4e9e_ade0_4cce_b70c" /&amp;gt;&amp;lt;w:bookmarkStart w:id="44" w:name="_STATUTE_SS__5dac0d14_1063_4291_9b30_ff6" /&amp;gt;&amp;lt;w:bookmarkStart w:id="45" w:name="_PAR__6_e50751a2_277c_4324_93d0_8ea48707" /&amp;gt;&amp;lt;w:bookmarkStart w:id="46" w:name="_LINE__16_8a3fcece_d4e7_4e4a_b073_4ce363" /&amp;gt;&amp;lt;w:bookmarkEnd w:id="24" /&amp;gt;&amp;lt;w:bookmarkEnd w:id="25" /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98cc08fc_f33b_4f55_8b" /&amp;gt;&amp;lt;w:r&amp;gt;&amp;lt;w:rPr&amp;gt;&amp;lt;w:b /&amp;gt;&amp;lt;/w:rPr&amp;gt;&amp;lt;w:t&amp;gt;Filing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23d255fd_9277_4783_b56" /&amp;gt;&amp;lt;w:r&amp;gt;&amp;lt;w:t xml:space="preserve"&amp;gt;For receiving and entering each petition or application for all estates, testate &amp;lt;/w:t&amp;gt;&amp;lt;/w:r&amp;gt;&amp;lt;w:bookmarkStart w:id="49" w:name="_LINE__17_29d1e9c8_722e_4ba7_bda7_163907" /&amp;gt;&amp;lt;w:bookmarkEnd w:id="46" /&amp;gt;&amp;lt;w:r&amp;gt;&amp;lt;w:t xml:space="preserve"&amp;gt;and intestate, including foreign estates, and the filing of a notice by a domiciliary foreign &amp;lt;/w:t&amp;gt;&amp;lt;/w:r&amp;gt;&amp;lt;w:bookmarkStart w:id="50" w:name="_LINE__18_77cd3500_9033_4e52_9d53_045a1f" /&amp;gt;&amp;lt;w:bookmarkEnd w:id="49" /&amp;gt;&amp;lt;w:r&amp;gt;&amp;lt;w:t xml:space="preserve"&amp;gt;personal representative, except for the filing of a successor personal representative, when &amp;lt;/w:t&amp;gt;&amp;lt;/w:r&amp;gt;&amp;lt;w:bookmarkStart w:id="51" w:name="_LINE__19_a6c246f6_096f_41e3_b2e4_d6fa7d" /&amp;gt;&amp;lt;w:bookmarkEnd w:id="50" /&amp;gt;&amp;lt;w:r&amp;gt;&amp;lt;w:t&amp;gt;the value of the estate is:&amp;lt;/w:t&amp;gt;&amp;lt;/w:r&amp;gt;&amp;lt;w:bookmarkEnd w:id="48" /&amp;gt;&amp;lt;w:bookmarkEnd w:id="51" /&amp;gt;&amp;lt;/w:p&amp;gt;&amp;lt;w:p w:rsidR="00FF19F5" w:rsidRDefault="00FF19F5" w:rsidP="00FF19F5"&amp;gt;&amp;lt;w:pPr&amp;gt;&amp;lt;w:ind w:left="720" /&amp;gt;&amp;lt;/w:pPr&amp;gt;&amp;lt;w:bookmarkStart w:id="52" w:name="_STATUTE_NUMBER__5a94b299_6854_4c82_9e4d" /&amp;gt;&amp;lt;w:bookmarkStart w:id="53" w:name="_STATUTE_P__9f643536_5d6d_4723_b41b_ace8" /&amp;gt;&amp;lt;w:bookmarkStart w:id="54" w:name="_PAR__7_1eb238c8_e3be_4aef_ab8c_4852aee3" /&amp;gt;&amp;lt;w:bookmarkStart w:id="55" w:name="_LINE__20_202f8712_4200_4fc9_857d_a3abf4" /&amp;gt;&amp;lt;w:bookmarkEnd w:id="45" /&amp;gt;&amp;lt;w:r&amp;gt;&amp;lt;w:t&amp;gt;A&amp;lt;/w:t&amp;gt;&amp;lt;/w:r&amp;gt;&amp;lt;w:bookmarkEnd w:id="52" /&amp;gt;&amp;lt;w:r&amp;gt;&amp;lt;w:t xml:space="preserve"&amp;gt;.  &amp;lt;/w:t&amp;gt;&amp;lt;/w:r&amp;gt;&amp;lt;w:bookmarkStart w:id="56" w:name="_STATUTE_CONTENT__e6c7fd8f_34b3_4b59_850" /&amp;gt;&amp;lt;w:r&amp;gt;&amp;lt;w:t xml:space="preserve"&amp;gt;$10,000 and under, the fee is &amp;lt;/w:t&amp;gt;&amp;lt;/w:r&amp;gt;&amp;lt;w:bookmarkStart w:id="57" w:name="_PROCESSED_CHANGE__43340cda_5e01_460c_af" /&amp;gt;&amp;lt;w:del w:id="58" w:author="BPS" w:date="2020-12-23T09:08:00Z"&amp;gt;&amp;lt;w:r w:rsidDel="00DE7CF9"&amp;gt;&amp;lt;w:delText&amp;gt;$20&amp;lt;/w:delText&amp;gt;&amp;lt;/w:r&amp;gt;&amp;lt;/w:del&amp;gt;&amp;lt;w:bookmarkStart w:id="59" w:name="_PROCESSED_CHANGE__c1cf752e_6cc8_4a5f_81" /&amp;gt;&amp;lt;w:bookmarkEnd w:id="57" /&amp;gt;&amp;lt;w:r&amp;gt;&amp;lt;w:t xml:space="preserve"&amp;gt; &amp;lt;/w:t&amp;gt;&amp;lt;/w:r&amp;gt;&amp;lt;w:ins w:id="60" w:author="BPS" w:date="2020-12-23T09:08:00Z"&amp;gt;&amp;lt;w:r&amp;gt;&amp;lt;w:t&amp;gt;$40&amp;lt;/w:t&amp;gt;&amp;lt;/w:r&amp;gt;&amp;lt;/w:ins&amp;gt;&amp;lt;w:bookmarkEnd w:id="59" /&amp;gt;&amp;lt;w:r&amp;gt;&amp;lt;w:t&amp;gt;;&amp;lt;/w:t&amp;gt;&amp;lt;/w:r&amp;gt;&amp;lt;w:bookmarkEnd w:id="55" /&amp;gt;&amp;lt;w:bookmarkEnd w:id="56" /&amp;gt;&amp;lt;/w:p&amp;gt;&amp;lt;w:p w:rsidR="00FF19F5" w:rsidRDefault="00FF19F5" w:rsidP="00FF19F5"&amp;gt;&amp;lt;w:pPr&amp;gt;&amp;lt;w:ind w:left="720" /&amp;gt;&amp;lt;/w:pPr&amp;gt;&amp;lt;w:bookmarkStart w:id="61" w:name="_STATUTE_NUMBER__bdf285bf_8bc0_4af9_9907" /&amp;gt;&amp;lt;w:bookmarkStart w:id="62" w:name="_STATUTE_P__8abc7a1a_7e26_43b4_8a3d_d558" /&amp;gt;&amp;lt;w:bookmarkStart w:id="63" w:name="_PAR__8_812d3aea_bd57_457e_916c_83bf466c" /&amp;gt;&amp;lt;w:bookmarkStart w:id="64" w:name="_LINE__21_5f1e7913_83e3_434d_950e_be1213" /&amp;gt;&amp;lt;w:bookmarkEnd w:id="53" /&amp;gt;&amp;lt;w:bookmarkEnd w:id="54" /&amp;gt;&amp;lt;w:r&amp;gt;&amp;lt;w:t&amp;gt;B&amp;lt;/w:t&amp;gt;&amp;lt;/w:r&amp;gt;&amp;lt;w:bookmarkEnd w:id="61" /&amp;gt;&amp;lt;w:r&amp;gt;&amp;lt;w:t xml:space="preserve"&amp;gt;.  &amp;lt;/w:t&amp;gt;&amp;lt;/w:r&amp;gt;&amp;lt;w:bookmarkStart w:id="65" w:name="_STATUTE_CONTENT__256fc18d_9e84_40f1_bf4" /&amp;gt;&amp;lt;w:r&amp;gt;&amp;lt;w:t xml:space="preserve"&amp;gt;$10,001 to $20,000, the fee is &amp;lt;/w:t&amp;gt;&amp;lt;/w:r&amp;gt;&amp;lt;w:bookmarkStart w:id="66" w:name="_PROCESSED_CHANGE__4e29e607_cf93_459c_a9" /&amp;gt;&amp;lt;w:del w:id="67" w:author="BPS" w:date="2020-12-23T09:08:00Z"&amp;gt;&amp;lt;w:r w:rsidDel="00DE7CF9"&amp;gt;&amp;lt;w:delText&amp;gt;$40&amp;lt;/w:delText&amp;gt;&amp;lt;/w:r&amp;gt;&amp;lt;/w:del&amp;gt;&amp;lt;w:bookmarkStart w:id="68" w:name="_PROCESSED_CHANGE__6234eda8_b897_418f_82" /&amp;gt;&amp;lt;w:bookmarkEnd w:id="66" /&amp;gt;&amp;lt;w:r&amp;gt;&amp;lt;w:t xml:space="preserve"&amp;gt; &amp;lt;/w:t&amp;gt;&amp;lt;/w:r&amp;gt;&amp;lt;w:ins w:id="69" w:author="BPS" w:date="2020-12-23T09:08:00Z"&amp;gt;&amp;lt;w:r&amp;gt;&amp;lt;w:t&amp;gt;$60&amp;lt;/w:t&amp;gt;&amp;lt;/w:r&amp;gt;&amp;lt;/w:ins&amp;gt;&amp;lt;w:bookmarkEnd w:id="68" /&amp;gt;&amp;lt;w:r&amp;gt;&amp;lt;w:t&amp;gt;;&amp;lt;/w:t&amp;gt;&amp;lt;/w:r&amp;gt;&amp;lt;w:bookmarkEnd w:id="64" /&amp;gt;&amp;lt;w:bookmarkEnd w:id="65" /&amp;gt;&amp;lt;/w:p&amp;gt;&amp;lt;w:p w:rsidR="00FF19F5" w:rsidRDefault="00FF19F5" w:rsidP="00FF19F5"&amp;gt;&amp;lt;w:pPr&amp;gt;&amp;lt;w:ind w:left="720" /&amp;gt;&amp;lt;/w:pPr&amp;gt;&amp;lt;w:bookmarkStart w:id="70" w:name="_STATUTE_NUMBER__35ca73b2_544b_43b6_8afd" /&amp;gt;&amp;lt;w:bookmarkStart w:id="71" w:name="_STATUTE_P__1bd0d1bb_5fd7_4b4e_b529_d234" /&amp;gt;&amp;lt;w:bookmarkStart w:id="72" w:name="_PAR__9_46a89a79_5fc3_49f2_95b2_9922b85a" /&amp;gt;&amp;lt;w:bookmarkStart w:id="73" w:name="_LINE__22_b4332fbd_39ad_4ae7_8927_92a565" /&amp;gt;&amp;lt;w:bookmarkEnd w:id="62" /&amp;gt;&amp;lt;w:bookmarkEnd w:id="63" /&amp;gt;&amp;lt;w:r&amp;gt;&amp;lt;w:t&amp;gt;C&amp;lt;/w:t&amp;gt;&amp;lt;/w:r&amp;gt;&amp;lt;w:bookmarkEnd w:id="70" /&amp;gt;&amp;lt;w:r&amp;gt;&amp;lt;w:t xml:space="preserve"&amp;gt;.  &amp;lt;/w:t&amp;gt;&amp;lt;/w:r&amp;gt;&amp;lt;w:bookmarkStart w:id="74" w:name="_STATUTE_CONTENT__f5ba43d9_997c_41e8_bd8" /&amp;gt;&amp;lt;w:r&amp;gt;&amp;lt;w:t xml:space="preserve"&amp;gt;$20,001 to $30,000, the fee is &amp;lt;/w:t&amp;gt;&amp;lt;/w:r&amp;gt;&amp;lt;w:bookmarkStart w:id="75" w:name="_PROCESSED_CHANGE__0314ce72_799a_4deb_9d" /&amp;gt;&amp;lt;w:del w:id="76" w:author="BPS" w:date="2020-12-23T09:08:00Z"&amp;gt;&amp;lt;w:r w:rsidDel="00DE7CF9"&amp;gt;&amp;lt;w:delText&amp;gt;$60&amp;lt;/w:delText&amp;gt;&amp;lt;/w:r&amp;gt;&amp;lt;/w:del&amp;gt;&amp;lt;w:bookmarkStart w:id="77" w:name="_PROCESSED_CHANGE__7f3aac63_55fb_4d62_98" /&amp;gt;&amp;lt;w:bookmarkEnd w:id="75" /&amp;gt;&amp;lt;w:r&amp;gt;&amp;lt;w:t xml:space="preserve"&amp;gt; &amp;lt;/w:t&amp;gt;&amp;lt;/w:r&amp;gt;&amp;lt;w:ins w:id="78" w:author="BPS" w:date="2020-12-23T09:08:00Z"&amp;gt;&amp;lt;w:r&amp;gt;&amp;lt;w:t&amp;gt;$75&amp;lt;/w:t&amp;gt;&amp;lt;/w:r&amp;gt;&amp;lt;/w:ins&amp;gt;&amp;lt;w:bookmarkEnd w:id="77" /&amp;gt;&amp;lt;w:r&amp;gt;&amp;lt;w:t&amp;gt;;&amp;lt;/w:t&amp;gt;&amp;lt;/w:r&amp;gt;&amp;lt;w:bookmarkEnd w:id="73" /&amp;gt;&amp;lt;w:bookmarkEnd w:id="74" /&amp;gt;&amp;lt;/w:p&amp;gt;&amp;lt;w:p w:rsidR="00FF19F5" w:rsidRDefault="00FF19F5" w:rsidP="00FF19F5"&amp;gt;&amp;lt;w:pPr&amp;gt;&amp;lt;w:ind w:left="720" /&amp;gt;&amp;lt;/w:pPr&amp;gt;&amp;lt;w:bookmarkStart w:id="79" w:name="_STATUTE_NUMBER__818713b2_4b4a_4ae7_973d" /&amp;gt;&amp;lt;w:bookmarkStart w:id="80" w:name="_STATUTE_P__f76dfd45_2910_42a7_b9f1_bf5d" /&amp;gt;&amp;lt;w:bookmarkStart w:id="81" w:name="_PAR__10_7fb8aca4_51e8_4c8f_99d3_c5aa74b" /&amp;gt;&amp;lt;w:bookmarkStart w:id="82" w:name="_LINE__23_91c5d7dc_65cd_41c4_8e18_eab27c" /&amp;gt;&amp;lt;w:bookmarkEnd w:id="71" /&amp;gt;&amp;lt;w:bookmarkEnd w:id="72" /&amp;gt;&amp;lt;w:r&amp;gt;&amp;lt;w:t&amp;gt;D&amp;lt;/w:t&amp;gt;&amp;lt;/w:r&amp;gt;&amp;lt;w:bookmarkEnd w:id="79" /&amp;gt;&amp;lt;w:r&amp;gt;&amp;lt;w:t xml:space="preserve"&amp;gt;.  &amp;lt;/w:t&amp;gt;&amp;lt;/w:r&amp;gt;&amp;lt;w:bookmarkStart w:id="83" w:name="_STATUTE_CONTENT__3fa29847_5c38_4a30_b18" /&amp;gt;&amp;lt;w:r&amp;gt;&amp;lt;w:t xml:space="preserve"&amp;gt;$30,001 to $40,000, the fee is &amp;lt;/w:t&amp;gt;&amp;lt;/w:r&amp;gt;&amp;lt;w:bookmarkStart w:id="84" w:name="_PROCESSED_CHANGE__0b6e72d6_304c_4975_b9" /&amp;gt;&amp;lt;w:del w:id="85" w:author="BPS" w:date="2020-12-23T09:08:00Z"&amp;gt;&amp;lt;w:r w:rsidDel="00DE7CF9"&amp;gt;&amp;lt;w:delText&amp;gt;$75&amp;lt;/w:delText&amp;gt;&amp;lt;/w:r&amp;gt;&amp;lt;/w:del&amp;gt;&amp;lt;w:bookmarkStart w:id="86" w:name="_PROCESSED_CHANGE__dca2e7ec_0073_4ba4_94" /&amp;gt;&amp;lt;w:bookmarkEnd w:id="84" /&amp;gt;&amp;lt;w:r&amp;gt;&amp;lt;w:t xml:space="preserve"&amp;gt; &amp;lt;/w:t&amp;gt;&amp;lt;/w:r&amp;gt;&amp;lt;w:ins w:id="87" w:author="BPS" w:date="2020-12-23T09:08:00Z"&amp;gt;&amp;lt;w:r&amp;gt;&amp;lt;w:t&amp;gt;$95&amp;lt;/w:t&amp;gt;&amp;lt;/w:r&amp;gt;&amp;lt;/w:ins&amp;gt;&amp;lt;w:bookmarkEnd w:id="86" /&amp;gt;&amp;lt;w:r&amp;gt;&amp;lt;w:t&amp;gt;;&amp;lt;/w:t&amp;gt;&amp;lt;/w:r&amp;gt;&amp;lt;w:bookmarkEnd w:id="82" /&amp;gt;&amp;lt;w:bookmarkEnd w:id="83" /&amp;gt;&amp;lt;/w:p&amp;gt;&amp;lt;w:p w:rsidR="00FF19F5" w:rsidRDefault="00FF19F5" w:rsidP="00FF19F5"&amp;gt;&amp;lt;w:pPr&amp;gt;&amp;lt;w:ind w:left="720" /&amp;gt;&amp;lt;/w:pPr&amp;gt;&amp;lt;w:bookmarkStart w:id="88" w:name="_STATUTE_NUMBER__feff454c_e0c2_4900_92f6" /&amp;gt;&amp;lt;w:bookmarkStart w:id="89" w:name="_STATUTE_P__4bc08c62_36c1_4853_bd95_c5d6" /&amp;gt;&amp;lt;w:bookmarkStart w:id="90" w:name="_PAR__11_5bbc14d9_8caf_419a_9150_83685ae" /&amp;gt;&amp;lt;w:bookmarkStart w:id="91" w:name="_LINE__24_7ea7b882_d769_4b0a_91df_54b0ae" /&amp;gt;&amp;lt;w:bookmarkEnd w:id="80" /&amp;gt;&amp;lt;w:bookmarkEnd w:id="81" /&amp;gt;&amp;lt;w:r&amp;gt;&amp;lt;w:t&amp;gt;E&amp;lt;/w:t&amp;gt;&amp;lt;/w:r&amp;gt;&amp;lt;w:bookmarkEnd w:id="88" /&amp;gt;&amp;lt;w:r&amp;gt;&amp;lt;w:t xml:space="preserve"&amp;gt;.  &amp;lt;/w:t&amp;gt;&amp;lt;/w:r&amp;gt;&amp;lt;w:bookmarkStart w:id="92" w:name="_STATUTE_CONTENT__86eb3395_f1af_4090_a5f" /&amp;gt;&amp;lt;w:r&amp;gt;&amp;lt;w:t xml:space="preserve"&amp;gt;$40,001 to $50,000, the fee is &amp;lt;/w:t&amp;gt;&amp;lt;/w:r&amp;gt;&amp;lt;w:bookmarkStart w:id="93" w:name="_PROCESSED_CHANGE__55d44a1c_54dd_497b_b1" /&amp;gt;&amp;lt;w:del w:id="94" w:author="BPS" w:date="2020-12-23T09:09:00Z"&amp;gt;&amp;lt;w:r w:rsidDel="00DE7CF9"&amp;gt;&amp;lt;w:delText&amp;gt;$95&amp;lt;/w:delText&amp;gt;&amp;lt;/w:r&amp;gt;&amp;lt;/w:del&amp;gt;&amp;lt;w:bookmarkStart w:id="95" w:name="_PROCESSED_CHANGE__f6f748e2_9aa1_4d55_89" /&amp;gt;&amp;lt;w:bookmarkEnd w:id="93" /&amp;gt;&amp;lt;w:r&amp;gt;&amp;lt;w:t xml:space="preserve"&amp;gt; &amp;lt;/w:t&amp;gt;&amp;lt;/w:r&amp;gt;&amp;lt;w:ins w:id="96" w:author="BPS" w:date="2020-12-23T09:09:00Z"&amp;gt;&amp;lt;w:r&amp;gt;&amp;lt;w:t&amp;gt;$125&amp;lt;/w:t&amp;gt;&amp;lt;/w:r&amp;gt;&amp;lt;/w:ins&amp;gt;&amp;lt;w:bookmarkEnd w:id="95" /&amp;gt;&amp;lt;w:r&amp;gt;&amp;lt;w:t&amp;gt;;&amp;lt;/w:t&amp;gt;&amp;lt;/w:r&amp;gt;&amp;lt;w:bookmarkEnd w:id="91" /&amp;gt;&amp;lt;w:bookmarkEnd w:id="92" /&amp;gt;&amp;lt;/w:p&amp;gt;&amp;lt;w:p w:rsidR="00FF19F5" w:rsidRDefault="00FF19F5" w:rsidP="00FF19F5"&amp;gt;&amp;lt;w:pPr&amp;gt;&amp;lt;w:ind w:left="720" /&amp;gt;&amp;lt;/w:pPr&amp;gt;&amp;lt;w:bookmarkStart w:id="97" w:name="_STATUTE_NUMBER__8e08c410_7c52_4a17_a89e" /&amp;gt;&amp;lt;w:bookmarkStart w:id="98" w:name="_STATUTE_P__4b3005b0_2cb0_4365_89e7_04a4" /&amp;gt;&amp;lt;w:bookmarkStart w:id="99" w:name="_PAR__12_ef2e4070_3616_4330_b72b_904b870" /&amp;gt;&amp;lt;w:bookmarkStart w:id="100" w:name="_LINE__25_b42ebf9b_4644_48c8_8c33_30a452" /&amp;gt;&amp;lt;w:bookmarkEnd w:id="89" /&amp;gt;&amp;lt;w:bookmarkEnd w:id="90" /&amp;gt;&amp;lt;w:r&amp;gt;&amp;lt;w:t&amp;gt;F&amp;lt;/w:t&amp;gt;&amp;lt;/w:r&amp;gt;&amp;lt;w:bookmarkEnd w:id="97" /&amp;gt;&amp;lt;w:r&amp;gt;&amp;lt;w:t xml:space="preserve"&amp;gt;.  &amp;lt;/w:t&amp;gt;&amp;lt;/w:r&amp;gt;&amp;lt;w:bookmarkStart w:id="101" w:name="_STATUTE_CONTENT__ce7af73a_3e29_4f89_882" /&amp;gt;&amp;lt;w:r&amp;gt;&amp;lt;w:t xml:space="preserve"&amp;gt;$50,001 to $75,000, the fee is &amp;lt;/w:t&amp;gt;&amp;lt;/w:r&amp;gt;&amp;lt;w:bookmarkStart w:id="102" w:name="_PROCESSED_CHANGE__8c031394_ab31_4e0c_89" /&amp;gt;&amp;lt;w:del w:id="103" w:author="BPS" w:date="2020-12-23T09:09:00Z"&amp;gt;&amp;lt;w:r w:rsidDel="00DE7CF9"&amp;gt;&amp;lt;w:delText&amp;gt;$125&amp;lt;/w:delText&amp;gt;&amp;lt;/w:r&amp;gt;&amp;lt;/w:del&amp;gt;&amp;lt;w:bookmarkStart w:id="104" w:name="_PROCESSED_CHANGE__55bee894_077d_46e6_ad" /&amp;gt;&amp;lt;w:bookmarkEnd w:id="102" /&amp;gt;&amp;lt;w:r&amp;gt;&amp;lt;w:t xml:space="preserve"&amp;gt; &amp;lt;/w:t&amp;gt;&amp;lt;/w:r&amp;gt;&amp;lt;w:ins w:id="105" w:author="BPS" w:date="2020-12-23T09:09:00Z"&amp;gt;&amp;lt;w:r&amp;gt;&amp;lt;w:t&amp;gt;$190&amp;lt;/w:t&amp;gt;&amp;lt;/w:r&amp;gt;&amp;lt;/w:ins&amp;gt;&amp;lt;w:bookmarkEnd w:id="104" /&amp;gt;&amp;lt;w:r&amp;gt;&amp;lt;w:t&amp;gt;;&amp;lt;/w:t&amp;gt;&amp;lt;/w:r&amp;gt;&amp;lt;w:bookmarkEnd w:id="100" /&amp;gt;&amp;lt;w:bookmarkEnd w:id="101" /&amp;gt;&amp;lt;/w:p&amp;gt;&amp;lt;w:p w:rsidR="00FF19F5" w:rsidRDefault="00FF19F5" w:rsidP="00FF19F5"&amp;gt;&amp;lt;w:pPr&amp;gt;&amp;lt;w:ind w:left="720" /&amp;gt;&amp;lt;/w:pPr&amp;gt;&amp;lt;w:bookmarkStart w:id="106" w:name="_STATUTE_NUMBER__c6c75802_f89e_4ef0_b76b" /&amp;gt;&amp;lt;w:bookmarkStart w:id="107" w:name="_STATUTE_P__2fe89cf5_a6f8_46d9_bc64_3dfd" /&amp;gt;&amp;lt;w:bookmarkStart w:id="108" w:name="_PAR__13_225c272f_4934_48dd_b920_caafa70" /&amp;gt;&amp;lt;w:bookmarkStart w:id="109" w:name="_LINE__26_be8d656f_05e1_4177_a1ce_480bc8" /&amp;gt;&amp;lt;w:bookmarkEnd w:id="98" /&amp;gt;&amp;lt;w:bookmarkEnd w:id="99" /&amp;gt;&amp;lt;w:r&amp;gt;&amp;lt;w:t&amp;gt;G&amp;lt;/w:t&amp;gt;&amp;lt;/w:r&amp;gt;&amp;lt;w:bookmarkEnd w:id="106" /&amp;gt;&amp;lt;w:r&amp;gt;&amp;lt;w:t xml:space="preserve"&amp;gt;.  &amp;lt;/w:t&amp;gt;&amp;lt;/w:r&amp;gt;&amp;lt;w:bookmarkStart w:id="110" w:name="_STATUTE_CONTENT__608913c9_92e2_4542_b99" /&amp;gt;&amp;lt;w:r&amp;gt;&amp;lt;w:t xml:space="preserve"&amp;gt;$75,001 to $100,000, the fee is &amp;lt;/w:t&amp;gt;&amp;lt;/w:r&amp;gt;&amp;lt;w:bookmarkStart w:id="111" w:name="_PROCESSED_CHANGE__b186fc27_4158_4bd9_9d" /&amp;gt;&amp;lt;w:del w:id="112" w:author="BPS" w:date="2020-12-23T09:09:00Z"&amp;gt;&amp;lt;w:r w:rsidDel="00DE7CF9"&amp;gt;&amp;lt;w:delText&amp;gt;$190&amp;lt;/w:delText&amp;gt;&amp;lt;/w:r&amp;gt;&amp;lt;/w:del&amp;gt;&amp;lt;w:bookmarkStart w:id="113" w:name="_PROCESSED_CHANGE__491c1d3d_e136_4121_b0" /&amp;gt;&amp;lt;w:bookmarkEnd w:id="111" /&amp;gt;&amp;lt;w:r&amp;gt;&amp;lt;w:t xml:space="preserve"&amp;gt; &amp;lt;/w:t&amp;gt;&amp;lt;/w:r&amp;gt;&amp;lt;w:ins w:id="114" w:author="BPS" w:date="2020-12-23T09:09:00Z"&amp;gt;&amp;lt;w:r&amp;gt;&amp;lt;w:t&amp;gt;$250&amp;lt;/w:t&amp;gt;&amp;lt;/w:r&amp;gt;&amp;lt;/w:ins&amp;gt;&amp;lt;w:bookmarkEnd w:id="113" /&amp;gt;&amp;lt;w:r&amp;gt;&amp;lt;w:t&amp;gt;;&amp;lt;/w:t&amp;gt;&amp;lt;/w:r&amp;gt;&amp;lt;w:bookmarkEnd w:id="109" /&amp;gt;&amp;lt;w:bookmarkEnd w:id="110" /&amp;gt;&amp;lt;/w:p&amp;gt;&amp;lt;w:p w:rsidR="00FF19F5" w:rsidRDefault="00FF19F5" w:rsidP="00FF19F5"&amp;gt;&amp;lt;w:pPr&amp;gt;&amp;lt;w:ind w:left="720" /&amp;gt;&amp;lt;/w:pPr&amp;gt;&amp;lt;w:bookmarkStart w:id="115" w:name="_STATUTE_NUMBER__b437f6b3_8725_4136_8727" /&amp;gt;&amp;lt;w:bookmarkStart w:id="116" w:name="_STATUTE_P__6b84dae6_e593_4168_9c3b_6a93" /&amp;gt;&amp;lt;w:bookmarkStart w:id="117" w:name="_PAR__14_f96eae1b_ee93_4961_9260_d9a7920" /&amp;gt;&amp;lt;w:bookmarkStart w:id="118" w:name="_LINE__27_83b53f5a_9b90_4636_85f9_0881bd" /&amp;gt;&amp;lt;w:bookmarkEnd w:id="107" /&amp;gt;&amp;lt;w:bookmarkEnd w:id="108" /&amp;gt;&amp;lt;w:r&amp;gt;&amp;lt;w:t&amp;gt;H&amp;lt;/w:t&amp;gt;&amp;lt;/w:r&amp;gt;&amp;lt;w:bookmarkEnd w:id="115" /&amp;gt;&amp;lt;w:r&amp;gt;&amp;lt;w:t xml:space="preserve"&amp;gt;.  &amp;lt;/w:t&amp;gt;&amp;lt;/w:r&amp;gt;&amp;lt;w:bookmarkStart w:id="119" w:name="_STATUTE_CONTENT__cab73223_d35d_42e3_a2c" /&amp;gt;&amp;lt;w:r&amp;gt;&amp;lt;w:t xml:space="preserve"&amp;gt;$100,001 to $150,000, the fee is &amp;lt;/w:t&amp;gt;&amp;lt;/w:r&amp;gt;&amp;lt;w:bookmarkStart w:id="120" w:name="_PROCESSED_CHANGE__7228fcbc_772f_4b70_a9" /&amp;gt;&amp;lt;w:del w:id="121" w:author="BPS" w:date="2020-12-23T09:09:00Z"&amp;gt;&amp;lt;w:r w:rsidDel="00DE7CF9"&amp;gt;&amp;lt;w:delText&amp;gt;$250&amp;lt;/w:delText&amp;gt;&amp;lt;/w:r&amp;gt;&amp;lt;/w:del&amp;gt;&amp;lt;w:bookmarkStart w:id="122" w:name="_PROCESSED_CHANGE__f9efc04d_bd66_4b05_ba" /&amp;gt;&amp;lt;w:bookmarkEnd w:id="120" /&amp;gt;&amp;lt;w:r&amp;gt;&amp;lt;w:t xml:space="preserve"&amp;gt; &amp;lt;/w:t&amp;gt;&amp;lt;/w:r&amp;gt;&amp;lt;w:ins w:id="123" w:author="BPS" w:date="2020-12-23T09:09:00Z"&amp;gt;&amp;lt;w:r&amp;gt;&amp;lt;w:t&amp;gt;$325&amp;lt;/w:t&amp;gt;&amp;lt;/w:r&amp;gt;&amp;lt;/w:ins&amp;gt;&amp;lt;w:bookmarkEnd w:id="122" /&amp;gt;&amp;lt;w:r&amp;gt;&amp;lt;w:t&amp;gt;;&amp;lt;/w:t&amp;gt;&amp;lt;/w:r&amp;gt;&amp;lt;w:bookmarkEnd w:id="118" /&amp;gt;&amp;lt;w:bookmarkEnd w:id="119" /&amp;gt;&amp;lt;/w:p&amp;gt;&amp;lt;w:p w:rsidR="00FF19F5" w:rsidRDefault="00FF19F5" w:rsidP="00FF19F5"&amp;gt;&amp;lt;w:pPr&amp;gt;&amp;lt;w:ind w:left="720" /&amp;gt;&amp;lt;/w:pPr&amp;gt;&amp;lt;w:bookmarkStart w:id="124" w:name="_STATUTE_NUMBER__7f82cd26_1cdb_4b9b_9e3a" /&amp;gt;&amp;lt;w:bookmarkStart w:id="125" w:name="_STATUTE_P__55f92a9e_6526_472b_8293_4813" /&amp;gt;&amp;lt;w:bookmarkStart w:id="126" w:name="_PAR__15_7bb4df43_2a62_49fc_82d1_e116e16" /&amp;gt;&amp;lt;w:bookmarkStart w:id="127" w:name="_LINE__28_34e1427f_e201_4948_a228_d9c81b" /&amp;gt;&amp;lt;w:bookmarkEnd w:id="116" /&amp;gt;&amp;lt;w:bookmarkEnd w:id="117" /&amp;gt;&amp;lt;w:r&amp;gt;&amp;lt;w:t&amp;gt;I&amp;lt;/w:t&amp;gt;&amp;lt;/w:r&amp;gt;&amp;lt;w:bookmarkEnd w:id="124" /&amp;gt;&amp;lt;w:r&amp;gt;&amp;lt;w:t xml:space="preserve"&amp;gt;.  &amp;lt;/w:t&amp;gt;&amp;lt;/w:r&amp;gt;&amp;lt;w:bookmarkStart w:id="128" w:name="_STATUTE_CONTENT__5b25c7d1_e2ba_409b_b29" /&amp;gt;&amp;lt;w:r&amp;gt;&amp;lt;w:t xml:space="preserve"&amp;gt;$150,001 to $200,000, the fee is &amp;lt;/w:t&amp;gt;&amp;lt;/w:r&amp;gt;&amp;lt;w:bookmarkStart w:id="129" w:name="_PROCESSED_CHANGE__31b19543_6528_4be3_a7" /&amp;gt;&amp;lt;w:del w:id="130" w:author="BPS" w:date="2020-12-23T09:09:00Z"&amp;gt;&amp;lt;w:r w:rsidDel="00DE7CF9"&amp;gt;&amp;lt;w:delText&amp;gt;$325&amp;lt;/w:delText&amp;gt;&amp;lt;/w:r&amp;gt;&amp;lt;/w:del&amp;gt;&amp;lt;w:bookmarkStart w:id="131" w:name="_PROCESSED_CHANGE__a65b6a2e_3ed7_4eb2_8a" /&amp;gt;&amp;lt;w:bookmarkEnd w:id="129" /&amp;gt;&amp;lt;w:r&amp;gt;&amp;lt;w:t xml:space="preserve"&amp;gt; &amp;lt;/w:t&amp;gt;&amp;lt;/w:r&amp;gt;&amp;lt;w:ins w:id="132" w:author="BPS" w:date="2020-12-23T09:09:00Z"&amp;gt;&amp;lt;w:r&amp;gt;&amp;lt;w:t&amp;gt;$375&amp;lt;/w:t&amp;gt;&amp;lt;/w:r&amp;gt;&amp;lt;/w:ins&amp;gt;&amp;lt;w:bookmarkEnd w:id="131" /&amp;gt;&amp;lt;w:r&amp;gt;&amp;lt;w:t&amp;gt;;&amp;lt;/w:t&amp;gt;&amp;lt;/w:r&amp;gt;&amp;lt;w:bookmarkEnd w:id="127" /&amp;gt;&amp;lt;w:bookmarkEnd w:id="128" /&amp;gt;&amp;lt;/w:p&amp;gt;&amp;lt;w:p w:rsidR="00FF19F5" w:rsidRDefault="00FF19F5" w:rsidP="00FF19F5"&amp;gt;&amp;lt;w:pPr&amp;gt;&amp;lt;w:ind w:left="720" /&amp;gt;&amp;lt;/w:pPr&amp;gt;&amp;lt;w:bookmarkStart w:id="133" w:name="_STATUTE_NUMBER__f3eb81be_c045_4fac_b54f" /&amp;gt;&amp;lt;w:bookmarkStart w:id="134" w:name="_STATUTE_P__db8d18bd_4a25_4eef_a591_49e0" /&amp;gt;&amp;lt;w:bookmarkStart w:id="135" w:name="_PAR__16_4baf30b3_b3c7_43b2_9411_1836f86" /&amp;gt;&amp;lt;w:bookmarkStart w:id="136" w:name="_LINE__29_9865da6b_c4a9_4a07_b77d_ac2d36" /&amp;gt;&amp;lt;w:bookmarkEnd w:id="125" /&amp;gt;&amp;lt;w:bookmarkEnd w:id="126" /&amp;gt;&amp;lt;w:r&amp;gt;&amp;lt;w:t&amp;gt;J&amp;lt;/w:t&amp;gt;&amp;lt;/w:r&amp;gt;&amp;lt;w:bookmarkEnd w:id="133" /&amp;gt;&amp;lt;w:r&amp;gt;&amp;lt;w:t xml:space="preserve"&amp;gt;.  &amp;lt;/w:t&amp;gt;&amp;lt;/w:r&amp;gt;&amp;lt;w:bookmarkStart w:id="137" w:name="_STATUTE_CONTENT__d76af84c_c7f4_4b57_98d" /&amp;gt;&amp;lt;w:r&amp;gt;&amp;lt;w:t xml:space="preserve"&amp;gt;$200,001 to $250,000, the fee is &amp;lt;/w:t&amp;gt;&amp;lt;/w:r&amp;gt;&amp;lt;w:bookmarkStart w:id="138" w:name="_PROCESSED_CHANGE__7773f7c9_3b33_4546_88" /&amp;gt;&amp;lt;w:del w:id="139" w:author="BPS" w:date="2020-12-23T09:09:00Z"&amp;gt;&amp;lt;w:r w:rsidDel="00DE7CF9"&amp;gt;&amp;lt;w:delText&amp;gt;$375&amp;lt;/w:delText&amp;gt;&amp;lt;/w:r&amp;gt;&amp;lt;/w:del&amp;gt;&amp;lt;w:bookmarkStart w:id="140" w:name="_PROCESSED_CHANGE__6fa3aedb_07fb_4524_b3" /&amp;gt;&amp;lt;w:bookmarkEnd w:id="138" /&amp;gt;&amp;lt;w:r&amp;gt;&amp;lt;w:t xml:space="preserve"&amp;gt; &amp;lt;/w:t&amp;gt;&amp;lt;/w:r&amp;gt;&amp;lt;w:ins w:id="141" w:author="BPS" w:date="2020-12-23T09:09:00Z"&amp;gt;&amp;lt;w:r&amp;gt;&amp;lt;w:t&amp;gt;$450&amp;lt;/w:t&amp;gt;&amp;lt;/w:r&amp;gt;&amp;lt;/w:ins&amp;gt;&amp;lt;w:bookmarkEnd w:id="140" /&amp;gt;&amp;lt;w:r&amp;gt;&amp;lt;w:t&amp;gt;;&amp;lt;/w:t&amp;gt;&amp;lt;/w:r&amp;gt;&amp;lt;w:bookmarkEnd w:id="136" /&amp;gt;&amp;lt;w:bookmarkEnd w:id="137" /&amp;gt;&amp;lt;/w:p&amp;gt;&amp;lt;w:p w:rsidR="00FF19F5" w:rsidRDefault="00FF19F5" w:rsidP="00FF19F5"&amp;gt;&amp;lt;w:pPr&amp;gt;&amp;lt;w:ind w:left="720" /&amp;gt;&amp;lt;/w:pPr&amp;gt;&amp;lt;w:bookmarkStart w:id="142" w:name="_STATUTE_NUMBER__e942933b_fa96_4a1d_ac06" /&amp;gt;&amp;lt;w:bookmarkStart w:id="143" w:name="_STATUTE_P__b6242acf_f075_4806_a74d_e125" /&amp;gt;&amp;lt;w:bookmarkStart w:id="144" w:name="_PAR__17_0f9d20b7_db11_4857_8097_338df43" /&amp;gt;&amp;lt;w:bookmarkStart w:id="145" w:name="_LINE__30_8015c8ef_86e9_4274_b2cb_ed29bc" /&amp;gt;&amp;lt;w:bookmarkEnd w:id="134" /&amp;gt;&amp;lt;w:bookmarkEnd w:id="135" /&amp;gt;&amp;lt;w:r&amp;gt;&amp;lt;w:t&amp;gt;K&amp;lt;/w:t&amp;gt;&amp;lt;/w:r&amp;gt;&amp;lt;w:bookmarkEnd w:id="142" /&amp;gt;&amp;lt;w:r&amp;gt;&amp;lt;w:t xml:space="preserve"&amp;gt;.  &amp;lt;/w:t&amp;gt;&amp;lt;/w:r&amp;gt;&amp;lt;w:bookmarkStart w:id="146" w:name="_STATUTE_CONTENT__e4de2d99_9eed_436e_822" /&amp;gt;&amp;lt;w:r&amp;gt;&amp;lt;w:t xml:space="preserve"&amp;gt;$250,001 to $300,000, the fee is &amp;lt;/w:t&amp;gt;&amp;lt;/w:r&amp;gt;&amp;lt;w:bookmarkStart w:id="147" w:name="_PROCESSED_CHANGE__135361a9_7cb7_4b6b_8f" /&amp;gt;&amp;lt;w:del w:id="148" w:author="BPS" w:date="2020-12-23T09:09:00Z"&amp;gt;&amp;lt;w:r w:rsidDel="00DE7CF9"&amp;gt;&amp;lt;w:delText&amp;gt;$450&amp;lt;/w:delText&amp;gt;&amp;lt;/w:r&amp;gt;&amp;lt;/w:del&amp;gt;&amp;lt;w:bookmarkStart w:id="149" w:name="_PROCESSED_CHANGE__98a9b7d7_4f85_4f5a_91" /&amp;gt;&amp;lt;w:bookmarkEnd w:id="147" /&amp;gt;&amp;lt;w:r&amp;gt;&amp;lt;w:t xml:space="preserve"&amp;gt; &amp;lt;/w:t&amp;gt;&amp;lt;/w:r&amp;gt;&amp;lt;w:ins w:id="150" w:author="BPS" w:date="2020-12-23T09:09:00Z"&amp;gt;&amp;lt;w:r&amp;gt;&amp;lt;w:t&amp;gt;$500&amp;lt;/w:t&amp;gt;&amp;lt;/w:r&amp;gt;&amp;lt;/w:ins&amp;gt;&amp;lt;w:bookmarkEnd w:id="149" /&amp;gt;&amp;lt;w:r&amp;gt;&amp;lt;w:t&amp;gt;;&amp;lt;/w:t&amp;gt;&amp;lt;/w:r&amp;gt;&amp;lt;w:bookmarkEnd w:id="145" /&amp;gt;&amp;lt;w:bookmarkEnd w:id="146" /&amp;gt;&amp;lt;/w:p&amp;gt;&amp;lt;w:p w:rsidR="00FF19F5" w:rsidRDefault="00FF19F5" w:rsidP="00FF19F5"&amp;gt;&amp;lt;w:pPr&amp;gt;&amp;lt;w:ind w:left="720" /&amp;gt;&amp;lt;/w:pPr&amp;gt;&amp;lt;w:bookmarkStart w:id="151" w:name="_STATUTE_NUMBER__e8376a48_0bd1_4ce1_93a6" /&amp;gt;&amp;lt;w:bookmarkStart w:id="152" w:name="_STATUTE_P__f30710c5_5d25_4a72_b759_8310" /&amp;gt;&amp;lt;w:bookmarkStart w:id="153" w:name="_PAR__18_5d8cbec1_b901_46f6_864c_5f508b1" /&amp;gt;&amp;lt;w:bookmarkStart w:id="154" w:name="_LINE__31_f1df32ed_7ef8_45ba_9f12_26efc9" /&amp;gt;&amp;lt;w:bookmarkEnd w:id="143" /&amp;gt;&amp;lt;w:bookmarkEnd w:id="144" /&amp;gt;&amp;lt;w:r&amp;gt;&amp;lt;w:t&amp;gt;L&amp;lt;/w:t&amp;gt;&amp;lt;/w:r&amp;gt;&amp;lt;w:bookmarkEnd w:id="151" /&amp;gt;&amp;lt;w:r&amp;gt;&amp;lt;w:t xml:space="preserve"&amp;gt;.  &amp;lt;/w:t&amp;gt;&amp;lt;/w:r&amp;gt;&amp;lt;w:bookmarkStart w:id="155" w:name="_STATUTE_CONTENT__5fc9b2ea_3951_4ed6_ba2" /&amp;gt;&amp;lt;w:r&amp;gt;&amp;lt;w:t xml:space="preserve"&amp;gt;$300,001 to $400,000, the fee is &amp;lt;/w:t&amp;gt;&amp;lt;/w:r&amp;gt;&amp;lt;w:bookmarkStart w:id="156" w:name="_PROCESSED_CHANGE__cce2f813_9bda_4d3e_9a" /&amp;gt;&amp;lt;w:del w:id="157" w:author="BPS" w:date="2020-12-23T09:09:00Z"&amp;gt;&amp;lt;w:r w:rsidDel="00DE7CF9"&amp;gt;&amp;lt;w:delText&amp;gt;$500&amp;lt;/w:delText&amp;gt;&amp;lt;/w:r&amp;gt;&amp;lt;/w:del&amp;gt;&amp;lt;w:bookmarkStart w:id="158" w:name="_PROCESSED_CHANGE__1c13324e_8258_433c_a0" /&amp;gt;&amp;lt;w:bookmarkEnd w:id="156" /&amp;gt;&amp;lt;w:r&amp;gt;&amp;lt;w:t xml:space="preserve"&amp;gt; &amp;lt;/w:t&amp;gt;&amp;lt;/w:r&amp;gt;&amp;lt;w:ins w:id="159" w:author="BPS" w:date="2020-12-23T09:10:00Z"&amp;gt;&amp;lt;w:r&amp;gt;&amp;lt;w:t&amp;gt;$575&amp;lt;/w:t&amp;gt;&amp;lt;/w:r&amp;gt;&amp;lt;/w:ins&amp;gt;&amp;lt;w:bookmarkEnd w:id="158" /&amp;gt;&amp;lt;w:r&amp;gt;&amp;lt;w:t&amp;gt;;&amp;lt;/w:t&amp;gt;&amp;lt;/w:r&amp;gt;&amp;lt;w:bookmarkEnd w:id="154" /&amp;gt;&amp;lt;w:bookmarkEnd w:id="155" /&amp;gt;&amp;lt;/w:p&amp;gt;&amp;lt;w:p w:rsidR="00FF19F5" w:rsidRDefault="00FF19F5" w:rsidP="00FF19F5"&amp;gt;&amp;lt;w:pPr&amp;gt;&amp;lt;w:ind w:left="720" /&amp;gt;&amp;lt;/w:pPr&amp;gt;&amp;lt;w:bookmarkStart w:id="160" w:name="_STATUTE_NUMBER__326b873b_ab85_40f5_98c7" /&amp;gt;&amp;lt;w:bookmarkStart w:id="161" w:name="_STATUTE_P__ff9f83a6_5e2f_4e04_b61f_3b6a" /&amp;gt;&amp;lt;w:bookmarkStart w:id="162" w:name="_PAR__19_0254e3bc_b853_425e_a807_65aa651" /&amp;gt;&amp;lt;w:bookmarkStart w:id="163" w:name="_LINE__32_1af72104_20bb_4c1b_a763_25771d" /&amp;gt;&amp;lt;w:bookmarkEnd w:id="152" /&amp;gt;&amp;lt;w:bookmarkEnd w:id="153" /&amp;gt;&amp;lt;w:r&amp;gt;&amp;lt;w:t&amp;gt;M&amp;lt;/w:t&amp;gt;&amp;lt;/w:r&amp;gt;&amp;lt;w:bookmarkEnd w:id="160" /&amp;gt;&amp;lt;w:r&amp;gt;&amp;lt;w:t xml:space="preserve"&amp;gt;.  &amp;lt;/w:t&amp;gt;&amp;lt;/w:r&amp;gt;&amp;lt;w:bookmarkStart w:id="164" w:name="_STATUTE_CONTENT__5a1fadce_df60_45f3_aaa" /&amp;gt;&amp;lt;w:r&amp;gt;&amp;lt;w:t xml:space="preserve"&amp;gt;$400,001 to $500,000, the fee is &amp;lt;/w:t&amp;gt;&amp;lt;/w:r&amp;gt;&amp;lt;w:bookmarkStart w:id="165" w:name="_PROCESSED_CHANGE__0ea2cc86_6248_4448_a6" /&amp;gt;&amp;lt;w:del w:id="166" w:author="BPS" w:date="2020-12-23T09:10:00Z"&amp;gt;&amp;lt;w:r w:rsidDel="00DE7CF9"&amp;gt;&amp;lt;w:delText&amp;gt;$575&amp;lt;/w:delText&amp;gt;&amp;lt;/w:r&amp;gt;&amp;lt;/w:del&amp;gt;&amp;lt;w:bookmarkStart w:id="167" w:name="_PROCESSED_CHANGE__3a0fdf04_4771_47b0_85" /&amp;gt;&amp;lt;w:bookmarkEnd w:id="165" /&amp;gt;&amp;lt;w:r&amp;gt;&amp;lt;w:t xml:space="preserve"&amp;gt; &amp;lt;/w:t&amp;gt;&amp;lt;/w:r&amp;gt;&amp;lt;w:ins w:id="168" w:author="BPS" w:date="2020-12-23T09:10:00Z"&amp;gt;&amp;lt;w:r&amp;gt;&amp;lt;w:t&amp;gt;$625&amp;lt;/w:t&amp;gt;&amp;lt;/w:r&amp;gt;&amp;lt;/w:ins&amp;gt;&amp;lt;w:bookmarkEnd w:id="167" /&amp;gt;&amp;lt;w:r&amp;gt;&amp;lt;w:t&amp;gt;;&amp;lt;/w:t&amp;gt;&amp;lt;/w:r&amp;gt;&amp;lt;w:bookmarkEnd w:id="163" /&amp;gt;&amp;lt;w:bookmarkEnd w:id="164" /&amp;gt;&amp;lt;/w:p&amp;gt;&amp;lt;w:p w:rsidR="00FF19F5" w:rsidRDefault="00FF19F5" w:rsidP="00FF19F5"&amp;gt;&amp;lt;w:pPr&amp;gt;&amp;lt;w:ind w:left="720" /&amp;gt;&amp;lt;/w:pPr&amp;gt;&amp;lt;w:bookmarkStart w:id="169" w:name="_STATUTE_NUMBER__03e24a0b_3053_4df9_a833" /&amp;gt;&amp;lt;w:bookmarkStart w:id="170" w:name="_STATUTE_P__7779b742_fd36_4fd4_82d0_3a8a" /&amp;gt;&amp;lt;w:bookmarkStart w:id="171" w:name="_PAR__20_e4fb5147_5b6b_4e5e_9292_d8a858e" /&amp;gt;&amp;lt;w:bookmarkStart w:id="172" w:name="_LINE__33_404dc5c7_05d4_4aa4_8db6_218d5e" /&amp;gt;&amp;lt;w:bookmarkEnd w:id="161" /&amp;gt;&amp;lt;w:bookmarkEnd w:id="162" /&amp;gt;&amp;lt;w:r&amp;gt;&amp;lt;w:t&amp;gt;N&amp;lt;/w:t&amp;gt;&amp;lt;/w:r&amp;gt;&amp;lt;w:bookmarkEnd w:id="169" /&amp;gt;&amp;lt;w:r&amp;gt;&amp;lt;w:t xml:space="preserve"&amp;gt;.  &amp;lt;/w:t&amp;gt;&amp;lt;/w:r&amp;gt;&amp;lt;w:bookmarkStart w:id="173" w:name="_STATUTE_CONTENT__6f45307c_dad0_48d0_957" /&amp;gt;&amp;lt;w:r&amp;gt;&amp;lt;w:t xml:space="preserve"&amp;gt;$500,001 to $750,000, the fee is &amp;lt;/w:t&amp;gt;&amp;lt;/w:r&amp;gt;&amp;lt;w:bookmarkStart w:id="174" w:name="_PROCESSED_CHANGE__9dd16675_a646_4410_ad" /&amp;gt;&amp;lt;w:del w:id="175" w:author="BPS" w:date="2020-12-23T09:10:00Z"&amp;gt;&amp;lt;w:r w:rsidDel="00DE7CF9"&amp;gt;&amp;lt;w:delText&amp;gt;$625&amp;lt;/w:delText&amp;gt;&amp;lt;/w:r&amp;gt;&amp;lt;/w:del&amp;gt;&amp;lt;w:bookmarkStart w:id="176" w:name="_PROCESSED_CHANGE__97407bb1_8945_4f26_81" /&amp;gt;&amp;lt;w:bookmarkEnd w:id="174" /&amp;gt;&amp;lt;w:r&amp;gt;&amp;lt;w:t xml:space="preserve"&amp;gt; &amp;lt;/w:t&amp;gt;&amp;lt;/w:r&amp;gt;&amp;lt;w:ins w:id="177" w:author="BPS" w:date="2020-12-23T09:10:00Z"&amp;gt;&amp;lt;w:r&amp;gt;&amp;lt;w:t&amp;gt;$700&amp;lt;/w:t&amp;gt;&amp;lt;/w:r&amp;gt;&amp;lt;/w:ins&amp;gt;&amp;lt;w:bookmarkEnd w:id="176" /&amp;gt;&amp;lt;w:r&amp;gt;&amp;lt;w:t&amp;gt;;&amp;lt;/w:t&amp;gt;&amp;lt;/w:r&amp;gt;&amp;lt;w:bookmarkEnd w:id="172" /&amp;gt;&amp;lt;w:bookmarkEnd w:id="173" /&amp;gt;&amp;lt;/w:p&amp;gt;&amp;lt;w:p w:rsidR="00FF19F5" w:rsidRDefault="00FF19F5" w:rsidP="00FF19F5"&amp;gt;&amp;lt;w:pPr&amp;gt;&amp;lt;w:ind w:left="720" /&amp;gt;&amp;lt;/w:pPr&amp;gt;&amp;lt;w:bookmarkStart w:id="178" w:name="_STATUTE_NUMBER__0ee470e6_5676_422c_9c90" /&amp;gt;&amp;lt;w:bookmarkStart w:id="179" w:name="_STATUTE_P__89793bc7_6a49_437c_97e3_d07d" /&amp;gt;&amp;lt;w:bookmarkStart w:id="180" w:name="_PAR__21_e3b583f3_3927_43b0_bcd0_1ab7735" /&amp;gt;&amp;lt;w:bookmarkStart w:id="181" w:name="_LINE__34_cfa1c490_d91e_41bf_93de_bad6dd" /&amp;gt;&amp;lt;w:bookmarkEnd w:id="170" /&amp;gt;&amp;lt;w:bookmarkEnd w:id="171" /&amp;gt;&amp;lt;w:r&amp;gt;&amp;lt;w:t&amp;gt;O&amp;lt;/w:t&amp;gt;&amp;lt;/w:r&amp;gt;&amp;lt;w:bookmarkEnd w:id="178" /&amp;gt;&amp;lt;w:r&amp;gt;&amp;lt;w:t xml:space="preserve"&amp;gt;.  &amp;lt;/w:t&amp;gt;&amp;lt;/w:r&amp;gt;&amp;lt;w:bookmarkStart w:id="182" w:name="_STATUTE_CONTENT__b85a5f42_7998_4d5b_a1c" /&amp;gt;&amp;lt;w:r&amp;gt;&amp;lt;w:t xml:space="preserve"&amp;gt;$750,001 to $1,000,000, the fee is &amp;lt;/w:t&amp;gt;&amp;lt;/w:r&amp;gt;&amp;lt;w:bookmarkStart w:id="183" w:name="_PROCESSED_CHANGE__2a58366d_685a_4ae8_b4" /&amp;gt;&amp;lt;w:del w:id="184" w:author="BPS" w:date="2020-12-23T09:10:00Z"&amp;gt;&amp;lt;w:r w:rsidDel="00DE7CF9"&amp;gt;&amp;lt;w:delText&amp;gt;$700&amp;lt;/w:delText&amp;gt;&amp;lt;/w:r&amp;gt;&amp;lt;/w:del&amp;gt;&amp;lt;w:bookmarkStart w:id="185" w:name="_PROCESSED_CHANGE__84719c0f_34b3_45d2_8f" /&amp;gt;&amp;lt;w:bookmarkEnd w:id="183" /&amp;gt;&amp;lt;w:r&amp;gt;&amp;lt;w:t xml:space="preserve"&amp;gt; &amp;lt;/w:t&amp;gt;&amp;lt;/w:r&amp;gt;&amp;lt;w:ins w:id="186" w:author="BPS" w:date="2020-12-23T09:10:00Z"&amp;gt;&amp;lt;w:r&amp;gt;&amp;lt;w:t&amp;gt;$750&amp;lt;/w:t&amp;gt;&amp;lt;/w:r&amp;gt;&amp;lt;/w:ins&amp;gt;&amp;lt;w:bookmarkEnd w:id="185" /&amp;gt;&amp;lt;w:r&amp;gt;&amp;lt;w:t&amp;gt;;&amp;lt;/w:t&amp;gt;&amp;lt;/w:r&amp;gt;&amp;lt;w:bookmarkEnd w:id="181" /&amp;gt;&amp;lt;w:bookmarkEnd w:id="182" /&amp;gt;&amp;lt;/w:p&amp;gt;&amp;lt;w:p w:rsidR="00FF19F5" w:rsidRDefault="00FF19F5" w:rsidP="00FF19F5"&amp;gt;&amp;lt;w:pPr&amp;gt;&amp;lt;w:ind w:left="720" /&amp;gt;&amp;lt;/w:pPr&amp;gt;&amp;lt;w:bookmarkStart w:id="187" w:name="_STATUTE_NUMBER__d4f486c5_57f3_4360_b0dd" /&amp;gt;&amp;lt;w:bookmarkStart w:id="188" w:name="_STATUTE_P__ae8119bc_d7a9_41f9_a971_a7be" /&amp;gt;&amp;lt;w:bookmarkStart w:id="189" w:name="_PAR__22_9ed4eac4_f072_49a3_96bf_f9d32d6" /&amp;gt;&amp;lt;w:bookmarkStart w:id="190" w:name="_LINE__35_3005cfa9_2a65_426e_9514_2a915f" /&amp;gt;&amp;lt;w:bookmarkEnd w:id="179" /&amp;gt;&amp;lt;w:bookmarkEnd w:id="180" /&amp;gt;&amp;lt;w:r&amp;gt;&amp;lt;w:t&amp;gt;P&amp;lt;/w:t&amp;gt;&amp;lt;/w:r&amp;gt;&amp;lt;w:bookmarkEnd w:id="187" /&amp;gt;&amp;lt;w:r&amp;gt;&amp;lt;w:t xml:space="preserve"&amp;gt;.  &amp;lt;/w:t&amp;gt;&amp;lt;/w:r&amp;gt;&amp;lt;w:bookmarkStart w:id="191" w:name="_STATUTE_CONTENT__c03cf606_fe39_4475_b6e" /&amp;gt;&amp;lt;w:r&amp;gt;&amp;lt;w:t xml:space="preserve"&amp;gt;$1,000,001 to $1,500,000, the fee is &amp;lt;/w:t&amp;gt;&amp;lt;/w:r&amp;gt;&amp;lt;w:bookmarkStart w:id="192" w:name="_PROCESSED_CHANGE__31d8571a_adcd_4404_94" /&amp;gt;&amp;lt;w:del w:id="193" w:author="BPS" w:date="2020-12-23T09:10:00Z"&amp;gt;&amp;lt;w:r w:rsidDel="00DE7CF9"&amp;gt;&amp;lt;w:delText&amp;gt;$750&amp;lt;/w:delText&amp;gt;&amp;lt;/w:r&amp;gt;&amp;lt;/w:del&amp;gt;&amp;lt;w:bookmarkStart w:id="194" w:name="_PROCESSED_CHANGE__ae49835d_0ad3_4279_98" /&amp;gt;&amp;lt;w:bookmarkEnd w:id="192" /&amp;gt;&amp;lt;w:r&amp;gt;&amp;lt;w:t xml:space="preserve"&amp;gt; &amp;lt;/w:t&amp;gt;&amp;lt;/w:r&amp;gt;&amp;lt;w:ins w:id="195" w:author="BPS" w:date="2020-12-23T09:10:00Z"&amp;gt;&amp;lt;w:r&amp;gt;&amp;lt;w:t&amp;gt;$875&amp;lt;/w:t&amp;gt;&amp;lt;/w:r&amp;gt;&amp;lt;/w:ins&amp;gt;&amp;lt;w:bookmarkEnd w:id="194" /&amp;gt;&amp;lt;w:r&amp;gt;&amp;lt;w:t&amp;gt;;&amp;lt;/w:t&amp;gt;&amp;lt;/w:r&amp;gt;&amp;lt;w:bookmarkEnd w:id="190" /&amp;gt;&amp;lt;w:bookmarkEnd w:id="191" /&amp;gt;&amp;lt;/w:p&amp;gt;&amp;lt;w:p w:rsidR="00FF19F5" w:rsidRDefault="00FF19F5" w:rsidP="00FF19F5"&amp;gt;&amp;lt;w:pPr&amp;gt;&amp;lt;w:ind w:left="720" /&amp;gt;&amp;lt;/w:pPr&amp;gt;&amp;lt;w:bookmarkStart w:id="196" w:name="_STATUTE_NUMBER__71b55cd4_4ea4_4909_988c" /&amp;gt;&amp;lt;w:bookmarkStart w:id="197" w:name="_STATUTE_P__fdf0012d_7e6a_4081_b43b_3567" /&amp;gt;&amp;lt;w:bookmarkStart w:id="198" w:name="_PAR__23_9caa14ac_46fc_4531_839e_7e04b8f" /&amp;gt;&amp;lt;w:bookmarkStart w:id="199" w:name="_LINE__36_8b961d12_47bc_4bcc_a7cb_fc70ad" /&amp;gt;&amp;lt;w:bookmarkEnd w:id="188" /&amp;gt;&amp;lt;w:bookmarkEnd w:id="189" /&amp;gt;&amp;lt;w:r&amp;gt;&amp;lt;w:t&amp;gt;Q&amp;lt;/w:t&amp;gt;&amp;lt;/w:r&amp;gt;&amp;lt;w:bookmarkEnd w:id="196" /&amp;gt;&amp;lt;w:r&amp;gt;&amp;lt;w:t xml:space="preserve"&amp;gt;.  &amp;lt;/w:t&amp;gt;&amp;lt;/w:r&amp;gt;&amp;lt;w:bookmarkStart w:id="200" w:name="_STATUTE_CONTENT__22be78c5_05e3_4c68_899" /&amp;gt;&amp;lt;w:r&amp;gt;&amp;lt;w:t xml:space="preserve"&amp;gt;$1,500,001 to $2,000,000, the fee is &amp;lt;/w:t&amp;gt;&amp;lt;/w:r&amp;gt;&amp;lt;w:bookmarkStart w:id="201" w:name="_PROCESSED_CHANGE__9d6f6d02_4a66_42d2_9a" /&amp;gt;&amp;lt;w:del w:id="202" w:author="BPS" w:date="2020-12-23T09:10:00Z"&amp;gt;&amp;lt;w:r w:rsidDel="00DE7CF9"&amp;gt;&amp;lt;w:delText&amp;gt;$875&amp;lt;/w:delText&amp;gt;&amp;lt;/w:r&amp;gt;&amp;lt;/w:del&amp;gt;&amp;lt;w:bookmarkStart w:id="203" w:name="_PROCESSED_CHANGE__881b0d05_6c90_4949_89" /&amp;gt;&amp;lt;w:bookmarkEnd w:id="201" /&amp;gt;&amp;lt;w:r&amp;gt;&amp;lt;w:t xml:space="preserve"&amp;gt; &amp;lt;/w:t&amp;gt;&amp;lt;/w:r&amp;gt;&amp;lt;w:ins w:id="204" w:author="BPS" w:date="2020-12-23T09:10:00Z"&amp;gt;&amp;lt;w:r&amp;gt;&amp;lt;w:t&amp;gt;$950&amp;lt;/w:t&amp;gt;&amp;lt;/w:r&amp;gt;&amp;lt;/w:ins&amp;gt;&amp;lt;w:bookmarkEnd w:id="203" /&amp;gt;&amp;lt;w:r&amp;gt;&amp;lt;w:t&amp;gt;; or&amp;lt;/w:t&amp;gt;&amp;lt;/w:r&amp;gt;&amp;lt;w:bookmarkEnd w:id="199" /&amp;gt;&amp;lt;w:bookmarkEnd w:id="200" /&amp;gt;&amp;lt;/w:p&amp;gt;&amp;lt;w:p w:rsidR="00FF19F5" w:rsidRDefault="00FF19F5" w:rsidP="00FF19F5"&amp;gt;&amp;lt;w:pPr&amp;gt;&amp;lt;w:ind w:left="720" /&amp;gt;&amp;lt;/w:pPr&amp;gt;&amp;lt;w:bookmarkStart w:id="205" w:name="_STATUTE_NUMBER__a4b349e7_b950_4c05_b53c" /&amp;gt;&amp;lt;w:bookmarkStart w:id="206" w:name="_STATUTE_P__7efd26d6_232b_41d1_b1da_ca2a" /&amp;gt;&amp;lt;w:bookmarkStart w:id="207" w:name="_PAR__24_8b30e5d2_4c01_48ac_b1eb_a89fac9" /&amp;gt;&amp;lt;w:bookmarkStart w:id="208" w:name="_LINE__37_5cad1499_4f9c_455a_8468_581e22" /&amp;gt;&amp;lt;w:bookmarkEnd w:id="197" /&amp;gt;&amp;lt;w:bookmarkEnd w:id="198" /&amp;gt;&amp;lt;w:r&amp;gt;&amp;lt;w:t&amp;gt;R&amp;lt;/w:t&amp;gt;&amp;lt;/w:r&amp;gt;&amp;lt;w:bookmarkEnd w:id="205" /&amp;gt;&amp;lt;w:r&amp;gt;&amp;lt;w:t xml:space="preserve"&amp;gt;.  &amp;lt;/w:t&amp;gt;&amp;lt;/w:r&amp;gt;&amp;lt;w:bookmarkStart w:id="209" w:name="_STATUTE_CONTENT__509a038c_c610_498c_885" /&amp;gt;&amp;lt;w:r&amp;gt;&amp;lt;w:t xml:space="preserve"&amp;gt;More than $2,000,000, the fee is &amp;lt;/w:t&amp;gt;&amp;lt;/w:r&amp;gt;&amp;lt;w:bookmarkStart w:id="210" w:name="_PROCESSED_CHANGE__9b1888af_9b86_4077_a9" /&amp;gt;&amp;lt;w:del w:id="211" w:author="BPS" w:date="2020-12-23T09:10:00Z"&amp;gt;&amp;lt;w:r w:rsidDel="00DE7CF9"&amp;gt;&amp;lt;w:delText&amp;gt;$950&amp;lt;/w:delText&amp;gt;&amp;lt;/w:r&amp;gt;&amp;lt;/w:del&amp;gt;&amp;lt;w:bookmarkStart w:id="212" w:name="_PROCESSED_CHANGE__ea0e0ac1_e7f8_4cec_a9" /&amp;gt;&amp;lt;w:bookmarkEnd w:id="210" /&amp;gt;&amp;lt;w:r&amp;gt;&amp;lt;w:t xml:space="preserve"&amp;gt; &amp;lt;/w:t&amp;gt;&amp;lt;/w:r&amp;gt;&amp;lt;w:ins w:id="213" w:author="BPS" w:date="2020-12-23T09:10:00Z"&amp;gt;&amp;lt;w:r&amp;gt;&amp;lt;w:t&amp;gt;$1,200&amp;lt;/w:t&amp;gt;&amp;lt;/w:r&amp;gt;&amp;lt;/w:ins&amp;gt;&amp;lt;w:bookmarkEnd w:id="212" /&amp;gt;&amp;lt;w:r&amp;gt;&amp;lt;w:t xml:space="preserve"&amp;gt;, and continuing in steps of &amp;lt;/w:t&amp;gt;&amp;lt;/w:r&amp;gt;&amp;lt;w:bookmarkStart w:id="214" w:name="_PROCESSED_CHANGE__6e89d947_5b59_415c_a9" /&amp;gt;&amp;lt;w:del w:id="215" w:author="BPS" w:date="2020-12-23T09:10:00Z"&amp;gt;&amp;lt;w:r w:rsidDel="00DE7CF9"&amp;gt;&amp;lt;w:delText&amp;gt;$100&amp;lt;/w:delText&amp;gt;&amp;lt;/w:r&amp;gt;&amp;lt;/w:del&amp;gt;&amp;lt;w:bookmarkStart w:id="216" w:name="_PROCESSED_CHANGE__8b36c674_3ea3_4646_ac" /&amp;gt;&amp;lt;w:bookmarkEnd w:id="214" /&amp;gt;&amp;lt;w:r&amp;gt;&amp;lt;w:t xml:space="preserve"&amp;gt; &amp;lt;/w:t&amp;gt;&amp;lt;/w:r&amp;gt;&amp;lt;w:ins w:id="217" w:author="BPS" w:date="2020-12-23T09:10:00Z"&amp;gt;&amp;lt;w:r&amp;gt;&amp;lt;w:t&amp;gt;$250&amp;lt;/w:t&amp;gt;&amp;lt;/w:r&amp;gt;&amp;lt;/w:ins&amp;gt;&amp;lt;w:bookmarkEnd w:id="216" /&amp;gt;&amp;lt;w:r&amp;gt;&amp;lt;w:t xml:space="preserve"&amp;gt; &amp;lt;/w:t&amp;gt;&amp;lt;/w:r&amp;gt;&amp;lt;w:bookmarkStart w:id="218" w:name="_LINE__38_88ea3e87_79d9_490e_be9a_913613" /&amp;gt;&amp;lt;w:bookmarkEnd w:id="208" /&amp;gt;&amp;lt;w:r&amp;gt;&amp;lt;w:t&amp;gt;for every increase in value of $500,000 or part thereof above $2,500,000.&amp;lt;/w:t&amp;gt;&amp;lt;/w:r&amp;gt;&amp;lt;w:bookmarkEnd w:id="209" /&amp;gt;&amp;lt;w:bookmarkEnd w:id="218" /&amp;gt;&amp;lt;/w:p&amp;gt;&amp;lt;w:p w:rsidR="00FF19F5" w:rsidRDefault="00FF19F5" w:rsidP="00FF19F5"&amp;gt;&amp;lt;w:pPr&amp;gt;&amp;lt;w:ind w:left="360" /&amp;gt;&amp;lt;/w:pPr&amp;gt;&amp;lt;w:bookmarkStart w:id="219" w:name="_STATUTE_CONTENT__4a9c990b_5fce_4fb4_9cf" /&amp;gt;&amp;lt;w:bookmarkStart w:id="220" w:name="_STATUTE_P__93340dac_81bd_4e75_a278_9df1" /&amp;gt;&amp;lt;w:bookmarkStart w:id="221" w:name="_PAGE__2_7477995b_e24f_426e_a45f_aff651d" /&amp;gt;&amp;lt;w:bookmarkStart w:id="222" w:name="_PAR__1_ca747502_d3ae_49f1_b14e_991bc5ed" /&amp;gt;&amp;lt;w:bookmarkStart w:id="223" w:name="_LINE__1_ad6557a6_6f91_478c_b330_29e1dd9" /&amp;gt;&amp;lt;w:bookmarkEnd w:id="3" /&amp;gt;&amp;lt;w:bookmarkEnd w:id="206" /&amp;gt;&amp;lt;w:bookmarkEnd w:id="207" /&amp;gt;&amp;lt;w:r&amp;gt;&amp;lt;w:t xml:space="preserve"&amp;gt;For filing a will for no probate, &amp;lt;/w:t&amp;gt;&amp;lt;/w:r&amp;gt;&amp;lt;w:bookmarkStart w:id="224" w:name="_PROCESSED_CHANGE__7269dedb_db5a_4116_ad" /&amp;gt;&amp;lt;w:del w:id="225" w:author="BPS" w:date="2020-12-29T13:47:00Z"&amp;gt;&amp;lt;w:r w:rsidDel="00F605DC"&amp;gt;&amp;lt;w:delText&amp;gt;there&amp;lt;/w:delText&amp;gt;&amp;lt;/w:r&amp;gt;&amp;lt;/w:del&amp;gt;&amp;lt;w:r&amp;gt;&amp;lt;w:t xml:space="preserve"&amp;gt; &amp;lt;/w:t&amp;gt;&amp;lt;/w:r&amp;gt;&amp;lt;w:bookmarkStart w:id="226" w:name="_PROCESSED_CHANGE__fd48f512_3407_4484_93" /&amp;gt;&amp;lt;w:bookmarkEnd w:id="224" /&amp;gt;&amp;lt;w:ins w:id="227" w:author="BPS" w:date="2020-12-29T13:47:00Z"&amp;gt;&amp;lt;w:r&amp;gt;&amp;lt;w:t&amp;gt;the fee&amp;lt;/w:t&amp;gt;&amp;lt;/w:r&amp;gt;&amp;lt;/w:ins&amp;gt;&amp;lt;w:r&amp;gt;&amp;lt;w:t xml:space="preserve"&amp;gt; &amp;lt;/w:t&amp;gt;&amp;lt;/w:r&amp;gt;&amp;lt;w:bookmarkEnd w:id="226" /&amp;gt;&amp;lt;w:r&amp;gt;&amp;lt;w:t xml:space="preserve"&amp;gt;is &amp;lt;/w:t&amp;gt;&amp;lt;/w:r&amp;gt;&amp;lt;w:bookmarkStart w:id="228" w:name="_PROCESSED_CHANGE__0643b340_fd2b_4ed6_a5" /&amp;gt;&amp;lt;w:del w:id="229" w:author="BPS" w:date="2020-12-23T09:11:00Z"&amp;gt;&amp;lt;w:r w:rsidDel="00DE7CF9"&amp;gt;&amp;lt;w:delText xml:space="preserve"&amp;gt;no &amp;lt;/w:delText&amp;gt;&amp;lt;/w:r&amp;gt;&amp;lt;/w:del&amp;gt;&amp;lt;w:del w:id="230" w:author="BPS" w:date="2020-12-29T13:47:00Z"&amp;gt;&amp;lt;w:r w:rsidDel="00F605DC"&amp;gt;&amp;lt;w:delText&amp;gt;charge&amp;lt;/w:delText&amp;gt;&amp;lt;/w:r&amp;gt;&amp;lt;/w:del&amp;gt;&amp;lt;w:bookmarkStart w:id="231" w:name="_PROCESSED_CHANGE__ca90b962_e4b5_462a_99" /&amp;gt;&amp;lt;w:bookmarkEnd w:id="228" /&amp;gt;&amp;lt;w:r&amp;gt;&amp;lt;w:t xml:space="preserve"&amp;gt; &amp;lt;/w:t&amp;gt;&amp;lt;/w:r&amp;gt;&amp;lt;w:ins w:id="232" w:author="BPS" w:date="2020-12-23T09:11:00Z"&amp;gt;&amp;lt;w:r&amp;gt;&amp;lt;w:t&amp;gt;$15&amp;lt;/w:t&amp;gt;&amp;lt;/w:r&amp;gt;&amp;lt;/w:ins&amp;gt;&amp;lt;w:bookmarkEnd w:id="231" /&amp;gt;&amp;lt;w:r&amp;gt;&amp;lt;w:t&amp;gt;.&amp;lt;/w:t&amp;gt;&amp;lt;/w:r&amp;gt;&amp;lt;w:bookmarkEnd w:id="219" /&amp;gt;&amp;lt;w:bookmarkEnd w:id="223" /&amp;gt;&amp;lt;/w:p&amp;gt;&amp;lt;w:p w:rsidR="00FF19F5" w:rsidRDefault="00FF19F5" w:rsidP="00FF19F5"&amp;gt;&amp;lt;w:pPr&amp;gt;&amp;lt;w:ind w:left="360" /&amp;gt;&amp;lt;/w:pPr&amp;gt;&amp;lt;w:bookmarkStart w:id="233" w:name="_STATUTE_CONTENT__ebc8ab74_7c80_4827_888" /&amp;gt;&amp;lt;w:bookmarkStart w:id="234" w:name="_STATUTE_P__c6167a51_1cb1_4a04_adb3_e415" /&amp;gt;&amp;lt;w:bookmarkStart w:id="235" w:name="_PAR__2_d40f20a5_c781_4fec_b61c_f99dec36" /&amp;gt;&amp;lt;w:bookmarkStart w:id="236" w:name="_LINE__2_9a33e11c_cc12_4811_be85_98c35af" /&amp;gt;&amp;lt;w:bookmarkEnd w:id="220" /&amp;gt;&amp;lt;w:bookmarkEnd w:id="222" /&amp;gt;&amp;lt;w:r&amp;gt;&amp;lt;w:t xml:space="preserve"&amp;gt;For filing a will to be probated and without an appointment, the fee is &amp;lt;/w:t&amp;gt;&amp;lt;/w:r&amp;gt;&amp;lt;w:bookmarkStart w:id="237" w:name="_PROCESSED_CHANGE__77e12608_33a5_4784_8b" /&amp;gt;&amp;lt;w:del w:id="238" w:author="BPS" w:date="2020-12-23T09:11:00Z"&amp;gt;&amp;lt;w:r w:rsidDel="00DE7CF9"&amp;gt;&amp;lt;w:delText&amp;gt;$15&amp;lt;/w:delText&amp;gt;&amp;lt;/w:r&amp;gt;&amp;lt;/w:del&amp;gt;&amp;lt;w:bookmarkStart w:id="239" w:name="_PROCESSED_CHANGE__c9953948_f055_4b7b_b5" /&amp;gt;&amp;lt;w:bookmarkEnd w:id="237" /&amp;gt;&amp;lt;w:r&amp;gt;&amp;lt;w:t xml:space="preserve"&amp;gt; &amp;lt;/w:t&amp;gt;&amp;lt;/w:r&amp;gt;&amp;lt;w:ins w:id="240" w:author="BPS" w:date="2020-12-23T09:11:00Z"&amp;gt;&amp;lt;w:r&amp;gt;&amp;lt;w:t&amp;gt;$20&amp;lt;/w:t&amp;gt;&amp;lt;/w:r&amp;gt;&amp;lt;/w:ins&amp;gt;&amp;lt;w:bookmarkEnd w:id="239" /&amp;gt;&amp;lt;w:r&amp;gt;&amp;lt;w:t&amp;gt;.&amp;lt;/w:t&amp;gt;&amp;lt;/w:r&amp;gt;&amp;lt;w:bookmarkEnd w:id="233" /&amp;gt;&amp;lt;w:bookmarkEnd w:id="236" /&amp;gt;&amp;lt;/w:p&amp;gt;&amp;lt;w:p w:rsidR="00FF19F5" w:rsidRDefault="00FF19F5" w:rsidP="00FF19F5"&amp;gt;&amp;lt;w:pPr&amp;gt;&amp;lt;w:ind w:left="360" w:firstLine="360" /&amp;gt;&amp;lt;/w:pPr&amp;gt;&amp;lt;w:bookmarkStart w:id="241" w:name="_STATUTE_NUMBER__bdb90548_9b6d_4370_819c" /&amp;gt;&amp;lt;w:bookmarkStart w:id="242" w:name="_STATUTE_SS__785ce1a1_2c74_43cc_9f4c_7fa" /&amp;gt;&amp;lt;w:bookmarkStart w:id="243" w:name="_PAR__3_29c4776f_a0f9_478c_998c_89f044df" /&amp;gt;&amp;lt;w:bookmarkStart w:id="244" w:name="_LINE__3_91bccfe7_4af1_4547_a45c_b225a88" /&amp;gt;&amp;lt;w:bookmarkEnd w:id="44" /&amp;gt;&amp;lt;w:bookmarkEnd w:id="234" /&amp;gt;&amp;lt;w:bookmarkEnd w:id="235" /&amp;gt;&amp;lt;w:r&amp;gt;&amp;lt;w:rPr&amp;gt;&amp;lt;w:b /&amp;gt;&amp;lt;/w:rPr&amp;gt;&amp;lt;w:t&amp;gt;3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5" w:name="_STATUTE_HEADNOTE__60732667_0476_4898_8b" /&amp;gt;&amp;lt;w:r&amp;gt;&amp;lt;w:rPr&amp;gt;&amp;lt;w:b /&amp;gt;&amp;lt;/w:rPr&amp;gt;&amp;lt;w:t&amp;gt;Copies of court records.&amp;lt;/w:t&amp;gt;&amp;lt;/w:r&amp;gt;&amp;lt;w:bookmarkEnd w:id="2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6" w:name="_STATUTE_CONTENT__7cbd1841_2bc7_40b7_9b4" /&amp;gt;&amp;lt;w:r&amp;gt;&amp;lt;w:t xml:space="preserve"&amp;gt;For making copies from the records of the court, the fee &amp;lt;/w:t&amp;gt;&amp;lt;/w:r&amp;gt;&amp;lt;w:bookmarkStart w:id="247" w:name="_LINE__4_70970977_b7ec_41fb_aee9_4553816" /&amp;gt;&amp;lt;w:bookmarkEnd w:id="244" /&amp;gt;&amp;lt;w:r&amp;gt;&amp;lt;w:t&amp;gt;is $1 for each page.&amp;lt;/w:t&amp;gt;&amp;lt;/w:r&amp;gt;&amp;lt;w:bookmarkEnd w:id="246" /&amp;gt;&amp;lt;w:bookmarkEnd w:id="247" /&amp;gt;&amp;lt;/w:p&amp;gt;&amp;lt;w:p w:rsidR="00FF19F5" w:rsidRDefault="00FF19F5" w:rsidP="00FF19F5"&amp;gt;&amp;lt;w:pPr&amp;gt;&amp;lt;w:ind w:left="360" w:firstLine="360" /&amp;gt;&amp;lt;/w:pPr&amp;gt;&amp;lt;w:bookmarkStart w:id="248" w:name="_STATUTE_NUMBER__5ca30fd0_306b_4f64_bc0c" /&amp;gt;&amp;lt;w:bookmarkStart w:id="249" w:name="_STATUTE_SS__eb689e0a_eb4b_43a2_84c4_eab" /&amp;gt;&amp;lt;w:bookmarkStart w:id="250" w:name="_PAR__4_7831205d_1f60_49b4_81f1_434efbe4" /&amp;gt;&amp;lt;w:bookmarkStart w:id="251" w:name="_LINE__5_48fa1fb9_775e_4ef1_960f_7c7edef" /&amp;gt;&amp;lt;w:bookmarkEnd w:id="242" /&amp;gt;&amp;lt;w:bookmarkEnd w:id="243" /&amp;gt;&amp;lt;w:r&amp;gt;&amp;lt;w:rPr&amp;gt;&amp;lt;w:b /&amp;gt;&amp;lt;/w:rPr&amp;gt;&amp;lt;w:t&amp;gt;4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9a0d6a34_05b1_4515_8b" /&amp;gt;&amp;lt;w:r&amp;gt;&amp;lt;w:rPr&amp;gt;&amp;lt;w:b /&amp;gt;&amp;lt;/w:rPr&amp;gt;&amp;lt;w:t&amp;gt;Certificate of appointment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b2088352_a5d9_467a_b57" /&amp;gt;&amp;lt;w:r&amp;gt;&amp;lt;w:t xml:space="preserve"&amp;gt;For each certificate, under seal of the court, of the &amp;lt;/w:t&amp;gt;&amp;lt;/w:r&amp;gt;&amp;lt;w:bookmarkStart w:id="254" w:name="_LINE__6_2660ea6a_7f0c_44a4_ab08_83be38e" /&amp;gt;&amp;lt;w:bookmarkEnd w:id="251" /&amp;gt;&amp;lt;w:r&amp;gt;&amp;lt;w:t xml:space="preserve"&amp;gt;appointment and qualification of a personal representative, guardian, conservator or trustee, &amp;lt;/w:t&amp;gt;&amp;lt;/w:r&amp;gt;&amp;lt;w:bookmarkStart w:id="255" w:name="_LINE__7_872a65c2_d18d_4edb_bb44_60a3fb0" /&amp;gt;&amp;lt;w:bookmarkEnd w:id="254" /&amp;gt;&amp;lt;w:r&amp;gt;&amp;lt;w:t xml:space="preserve"&amp;gt;the fee is &amp;lt;/w:t&amp;gt;&amp;lt;/w:r&amp;gt;&amp;lt;w:bookmarkStart w:id="256" w:name="_PROCESSED_CHANGE__9d333179_27b2_4136_8a" /&amp;gt;&amp;lt;w:del w:id="257" w:author="BPS" w:date="2020-12-23T09:11:00Z"&amp;gt;&amp;lt;w:r w:rsidDel="00DE7CF9"&amp;gt;&amp;lt;w:delText&amp;gt;$5&amp;lt;/w:delText&amp;gt;&amp;lt;/w:r&amp;gt;&amp;lt;/w:del&amp;gt;&amp;lt;w:bookmarkStart w:id="258" w:name="_PROCESSED_CHANGE__d98d7494_262a_44e3_a8" /&amp;gt;&amp;lt;w:bookmarkEnd w:id="256" /&amp;gt;&amp;lt;w:r&amp;gt;&amp;lt;w:t xml:space="preserve"&amp;gt; &amp;lt;/w:t&amp;gt;&amp;lt;/w:r&amp;gt;&amp;lt;w:ins w:id="259" w:author="BPS" w:date="2020-12-23T09:11:00Z"&amp;gt;&amp;lt;w:r&amp;gt;&amp;lt;w:t&amp;gt;$10&amp;lt;/w:t&amp;gt;&amp;lt;/w:r&amp;gt;&amp;lt;/w:ins&amp;gt;&amp;lt;w:bookmarkEnd w:id="258" /&amp;gt;&amp;lt;w:r&amp;gt;&amp;lt;w:t xml:space="preserve"&amp;gt;, and for each double certificate, the fee is &amp;lt;/w:t&amp;gt;&amp;lt;/w:r&amp;gt;&amp;lt;w:bookmarkStart w:id="260" w:name="_PROCESSED_CHANGE__e83bd4cc_3328_4d29_84" /&amp;gt;&amp;lt;w:del w:id="261" w:author="BPS" w:date="2020-12-23T09:11:00Z"&amp;gt;&amp;lt;w:r w:rsidDel="00DE7CF9"&amp;gt;&amp;lt;w:delText&amp;gt;$10&amp;lt;/w:delText&amp;gt;&amp;lt;/w:r&amp;gt;&amp;lt;/w:del&amp;gt;&amp;lt;w:bookmarkStart w:id="262" w:name="_PROCESSED_CHANGE__fef892f2_2da0_4056_b9" /&amp;gt;&amp;lt;w:bookmarkEnd w:id="260" /&amp;gt;&amp;lt;w:r&amp;gt;&amp;lt;w:t xml:space="preserve"&amp;gt; &amp;lt;/w:t&amp;gt;&amp;lt;/w:r&amp;gt;&amp;lt;w:ins w:id="263" w:author="BPS" w:date="2020-12-23T09:11:00Z"&amp;gt;&amp;lt;w:r&amp;gt;&amp;lt;w:t&amp;gt;$20&amp;lt;/w:t&amp;gt;&amp;lt;/w:r&amp;gt;&amp;lt;/w:ins&amp;gt;&amp;lt;w:bookmarkEnd w:id="262" /&amp;gt;&amp;lt;w:r&amp;gt;&amp;lt;w:t&amp;gt;.&amp;lt;/w:t&amp;gt;&amp;lt;/w:r&amp;gt;&amp;lt;w:bookmarkEnd w:id="253" /&amp;gt;&amp;lt;w:bookmarkEnd w:id="255" /&amp;gt;&amp;lt;/w:p&amp;gt;&amp;lt;w:p w:rsidR="00FF19F5" w:rsidRDefault="00FF19F5" w:rsidP="00FF19F5"&amp;gt;&amp;lt;w:pPr&amp;gt;&amp;lt;w:ind w:left="360" w:firstLine="360" /&amp;gt;&amp;lt;/w:pPr&amp;gt;&amp;lt;w:bookmarkStart w:id="264" w:name="_STATUTE_NUMBER__2d56e7e5_a27e_46f6_a9ad" /&amp;gt;&amp;lt;w:bookmarkStart w:id="265" w:name="_STATUTE_SS__da31ad17_a45b_4e82_8a46_bd5" /&amp;gt;&amp;lt;w:bookmarkStart w:id="266" w:name="_PAR__5_7cf8bfd9_9b89_45a1_b5ce_82112820" /&amp;gt;&amp;lt;w:bookmarkStart w:id="267" w:name="_LINE__8_bdf24603_c83f_4e62_83fb_39b0992" /&amp;gt;&amp;lt;w:bookmarkEnd w:id="249" /&amp;gt;&amp;lt;w:bookmarkEnd w:id="250" /&amp;gt;&amp;lt;w:r&amp;gt;&amp;lt;w:rPr&amp;gt;&amp;lt;w:b /&amp;gt;&amp;lt;/w:rPr&amp;gt;&amp;lt;w:t&amp;gt;5&amp;lt;/w:t&amp;gt;&amp;lt;/w:r&amp;gt;&amp;lt;w:bookmarkEnd w:id="264" /&amp;gt;&amp;lt;w:r&amp;gt;&amp;lt;w:rPr&amp;gt;&amp;lt;w:b /&amp;gt;&amp;lt;/w:rPr&amp;gt;&amp;lt;w:t xml:space="preserve"&amp;gt;.  &amp;lt;/w:t&amp;gt;&amp;lt;/w:r&amp;gt;&amp;lt;w:bookmarkStart w:id="268" w:name="_STATUTE_HEADNOTE__94ebffe6_9cc7_47ba_b3" /&amp;gt;&amp;lt;w:r&amp;gt;&amp;lt;w:rPr&amp;gt;&amp;lt;w:b /&amp;gt;&amp;lt;/w:rPr&amp;gt;&amp;lt;w:t&amp;gt;Petition for appointment as guardian.&amp;lt;/w:t&amp;gt;&amp;lt;/w:r&amp;gt;&amp;lt;w:bookmarkEnd w:id="2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" w:name="_STATUTE_CONTENT__b5a6e59b_b395_498d_a2b" /&amp;gt;&amp;lt;w:r&amp;gt;&amp;lt;w:t xml:space="preserve"&amp;gt;For filing a petition for appointment as &amp;lt;/w:t&amp;gt;&amp;lt;/w:r&amp;gt;&amp;lt;w:bookmarkStart w:id="270" w:name="_LINE__9_3eb51a87_a981_4ea8_a1ab_9293759" /&amp;gt;&amp;lt;w:bookmarkEnd w:id="267" /&amp;gt;&amp;lt;w:r&amp;gt;&amp;lt;w:t xml:space="preserve"&amp;gt;guardian, the fee is &amp;lt;/w:t&amp;gt;&amp;lt;/w:r&amp;gt;&amp;lt;w:bookmarkStart w:id="271" w:name="_PROCESSED_CHANGE__a67a565b_c0dd_48ce_8c" /&amp;gt;&amp;lt;w:del w:id="272" w:author="BPS" w:date="2020-12-23T09:11:00Z"&amp;gt;&amp;lt;w:r w:rsidDel="00DE7CF9"&amp;gt;&amp;lt;w:delText&amp;gt;$50&amp;lt;/w:delText&amp;gt;&amp;lt;/w:r&amp;gt;&amp;lt;/w:del&amp;gt;&amp;lt;w:bookmarkStart w:id="273" w:name="_PROCESSED_CHANGE__6bc7af1a_f147_41ba_bd" /&amp;gt;&amp;lt;w:bookmarkEnd w:id="271" /&amp;gt;&amp;lt;w:r&amp;gt;&amp;lt;w:t xml:space="preserve"&amp;gt; &amp;lt;/w:t&amp;gt;&amp;lt;/w:r&amp;gt;&amp;lt;w:ins w:id="274" w:author="BPS" w:date="2020-12-23T09:11:00Z"&amp;gt;&amp;lt;w:r&amp;gt;&amp;lt;w:t&amp;gt;$&amp;lt;/w:t&amp;gt;&amp;lt;/w:r&amp;gt;&amp;lt;/w:ins&amp;gt;&amp;lt;w:ins w:id="275" w:author="BPS" w:date="2020-12-23T09:12:00Z"&amp;gt;&amp;lt;w:r&amp;gt;&amp;lt;w:t&amp;gt;90&amp;lt;/w:t&amp;gt;&amp;lt;/w:r&amp;gt;&amp;lt;/w:ins&amp;gt;&amp;lt;w:bookmarkEnd w:id="273" /&amp;gt;&amp;lt;w:r&amp;gt;&amp;lt;w:t&amp;gt;.&amp;lt;/w:t&amp;gt;&amp;lt;/w:r&amp;gt;&amp;lt;w:bookmarkEnd w:id="269" /&amp;gt;&amp;lt;w:bookmarkEnd w:id="270" /&amp;gt;&amp;lt;/w:p&amp;gt;&amp;lt;w:p w:rsidR="00FF19F5" w:rsidRDefault="00FF19F5" w:rsidP="00FF19F5"&amp;gt;&amp;lt;w:pPr&amp;gt;&amp;lt;w:ind w:left="360" w:firstLine="360" /&amp;gt;&amp;lt;/w:pPr&amp;gt;&amp;lt;w:bookmarkStart w:id="276" w:name="_STATUTE_NUMBER__fde7f18a_81b8_47c0_aa94" /&amp;gt;&amp;lt;w:bookmarkStart w:id="277" w:name="_STATUTE_SS__5b6954bf_a7c7_464d_bc77_f0e" /&amp;gt;&amp;lt;w:bookmarkStart w:id="278" w:name="_PAR__6_815350d7_3ed0_450a_ba5b_c637a1fc" /&amp;gt;&amp;lt;w:bookmarkStart w:id="279" w:name="_LINE__10_6c547b3a_baf1_4bd5_b946_d5c27c" /&amp;gt;&amp;lt;w:bookmarkEnd w:id="265" /&amp;gt;&amp;lt;w:bookmarkEnd w:id="266" /&amp;gt;&amp;lt;w:r&amp;gt;&amp;lt;w:rPr&amp;gt;&amp;lt;w:b /&amp;gt;&amp;lt;/w:rPr&amp;gt;&amp;lt;w:t&amp;gt;6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8f9417c2_7ede_4399_83" /&amp;gt;&amp;lt;w:r&amp;gt;&amp;lt;w:rPr&amp;gt;&amp;lt;w:b /&amp;gt;&amp;lt;/w:rPr&amp;gt;&amp;lt;w:t&amp;gt;Application for involuntary hospitalization.&amp;lt;/w:t&amp;gt;&amp;lt;/w:r&amp;gt;&amp;lt;w:bookmarkEnd w:id="2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1" w:name="_STATUTE_CONTENT__d76c2bd4_e588_41da_921" /&amp;gt;&amp;lt;w:r&amp;gt;&amp;lt;w:t xml:space="preserve"&amp;gt;For filing an application for &amp;lt;/w:t&amp;gt;&amp;lt;/w:r&amp;gt;&amp;lt;w:bookmarkStart w:id="282" w:name="_LINE__11_ffdcb2c0_ce9f_4eb6_ace5_872483" /&amp;gt;&amp;lt;w:bookmarkEnd w:id="279" /&amp;gt;&amp;lt;w:r&amp;gt;&amp;lt;w:t&amp;gt;involuntary hospitalization, the fee is $10.&amp;lt;/w:t&amp;gt;&amp;lt;/w:r&amp;gt;&amp;lt;w:bookmarkEnd w:id="281" /&amp;gt;&amp;lt;w:bookmarkEnd w:id="282" /&amp;gt;&amp;lt;/w:p&amp;gt;&amp;lt;w:p w:rsidR="00FF19F5" w:rsidRDefault="00FF19F5" w:rsidP="00FF19F5"&amp;gt;&amp;lt;w:pPr&amp;gt;&amp;lt;w:ind w:left="360" w:firstLine="360" /&amp;gt;&amp;lt;/w:pPr&amp;gt;&amp;lt;w:bookmarkStart w:id="283" w:name="_STATUTE_NUMBER__313fd516_7877_4535_a582" /&amp;gt;&amp;lt;w:bookmarkStart w:id="284" w:name="_STATUTE_SS__fd09b991_4bd2_4ea8_8999_f84" /&amp;gt;&amp;lt;w:bookmarkStart w:id="285" w:name="_PAR__7_0fa3bb1b_ffff_4a43_b96f_b356ef4f" /&amp;gt;&amp;lt;w:bookmarkStart w:id="286" w:name="_LINE__12_170ca729_7a44_4aaf_87ae_7d62e4" /&amp;gt;&amp;lt;w:bookmarkEnd w:id="277" /&amp;gt;&amp;lt;w:bookmarkEnd w:id="278" /&amp;gt;&amp;lt;w:r&amp;gt;&amp;lt;w:rPr&amp;gt;&amp;lt;w:b /&amp;gt;&amp;lt;/w:rPr&amp;gt;&amp;lt;w:t&amp;gt;7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7" w:name="_STATUTE_HEADNOTE__fa74d584_bd94_47e5_ae" /&amp;gt;&amp;lt;w:r&amp;gt;&amp;lt;w:rPr&amp;gt;&amp;lt;w:b /&amp;gt;&amp;lt;/w:rPr&amp;gt;&amp;lt;w:t&amp;gt;Petition for guardian and conservator.&amp;lt;/w:t&amp;gt;&amp;lt;/w:r&amp;gt;&amp;lt;w:bookmarkEnd w:id="2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8" w:name="_STATUTE_CONTENT__3518b4db_1185_4d24_883" /&amp;gt;&amp;lt;w:r&amp;gt;&amp;lt;w:t xml:space="preserve"&amp;gt;For filing a joined petition for guardian &amp;lt;/w:t&amp;gt;&amp;lt;/w:r&amp;gt;&amp;lt;w:bookmarkStart w:id="289" w:name="_LINE__13_109c81c2_013d_4867_82ce_3cbe59" /&amp;gt;&amp;lt;w:bookmarkEnd w:id="286" /&amp;gt;&amp;lt;w:r&amp;gt;&amp;lt;w:t xml:space="preserve"&amp;gt;and conservator, the fee is &amp;lt;/w:t&amp;gt;&amp;lt;/w:r&amp;gt;&amp;lt;w:bookmarkStart w:id="290" w:name="_PROCESSED_CHANGE__9a564a07_c95c_462b_8b" /&amp;gt;&amp;lt;w:del w:id="291" w:author="BPS" w:date="2020-12-23T09:12:00Z"&amp;gt;&amp;lt;w:r w:rsidDel="00DE7CF9"&amp;gt;&amp;lt;w:delText&amp;gt;$75&amp;lt;/w:delText&amp;gt;&amp;lt;/w:r&amp;gt;&amp;lt;/w:del&amp;gt;&amp;lt;w:bookmarkStart w:id="292" w:name="_PROCESSED_CHANGE__3628f6ad_0267_48c8_b5" /&amp;gt;&amp;lt;w:bookmarkEnd w:id="290" /&amp;gt;&amp;lt;w:r&amp;gt;&amp;lt;w:t xml:space="preserve"&amp;gt; &amp;lt;/w:t&amp;gt;&amp;lt;/w:r&amp;gt;&amp;lt;w:ins w:id="293" w:author="BPS" w:date="2020-12-23T09:12:00Z"&amp;gt;&amp;lt;w:r&amp;gt;&amp;lt;w:t&amp;gt;$115&amp;lt;/w:t&amp;gt;&amp;lt;/w:r&amp;gt;&amp;lt;/w:ins&amp;gt;&amp;lt;w:bookmarkEnd w:id="292" /&amp;gt;&amp;lt;w:r&amp;gt;&amp;lt;w:t&amp;gt;.&amp;lt;/w:t&amp;gt;&amp;lt;/w:r&amp;gt;&amp;lt;w:bookmarkEnd w:id="288" /&amp;gt;&amp;lt;w:bookmarkEnd w:id="289" /&amp;gt;&amp;lt;/w:p&amp;gt;&amp;lt;w:p w:rsidR="00FF19F5" w:rsidRDefault="00FF19F5" w:rsidP="00FF19F5"&amp;gt;&amp;lt;w:pPr&amp;gt;&amp;lt;w:ind w:left="360" w:firstLine="360" /&amp;gt;&amp;lt;/w:pPr&amp;gt;&amp;lt;w:bookmarkStart w:id="294" w:name="_STATUTE_NUMBER__9ba179c4_0657_4682_8f45" /&amp;gt;&amp;lt;w:bookmarkStart w:id="295" w:name="_STATUTE_SS__979a62ec_09b0_4b9a_af67_7d8" /&amp;gt;&amp;lt;w:bookmarkStart w:id="296" w:name="_PAR__8_3b8b618a_0b64_44ee_937e_e10485de" /&amp;gt;&amp;lt;w:bookmarkStart w:id="297" w:name="_LINE__14_927665e4_752e_4a4b_8872_ee0c8c" /&amp;gt;&amp;lt;w:bookmarkEnd w:id="284" /&amp;gt;&amp;lt;w:bookmarkEnd w:id="285" /&amp;gt;&amp;lt;w:r&amp;gt;&amp;lt;w:rPr&amp;gt;&amp;lt;w:b /&amp;gt;&amp;lt;/w:rPr&amp;gt;&amp;lt;w:t&amp;gt;8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da407520_f05e_4136_80" /&amp;gt;&amp;lt;w:r&amp;gt;&amp;lt;w:rPr&amp;gt;&amp;lt;w:b /&amp;gt;&amp;lt;/w:rPr&amp;gt;&amp;lt;w:t&amp;gt;Petition for appointment of conservator.&amp;lt;/w:t&amp;gt;&amp;lt;/w:r&amp;gt;&amp;lt;w:bookmarkEnd w:id="2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" w:name="_STATUTE_CONTENT__9419cb8d_2789_427d_b45" /&amp;gt;&amp;lt;w:r&amp;gt;&amp;lt;w:t xml:space="preserve"&amp;gt;For filing a petition for appointment of &amp;lt;/w:t&amp;gt;&amp;lt;/w:r&amp;gt;&amp;lt;w:bookmarkStart w:id="300" w:name="_LINE__15_444f54a7_6bcb_4c42_bcd2_5a87a9" /&amp;gt;&amp;lt;w:bookmarkEnd w:id="297" /&amp;gt;&amp;lt;w:r&amp;gt;&amp;lt;w:t xml:space="preserve"&amp;gt;conservator, the fee is &amp;lt;/w:t&amp;gt;&amp;lt;/w:r&amp;gt;&amp;lt;w:bookmarkStart w:id="301" w:name="_PROCESSED_CHANGE__eafb0d24_5060_4a98_b0" /&amp;gt;&amp;lt;w:del w:id="302" w:author="BPS" w:date="2020-12-23T09:12:00Z"&amp;gt;&amp;lt;w:r w:rsidDel="00DE7CF9"&amp;gt;&amp;lt;w:delText&amp;gt;$50&amp;lt;/w:delText&amp;gt;&amp;lt;/w:r&amp;gt;&amp;lt;/w:del&amp;gt;&amp;lt;w:bookmarkStart w:id="303" w:name="_PROCESSED_CHANGE__81fbc56c_a47b_4a29_ac" /&amp;gt;&amp;lt;w:bookmarkEnd w:id="301" /&amp;gt;&amp;lt;w:r&amp;gt;&amp;lt;w:t xml:space="preserve"&amp;gt; &amp;lt;/w:t&amp;gt;&amp;lt;/w:r&amp;gt;&amp;lt;w:ins w:id="304" w:author="BPS" w:date="2020-12-23T09:12:00Z"&amp;gt;&amp;lt;w:r&amp;gt;&amp;lt;w:t&amp;gt;$90&amp;lt;/w:t&amp;gt;&amp;lt;/w:r&amp;gt;&amp;lt;/w:ins&amp;gt;&amp;lt;w:bookmarkEnd w:id="303" /&amp;gt;&amp;lt;w:r&amp;gt;&amp;lt;w:t&amp;gt;.&amp;lt;/w:t&amp;gt;&amp;lt;/w:r&amp;gt;&amp;lt;w:bookmarkEnd w:id="299" /&amp;gt;&amp;lt;w:bookmarkEnd w:id="300" /&amp;gt;&amp;lt;/w:p&amp;gt;&amp;lt;w:p w:rsidR="00FF19F5" w:rsidRDefault="00FF19F5" w:rsidP="00FF19F5"&amp;gt;&amp;lt;w:pPr&amp;gt;&amp;lt;w:ind w:left="360" w:firstLine="360" /&amp;gt;&amp;lt;/w:pPr&amp;gt;&amp;lt;w:bookmarkStart w:id="305" w:name="_STATUTE_NUMBER__26cb7b00_13f0_4995_882f" /&amp;gt;&amp;lt;w:bookmarkStart w:id="306" w:name="_STATUTE_SS__217d9221_9ad5_44a3_bd6e_b5b" /&amp;gt;&amp;lt;w:bookmarkStart w:id="307" w:name="_PAR__9_18adecd4_18fd_4129_bcda_f3bcd169" /&amp;gt;&amp;lt;w:bookmarkStart w:id="308" w:name="_LINE__16_2179d39e_c394_45f8_8909_5ec2da" /&amp;gt;&amp;lt;w:bookmarkEnd w:id="295" /&amp;gt;&amp;lt;w:bookmarkEnd w:id="296" /&amp;gt;&amp;lt;w:r&amp;gt;&amp;lt;w:rPr&amp;gt;&amp;lt;w:b /&amp;gt;&amp;lt;/w:rPr&amp;gt;&amp;lt;w:t&amp;gt;9&amp;lt;/w:t&amp;gt;&amp;lt;/w:r&amp;gt;&amp;lt;w:bookmarkEnd w:id="305" /&amp;gt;&amp;lt;w:r&amp;gt;&amp;lt;w:rPr&amp;gt;&amp;lt;w:b /&amp;gt;&amp;lt;/w:rPr&amp;gt;&amp;lt;w:t xml:space="preserve"&amp;gt;.  &amp;lt;/w:t&amp;gt;&amp;lt;/w:r&amp;gt;&amp;lt;w:bookmarkStart w:id="309" w:name="_STATUTE_HEADNOTE__60fa3cf8_64e2_45b4_94" /&amp;gt;&amp;lt;w:r&amp;gt;&amp;lt;w:rPr&amp;gt;&amp;lt;w:b /&amp;gt;&amp;lt;/w:rPr&amp;gt;&amp;lt;w:t&amp;gt;Petition for elective share.&amp;lt;/w:t&amp;gt;&amp;lt;/w:r&amp;gt;&amp;lt;w:bookmarkEnd w:id="3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0" w:name="_STATUTE_CONTENT__b0dbcab0_d1da_4397_9c8" /&amp;gt;&amp;lt;w:r&amp;gt;&amp;lt;w:t&amp;gt;For filing a petition for elective share, the fee is $120.&amp;lt;/w:t&amp;gt;&amp;lt;/w:r&amp;gt;&amp;lt;w:bookmarkEnd w:id="308" /&amp;gt;&amp;lt;w:bookmarkEnd w:id="310" /&amp;gt;&amp;lt;/w:p&amp;gt;&amp;lt;w:p w:rsidR="00FF19F5" w:rsidRDefault="00FF19F5" w:rsidP="00FF19F5"&amp;gt;&amp;lt;w:pPr&amp;gt;&amp;lt;w:ind w:left="360" w:firstLine="360" /&amp;gt;&amp;lt;/w:pPr&amp;gt;&amp;lt;w:bookmarkStart w:id="311" w:name="_STATUTE_NUMBER__5e00acf8_94ce_4273_b6e0" /&amp;gt;&amp;lt;w:bookmarkStart w:id="312" w:name="_STATUTE_SS__0b6a7f40_35ee_4055_b066_fce" /&amp;gt;&amp;lt;w:bookmarkStart w:id="313" w:name="_PAR__10_4f0fc219_bfbb_486e_a61a_8d0ffa6" /&amp;gt;&amp;lt;w:bookmarkStart w:id="314" w:name="_LINE__17_802cd5a7_f2f2_4fbf_9ba7_6d475c" /&amp;gt;&amp;lt;w:bookmarkEnd w:id="306" /&amp;gt;&amp;lt;w:bookmarkEnd w:id="307" /&amp;gt;&amp;lt;w:r&amp;gt;&amp;lt;w:rPr&amp;gt;&amp;lt;w:b /&amp;gt;&amp;lt;/w:rPr&amp;gt;&amp;lt;w:t&amp;gt;10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5" w:name="_STATUTE_HEADNOTE__f13bb12f_64d0_4ae1_9c" /&amp;gt;&amp;lt;w:r&amp;gt;&amp;lt;w:rPr&amp;gt;&amp;lt;w:b /&amp;gt;&amp;lt;/w:rPr&amp;gt;&amp;lt;w:t&amp;gt;Subsequent informal appointments.&amp;lt;/w:t&amp;gt;&amp;lt;/w:r&amp;gt;&amp;lt;w:bookmarkEnd w:id="3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6" w:name="_STATUTE_CONTENT__3053ed4d_d568_41df_b3a" /&amp;gt;&amp;lt;w:r&amp;gt;&amp;lt;w:t xml:space="preserve"&amp;gt;For all other subsequent informal &amp;lt;/w:t&amp;gt;&amp;lt;/w:r&amp;gt;&amp;lt;w:bookmarkStart w:id="317" w:name="_LINE__18_e65558e4_d12e_4d91_bc63_f032cf" /&amp;gt;&amp;lt;w:bookmarkEnd w:id="314" /&amp;gt;&amp;lt;w:r&amp;gt;&amp;lt;w:t xml:space="preserve"&amp;gt;appointments, the fee is &amp;lt;/w:t&amp;gt;&amp;lt;/w:r&amp;gt;&amp;lt;w:bookmarkStart w:id="318" w:name="_PROCESSED_CHANGE__3393a61f_a148_4ff7_8a" /&amp;gt;&amp;lt;w:del w:id="319" w:author="BPS" w:date="2020-12-23T09:12:00Z"&amp;gt;&amp;lt;w:r w:rsidDel="00DE7CF9"&amp;gt;&amp;lt;w:delText&amp;gt;$25&amp;lt;/w:delText&amp;gt;&amp;lt;/w:r&amp;gt;&amp;lt;/w:del&amp;gt;&amp;lt;w:bookmarkStart w:id="320" w:name="_PROCESSED_CHANGE__74a13196_d268_4b8a_b5" /&amp;gt;&amp;lt;w:bookmarkEnd w:id="318" /&amp;gt;&amp;lt;w:r&amp;gt;&amp;lt;w:t xml:space="preserve"&amp;gt; &amp;lt;/w:t&amp;gt;&amp;lt;/w:r&amp;gt;&amp;lt;w:ins w:id="321" w:author="BPS" w:date="2020-12-23T09:12:00Z"&amp;gt;&amp;lt;w:r&amp;gt;&amp;lt;w:t&amp;gt;$50&amp;lt;/w:t&amp;gt;&amp;lt;/w:r&amp;gt;&amp;lt;/w:ins&amp;gt;&amp;lt;w:bookmarkEnd w:id="320" /&amp;gt;&amp;lt;w:r&amp;gt;&amp;lt;w:t&amp;gt;.&amp;lt;/w:t&amp;gt;&amp;lt;/w:r&amp;gt;&amp;lt;w:bookmarkEnd w:id="316" /&amp;gt;&amp;lt;w:bookmarkEnd w:id="317" /&amp;gt;&amp;lt;/w:p&amp;gt;&amp;lt;w:p w:rsidR="00FF19F5" w:rsidRDefault="00FF19F5" w:rsidP="00FF19F5"&amp;gt;&amp;lt;w:pPr&amp;gt;&amp;lt;w:ind w:left="360" w:firstLine="360" /&amp;gt;&amp;lt;/w:pPr&amp;gt;&amp;lt;w:bookmarkStart w:id="322" w:name="_STATUTE_NUMBER__2e50628b_9143_4614_908b" /&amp;gt;&amp;lt;w:bookmarkStart w:id="323" w:name="_STATUTE_SS__0af0656f_7e23_4250_97ee_660" /&amp;gt;&amp;lt;w:bookmarkStart w:id="324" w:name="_PAR__11_c32e3af0_9be5_49fc_932e_eb3e757" /&amp;gt;&amp;lt;w:bookmarkStart w:id="325" w:name="_LINE__19_343b7a4e_c29c_4925_b515_477c86" /&amp;gt;&amp;lt;w:bookmarkEnd w:id="312" /&amp;gt;&amp;lt;w:bookmarkEnd w:id="313" /&amp;gt;&amp;lt;w:r&amp;gt;&amp;lt;w:rPr&amp;gt;&amp;lt;w:b /&amp;gt;&amp;lt;/w:rPr&amp;gt;&amp;lt;w:t&amp;gt;11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6" w:name="_STATUTE_HEADNOTE__16cffcfb_fdf7_4d6e_aa" /&amp;gt;&amp;lt;w:r&amp;gt;&amp;lt;w:rPr&amp;gt;&amp;lt;w:b /&amp;gt;&amp;lt;/w:rPr&amp;gt;&amp;lt;w:t&amp;gt;Other formal proceeding.&amp;lt;/w:t&amp;gt;&amp;lt;/w:r&amp;gt;&amp;lt;w:bookmarkEnd w:id="3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7" w:name="_STATUTE_CONTENT__1e3dc6ea_cf24_499c_a5a" /&amp;gt;&amp;lt;w:r&amp;gt;&amp;lt;w:t xml:space="preserve"&amp;gt;For filing any other formal proceeding, the fee is &amp;lt;/w:t&amp;gt;&amp;lt;/w:r&amp;gt;&amp;lt;w:bookmarkStart w:id="328" w:name="_PROCESSED_CHANGE__a83384dd_1b5b_40d6_99" /&amp;gt;&amp;lt;w:del w:id="329" w:author="BPS" w:date="2020-12-23T09:12:00Z"&amp;gt;&amp;lt;w:r w:rsidDel="00DE7CF9"&amp;gt;&amp;lt;w:delText&amp;gt;$25&amp;lt;/w:delText&amp;gt;&amp;lt;/w:r&amp;gt;&amp;lt;/w:del&amp;gt;&amp;lt;w:bookmarkStart w:id="330" w:name="_PROCESSED_CHANGE__0b21f793_e6ca_47c0_9c" /&amp;gt;&amp;lt;w:bookmarkEnd w:id="328" /&amp;gt;&amp;lt;w:r&amp;gt;&amp;lt;w:t xml:space="preserve"&amp;gt; &amp;lt;/w:t&amp;gt;&amp;lt;/w:r&amp;gt;&amp;lt;w:bookmarkStart w:id="331" w:name="_LINE__20_cd5cb84d_03a8_407f_9629_5b955c" /&amp;gt;&amp;lt;w:bookmarkEnd w:id="325" /&amp;gt;&amp;lt;w:ins w:id="332" w:author="BPS" w:date="2020-12-23T09:12:00Z"&amp;gt;&amp;lt;w:r&amp;gt;&amp;lt;w:t&amp;gt;$50&amp;lt;/w:t&amp;gt;&amp;lt;/w:r&amp;gt;&amp;lt;/w:ins&amp;gt;&amp;lt;w:bookmarkEnd w:id="330" /&amp;gt;&amp;lt;w:r&amp;gt;&amp;lt;w:t&amp;gt;.&amp;lt;/w:t&amp;gt;&amp;lt;/w:r&amp;gt;&amp;lt;w:bookmarkEnd w:id="327" /&amp;gt;&amp;lt;w:bookmarkEnd w:id="331" /&amp;gt;&amp;lt;/w:p&amp;gt;&amp;lt;w:p w:rsidR="00FF19F5" w:rsidRDefault="00FF19F5" w:rsidP="00FF19F5"&amp;gt;&amp;lt;w:pPr&amp;gt;&amp;lt;w:ind w:left="360" w:firstLine="360" /&amp;gt;&amp;lt;/w:pPr&amp;gt;&amp;lt;w:bookmarkStart w:id="333" w:name="_STATUTE_NUMBER__6752d790_51a1_4e8a_9011" /&amp;gt;&amp;lt;w:bookmarkStart w:id="334" w:name="_STATUTE_SS__c498a6a5_8a4b_4a6a_bd17_ba4" /&amp;gt;&amp;lt;w:bookmarkStart w:id="335" w:name="_PAR__12_70d8f17d_7853_4411_8656_c140e2b" /&amp;gt;&amp;lt;w:bookmarkStart w:id="336" w:name="_LINE__21_4ddca6e1_e540_49bb_8832_da5518" /&amp;gt;&amp;lt;w:bookmarkEnd w:id="323" /&amp;gt;&amp;lt;w:bookmarkEnd w:id="324" /&amp;gt;&amp;lt;w:r&amp;gt;&amp;lt;w:rPr&amp;gt;&amp;lt;w:b /&amp;gt;&amp;lt;/w:rPr&amp;gt;&amp;lt;w:t&amp;gt;12&amp;lt;/w:t&amp;gt;&amp;lt;/w:r&amp;gt;&amp;lt;w:bookmarkEnd w:id="333" /&amp;gt;&amp;lt;w:r&amp;gt;&amp;lt;w:rPr&amp;gt;&amp;lt;w:b /&amp;gt;&amp;lt;/w:rPr&amp;gt;&amp;lt;w:t xml:space="preserve"&amp;gt;.  &amp;lt;/w:t&amp;gt;&amp;lt;/w:r&amp;gt;&amp;lt;w:bookmarkStart w:id="337" w:name="_STATUTE_HEADNOTE__bd91c7a6_2c5b_4e95_ad" /&amp;gt;&amp;lt;w:r&amp;gt;&amp;lt;w:rPr&amp;gt;&amp;lt;w:b /&amp;gt;&amp;lt;/w:rPr&amp;gt;&amp;lt;w:t&amp;gt;Registration of guardianship order from another state&amp;lt;/w:t&amp;gt;&amp;lt;/w:r&amp;gt;&amp;lt;w:bookmarkStart w:id="338" w:name="_PROCESSED_CHANGE__4466c3f2_88bd_45c0_97" /&amp;gt;&amp;lt;w:r&amp;gt;&amp;lt;w:rPr&amp;gt;&amp;lt;w:b /&amp;gt;&amp;lt;/w:rPr&amp;gt;&amp;lt;w:t xml:space="preserve"&amp;gt; &amp;lt;/w:t&amp;gt;&amp;lt;/w:r&amp;gt;&amp;lt;w:ins w:id="339" w:author="BPS" w:date="2020-12-29T13:48:00Z"&amp;gt;&amp;lt;w:r&amp;gt;&amp;lt;w:rPr&amp;gt;&amp;lt;w:b /&amp;gt;&amp;lt;/w:rPr&amp;gt;&amp;lt;w:t xml:space="preserve"&amp;gt;or acceptance of &amp;lt;/w:t&amp;gt;&amp;lt;/w:r&amp;gt;&amp;lt;w:bookmarkStart w:id="340" w:name="_LINE__22_bed2a842_5d6b_43d3_a3e2_ee4cc9" /&amp;gt;&amp;lt;w:bookmarkEnd w:id="336" /&amp;gt;&amp;lt;w:r&amp;gt;&amp;lt;w:rPr&amp;gt;&amp;lt;w:b /&amp;gt;&amp;lt;/w:rPr&amp;gt;&amp;lt;w:t&amp;gt;transfer&amp;lt;/w:t&amp;gt;&amp;lt;/w:r&amp;gt;&amp;lt;/w:ins&amp;gt;&amp;lt;w:bookmarkEnd w:id="338" /&amp;gt;&amp;lt;w:r&amp;gt;&amp;lt;w:rPr&amp;gt;&amp;lt;w:b /&amp;gt;&amp;lt;/w:rPr&amp;gt;&amp;lt;w:t&amp;gt;.&amp;lt;/w:t&amp;gt;&amp;lt;/w:r&amp;gt;&amp;lt;w:bookmarkEnd w:id="3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1" w:name="_STATUTE_CONTENT__f23b2460_8740_4061_a76" /&amp;gt;&amp;lt;w:r&amp;gt;&amp;lt;w:t&amp;gt;For registering a guardianship order from another state&amp;lt;/w:t&amp;gt;&amp;lt;/w:r&amp;gt;&amp;lt;w:bookmarkStart w:id="342" w:name="_PROCESSED_CHANGE__af711af2_bbac_4b91_8c" /&amp;gt;&amp;lt;w:r&amp;gt;&amp;lt;w:t xml:space="preserve"&amp;gt; &amp;lt;/w:t&amp;gt;&amp;lt;/w:r&amp;gt;&amp;lt;w:ins w:id="343" w:author="BPS" w:date="2020-12-23T09:13:00Z"&amp;gt;&amp;lt;w:r&amp;gt;&amp;lt;w:t&amp;gt;or acc&amp;lt;/w:t&amp;gt;&amp;lt;/w:r&amp;gt;&amp;lt;/w:ins&amp;gt;&amp;lt;w:ins w:id="344" w:author="BPS" w:date="2020-12-23T09:14:00Z"&amp;gt;&amp;lt;w:r&amp;gt;&amp;lt;w:t&amp;gt;eptance of transfer&amp;lt;/w:t&amp;gt;&amp;lt;/w:r&amp;gt;&amp;lt;/w:ins&amp;gt;&amp;lt;w:bookmarkEnd w:id="342" /&amp;gt;&amp;lt;w:r&amp;gt;&amp;lt;w:t xml:space="preserve"&amp;gt;, &amp;lt;/w:t&amp;gt;&amp;lt;/w:r&amp;gt;&amp;lt;w:bookmarkStart w:id="345" w:name="_LINE__23_efe294db_119f_4d91_ad08_00515a" /&amp;gt;&amp;lt;w:bookmarkEnd w:id="340" /&amp;gt;&amp;lt;w:r&amp;gt;&amp;lt;w:t xml:space="preserve"&amp;gt;the fee is &amp;lt;/w:t&amp;gt;&amp;lt;/w:r&amp;gt;&amp;lt;w:bookmarkStart w:id="346" w:name="_PROCESSED_CHANGE__5390f0ce_7c41_46b8_bf" /&amp;gt;&amp;lt;w:del w:id="347" w:author="BPS" w:date="2020-12-23T09:12:00Z"&amp;gt;&amp;lt;w:r w:rsidDel="00DE7CF9"&amp;gt;&amp;lt;w:delText&amp;gt;$25&amp;lt;/w:delText&amp;gt;&amp;lt;/w:r&amp;gt;&amp;lt;/w:del&amp;gt;&amp;lt;w:bookmarkStart w:id="348" w:name="_PROCESSED_CHANGE__814cf16e_c244_4d7d_bb" /&amp;gt;&amp;lt;w:bookmarkEnd w:id="346" /&amp;gt;&amp;lt;w:r&amp;gt;&amp;lt;w:t xml:space="preserve"&amp;gt; &amp;lt;/w:t&amp;gt;&amp;lt;/w:r&amp;gt;&amp;lt;w:ins w:id="349" w:author="BPS" w:date="2020-12-23T09:12:00Z"&amp;gt;&amp;lt;w:r&amp;gt;&amp;lt;w:t&amp;gt;$50&amp;lt;/w:t&amp;gt;&amp;lt;/w:r&amp;gt;&amp;lt;/w:ins&amp;gt;&amp;lt;w:bookmarkEnd w:id="348" /&amp;gt;&amp;lt;w:r&amp;gt;&amp;lt;w:t&amp;gt;.&amp;lt;/w:t&amp;gt;&amp;lt;/w:r&amp;gt;&amp;lt;w:bookmarkEnd w:id="341" /&amp;gt;&amp;lt;w:bookmarkEnd w:id="345" /&amp;gt;&amp;lt;/w:p&amp;gt;&amp;lt;w:p w:rsidR="00FF19F5" w:rsidRDefault="00FF19F5" w:rsidP="00FF19F5"&amp;gt;&amp;lt;w:pPr&amp;gt;&amp;lt;w:ind w:left="360" w:firstLine="360" /&amp;gt;&amp;lt;/w:pPr&amp;gt;&amp;lt;w:bookmarkStart w:id="350" w:name="_BILL_SECTION_HEADER__ec146a6d_da0d_41b9" /&amp;gt;&amp;lt;w:bookmarkStart w:id="351" w:name="_BILL_SECTION__ef09280a_488b_4f3f_9c57_0" /&amp;gt;&amp;lt;w:bookmarkStart w:id="352" w:name="_PAR__13_186f0a6b_c874_4c76_bb24_3182104" /&amp;gt;&amp;lt;w:bookmarkStart w:id="353" w:name="_LINE__24_fc73c442_6d07_4b9a_a5dd_76d8d1" /&amp;gt;&amp;lt;w:bookmarkEnd w:id="7" /&amp;gt;&amp;lt;w:bookmarkEnd w:id="13" /&amp;gt;&amp;lt;w:bookmarkEnd w:id="334" /&amp;gt;&amp;lt;w:bookmarkEnd w:id="335" /&amp;gt;&amp;lt;w:r&amp;gt;&amp;lt;w:rPr&amp;gt;&amp;lt;w:b /&amp;gt;&amp;lt;w:sz w:val="24" /&amp;gt;&amp;lt;/w:rPr&amp;gt;&amp;lt;w:t xml:space="preserve"&amp;gt;Sec. &amp;lt;/w:t&amp;gt;&amp;lt;/w:r&amp;gt;&amp;lt;w:bookmarkStart w:id="354" w:name="_BILL_SECTION_NUMBER__0bce8b75_66a9_4b27" /&amp;gt;&amp;lt;w:r&amp;gt;&amp;lt;w:rPr&amp;gt;&amp;lt;w:b /&amp;gt;&amp;lt;w:sz w:val="24" /&amp;gt;&amp;lt;/w:rPr&amp;gt;&amp;lt;w:t&amp;gt;2&amp;lt;/w:t&amp;gt;&amp;lt;/w:r&amp;gt;&amp;lt;w:bookmarkEnd w:id="354" /&amp;gt;&amp;lt;w:r&amp;gt;&amp;lt;w:rPr&amp;gt;&amp;lt;w:b /&amp;gt;&amp;lt;w:sz w:val="24" /&amp;gt;&amp;lt;/w:rPr&amp;gt;&amp;lt;w:t&amp;gt;.  18-C MRSA §1-701, sub-§4,&amp;lt;/w:t&amp;gt;&amp;lt;/w:r&amp;gt;&amp;lt;w:r&amp;gt;&amp;lt;w:t xml:space="preserve"&amp;gt; as enacted by PL 2017, c. 402, Pt. A, §2 and &amp;lt;/w:t&amp;gt;&amp;lt;/w:r&amp;gt;&amp;lt;w:bookmarkStart w:id="355" w:name="_LINE__25_af38eb7d_e5e0_4ecf_a885_e2346f" /&amp;gt;&amp;lt;w:bookmarkEnd w:id="353" /&amp;gt;&amp;lt;w:r&amp;gt;&amp;lt;w:t&amp;gt;affected by PL 2019, c. 417, Pt. B, §14, is amended to read:&amp;lt;/w:t&amp;gt;&amp;lt;/w:r&amp;gt;&amp;lt;w:bookmarkEnd w:id="355" /&amp;gt;&amp;lt;/w:p&amp;gt;&amp;lt;w:p w:rsidR="00FF19F5" w:rsidRDefault="00FF19F5" w:rsidP="00FF19F5"&amp;gt;&amp;lt;w:pPr&amp;gt;&amp;lt;w:ind w:left="360" w:firstLine="360" /&amp;gt;&amp;lt;/w:pPr&amp;gt;&amp;lt;w:bookmarkStart w:id="356" w:name="_STATUTE_NUMBER__635dee5f_3056_4e93_9aea" /&amp;gt;&amp;lt;w:bookmarkStart w:id="357" w:name="_STATUTE_SS__e6696f66_e598_4808_a48c_f96" /&amp;gt;&amp;lt;w:bookmarkStart w:id="358" w:name="_PAR__14_64dd336e_7d72_4fb1_aa39_bd78d9c" /&amp;gt;&amp;lt;w:bookmarkStart w:id="359" w:name="_LINE__26_91ba1c22_f781_46e1_a69f_8adf75" /&amp;gt;&amp;lt;w:bookmarkEnd w:id="350" /&amp;gt;&amp;lt;w:bookmarkEnd w:id="352" /&amp;gt;&amp;lt;w:r&amp;gt;&amp;lt;w:rPr&amp;gt;&amp;lt;w:b /&amp;gt;&amp;lt;/w:rPr&amp;gt;&amp;lt;w:t&amp;gt;4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0" w:name="_STATUTE_HEADNOTE__cca6cc19_77a7_4a70_8b" /&amp;gt;&amp;lt;w:r&amp;gt;&amp;lt;w:rPr&amp;gt;&amp;lt;w:b /&amp;gt;&amp;lt;/w:rPr&amp;gt;&amp;lt;w:t&amp;gt;Filing fee.&amp;lt;/w:t&amp;gt;&amp;lt;/w:r&amp;gt;&amp;lt;w:bookmarkEnd w:id="3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1" w:name="_STATUTE_CONTENT__c19fa725_dbe8_416c_8c6" /&amp;gt;&amp;lt;w:r&amp;gt;&amp;lt;w:t xml:space="preserve"&amp;gt;The fee for filing a name change petition is &amp;lt;/w:t&amp;gt;&amp;lt;/w:r&amp;gt;&amp;lt;w:bookmarkStart w:id="362" w:name="_PROCESSED_CHANGE__ad354d26_abe2_4a85_87" /&amp;gt;&amp;lt;w:del w:id="363" w:author="BPS" w:date="2020-12-23T09:13:00Z"&amp;gt;&amp;lt;w:r w:rsidDel="00DE7CF9"&amp;gt;&amp;lt;w:delText&amp;gt;$40&amp;lt;/w:delText&amp;gt;&amp;lt;/w:r&amp;gt;&amp;lt;/w:del&amp;gt;&amp;lt;w:bookmarkStart w:id="364" w:name="_PROCESSED_CHANGE__8dd8753c_f9c2_4acc_a8" /&amp;gt;&amp;lt;w:bookmarkEnd w:id="362" /&amp;gt;&amp;lt;w:r&amp;gt;&amp;lt;w:t xml:space="preserve"&amp;gt; &amp;lt;/w:t&amp;gt;&amp;lt;/w:r&amp;gt;&amp;lt;w:ins w:id="365" w:author="BPS" w:date="2020-12-23T09:13:00Z"&amp;gt;&amp;lt;w:r&amp;gt;&amp;lt;w:t&amp;gt;$75&amp;lt;/w:t&amp;gt;&amp;lt;/w:r&amp;gt;&amp;lt;/w:ins&amp;gt;&amp;lt;w:bookmarkEnd w:id="364" /&amp;gt;&amp;lt;w:r&amp;gt;&amp;lt;w:t&amp;gt;.&amp;lt;/w:t&amp;gt;&amp;lt;/w:r&amp;gt;&amp;lt;w:bookmarkEnd w:id="359" /&amp;gt;&amp;lt;w:bookmarkEnd w:id="361" /&amp;gt;&amp;lt;/w:p&amp;gt;&amp;lt;w:p w:rsidR="00FF19F5" w:rsidRDefault="00FF19F5" w:rsidP="00FF19F5"&amp;gt;&amp;lt;w:pPr&amp;gt;&amp;lt;w:keepNext /&amp;gt;&amp;lt;w:spacing w:before="240" /&amp;gt;&amp;lt;w:ind w:left="360" /&amp;gt;&amp;lt;w:jc w:val="center" /&amp;gt;&amp;lt;/w:pPr&amp;gt;&amp;lt;w:bookmarkStart w:id="366" w:name="_SUMMARY__a23c14da_61c6_4ca4_a6a4_585901" /&amp;gt;&amp;lt;w:bookmarkStart w:id="367" w:name="_PAR__15_d6530df5_361a_40aa_b666_36490a4" /&amp;gt;&amp;lt;w:bookmarkStart w:id="368" w:name="_LINE__27_0fa0da02_47ce_43d9_a047_812620" /&amp;gt;&amp;lt;w:bookmarkEnd w:id="8" /&amp;gt;&amp;lt;w:bookmarkEnd w:id="351" /&amp;gt;&amp;lt;w:bookmarkEnd w:id="357" /&amp;gt;&amp;lt;w:bookmarkEnd w:id="358" /&amp;gt;&amp;lt;w:r&amp;gt;&amp;lt;w:rPr&amp;gt;&amp;lt;w:b /&amp;gt;&amp;lt;w:sz w:val="24" /&amp;gt;&amp;lt;/w:rPr&amp;gt;&amp;lt;w:t&amp;gt;SUMMARY&amp;lt;/w:t&amp;gt;&amp;lt;/w:r&amp;gt;&amp;lt;w:bookmarkEnd w:id="368" /&amp;gt;&amp;lt;/w:p&amp;gt;&amp;lt;w:p w:rsidR="00FF19F5" w:rsidRDefault="00FF19F5" w:rsidP="00FF19F5"&amp;gt;&amp;lt;w:pPr&amp;gt;&amp;lt;w:ind w:left="360" w:firstLine="360" /&amp;gt;&amp;lt;/w:pPr&amp;gt;&amp;lt;w:bookmarkStart w:id="369" w:name="_PAR__16_6acbb9c6_c27f_42ad_ab9a_b26534f" /&amp;gt;&amp;lt;w:bookmarkStart w:id="370" w:name="_LINE__28_f968ae4f_ebb0_42ea_add3_9868cd" /&amp;gt;&amp;lt;w:bookmarkEnd w:id="367" /&amp;gt;&amp;lt;w:r&amp;gt;&amp;lt;w:t xml:space="preserve"&amp;gt;This bill updates certain probate filing and certification fees to reflect current costs. &amp;lt;/w:t&amp;gt;&amp;lt;/w:r&amp;gt;&amp;lt;w:bookmarkEnd w:id="370" /&amp;gt;&amp;lt;/w:p&amp;gt;&amp;lt;w:bookmarkEnd w:id="1" /&amp;gt;&amp;lt;w:bookmarkEnd w:id="2" /&amp;gt;&amp;lt;w:bookmarkEnd w:id="221" /&amp;gt;&amp;lt;w:bookmarkEnd w:id="366" /&amp;gt;&amp;lt;w:bookmarkEnd w:id="369" /&amp;gt;&amp;lt;w:p w:rsidR="00000000" w:rsidRDefault="00FF19F5"&amp;gt;&amp;lt;w:r&amp;gt;&amp;lt;w:t xml:space="preserve"&amp;gt; &amp;lt;/w:t&amp;gt;&amp;lt;/w:r&amp;gt;&amp;lt;/w:p&amp;gt;&amp;lt;w:sectPr w:rsidR="00000000" w:rsidSect="00FF19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749E" w:rsidRDefault="00FF19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7c703e_455e_4876_bac8_cdc9cf5&lt;/BookmarkName&gt;&lt;Tables /&gt;&lt;/ProcessedCheckInPage&gt;&lt;ProcessedCheckInPage&gt;&lt;PageNumber&gt;2&lt;/PageNumber&gt;&lt;BookmarkName&gt;_PAGE__2_7477995b_e24f_426e_a45f_aff651d&lt;/BookmarkName&gt;&lt;Tables /&gt;&lt;/ProcessedCheckInPage&gt;&lt;/Pages&gt;&lt;Paragraphs&gt;&lt;CheckInParagraphs&gt;&lt;PageNumber&gt;1&lt;/PageNumber&gt;&lt;BookmarkName&gt;_PAR__1_7c65e788_d533_4ba3_95db_d7c668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d0918d_a0d0_4aeb_b8c2_12aba4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6bf6dc_9711_4850_973d_c5db92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9dec70_e452_4827_ba96_decd8f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3f34e9_d492_4e02_8ee5_65617aae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0751a2_277c_4324_93d0_8ea48707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b238c8_e3be_4aef_ab8c_4852aee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2d3aea_bd57_457e_916c_83bf466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a89a79_5fc3_49f2_95b2_9922b85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b8aca4_51e8_4c8f_99d3_c5aa74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bbc14d9_8caf_419a_9150_83685a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2e4070_3616_4330_b72b_904b87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25c272f_4934_48dd_b920_caafa7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6eae1b_ee93_4961_9260_d9a792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b4df43_2a62_49fc_82d1_e116e1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af30b3_b3c7_43b2_9411_1836f8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f9d20b7_db11_4857_8097_338df4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d8cbec1_b901_46f6_864c_5f508b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254e3bc_b853_425e_a807_65aa65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e4fb5147_5b6b_4e5e_9292_d8a858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e3b583f3_3927_43b0_bcd0_1ab773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9ed4eac4_f072_49a3_96bf_f9d32d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9caa14ac_46fc_4531_839e_7e04b8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8b30e5d2_4c01_48ac_b1eb_a89fac9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747502_d3ae_49f1_b14e_991bc5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0f20a5_c781_4fec_b61c_f99dec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9c4776f_a0f9_478c_998c_89f044d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831205d_1f60_49b4_81f1_434efbe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f8bfd9_9b89_45a1_b5ce_8211282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5350d7_3ed0_450a_ba5b_c637a1f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a3bb1b_ffff_4a43_b96f_b356ef4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b8b618a_0b64_44ee_937e_e10485d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8adecd4_18fd_4129_bcda_f3bcd16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f0fc219_bfbb_486e_a61a_8d0ffa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2e3af0_9be5_49fc_932e_eb3e75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d8f17d_7853_4411_8656_c140e2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86f0a6b_c874_4c76_bb24_31821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4dd336e_7d72_4fb1_aa39_bd78d9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6530df5_361a_40aa_b666_36490a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acbb9c6_c27f_42ad_ab9a_b26534f&lt;/BookmarkName&gt;&lt;StartingLineNumber&gt;28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