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Study Truancy Trends in the State and Develop Recommendations for Increasing Student Attendance and Reducing Truancy</w:t>
      </w:r>
    </w:p>
    <w:p>
      <w:pPr>
        <w:pStyle w:val="Normal"/>
        <w:spacing w:before="100" w:after="240"/>
        <w:ind w:left="360" w:hanging="0"/>
        <w:jc w:val="right"/>
        <w:rPr>
          <w:rFonts w:ascii="Arial" w:hAnsi="Arial" w:eastAsia="Arial" w:cs="Arial"/>
          <w:caps/>
        </w:rPr>
      </w:pPr>
      <w:bookmarkStart w:id="0" w:name="_PAGE__1_e12fa113_57e9_4129_ad97_d16cf10"/>
      <w:bookmarkStart w:id="1" w:name="_AMEND_TITLE__6ebb4d31_9d80_400e_b949_55"/>
      <w:bookmarkStart w:id="2" w:name="_PAR__2_5e7ca497_a90e_4a58_a336_e5024f7d"/>
      <w:bookmarkEnd w:id="1"/>
      <w:bookmarkEnd w:id="2"/>
      <w:r>
        <w:rPr>
          <w:rFonts w:eastAsia="Arial" w:cs="Arial" w:ascii="Arial" w:hAnsi="Arial"/>
          <w:caps/>
        </w:rPr>
        <w:t>L.D. 261</w:t>
      </w:r>
    </w:p>
    <w:p>
      <w:pPr>
        <w:pStyle w:val="Normal"/>
        <w:tabs>
          <w:tab w:val="clear" w:pos="720"/>
          <w:tab w:val="right" w:pos="8928" w:leader="none"/>
        </w:tabs>
        <w:spacing w:before="100" w:after="360"/>
        <w:ind w:left="360" w:hanging="0"/>
        <w:rPr>
          <w:rFonts w:ascii="Arial" w:hAnsi="Arial" w:eastAsia="Arial" w:cs="Arial"/>
        </w:rPr>
      </w:pPr>
      <w:bookmarkStart w:id="3" w:name="_PAR__2_5e7ca497_a90e_4a58_a336_e5024f7d"/>
      <w:bookmarkStart w:id="4" w:name="_PAR__3_83cffb88_126a_4f1f_aae4_1b8baa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cffb88_126a_4f1f_aae4_1b8baae5"/>
      <w:bookmarkStart w:id="6" w:name="_PAR__4_862f90fb_dfd2_4f4e_81ff_b53d6ce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62f90fb_dfd2_4f4e_81ff_b53d6ced"/>
      <w:bookmarkStart w:id="8" w:name="_PAR__5_4fa48ecf_152d_4401_ad7e_7e4c69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fa48ecf_152d_4401_ad7e_7e4c6915"/>
      <w:bookmarkStart w:id="10" w:name="_PAR__6_5ccd192a_a759_42c0_a91a_7e96ed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ccd192a_a759_42c0_a91a_7e96ed71"/>
      <w:bookmarkStart w:id="12" w:name="_PAR__7_aed3cab9_5f3a_4132_a833_1be6acc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d3cab9_5f3a_4132_a833_1be6acc5"/>
      <w:bookmarkStart w:id="14" w:name="_PAR__8_81582c36_3fec_4668_aad9_f20c9b8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582c36_3fec_4668_aad9_f20c9b86"/>
      <w:bookmarkStart w:id="16" w:name="_PAR__9_2e58ac11_d959_4a5c_b3d5_769bd73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58ac11_d959_4a5c_b3d5_769bd73a"/>
      <w:bookmarkStart w:id="18" w:name="_PAR__10_3aa33319_4098_42a5_b35f_58ff0e6"/>
      <w:bookmarkEnd w:id="17"/>
      <w:bookmarkEnd w:id="18"/>
      <w:r>
        <w:rPr>
          <w:rFonts w:eastAsia="Arial" w:cs="Arial" w:ascii="Arial" w:hAnsi="Arial"/>
          <w:szCs w:val="22"/>
        </w:rPr>
        <w:t>COMMITTEE AMENDMENT “      ” to H.P. 182, L.D. 261, “Resolve, Directing the Department of Education To Study Truancy Trends in the State and Develop Recommendations for Increasing Student Attendance and Reducing Truancy”</w:t>
      </w:r>
    </w:p>
    <w:p>
      <w:pPr>
        <w:pStyle w:val="Normal"/>
        <w:ind w:left="360" w:firstLine="360"/>
        <w:rPr>
          <w:rFonts w:ascii="Arial" w:hAnsi="Arial" w:eastAsia="Arial" w:cs="Arial"/>
        </w:rPr>
      </w:pPr>
      <w:bookmarkStart w:id="19" w:name="_AMEND_TITLE__6ebb4d31_9d80_400e_b949_55"/>
      <w:bookmarkStart w:id="20" w:name="_PAR__10_3aa33319_4098_42a5_b35f_58ff0e6"/>
      <w:bookmarkStart w:id="21" w:name="_INSTRUCTION__b70a6271_4aa6_4fac_961a_aa"/>
      <w:bookmarkStart w:id="22" w:name="_PAR__11_0343d62b_4628_4868_8cdc_c14f9c7"/>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0343d62b_4628_4868_8cdc_c14f9c7"/>
      <w:bookmarkStart w:id="24" w:name="_PAR__12_2097327d_c830_451e_a341_b75a545"/>
      <w:bookmarkEnd w:id="23"/>
      <w:bookmarkEnd w:id="24"/>
      <w:r>
        <w:rPr>
          <w:rFonts w:eastAsia="Arial" w:cs="Arial" w:ascii="Arial" w:hAnsi="Arial"/>
          <w:b/>
        </w:rPr>
        <w:t>'Resolve, Directing the Advisory Committee on Truancy, Dropouts and Alternative Education To Study Truancy and Attendance in the State and Develop Recommendations To Improve Student Attendance'</w:t>
      </w:r>
    </w:p>
    <w:p>
      <w:pPr>
        <w:pStyle w:val="Normal"/>
        <w:ind w:left="360" w:firstLine="360"/>
        <w:rPr>
          <w:rFonts w:ascii="Arial" w:hAnsi="Arial" w:eastAsia="Arial" w:cs="Arial"/>
        </w:rPr>
      </w:pPr>
      <w:bookmarkStart w:id="25" w:name="_INSTRUCTION__b70a6271_4aa6_4fac_961a_aa"/>
      <w:bookmarkStart w:id="26" w:name="_PAR__12_2097327d_c830_451e_a341_b75a545"/>
      <w:bookmarkStart w:id="27" w:name="_INSTRUCTION__b77ac2f0_d50c_4636_a5d0_d5"/>
      <w:bookmarkStart w:id="28" w:name="_PAR__13_f9f2863c_a5d7_4197_8bf0_548a46c"/>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f9f2863c_a5d7_4197_8bf0_548a46c"/>
      <w:bookmarkStart w:id="30" w:name="_PAR__14_1b1e5f50_447f_468c_844e_8266ec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visory committee on truancy, dropouts and alternative education study. Resolved:</w:t>
      </w:r>
      <w:r>
        <w:rPr>
          <w:rFonts w:eastAsia="Arial" w:cs="Arial" w:ascii="Arial" w:hAnsi="Arial"/>
        </w:rPr>
        <w:t xml:space="preserve"> That the advisory committee on truancy, dropouts and alternative education established pursuant to the Maine Revised Statutes, Title 20-A, section 5152 shall conduct a study on truancy and attendance data in the State and submit a report based on the study, in conjunction with the advisory committee's annual report, no later than February 1, 2022, to the Joint Standing Committee on Education and Cultural Affairs. The report must include an in-depth analysis of the data on truancy and attendance, including an analysis of what is and is not working regarding student attendance and recommendations on how to improve attendance of all school-age children.  The Joint Standing Committee on Education and Cultural Affairs may submit legislation relating to the report to the Second Regular Session of the 130th Legislature.'</w:t>
      </w:r>
    </w:p>
    <w:p>
      <w:pPr>
        <w:pStyle w:val="Normal"/>
        <w:ind w:left="360" w:firstLine="360"/>
        <w:rPr>
          <w:rFonts w:ascii="Arial" w:hAnsi="Arial" w:eastAsia="Arial" w:cs="Arial"/>
        </w:rPr>
      </w:pPr>
      <w:bookmarkStart w:id="31" w:name="_INSTRUCTION__b77ac2f0_d50c_4636_a5d0_d5"/>
      <w:bookmarkStart w:id="32" w:name="_PAR__14_1b1e5f50_447f_468c_844e_8266ecc"/>
      <w:bookmarkStart w:id="33" w:name="_PAR__15_148084fb_8a34_43bb_98a7_14ce483"/>
      <w:bookmarkStart w:id="34" w:name="_INSTRUCTION__fd538467_a962_413f_8c34_63"/>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148084fb_8a34_43bb_98a7_14ce483"/>
      <w:bookmarkStart w:id="36" w:name="_INSTRUCTION__fd538467_a962_413f_8c34_63"/>
      <w:bookmarkStart w:id="37" w:name="_SUMMARY__9598d9b2_b1e4_4d6d_8217_fdb856"/>
      <w:bookmarkStart w:id="38" w:name="_PAR__16_851b2d9e_606b_417e_8b93_a6c461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e12fa113_57e9_4129_ad97_d16cf10"/>
      <w:bookmarkStart w:id="40" w:name="_PAR__16_851b2d9e_606b_417e_8b93_a6c461a"/>
      <w:bookmarkStart w:id="41" w:name="_PAR__17_c566e4fb_6644_4041_8c92_cfd5538"/>
      <w:bookmarkEnd w:id="40"/>
      <w:r>
        <w:rPr>
          <w:rFonts w:eastAsia="Arial" w:cs="Arial" w:ascii="Arial" w:hAnsi="Arial"/>
        </w:rPr>
        <w:t xml:space="preserve">This amendment, which is the majority report of the committee, strikes and replaces the bill. The amendment directs the advisory committee on truancy, dropouts and alternative education established in the Maine Revised Statutes, Title 20-A, section 5152 to conduct a study on truancy and attendance data in the State and submit a report based on the study, in conjunction with the advisory committee's annual report, no later than </w:t>
      </w:r>
      <w:bookmarkStart w:id="42" w:name="_PAGE__2_a7259c28_279a_4f51_a592_bd11765"/>
      <w:bookmarkStart w:id="43" w:name="_PAR__2_f2f65be9_023f_4eef_909f_62342887"/>
      <w:bookmarkStart w:id="44" w:name="_PAGE_SPLIT__67d0336c_6cd7_46ad_8267_5f2"/>
      <w:bookmarkEnd w:id="39"/>
      <w:bookmarkEnd w:id="41"/>
      <w:r>
        <w:rPr>
          <w:rFonts w:eastAsia="Arial" w:cs="Arial" w:ascii="Arial" w:hAnsi="Arial"/>
        </w:rPr>
        <w:t>F</w:t>
      </w:r>
      <w:bookmarkEnd w:id="44"/>
      <w:r>
        <w:rPr>
          <w:rFonts w:eastAsia="Arial" w:cs="Arial" w:ascii="Arial" w:hAnsi="Arial"/>
        </w:rPr>
        <w:t>ebruary 1, 2022, to the Joint Standing Committee on Education and Cultural Affairs.  The report must include an in-depth analysis of the data on truancy and attendance, including an analysis of what is and is not working regarding student attendance and recommendations on how to improve attendance of all school-age children.  The Joint Standing Committee on Education and Cultural Affairs is authorized to submit legislation relating to the report to the Second Regular Session of the 130th Legislature.</w:t>
      </w:r>
    </w:p>
    <w:p>
      <w:pPr>
        <w:pStyle w:val="Normal"/>
        <w:keepNext w:val="true"/>
        <w:spacing w:before="60" w:after="60"/>
        <w:ind w:left="360" w:hanging="0"/>
        <w:jc w:val="center"/>
        <w:rPr>
          <w:rFonts w:ascii="Arial" w:hAnsi="Arial" w:eastAsia="Arial" w:cs="Arial"/>
        </w:rPr>
      </w:pPr>
      <w:bookmarkStart w:id="45" w:name="_FISCAL_NOTE_REQUIRED__1e7a029b_9c6c_494"/>
      <w:bookmarkStart w:id="46" w:name="_PAR__3_674b7afd_4f89_4728_8a75_2845fbc1"/>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9598d9b2_b1e4_4d6d_8217_fdb856"/>
      <w:bookmarkStart w:id="48" w:name="_FISCAL_NOTE_REQUIRED__1e7a029b_9c6c_494"/>
      <w:bookmarkStart w:id="49" w:name="_PAR__3_674b7afd_4f89_4728_8a75_2845fbc1"/>
      <w:bookmarkStart w:id="50" w:name="_PAR__4_3cd0e339_2ab5_491f_8092_60d9bc8a"/>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Advisory Committee on Truancy, Dropouts and Alternative Education To Study Truancy and Attendance in the State and Develop Recommendations To Improve Student Attendance</w:t>
    </w:r>
  </w:p>
  <w:p>
    <w:pPr>
      <w:pStyle w:val="Normal"/>
      <w:suppressLineNumbers/>
      <w:spacing w:before="0" w:after="0"/>
      <w:jc w:val="center"/>
      <w:rPr>
        <w:rFonts w:ascii="Arial" w:hAnsi="Arial" w:eastAsia="Arial" w:cs="Arial"/>
      </w:rPr>
    </w:pPr>
    <w:r>
      <w:rPr>
        <w:rFonts w:eastAsia="Arial" w:cs="Arial" w:ascii="Arial" w:hAnsi="Arial"/>
        <w:sz w:val="22"/>
      </w:rPr>
      <w:t>L.D. 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482</ItemId>
    <LRId>66707</LRId>
    <ParentItemId>127802</ParentItemId>
    <LRNumber>659</LRNumber>
    <LDNumber>261</LDNumber>
    <PaperNumber>HP0182</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Resolve, Directing the Department of Education To Study Truancy Trends in the State and Develop Recommendations for Increasing Student Attendance and Reducing Truancy</LRTitle>
    <ItemTitle>Resolve, Directing the Advisory Committee on Truancy, Dropouts and Alternative Education To Study Truancy and Attendance in the State and Develop Recommendations To Improve Student Attendance</ItemTitle>
    <ParentItemTitle>Resolve, Directing the Department of Education To Study Truancy Trends in the State and Develop Recommendations for Increasing Student Attendance and Reducing Truancy</ParentItemTitle>
    <ShortTitle1>DIRECTING THE ADVISORY</ShortTitle1>
    <ShortTitle2>COMMITTEE ON TRUANCY, DROPOUTS</ShortTitle2>
    <Chamber>H</Chamber>
    <DraftingCycleCount>1</DraftingCycleCount>
    <LatestDraftingActionId>97</LatestDraftingActionId>
    <LatestDraftingActionDate>2021-04-01T11:13:13</LatestDraftingActionDate>
    <LatestDrafterName>HRisler</LatestDrafterName>
    <LatestProoferName>sreid</LatestProoferName>
    <LatestTechName>bringrose</LatestTechName>
    <CurrentCustodyInitials>echarbonneau</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C58F1" w:rsidRDefault="00FC58F1" w:rsidP="00FC58F1"&gt;&lt;w:pPr&gt;&lt;w:spacing w:after="240" /&gt;&lt;w:ind w:left="360" /&gt;&lt;w:jc w:val="right" /&gt;&lt;w:rPr&gt;&lt;w:caps /&gt;&lt;/w:rPr&gt;&lt;/w:pPr&gt;&lt;w:bookmarkStart w:id="0" w:name="_AMEND_TITLE__6ebb4d31_9d80_400e_b949_55" /&gt;&lt;w:bookmarkStart w:id="1" w:name="_PAGE__1_e12fa113_57e9_4129_ad97_d16cf10" /&gt;&lt;w:bookmarkStart w:id="2" w:name="_PAR__2_5e7ca497_a90e_4a58_a336_e5024f7d" /&gt;&lt;w:r&gt;&lt;w:rPr&gt;&lt;w:caps /&gt;&lt;/w:rPr&gt;&lt;w:t&gt;L.D. 261&lt;/w:t&gt;&lt;/w:r&gt;&lt;/w:p&gt;&lt;w:p w:rsidR="00FC58F1" w:rsidRDefault="00FC58F1" w:rsidP="00FC58F1"&gt;&lt;w:pPr&gt;&lt;w:tabs&gt;&lt;w:tab w:val="right" w:pos="8928" /&gt;&lt;/w:tabs&gt;&lt;w:spacing w:after="360" /&gt;&lt;w:ind w:left="360" /&gt;&lt;/w:pPr&gt;&lt;w:bookmarkStart w:id="3" w:name="_PAR__3_83cffb88_126a_4f1f_aae4_1b8baae5" /&gt;&lt;w:bookmarkEnd w:id="2" /&gt;&lt;w:r&gt;&lt;w:t&gt;Date:&lt;/w:t&gt;&lt;/w:r&gt;&lt;w:r&gt;&lt;w:tab /&gt;&lt;w:t&gt;(Filing No. H-         )&lt;/w:t&gt;&lt;/w:r&gt;&lt;/w:p&gt;&lt;w:p w:rsidR="00FC58F1" w:rsidRDefault="00FC58F1" w:rsidP="00FC58F1"&gt;&lt;w:pPr&gt;&lt;w:spacing w:before="600" w:after="300" /&gt;&lt;w:ind w:left="360" /&gt;&lt;w:jc w:val="center" /&gt;&lt;w:outlineLvl w:val="0" /&gt;&lt;/w:pPr&gt;&lt;w:bookmarkStart w:id="4" w:name="_PAR__4_862f90fb_dfd2_4f4e_81ff_b53d6ced" /&gt;&lt;w:bookmarkEnd w:id="3" /&gt;&lt;w:r&gt;&lt;w:rPr&gt;&lt;w:rFonts w:cs="Arial" /&gt;&lt;w:b /&gt;&lt;w:bCs /&gt;&lt;w:caps /&gt;&lt;w:sz w:val="24" /&gt;&lt;w:szCs w:val="32" /&gt;&lt;/w:rPr&gt;&lt;w:t xml:space="preserve"&gt;Education and Cultural Affairs &lt;/w:t&gt;&lt;/w:r&gt;&lt;/w:p&gt;&lt;w:p w:rsidR="00FC58F1" w:rsidRDefault="00FC58F1" w:rsidP="00FC58F1"&gt;&lt;w:pPr&gt;&lt;w:spacing w:before="60" w:after="60" /&gt;&lt;w:ind w:left="720" /&gt;&lt;/w:pPr&gt;&lt;w:bookmarkStart w:id="5" w:name="_PAR__5_4fa48ecf_152d_4401_ad7e_7e4c6915" /&gt;&lt;w:bookmarkEnd w:id="4" /&gt;&lt;w:r&gt;&lt;w:t&gt;Reproduced and distributed under the direction of the Clerk of the House.&lt;/w:t&gt;&lt;/w:r&gt;&lt;/w:p&gt;&lt;w:p w:rsidR="00FC58F1" w:rsidRDefault="00FC58F1" w:rsidP="00FC58F1"&gt;&lt;w:pPr&gt;&lt;w:spacing w:before="160" w:after="0" /&gt;&lt;w:ind w:left="360" /&gt;&lt;w:jc w:val="center" /&gt;&lt;w:outlineLvl w:val="0" /&gt;&lt;w:rPr&gt;&lt;w:rFonts w:cs="Arial" /&gt;&lt;w:b /&gt;&lt;w:bCs /&gt;&lt;w:caps /&gt;&lt;w:sz w:val="24" /&gt;&lt;w:szCs w:val="32" /&gt;&lt;/w:rPr&gt;&lt;/w:pPr&gt;&lt;w:bookmarkStart w:id="6" w:name="_PAR__6_5ccd192a_a759_42c0_a91a_7e96ed71" /&gt;&lt;w:bookmarkEnd w:id="5" /&gt;&lt;w:r&gt;&lt;w:rPr&gt;&lt;w:rFonts w:cs="Arial" /&gt;&lt;w:b /&gt;&lt;w:bCs /&gt;&lt;w:caps /&gt;&lt;w:sz w:val="24" /&gt;&lt;w:szCs w:val="32" /&gt;&lt;/w:rPr&gt;&lt;w:t&gt;STATE OF MAINE&lt;/w:t&gt;&lt;/w:r&gt;&lt;/w:p&gt;&lt;w:p w:rsidR="00FC58F1" w:rsidRDefault="00FC58F1" w:rsidP="00FC58F1"&gt;&lt;w:pPr&gt;&lt;w:spacing w:after="0" /&gt;&lt;w:ind w:left="360" /&gt;&lt;w:jc w:val="center" /&gt;&lt;w:outlineLvl w:val="0" /&gt;&lt;w:rPr&gt;&lt;w:rFonts w:cs="Arial" /&gt;&lt;w:b /&gt;&lt;w:bCs /&gt;&lt;w:caps /&gt;&lt;w:sz w:val="24" /&gt;&lt;w:szCs w:val="32" /&gt;&lt;/w:rPr&gt;&lt;/w:pPr&gt;&lt;w:bookmarkStart w:id="7" w:name="_PAR__7_aed3cab9_5f3a_4132_a833_1be6acc5" /&gt;&lt;w:bookmarkEnd w:id="6" /&gt;&lt;w:r&gt;&lt;w:rPr&gt;&lt;w:rFonts w:cs="Arial" /&gt;&lt;w:b /&gt;&lt;w:bCs /&gt;&lt;w:caps /&gt;&lt;w:sz w:val="24" /&gt;&lt;w:szCs w:val="32" /&gt;&lt;/w:rPr&gt;&lt;w:t&gt;HOUSE OF REPRESENTATIVES&lt;/w:t&gt;&lt;/w:r&gt;&lt;/w:p&gt;&lt;w:p w:rsidR="00FC58F1" w:rsidRDefault="00FC58F1" w:rsidP="00FC58F1"&gt;&lt;w:pPr&gt;&lt;w:spacing w:after="0" /&gt;&lt;w:ind w:left="360" /&gt;&lt;w:jc w:val="center" /&gt;&lt;w:outlineLvl w:val="0" /&gt;&lt;w:rPr&gt;&lt;w:rFonts w:cs="Arial" /&gt;&lt;w:b /&gt;&lt;w:bCs /&gt;&lt;w:caps /&gt;&lt;w:sz w:val="24" /&gt;&lt;w:szCs w:val="32" /&gt;&lt;/w:rPr&gt;&lt;/w:pPr&gt;&lt;w:bookmarkStart w:id="8" w:name="_PAR__8_81582c36_3fec_4668_aad9_f20c9b86" /&gt;&lt;w:bookmarkEnd w:id="7" /&gt;&lt;w:r&gt;&lt;w:rPr&gt;&lt;w:rFonts w:cs="Arial" /&gt;&lt;w:b /&gt;&lt;w:bCs /&gt;&lt;w:caps /&gt;&lt;w:sz w:val="24" /&gt;&lt;w:szCs w:val="32" /&gt;&lt;/w:rPr&gt;&lt;w:t&gt;130th Legislature&lt;/w:t&gt;&lt;/w:r&gt;&lt;/w:p&gt;&lt;w:p w:rsidR="00FC58F1" w:rsidRDefault="00FC58F1" w:rsidP="00FC58F1"&gt;&lt;w:pPr&gt;&lt;w:spacing w:after="0" /&gt;&lt;w:ind w:left="360" /&gt;&lt;w:jc w:val="center" /&gt;&lt;w:outlineLvl w:val="0" /&gt;&lt;w:rPr&gt;&lt;w:rFonts w:cs="Arial" /&gt;&lt;w:b /&gt;&lt;w:bCs /&gt;&lt;w:caps /&gt;&lt;w:sz w:val="24" /&gt;&lt;w:szCs w:val="32" /&gt;&lt;/w:rPr&gt;&lt;/w:pPr&gt;&lt;w:bookmarkStart w:id="9" w:name="_PAR__9_2e58ac11_d959_4a5c_b3d5_769bd73a" /&gt;&lt;w:bookmarkEnd w:id="8" /&gt;&lt;w:r&gt;&lt;w:rPr&gt;&lt;w:rFonts w:cs="Arial" /&gt;&lt;w:b /&gt;&lt;w:bCs /&gt;&lt;w:caps /&gt;&lt;w:sz w:val="24" /&gt;&lt;w:szCs w:val="32" /&gt;&lt;/w:rPr&gt;&lt;w:t&gt;First Special Session&lt;/w:t&gt;&lt;/w:r&gt;&lt;/w:p&gt;&lt;w:p w:rsidR="00FC58F1" w:rsidRDefault="00FC58F1" w:rsidP="00FC58F1"&gt;&lt;w:pPr&gt;&lt;w:spacing w:before="400" w:after="200" /&gt;&lt;w:ind w:left="360" w:firstLine="360" /&gt;&lt;/w:pPr&gt;&lt;w:bookmarkStart w:id="10" w:name="_PAR__10_3aa33319_4098_42a5_b35f_58ff0e6" /&gt;&lt;w:bookmarkEnd w:id="9" /&gt;&lt;w:r&gt;&lt;w:rPr&gt;&lt;w:szCs w:val="22" /&gt;&lt;/w:rPr&gt;&lt;w:t&gt;COMMITTEE AMENDMENT “      ” to H.P. 182, L.D. 261, “Resolve, Directing the Department of Education To Study Truancy Trends in the State and Develop Recommendations for Increasing Student Attendance and Reducing Truancy”&lt;/w:t&gt;&lt;/w:r&gt;&lt;/w:p&gt;&lt;w:p w:rsidR="00FC58F1" w:rsidRDefault="00FC58F1" w:rsidP="00FC58F1"&gt;&lt;w:pPr&gt;&lt;w:ind w:left="360" w:firstLine="360" /&gt;&lt;/w:pPr&gt;&lt;w:bookmarkStart w:id="11" w:name="_INSTRUCTION__b70a6271_4aa6_4fac_961a_aa" /&gt;&lt;w:bookmarkStart w:id="12" w:name="_PAR__11_0343d62b_4628_4868_8cdc_c14f9c7" /&gt;&lt;w:bookmarkEnd w:id="0" /&gt;&lt;w:bookmarkEnd w:id="10" /&gt;&lt;w:r&gt;&lt;w:t&gt;Amend the resolve by striking out the title and substituting the following:&lt;/w:t&gt;&lt;/w:r&gt;&lt;/w:p&gt;&lt;w:p w:rsidR="00FC58F1" w:rsidRDefault="00FC58F1" w:rsidP="00FC58F1"&gt;&lt;w:pPr&gt;&lt;w:ind w:left="360" /&gt;&lt;/w:pPr&gt;&lt;w:bookmarkStart w:id="13" w:name="_PAR__12_2097327d_c830_451e_a341_b75a545" /&gt;&lt;w:bookmarkEnd w:id="12" /&gt;&lt;w:r&gt;&lt;w:rPr&gt;&lt;w:b /&gt;&lt;/w:rPr&gt;&lt;w:t&gt;'Resolve, Directing the Advisory Committee on Truancy, Dropouts and Alternative Education To Study Truancy and Attendance in the State and Develop Recommendations To Improve Student Attendance'&lt;/w:t&gt;&lt;/w:r&gt;&lt;/w:p&gt;&lt;w:p w:rsidR="00FC58F1" w:rsidRDefault="00FC58F1" w:rsidP="00FC58F1"&gt;&lt;w:pPr&gt;&lt;w:ind w:left="360" w:firstLine="360" /&gt;&lt;/w:pPr&gt;&lt;w:bookmarkStart w:id="14" w:name="_INSTRUCTION__b77ac2f0_d50c_4636_a5d0_d5" /&gt;&lt;w:bookmarkStart w:id="15" w:name="_PAR__13_f9f2863c_a5d7_4197_8bf0_548a46c" /&gt;&lt;w:bookmarkEnd w:id="11" /&gt;&lt;w:bookmarkEnd w:id="13" /&gt;&lt;w:r&gt;&lt;w:t&gt;Amend the resolve by striking out everything after the title and inserting the following:&lt;/w:t&gt;&lt;/w:r&gt;&lt;/w:p&gt;&lt;w:p w:rsidR="00FC58F1" w:rsidRDefault="00FC58F1" w:rsidP="00FC58F1"&gt;&lt;w:pPr&gt;&lt;w:ind w:left="360" w:firstLine="360" /&gt;&lt;/w:pPr&gt;&lt;w:bookmarkStart w:id="16" w:name="_PAR__14_1b1e5f50_447f_468c_844e_8266ecc" /&gt;&lt;w:bookmarkEnd w:id="15" /&gt;&lt;w:r&gt;&lt;w:t&gt;'&lt;/w:t&gt;&lt;/w:r&gt;&lt;w:r&gt;&lt;w:rPr&gt;&lt;w:b /&gt;&lt;w:sz w:val="24" /&gt;&lt;/w:rPr&gt;&lt;w:t&gt;Sec. 1.&lt;/w:t&gt;&lt;/w:r&gt;&lt;w:r&gt;&lt;w:t xml:space="preserve"&gt;  &lt;/w:t&gt;&lt;/w:r&gt;&lt;w:r w:rsidRPr="00926650"&gt;&lt;w:rPr&gt;&lt;w:b /&gt;&lt;w:sz w:val="24" /&gt;&lt;w:szCs w:val="24" /&gt;&lt;/w:rPr&gt;&lt;w:t xml:space="preserve"&gt;Advisory &lt;/w:t&gt;&lt;/w:r&gt;&lt;w:r&gt;&lt;w:rPr&gt;&lt;w:b /&gt;&lt;w:sz w:val="24" /&gt;&lt;w:szCs w:val="24" /&gt;&lt;/w:rPr&gt;&lt;w:t&gt;c&lt;/w:t&gt;&lt;/w:r&gt;&lt;w:r w:rsidRPr="00926650"&gt;&lt;w:rPr&gt;&lt;w:b /&gt;&lt;w:sz w:val="24" /&gt;&lt;w:szCs w:val="24" /&gt;&lt;/w:rPr&gt;&lt;w:t&gt;ommittee on truancy, dropouts and alternative education study. Resolved:&lt;/w:t&gt;&lt;/w:r&gt;&lt;w:r w:rsidRPr="00926650"&gt;&lt;w:t xml:space="preserve"&gt; That the &lt;/w:t&gt;&lt;/w:r&gt;&lt;w:r&gt;&lt;w:t&gt;a&lt;/w:t&gt;&lt;/w:r&gt;&lt;w:r w:rsidRPr="00926650"&gt;&lt;w:t xml:space="preserve"&gt;dvisory &lt;/w:t&gt;&lt;/w:r&gt;&lt;w:r&gt;&lt;w:t&gt;c&lt;/w:t&gt;&lt;/w:r&gt;&lt;w:r w:rsidRPr="00926650"&gt;&lt;w:t xml:space="preserve"&gt;ommittee on truancy, dropouts and alternative education established pursuant to &lt;/w:t&gt;&lt;/w:r&gt;&lt;w:r&gt;&lt;w:t xml:space="preserve"&gt;the Maine Revised Statutes, &lt;/w:t&gt;&lt;/w:r&gt;&lt;w:r w:rsidRPr="00926650"&gt;&lt;w:t xml:space="preserve"&gt;Title 20-A, &lt;/w:t&gt;&lt;/w:r&gt;&lt;w:r&gt;&lt;w:t&gt;s&lt;/w:t&gt;&lt;/w:r&gt;&lt;w:r w:rsidRPr="00926650"&gt;&lt;w:t xml:space="preserve"&gt;ection 5152 shall conduct a study on truancy and attendance data in the State and &lt;/w:t&gt;&lt;/w:r&gt;&lt;w:r&gt;&lt;w:t xml:space="preserve"&gt;submit a &lt;/w:t&gt;&lt;/w:r&gt;&lt;w:r w:rsidRPr="00926650"&gt;&lt;w:t&gt;report&lt;/w:t&gt;&lt;/w:r&gt;&lt;w:r&gt;&lt;w:t xml:space="preserve"&gt; based on the study&lt;/w:t&gt;&lt;/w:r&gt;&lt;w:r w:rsidRPr="00926650"&gt;&lt;w:t xml:space="preserve"&gt;, in conjunction with the &lt;/w:t&gt;&lt;/w:r&gt;&lt;w:r&gt;&lt;w:t&gt;a&lt;/w:t&gt;&lt;/w:r&gt;&lt;w:r w:rsidRPr="00926650"&gt;&lt;w:t xml:space="preserve"&gt;dvisory &lt;/w:t&gt;&lt;/w:r&gt;&lt;w:r&gt;&lt;w:t&gt;c&lt;/w:t&gt;&lt;/w:r&gt;&lt;w:r w:rsidRPr="00926650"&gt;&lt;w:t&gt;ommittee's annual report, no later than February 1, 2022, to the Joint Standing Committee on Education and Cultural Affairs. The report must include an in-depth analysis of the data on truancy&lt;/w:t&gt;&lt;/w:r&gt;&lt;w:r w:rsidRPr="00926650" w:rsidDel="00926650"&gt;&lt;w:t xml:space="preserve"&gt; &lt;/w:t&gt;&lt;/w:r&gt;&lt;w:r w:rsidRPr="00926650"&gt;&lt;w:t xml:space="preserve"&gt;and attendance, including an analysis of what is and is not working regarding student attendance and recommendations on how to improve attendance of all school-age children. &lt;/w:t&gt;&lt;/w:r&gt;&lt;w:r&gt;&lt;w:t xml:space="preserve"&gt; &lt;/w:t&gt;&lt;/w:r&gt;&lt;w:r w:rsidRPr="00926650"&gt;&lt;w:t&gt;The Joint Standing Committee on Education and Cultural Affairs may submit legislation relating to the report to the Second Regular Session of the 130th Legislature.&lt;/w:t&gt;&lt;/w:r&gt;&lt;w:r&gt;&lt;w:t&gt;'&lt;/w:t&gt;&lt;/w:r&gt;&lt;/w:p&gt;&lt;w:p w:rsidR="00FC58F1" w:rsidRDefault="00FC58F1" w:rsidP="00FC58F1"&gt;&lt;w:pPr&gt;&lt;w:ind w:left="360" w:firstLine="360" /&gt;&lt;/w:pPr&gt;&lt;w:bookmarkStart w:id="17" w:name="_INSTRUCTION__fd538467_a962_413f_8c34_63" /&gt;&lt;w:bookmarkStart w:id="18" w:name="_PAR__15_148084fb_8a34_43bb_98a7_14ce483" /&gt;&lt;w:bookmarkEnd w:id="14" /&gt;&lt;w:bookmarkEnd w:id="16" /&gt;&lt;w:r&gt;&lt;w:t&gt;Amend the resolve by relettering or renumbering any nonconsecutive Part letter or section number to read consecutively.&lt;/w:t&gt;&lt;/w:r&gt;&lt;/w:p&gt;&lt;w:p w:rsidR="00FC58F1" w:rsidRDefault="00FC58F1" w:rsidP="00FC58F1"&gt;&lt;w:pPr&gt;&lt;w:keepNext /&gt;&lt;w:spacing w:before="240" /&gt;&lt;w:ind w:left="360" /&gt;&lt;w:jc w:val="center" /&gt;&lt;/w:pPr&gt;&lt;w:bookmarkStart w:id="19" w:name="_SUMMARY__9598d9b2_b1e4_4d6d_8217_fdb856" /&gt;&lt;w:bookmarkStart w:id="20" w:name="_PAR__16_851b2d9e_606b_417e_8b93_a6c461a" /&gt;&lt;w:bookmarkEnd w:id="17" /&gt;&lt;w:bookmarkEnd w:id="18" /&gt;&lt;w:r&gt;&lt;w:rPr&gt;&lt;w:b /&gt;&lt;w:sz w:val="24" /&gt;&lt;/w:rPr&gt;&lt;w:t&gt;SUMMARY&lt;/w:t&gt;&lt;/w:r&gt;&lt;/w:p&gt;&lt;w:p w:rsidR="00FC58F1" w:rsidRDefault="00FC58F1" w:rsidP="00FC58F1"&gt;&lt;w:pPr&gt;&lt;w:keepNext /&gt;&lt;w:ind w:left="360" w:firstLine="360" /&gt;&lt;/w:pPr&gt;&lt;w:bookmarkStart w:id="21" w:name="_PAR__17_c566e4fb_6644_4041_8c92_cfd5538" /&gt;&lt;w:bookmarkEnd w:id="20" /&gt;&lt;w:r w:rsidRPr="00926650"&gt;&lt;w:t xml:space="preserve"&gt;This amendment, which is the majority report of the committee, strikes and replaces the bill. The amendment &lt;/w:t&gt;&lt;/w:r&gt;&lt;w:r&gt;&lt;w:t&gt;directs&lt;/w:t&gt;&lt;/w:r&gt;&lt;w:r w:rsidRPr="00926650"&gt;&lt;w:t xml:space="preserve"&gt; the &lt;/w:t&gt;&lt;/w:r&gt;&lt;w:r&gt;&lt;w:t&gt;a&lt;/w:t&gt;&lt;/w:r&gt;&lt;w:r w:rsidRPr="00926650"&gt;&lt;w:t xml:space="preserve"&gt;dvisory &lt;/w:t&gt;&lt;/w:r&gt;&lt;w:r&gt;&lt;w:t&gt;c&lt;/w:t&gt;&lt;/w:r&gt;&lt;w:r w:rsidRPr="00926650"&gt;&lt;w:t xml:space="preserve"&gt;ommittee on truancy, dropouts and alternative education &lt;/w:t&gt;&lt;/w:r&gt;&lt;w:r&gt;&lt;w:t&gt;established in the Maine Revised Statutes, Title 20-A, section 5152&lt;/w:t&gt;&lt;/w:r&gt;&lt;w:r w:rsidRPr="00926650"&gt;&lt;w:t xml:space="preserve"&gt; &lt;/w:t&gt;&lt;/w:r&gt;&lt;w:r&gt;&lt;w:t xml:space="preserve"&gt;to &lt;/w:t&gt;&lt;/w:r&gt;&lt;w:r w:rsidRPr="00926650"&gt;&lt;w:t xml:space="preserve"&gt;conduct a study on truancy and attendance data in the State and &lt;/w:t&gt;&lt;/w:r&gt;&lt;w:r&gt;&lt;w:t xml:space="preserve"&gt;submit a &lt;/w:t&gt;&lt;/w:r&gt;&lt;w:r w:rsidRPr="00926650"&gt;&lt;w:t&gt;report&lt;/w:t&gt;&lt;/w:r&gt;&lt;w:r&gt;&lt;w:t xml:space="preserve"&gt; based on the study&lt;/w:t&gt;&lt;/w:r&gt;&lt;w:r w:rsidRPr="00926650"&gt;&lt;w:t xml:space="preserve"&gt;, in conjunction with the &lt;/w:t&gt;&lt;/w:r&gt;&lt;w:r&gt;&lt;w:t&gt;a&lt;/w:t&gt;&lt;/w:r&gt;&lt;w:r w:rsidRPr="00926650"&gt;&lt;w:t xml:space="preserve"&gt;dvisory &lt;/w:t&gt;&lt;/w:r&gt;&lt;w:r&gt;&lt;w:t&gt;c&lt;/w:t&gt;&lt;/w:r&gt;&lt;w:r w:rsidRPr="00926650"&gt;&lt;w:t xml:space="preserve"&gt;ommittee's annual report, no later than &lt;/w:t&gt;&lt;/w:r&gt;&lt;w:bookmarkStart w:id="22" w:name="_PAGE_SPLIT__67d0336c_6cd7_46ad_8267_5f2" /&gt;&lt;w:bookmarkStart w:id="23" w:name="_PAGE__2_a7259c28_279a_4f51_a592_bd11765" /&gt;&lt;w:bookmarkStart w:id="24" w:name="_PAR__2_f2f65be9_023f_4eef_909f_62342887" /&gt;&lt;w:bookmarkEnd w:id="1" /&gt;&lt;w:bookmarkEnd w:id="21" /&gt;&lt;w:r w:rsidRPr="00926650"&gt;&lt;w:t&gt;F&lt;/w:t&gt;&lt;/w:r&gt;&lt;w:bookmarkEnd w:id="22" /&gt;&lt;w:r w:rsidRPr="00926650"&gt;&lt;w:t xml:space="preserve"&gt;ebruary 1, 2022, to the Joint Standing Committee on Education and Cultural Affairs. &lt;/w:t&gt;&lt;/w:r&gt;&lt;w:r&gt;&lt;w:t xml:space="preserve"&gt; &lt;/w:t&gt;&lt;/w:r&gt;&lt;w:r w:rsidRPr="00926650"&gt;&lt;w:t&gt;The report must include an in-depth analysis of the data on truancy&lt;/w:t&gt;&lt;/w:r&gt;&lt;w:r w:rsidRPr="00926650" w:rsidDel="00926650"&gt;&lt;w:t xml:space="preserve"&gt; &lt;/w:t&gt;&lt;/w:r&gt;&lt;w:r w:rsidRPr="00926650"&gt;&lt;w:t xml:space="preserve"&gt;and attendance, including an analysis of what is and is not working regarding student attendance and recommendations on how to improve attendance of all school-age children. &lt;/w:t&gt;&lt;/w:r&gt;&lt;w:r&gt;&lt;w:t xml:space="preserve"&gt; &lt;/w:t&gt;&lt;/w:r&gt;&lt;w:r w:rsidRPr="00926650"&gt;&lt;w:t xml:space="preserve"&gt;The Joint Standing Committee on Education and Cultural Affairs &lt;/w:t&gt;&lt;/w:r&gt;&lt;w:r&gt;&lt;w:t&gt;is authorized to&lt;/w:t&gt;&lt;/w:r&gt;&lt;w:r w:rsidRPr="00926650"&gt;&lt;w:t xml:space="preserve"&gt; submit legislation relating to the report to the Second Regular Session of the 130th Legislature.&lt;/w:t&gt;&lt;/w:r&gt;&lt;/w:p&gt;&lt;w:p w:rsidR="00FC58F1" w:rsidRDefault="00FC58F1" w:rsidP="00FC58F1"&gt;&lt;w:pPr&gt;&lt;w:keepNext /&gt;&lt;w:spacing w:before="60" w:after="60" /&gt;&lt;w:ind w:left="360" /&gt;&lt;w:jc w:val="center" /&gt;&lt;/w:pPr&gt;&lt;w:bookmarkStart w:id="25" w:name="_FISCAL_NOTE_REQUIRED__1e7a029b_9c6c_494" /&gt;&lt;w:bookmarkStart w:id="26" w:name="_PAR__3_674b7afd_4f89_4728_8a75_2845fbc1" /&gt;&lt;w:bookmarkEnd w:id="24" /&gt;&lt;w:r&gt;&lt;w:rPr&gt;&lt;w:b /&gt;&lt;/w:rPr&gt;&lt;w:t&gt;FISCAL NOTE REQUIRED&lt;/w:t&gt;&lt;/w:r&gt;&lt;/w:p&gt;&lt;w:p w:rsidR="00000000" w:rsidRPr="00FC58F1" w:rsidRDefault="00FC58F1" w:rsidP="00FC58F1"&gt;&lt;w:pPr&gt;&lt;w:spacing w:before="60" w:after="60" /&gt;&lt;w:ind w:left="360" /&gt;&lt;w:jc w:val="center" /&gt;&lt;w:rPr&gt;&lt;w:b /&gt;&lt;/w:rPr&gt;&lt;/w:pPr&gt;&lt;w:bookmarkStart w:id="27" w:name="_PAR__4_3cd0e339_2ab5_491f_8092_60d9bc8a" /&gt;&lt;w:bookmarkEnd w:id="26" /&gt;&lt;w:r&gt;&lt;w:rPr&gt;&lt;w:b /&gt;&lt;/w:rPr&gt;&lt;w:t&gt;(See attached)&lt;/w:t&gt;&lt;/w:r&gt;&lt;w:bookmarkEnd w:id="19" /&gt;&lt;w:bookmarkEnd w:id="23" /&gt;&lt;w:bookmarkEnd w:id="25" /&gt;&lt;w:bookmarkEnd w:id="27" /&gt;&lt;/w:p&gt;&lt;w:sectPr w:rsidR="00000000" w:rsidRPr="00FC58F1" w:rsidSect="00FC58F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12fa113_57e9_4129_ad97_d16cf10</BookmarkName>
                <Tables/>
              </ProcessedCheckInPage>
              <ProcessedCheckInPage>
                <PageNumber>2</PageNumber>
                <BookmarkName>_PAGE__2_a7259c28_279a_4f51_a592_bd11765</BookmarkName>
                <Tables/>
              </ProcessedCheckInPage>
            </Pages>
            <Paragraphs>
              <CheckInParagraphs>
                <PageNumber>1</PageNumber>
                <BookmarkName>_PAR__2_5e7ca497_a90e_4a58_a336_e5024f7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3cffb88_126a_4f1f_aae4_1b8baae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62f90fb_dfd2_4f4e_81ff_b53d6ce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fa48ecf_152d_4401_ad7e_7e4c691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ccd192a_a759_42c0_a91a_7e96ed7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ed3cab9_5f3a_4132_a833_1be6acc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1582c36_3fec_4668_aad9_f20c9b8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e58ac11_d959_4a5c_b3d5_769bd73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aa33319_4098_42a5_b35f_58ff0e6</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343d62b_4628_4868_8cdc_c14f9c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097327d_c830_451e_a341_b75a545</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9f2863c_a5d7_4197_8bf0_548a46c</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b1e5f50_447f_468c_844e_8266ecc</BookmarkName>
                <StartingLineNumber>1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48084fb_8a34_43bb_98a7_14ce483</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51b2d9e_606b_417e_8b93_a6c461a</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c566e4fb_6644_4041_8c92_cfd5538</BookmarkName>
                <StartingLineNumber>31</StartingLineNumber>
                <EndingLineNumber>3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f2f65be9_023f_4eef_909f_62342887</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674b7afd_4f89_4728_8a75_2845fbc1</BookmarkName>
                <StartingLineNumber>7</StartingLineNumber>
                <EndingLineNumber>7</EndingLineNumber>
                <PostTableLine>false</PostTableLine>
                <PostKeepWithNext>true</PostKeepWithNext>
                <RequiresSectionBreak>true</RequiresSectionBreak>
                <SectionStartingLineNumber>1</SectionStartingLineNumber>
              </CheckInParagraphs>
              <CheckInParagraphs>
                <PageNumber>2</PageNumber>
                <BookmarkName>_PAR__4_3cd0e339_2ab5_491f_8092_60d9bc8a</BookmarkName>
                <StartingLineNumber>8</StartingLineNumber>
                <EndingLineNumber>8</EndingLineNumber>
                <PostTableLine>false</PostTableLine>
                <PostKeepWithNext>true</PostKeepWithNext>
                <RequiresSectionBreak>true</RequiresSectionBreak>
                <SectionStartingLineNumber>8</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