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gnize "My Sweet Maine" as Maine's Song of the 21st Centur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62 - L.D. 23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cognize "My Sweet Maine" as Maine's Song of the 21st Centu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af47178_bf09_4553_"/>
      <w:bookmarkStart w:id="1" w:name="_PAR__1_91ae3ac9_cea4_47b9_974d_308997d8"/>
      <w:bookmarkStart w:id="2" w:name="_ENACTING_CLAUSE__a83af6fb_0241_4953_bc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1ae3ac9_cea4_47b9_974d_308997d8"/>
      <w:bookmarkStart w:id="4" w:name="_ENACTING_CLAUSE__a83af6fb_0241_4953_bc5"/>
      <w:bookmarkStart w:id="5" w:name="_DOC_BODY_CONTENT__78705c3b_42fd_4ce5_9b"/>
      <w:bookmarkStart w:id="6" w:name="_BILL_SECTION__cf3567f4_56b8_49c3_a5bc_4"/>
      <w:bookmarkStart w:id="7" w:name="_PAR__2_b4d4a959_0187_49e0_8941_143c7eec"/>
      <w:bookmarkStart w:id="8" w:name="_BILL_SECTION_HEADER__acdc10df_6fdb_4af8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5f72b4a_dace_436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210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b4d4a959_0187_49e0_8941_143c7eec"/>
      <w:bookmarkStart w:id="11" w:name="_BILL_SECTION_HEADER__acdc10df_6fdb_4af8"/>
      <w:bookmarkStart w:id="12" w:name="_STATUTE_S__853cff77_768e_4107_99fc_51fe"/>
      <w:bookmarkStart w:id="13" w:name="_PAR__3_b7c2f669_953e_4b90_b849_8344f1f9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9d88e4ea_f73e_4e96_9191"/>
      <w:r>
        <w:rPr>
          <w:rFonts w:eastAsia="Arial" w:cs="Arial" w:ascii="Arial" w:hAnsi="Arial"/>
          <w:b/>
          <w:u w:val="single"/>
        </w:rPr>
        <w:t>210-C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3d8573e0_3dd6_49a3_b4"/>
      <w:r>
        <w:rPr>
          <w:rFonts w:eastAsia="Arial" w:cs="Arial" w:ascii="Arial" w:hAnsi="Arial"/>
          <w:b/>
          <w:u w:val="single"/>
        </w:rPr>
        <w:t>State song of 21st centu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DOC_BODY_CONTAINER__daf47178_bf09_4553_"/>
      <w:bookmarkStart w:id="17" w:name="_DOC_BODY_CONTENT__78705c3b_42fd_4ce5_9b"/>
      <w:bookmarkStart w:id="18" w:name="_BILL_SECTION__cf3567f4_56b8_49c3_a5bc_4"/>
      <w:bookmarkStart w:id="19" w:name="_STATUTE_S__853cff77_768e_4107_99fc_51fe"/>
      <w:bookmarkStart w:id="20" w:name="_PAR__3_b7c2f669_953e_4b90_b849_8344f1f9"/>
      <w:bookmarkStart w:id="21" w:name="_PAR__4_1fbacff2_93e4_419e_9661_d26da519"/>
      <w:bookmarkStart w:id="22" w:name="_STATUTE_CONTENT__dd000423_8b86_4eaa_852"/>
      <w:bookmarkStart w:id="23" w:name="_STATUTE_P__b169423c_6be5_44c2_97a5_323a"/>
      <w:bookmarkEnd w:id="20"/>
      <w:r>
        <w:rPr>
          <w:rFonts w:eastAsia="Arial" w:cs="Arial" w:ascii="Arial" w:hAnsi="Arial"/>
          <w:u w:val="single"/>
        </w:rPr>
        <w:t>The official song of the State of the 21st century is the song entitled "My Sweet Maine," written by Terry Swett.</w:t>
      </w:r>
      <w:bookmarkEnd w:id="16"/>
      <w:bookmarkEnd w:id="17"/>
      <w:bookmarkEnd w:id="18"/>
      <w:bookmarkEnd w:id="19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0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gnize "My Sweet Maine" as Maine's Song of the 21st Cent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