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Contributions Made To Pay Off School Meal Debt Tax-deductibl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b949d3c_e1ef_4d03_957f_6e98b2f"/>
      <w:bookmarkStart w:id="1" w:name="_DOC_BODY_CONTAINER__4a1c6854_4b22_4986_"/>
      <w:bookmarkStart w:id="2" w:name="_DOC_BODY__9e3570e5_4490_4c30_b7a9_f804d"/>
      <w:bookmarkStart w:id="3" w:name="_PAR__1_bd85b888_f2aa_45d8_a876_1d26f15d"/>
      <w:bookmarkStart w:id="4" w:name="_ENACTING_CLAUSE__39164662_4c51_4f45_b50"/>
      <w:bookmarkStart w:id="5" w:name="_LINE__1_01280efd_2cbe_48b4_992b_7613b8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d85b888_f2aa_45d8_a876_1d26f15d"/>
      <w:bookmarkStart w:id="7" w:name="_ENACTING_CLAUSE__39164662_4c51_4f45_b50"/>
      <w:bookmarkStart w:id="8" w:name="_DOC_BODY_CONTENT__150c3bcf_d209_4a41_a5"/>
      <w:bookmarkStart w:id="9" w:name="_BILL_SECTION__2ca98f48_02ee_42ed_8315_4"/>
      <w:bookmarkStart w:id="10" w:name="_PAR__2_d0d1a53b_abc3_444c_bf2e_27510781"/>
      <w:bookmarkStart w:id="11" w:name="_BILL_SECTION_HEADER__a873ade8_95c3_4832"/>
      <w:bookmarkStart w:id="12" w:name="_LINE__2_82335b45_9fe9_4709_9f51_558033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8478c84_2a51_441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22, sub-§2, ¶UU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d0d1a53b_abc3_444c_bf2e_27510781"/>
      <w:bookmarkStart w:id="15" w:name="_BILL_SECTION_HEADER__a873ade8_95c3_4832"/>
      <w:bookmarkStart w:id="16" w:name="_PROCESSED_CHANGE__12611378_3b6d_490e_b4"/>
      <w:bookmarkStart w:id="17" w:name="_STATUTE_P__826d56cf_9909_4366_8b8a_5e26"/>
      <w:bookmarkStart w:id="18" w:name="_PAR__3_4da072c8_94ef_4197_8d46_429ccd32"/>
      <w:bookmarkStart w:id="19" w:name="_LINE__3_a4b6c120_c2d6_4cb7_805a_2371a3c"/>
      <w:bookmarkStart w:id="20" w:name="_STATUTE_NUMBER__e8736566_f641_4da9_834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UU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83696c44_c55e_457f_a77"/>
      <w:r>
        <w:rPr>
          <w:rFonts w:eastAsia="Arial" w:cs="Arial" w:ascii="Arial" w:hAnsi="Arial"/>
          <w:u w:val="single"/>
        </w:rPr>
        <w:t xml:space="preserve">For tax years beginning on or after January 1, 2021, a contribution made to an </w:t>
      </w:r>
      <w:bookmarkStart w:id="22" w:name="_LINE__4_c6eb2c72_cbf9_4aa4_8e34_db27f01"/>
      <w:bookmarkEnd w:id="19"/>
      <w:r>
        <w:rPr>
          <w:rFonts w:eastAsia="Arial" w:cs="Arial" w:ascii="Arial" w:hAnsi="Arial"/>
          <w:u w:val="single"/>
        </w:rPr>
        <w:t xml:space="preserve">elementary or secondary school for the purpose of paying off debt owed for school </w:t>
      </w:r>
      <w:bookmarkStart w:id="23" w:name="_LINE__5_9cf0c241_838d_4a95_9e3d_bcd75c1"/>
      <w:bookmarkEnd w:id="22"/>
      <w:r>
        <w:rPr>
          <w:rFonts w:eastAsia="Arial" w:cs="Arial" w:ascii="Arial" w:hAnsi="Arial"/>
          <w:u w:val="single"/>
        </w:rPr>
        <w:t xml:space="preserve">meals for students, if the contribution is made by a person who is not the parent of a </w:t>
      </w:r>
      <w:bookmarkStart w:id="24" w:name="_LINE__6_b962d344_4b0c_46eb_92e7_c197910"/>
      <w:bookmarkEnd w:id="23"/>
      <w:r>
        <w:rPr>
          <w:rFonts w:eastAsia="Arial" w:cs="Arial" w:ascii="Arial" w:hAnsi="Arial"/>
          <w:u w:val="single"/>
        </w:rPr>
        <w:t xml:space="preserve">student for whom a debt is owed or a person otherwise obligated to cover the costs of </w:t>
      </w:r>
      <w:bookmarkStart w:id="25" w:name="_LINE__7_a4f8f393_8cd3_48bf_b39b_0e7b1d0"/>
      <w:bookmarkEnd w:id="24"/>
      <w:r>
        <w:rPr>
          <w:rFonts w:eastAsia="Arial" w:cs="Arial" w:ascii="Arial" w:hAnsi="Arial"/>
          <w:u w:val="single"/>
        </w:rPr>
        <w:t>the student.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4da072c8_94ef_4197_8d46_429ccd32"/>
      <w:bookmarkStart w:id="27" w:name="_PAR__4_6e6df3be_e791_43a8_8c70_f3bf88ca"/>
      <w:bookmarkStart w:id="28" w:name="_STATUTE_CONTENT__597edb70_5c8d_4c2d_946"/>
      <w:bookmarkStart w:id="29" w:name="_STATUTE_P__5b920bc4_9d4b_44ed_8957_e93c"/>
      <w:bookmarkStart w:id="30" w:name="_LINE__8_e6442a6b_5eac_49f3_b38e_6570b02"/>
      <w:bookmarkEnd w:id="26"/>
      <w:bookmarkEnd w:id="21"/>
      <w:bookmarkEnd w:id="27"/>
      <w:bookmarkEnd w:id="28"/>
      <w:bookmarkEnd w:id="29"/>
      <w:r>
        <w:rPr>
          <w:rFonts w:eastAsia="Arial" w:cs="Arial" w:ascii="Arial" w:hAnsi="Arial"/>
          <w:u w:val="single"/>
        </w:rPr>
        <w:t xml:space="preserve">For purposes of this paragraph, "elementary or secondary school" has the same </w:t>
      </w:r>
      <w:bookmarkStart w:id="31" w:name="_LINE__9_30563045_301f_443f_90a1_41018e0"/>
      <w:bookmarkEnd w:id="30"/>
      <w:r>
        <w:rPr>
          <w:rFonts w:eastAsia="Arial" w:cs="Arial" w:ascii="Arial" w:hAnsi="Arial"/>
          <w:u w:val="single"/>
        </w:rPr>
        <w:t xml:space="preserve">meaning as "school" as defined in section 1752, subsection 14-E, except that it does </w:t>
      </w:r>
      <w:bookmarkStart w:id="32" w:name="_LINE__10_0e256c88_79df_486b_8b4c_b4e3c9"/>
      <w:bookmarkEnd w:id="31"/>
      <w:r>
        <w:rPr>
          <w:rFonts w:eastAsia="Arial" w:cs="Arial" w:ascii="Arial" w:hAnsi="Arial"/>
          <w:u w:val="single"/>
        </w:rPr>
        <w:t>not include postsecondary educational institutions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2ca98f48_02ee_42ed_8315_4"/>
      <w:bookmarkStart w:id="34" w:name="_PROCESSED_CHANGE__12611378_3b6d_490e_b4"/>
      <w:bookmarkStart w:id="35" w:name="_STATUTE_P__826d56cf_9909_4366_8b8a_5e26"/>
      <w:bookmarkStart w:id="36" w:name="_PAR__4_6e6df3be_e791_43a8_8c70_f3bf88ca"/>
      <w:bookmarkStart w:id="37" w:name="_STATUTE_CONTENT__597edb70_5c8d_4c2d_946"/>
      <w:bookmarkStart w:id="38" w:name="_STATUTE_P__5b920bc4_9d4b_44ed_8957_e93c"/>
      <w:bookmarkStart w:id="39" w:name="_BILL_SECTION__d8224dd8_1fce_4bb7_a45c_2"/>
      <w:bookmarkStart w:id="40" w:name="_PAR__5_79a4e46b_ae18_4b90_94cc_a4405c85"/>
      <w:bookmarkStart w:id="41" w:name="_BILL_SECTION_HEADER__d0888423_fde3_4bbd"/>
      <w:bookmarkStart w:id="42" w:name="_LINE__11_fc80a0f3_d98c_4616_9e56_2a44b1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2a99d91a_5ce0_4a90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36 MRSA §5200-A, sub-§2, ¶HH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5_79a4e46b_ae18_4b90_94cc_a4405c85"/>
      <w:bookmarkStart w:id="45" w:name="_BILL_SECTION_HEADER__d0888423_fde3_4bbd"/>
      <w:bookmarkStart w:id="46" w:name="_PROCESSED_CHANGE__a4cfe2e6_0284_4da3_b2"/>
      <w:bookmarkStart w:id="47" w:name="_STATUTE_P__53d5127e_0c87_4189_8ee6_e155"/>
      <w:bookmarkStart w:id="48" w:name="_PAR__6_e4bfe130_0e6f_41c2_813c_e60d9a6a"/>
      <w:bookmarkStart w:id="49" w:name="_LINE__12_0cc307b3_047d_4417_8872_de21df"/>
      <w:bookmarkStart w:id="50" w:name="_STATUTE_NUMBER__864322a8_c8d6_4d5e_9740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>HH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18c75369_5b5b_476f_aec"/>
      <w:r>
        <w:rPr>
          <w:rFonts w:eastAsia="Arial" w:cs="Arial" w:ascii="Arial" w:hAnsi="Arial"/>
          <w:u w:val="single"/>
        </w:rPr>
        <w:t xml:space="preserve">For tax years beginning on or after January 1, 2021, a contribution made to an </w:t>
      </w:r>
      <w:bookmarkStart w:id="52" w:name="_LINE__13_05958e44_0a0e_4f90_913c_5e8e76"/>
      <w:bookmarkEnd w:id="49"/>
      <w:r>
        <w:rPr>
          <w:rFonts w:eastAsia="Arial" w:cs="Arial" w:ascii="Arial" w:hAnsi="Arial"/>
          <w:u w:val="single"/>
        </w:rPr>
        <w:t xml:space="preserve">elementary or secondary school for the purpose of paying off debt owed for school </w:t>
      </w:r>
      <w:bookmarkStart w:id="53" w:name="_LINE__14_b65a4755_707c_4766_82a9_9473e8"/>
      <w:bookmarkEnd w:id="52"/>
      <w:r>
        <w:rPr>
          <w:rFonts w:eastAsia="Arial" w:cs="Arial" w:ascii="Arial" w:hAnsi="Arial"/>
          <w:u w:val="single"/>
        </w:rPr>
        <w:t xml:space="preserve">meals for students, if the contribution is made by a person who is not the parent of a </w:t>
      </w:r>
      <w:bookmarkStart w:id="54" w:name="_LINE__15_7e86251c_de82_4c43_908f_e69a91"/>
      <w:bookmarkEnd w:id="53"/>
      <w:r>
        <w:rPr>
          <w:rFonts w:eastAsia="Arial" w:cs="Arial" w:ascii="Arial" w:hAnsi="Arial"/>
          <w:u w:val="single"/>
        </w:rPr>
        <w:t xml:space="preserve">student for whom a debt is owed or a person otherwise obligated to cover the costs of </w:t>
      </w:r>
      <w:bookmarkStart w:id="55" w:name="_LINE__16_542766c4_edc6_4181_bb32_dc4327"/>
      <w:bookmarkEnd w:id="54"/>
      <w:r>
        <w:rPr>
          <w:rFonts w:eastAsia="Arial" w:cs="Arial" w:ascii="Arial" w:hAnsi="Arial"/>
          <w:u w:val="single"/>
        </w:rPr>
        <w:t>the student.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e4bfe130_0e6f_41c2_813c_e60d9a6a"/>
      <w:bookmarkStart w:id="57" w:name="_PAR__7_b46315aa_4842_4359_811e_c28470dc"/>
      <w:bookmarkStart w:id="58" w:name="_STATUTE_CONTENT__fe9c2361_4658_4b48_989"/>
      <w:bookmarkStart w:id="59" w:name="_STATUTE_P__898e7f5c_0a42_47e5_b391_07ad"/>
      <w:bookmarkStart w:id="60" w:name="_LINE__17_51e5e24a_4594_4314_aba6_341b00"/>
      <w:bookmarkEnd w:id="56"/>
      <w:bookmarkEnd w:id="51"/>
      <w:bookmarkEnd w:id="57"/>
      <w:bookmarkEnd w:id="58"/>
      <w:bookmarkEnd w:id="59"/>
      <w:r>
        <w:rPr>
          <w:rFonts w:eastAsia="Arial" w:cs="Arial" w:ascii="Arial" w:hAnsi="Arial"/>
          <w:u w:val="single"/>
        </w:rPr>
        <w:t xml:space="preserve">For purposes of this paragraph, "elementary or secondary school" has the same </w:t>
      </w:r>
      <w:bookmarkStart w:id="61" w:name="_LINE__18_e4b7e85e_23a7_471b_b595_f1921a"/>
      <w:bookmarkEnd w:id="60"/>
      <w:r>
        <w:rPr>
          <w:rFonts w:eastAsia="Arial" w:cs="Arial" w:ascii="Arial" w:hAnsi="Arial"/>
          <w:u w:val="single"/>
        </w:rPr>
        <w:t xml:space="preserve">meaning as "school" as defined in section 1752, subsection 14-E, except that it does </w:t>
      </w:r>
      <w:bookmarkStart w:id="62" w:name="_LINE__19_d0dfa425_f445_483b_97a8_58f76c"/>
      <w:bookmarkEnd w:id="61"/>
      <w:r>
        <w:rPr>
          <w:rFonts w:eastAsia="Arial" w:cs="Arial" w:ascii="Arial" w:hAnsi="Arial"/>
          <w:u w:val="single"/>
        </w:rPr>
        <w:t>not include postsecondary educational institutions.</w:t>
      </w:r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DOC_BODY_CONTENT__150c3bcf_d209_4a41_a5"/>
      <w:bookmarkStart w:id="64" w:name="_BILL_SECTION__d8224dd8_1fce_4bb7_a45c_2"/>
      <w:bookmarkStart w:id="65" w:name="_PROCESSED_CHANGE__a4cfe2e6_0284_4da3_b2"/>
      <w:bookmarkStart w:id="66" w:name="_STATUTE_P__53d5127e_0c87_4189_8ee6_e155"/>
      <w:bookmarkStart w:id="67" w:name="_PAR__7_b46315aa_4842_4359_811e_c28470dc"/>
      <w:bookmarkStart w:id="68" w:name="_STATUTE_CONTENT__fe9c2361_4658_4b48_989"/>
      <w:bookmarkStart w:id="69" w:name="_STATUTE_P__898e7f5c_0a42_47e5_b391_07ad"/>
      <w:bookmarkStart w:id="70" w:name="_SUMMARY__2184bc13_9e3b_48cf_bda0_b6e980"/>
      <w:bookmarkStart w:id="71" w:name="_PAR__8_9ad8aa1d_79c6_4278_ac34_2190109d"/>
      <w:bookmarkStart w:id="72" w:name="_LINE__20_810c2f6b_2196_4ed5_a26b_6e4362"/>
      <w:bookmarkEnd w:id="63"/>
      <w:bookmarkEnd w:id="64"/>
      <w:bookmarkEnd w:id="65"/>
      <w:bookmarkEnd w:id="66"/>
      <w:bookmarkEnd w:id="67"/>
      <w:bookmarkEnd w:id="68"/>
      <w:bookmarkEnd w:id="69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8_9ad8aa1d_79c6_4278_ac34_2190109d"/>
      <w:bookmarkStart w:id="74" w:name="_PAR__9_a4035959_92ab_4838_a30d_3c3e226f"/>
      <w:bookmarkStart w:id="75" w:name="_LINE__21_127e0b24_ecd8_453f_8c22_ca0416"/>
      <w:bookmarkEnd w:id="73"/>
      <w:r>
        <w:rPr>
          <w:rFonts w:eastAsia="Arial" w:cs="Arial" w:ascii="Arial" w:hAnsi="Arial"/>
        </w:rPr>
        <w:t xml:space="preserve">This bill provides an income tax deduction for a person who makes a contribution to a </w:t>
      </w:r>
      <w:bookmarkStart w:id="76" w:name="_LINE__22_4c73f4cb_dd30_433c_910a_1224d7"/>
      <w:bookmarkEnd w:id="75"/>
      <w:r>
        <w:rPr>
          <w:rFonts w:eastAsia="Arial" w:cs="Arial" w:ascii="Arial" w:hAnsi="Arial"/>
        </w:rPr>
        <w:t xml:space="preserve">public or nonprofit private elementary or secondary school to cover school meal debt if the </w:t>
      </w:r>
      <w:bookmarkStart w:id="77" w:name="_LINE__23_df8b7d7b_f683_4add_b122_67c49c"/>
      <w:bookmarkEnd w:id="76"/>
      <w:r>
        <w:rPr>
          <w:rFonts w:eastAsia="Arial" w:cs="Arial" w:ascii="Arial" w:hAnsi="Arial"/>
        </w:rPr>
        <w:t xml:space="preserve">person making the contribution is not the parent of a student or a person otherwise obligated </w:t>
      </w:r>
      <w:bookmarkStart w:id="78" w:name="_LINE__24_70170c5a_a134_408b_8db7_ec3a01"/>
      <w:bookmarkEnd w:id="77"/>
      <w:r>
        <w:rPr>
          <w:rFonts w:eastAsia="Arial" w:cs="Arial" w:ascii="Arial" w:hAnsi="Arial"/>
        </w:rPr>
        <w:t>to cover the costs of a student.</w:t>
      </w:r>
      <w:bookmarkEnd w:id="0"/>
      <w:bookmarkEnd w:id="1"/>
      <w:bookmarkEnd w:id="2"/>
      <w:bookmarkEnd w:id="70"/>
      <w:bookmarkEnd w:id="74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1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Contributions Made To Pay Off School Meal Debt Tax-deductib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14</ItemId>
    <LRId>66347</LRId>
    <LRNumber>315</LRNumber>
    <LDNumber>217</LDNumber>
    <PaperNumber>HP015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To Make Contributions Made To Pay Off School Meal Debt Tax-deductible</LRTitle>
    <ItemTitle>An Act To Make Contributions Made To Pay Off School Meal Debt Tax-deductible</ItemTitle>
    <ShortTitle1>MAKE CONTRIBUTIONS MADE TO PAY</ShortTitle1>
    <ShortTitle2>OFF SCHOOL MEAL DEBT TAX-DEDUC</ShortTitle2>
    <SponsorFirstName>Justin</SponsorFirstName>
    <SponsorLastName>Fecteau</SponsorLastName>
    <SponsorChamberPrefix>Rep.</SponsorChamberPrefix>
    <SponsorFrom>Augusta</SponsorFrom>
    <DraftingCycleCount>1</DraftingCycleCount>
    <LatestDraftingActionId>137</LatestDraftingActionId>
    <LatestDraftingActionDate>2021-01-22T10:06:46</LatestDraftingActionDate>
    <LatestDrafterName>jjones</LatestDraft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6168B" w:rsidRDefault="00A6168B" w:rsidP="00A6168B"&amp;gt;&amp;lt;w:pPr&amp;gt;&amp;lt;w:ind w:left="360" /&amp;gt;&amp;lt;/w:pPr&amp;gt;&amp;lt;w:bookmarkStart w:id="0" w:name="_ENACTING_CLAUSE__39164662_4c51_4f45_b50" /&amp;gt;&amp;lt;w:bookmarkStart w:id="1" w:name="_DOC_BODY__9e3570e5_4490_4c30_b7a9_f804d" /&amp;gt;&amp;lt;w:bookmarkStart w:id="2" w:name="_DOC_BODY_CONTAINER__4a1c6854_4b22_4986_" /&amp;gt;&amp;lt;w:bookmarkStart w:id="3" w:name="_PAGE__1_8b949d3c_e1ef_4d03_957f_6e98b2f" /&amp;gt;&amp;lt;w:bookmarkStart w:id="4" w:name="_PAR__1_bd85b888_f2aa_45d8_a876_1d26f15d" /&amp;gt;&amp;lt;w:bookmarkStart w:id="5" w:name="_LINE__1_01280efd_2cbe_48b4_992b_7613b8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6168B" w:rsidRDefault="00A6168B" w:rsidP="00A6168B"&amp;gt;&amp;lt;w:pPr&amp;gt;&amp;lt;w:ind w:left="360" w:firstLine="360" /&amp;gt;&amp;lt;/w:pPr&amp;gt;&amp;lt;w:bookmarkStart w:id="6" w:name="_BILL_SECTION_HEADER__a873ade8_95c3_4832" /&amp;gt;&amp;lt;w:bookmarkStart w:id="7" w:name="_BILL_SECTION__2ca98f48_02ee_42ed_8315_4" /&amp;gt;&amp;lt;w:bookmarkStart w:id="8" w:name="_DOC_BODY_CONTENT__150c3bcf_d209_4a41_a5" /&amp;gt;&amp;lt;w:bookmarkStart w:id="9" w:name="_PAR__2_d0d1a53b_abc3_444c_bf2e_27510781" /&amp;gt;&amp;lt;w:bookmarkStart w:id="10" w:name="_LINE__2_82335b45_9fe9_4709_9f51_558033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8478c84_2a51_441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22, sub-§2, ¶UU&amp;lt;/w:t&amp;gt;&amp;lt;/w:r&amp;gt;&amp;lt;w:r&amp;gt;&amp;lt;w:t xml:space="preserve"&amp;gt; is enacted to read:&amp;lt;/w:t&amp;gt;&amp;lt;/w:r&amp;gt;&amp;lt;w:bookmarkEnd w:id="10" /&amp;gt;&amp;lt;/w:p&amp;gt;&amp;lt;w:p w:rsidR="00A6168B" w:rsidRDefault="00A6168B" w:rsidP="00A6168B"&amp;gt;&amp;lt;w:pPr&amp;gt;&amp;lt;w:ind w:left="720" /&amp;gt;&amp;lt;w:rPr&amp;gt;&amp;lt;w:ins w:id="12" w:author="BPS" w:date="2020-12-17T08:53:00Z" /&amp;gt;&amp;lt;/w:rPr&amp;gt;&amp;lt;/w:pPr&amp;gt;&amp;lt;w:bookmarkStart w:id="13" w:name="_STATUTE_NUMBER__e8736566_f641_4da9_8347" /&amp;gt;&amp;lt;w:bookmarkStart w:id="14" w:name="_STATUTE_P__826d56cf_9909_4366_8b8a_5e26" /&amp;gt;&amp;lt;w:bookmarkStart w:id="15" w:name="_PAR__3_4da072c8_94ef_4197_8d46_429ccd32" /&amp;gt;&amp;lt;w:bookmarkStart w:id="16" w:name="_LINE__3_a4b6c120_c2d6_4cb7_805a_2371a3c" /&amp;gt;&amp;lt;w:bookmarkStart w:id="17" w:name="_PROCESSED_CHANGE__12611378_3b6d_490e_b4" /&amp;gt;&amp;lt;w:bookmarkEnd w:id="6" /&amp;gt;&amp;lt;w:bookmarkEnd w:id="9" /&amp;gt;&amp;lt;w:ins w:id="18" w:author="BPS" w:date="2020-12-17T08:53:00Z"&amp;gt;&amp;lt;w:r&amp;gt;&amp;lt;w:t&amp;gt;UU&amp;lt;/w:t&amp;gt;&amp;lt;/w:r&amp;gt;&amp;lt;w:bookmarkEnd w:id="13" /&amp;gt;&amp;lt;w:r&amp;gt;&amp;lt;w:t xml:space="preserve"&amp;gt;.  &amp;lt;/w:t&amp;gt;&amp;lt;/w:r&amp;gt;&amp;lt;/w:ins&amp;gt;&amp;lt;w:bookmarkStart w:id="19" w:name="_STATUTE_CONTENT__83696c44_c55e_457f_a77" /&amp;gt;&amp;lt;w:ins w:id="20" w:author="BPS" w:date="2020-12-17T08:58:00Z"&amp;gt;&amp;lt;w:r&amp;gt;&amp;lt;w:t&amp;gt;For tax years beginning on or after J&amp;lt;/w:t&amp;gt;&amp;lt;/w:r&amp;gt;&amp;lt;/w:ins&amp;gt;&amp;lt;w:ins w:id="21" w:author="BPS" w:date="2020-12-17T08:59:00Z"&amp;gt;&amp;lt;w:r&amp;gt;&amp;lt;w:t xml:space="preserve"&amp;gt;anuary 1, 2021, &amp;lt;/w:t&amp;gt;&amp;lt;/w:r&amp;gt;&amp;lt;/w:ins&amp;gt;&amp;lt;w:ins w:id="22" w:author="BPS" w:date="2020-12-29T13:56:00Z"&amp;gt;&amp;lt;w:r&amp;gt;&amp;lt;w:t xml:space="preserve"&amp;gt;a &amp;lt;/w:t&amp;gt;&amp;lt;/w:r&amp;gt;&amp;lt;/w:ins&amp;gt;&amp;lt;w:ins w:id="23" w:author="BPS" w:date="2020-12-17T08:59:00Z"&amp;gt;&amp;lt;w:r&amp;gt;&amp;lt;w:t&amp;gt;contribution made to a&amp;lt;/w:t&amp;gt;&amp;lt;/w:r&amp;gt;&amp;lt;/w:ins&amp;gt;&amp;lt;w:ins w:id="24" w:author="BPS" w:date="2020-12-22T16:18:00Z"&amp;gt;&amp;lt;w:r&amp;gt;&amp;lt;w:t&amp;gt;n&amp;lt;/w:t&amp;gt;&amp;lt;/w:r&amp;gt;&amp;lt;/w:ins&amp;gt;&amp;lt;w:ins w:id="25" w:author="BPS" w:date="2020-12-17T08:59:00Z"&amp;gt;&amp;lt;w:r&amp;gt;&amp;lt;w:t xml:space="preserve"&amp;gt; &amp;lt;/w:t&amp;gt;&amp;lt;/w:r&amp;gt;&amp;lt;/w:ins&amp;gt;&amp;lt;w:bookmarkStart w:id="26" w:name="_LINE__4_c6eb2c72_cbf9_4aa4_8e34_db27f01" /&amp;gt;&amp;lt;w:bookmarkEnd w:id="16" /&amp;gt;&amp;lt;w:ins w:id="27" w:author="BPS" w:date="2020-12-22T16:18:00Z"&amp;gt;&amp;lt;w:r&amp;gt;&amp;lt;w:t xml:space="preserve"&amp;gt;elementary or &amp;lt;/w:t&amp;gt;&amp;lt;/w:r&amp;gt;&amp;lt;/w:ins&amp;gt;&amp;lt;w:ins w:id="28" w:author="BPS" w:date="2020-12-17T08:59:00Z"&amp;gt;&amp;lt;w:r&amp;gt;&amp;lt;w:t xml:space="preserve"&amp;gt;secondary school for the purpose of paying off debt &amp;lt;/w:t&amp;gt;&amp;lt;/w:r&amp;gt;&amp;lt;/w:ins&amp;gt;&amp;lt;w:ins w:id="29" w:author="BPS" w:date="2020-12-17T09:00:00Z"&amp;gt;&amp;lt;w:r&amp;gt;&amp;lt;w:t xml:space="preserve"&amp;gt;owed for school &amp;lt;/w:t&amp;gt;&amp;lt;/w:r&amp;gt;&amp;lt;w:bookmarkStart w:id="30" w:name="_LINE__5_9cf0c241_838d_4a95_9e3d_bcd75c1" /&amp;gt;&amp;lt;w:bookmarkEnd w:id="26" /&amp;gt;&amp;lt;w:r&amp;gt;&amp;lt;w:t&amp;gt;meals for students&amp;lt;/w:t&amp;gt;&amp;lt;/w:r&amp;gt;&amp;lt;/w:ins&amp;gt;&amp;lt;w:ins w:id="31" w:author="BPS" w:date="2020-12-29T13:56:00Z"&amp;gt;&amp;lt;w:r&amp;gt;&amp;lt;w:t&amp;gt;,&amp;lt;/w:t&amp;gt;&amp;lt;/w:r&amp;gt;&amp;lt;/w:ins&amp;gt;&amp;lt;w:ins w:id="32" w:author="BPS" w:date="2020-12-17T09:00:00Z"&amp;gt;&amp;lt;w:r&amp;gt;&amp;lt;w:t xml:space="preserve"&amp;gt; if the contribution &amp;lt;/w:t&amp;gt;&amp;lt;/w:r&amp;gt;&amp;lt;/w:ins&amp;gt;&amp;lt;w:ins w:id="33" w:author="BPS" w:date="2020-12-29T13:56:00Z"&amp;gt;&amp;lt;w:r&amp;gt;&amp;lt;w:t&amp;gt;i&amp;lt;/w:t&amp;gt;&amp;lt;/w:r&amp;gt;&amp;lt;/w:ins&amp;gt;&amp;lt;w:ins w:id="34" w:author="BPS" w:date="2020-12-17T09:00:00Z"&amp;gt;&amp;lt;w:r&amp;gt;&amp;lt;w:t xml:space="preserve"&amp;gt;s made by a person who is not the parent of &amp;lt;/w:t&amp;gt;&amp;lt;/w:r&amp;gt;&amp;lt;/w:ins&amp;gt;&amp;lt;w:ins w:id="35" w:author="BPS" w:date="2020-12-23T09:40:00Z"&amp;gt;&amp;lt;w:r&amp;gt;&amp;lt;w:t&amp;gt;a&amp;lt;/w:t&amp;gt;&amp;lt;/w:r&amp;gt;&amp;lt;/w:ins&amp;gt;&amp;lt;w:ins w:id="36" w:author="BPS" w:date="2020-12-17T09:00:00Z"&amp;gt;&amp;lt;w:r&amp;gt;&amp;lt;w:t xml:space="preserve"&amp;gt; &amp;lt;/w:t&amp;gt;&amp;lt;/w:r&amp;gt;&amp;lt;w:bookmarkStart w:id="37" w:name="_LINE__6_b962d344_4b0c_46eb_92e7_c197910" /&amp;gt;&amp;lt;w:bookmarkEnd w:id="30" /&amp;gt;&amp;lt;w:r&amp;gt;&amp;lt;w:t&amp;gt;student for wh&amp;lt;/w:t&amp;gt;&amp;lt;/w:r&amp;gt;&amp;lt;/w:ins&amp;gt;&amp;lt;w:ins w:id="38" w:author="BPS" w:date="2020-12-29T13:56:00Z"&amp;gt;&amp;lt;w:r&amp;gt;&amp;lt;w:t&amp;gt;om&amp;lt;/w:t&amp;gt;&amp;lt;/w:r&amp;gt;&amp;lt;/w:ins&amp;gt;&amp;lt;w:ins w:id="39" w:author="BPS" w:date="2020-12-17T09:00:00Z"&amp;gt;&amp;lt;w:r&amp;gt;&amp;lt;w:t xml:space="preserve"&amp;gt; &amp;lt;/w:t&amp;gt;&amp;lt;/w:r&amp;gt;&amp;lt;/w:ins&amp;gt;&amp;lt;w:ins w:id="40" w:author="BPS" w:date="2020-12-23T09:40:00Z"&amp;gt;&amp;lt;w:r&amp;gt;&amp;lt;w:t&amp;gt;a&amp;lt;/w:t&amp;gt;&amp;lt;/w:r&amp;gt;&amp;lt;/w:ins&amp;gt;&amp;lt;w:ins w:id="41" w:author="BPS" w:date="2020-12-17T09:00:00Z"&amp;gt;&amp;lt;w:r&amp;gt;&amp;lt;w:t xml:space="preserve"&amp;gt; debt is owed or a person otherwise obligated to &amp;lt;/w:t&amp;gt;&amp;lt;/w:r&amp;gt;&amp;lt;/w:ins&amp;gt;&amp;lt;w:ins w:id="42" w:author="BPS" w:date="2020-12-17T09:01:00Z"&amp;gt;&amp;lt;w:r&amp;gt;&amp;lt;w:t xml:space="preserve"&amp;gt;cover the costs of &amp;lt;/w:t&amp;gt;&amp;lt;/w:r&amp;gt;&amp;lt;w:bookmarkStart w:id="43" w:name="_LINE__7_a4f8f393_8cd3_48bf_b39b_0e7b1d0" /&amp;gt;&amp;lt;w:bookmarkEnd w:id="37" /&amp;gt;&amp;lt;w:r&amp;gt;&amp;lt;w:t&amp;gt;the student.&amp;lt;/w:t&amp;gt;&amp;lt;/w:r&amp;gt;&amp;lt;/w:ins&amp;gt;&amp;lt;w:bookmarkEnd w:id="43" /&amp;gt;&amp;lt;/w:p&amp;gt;&amp;lt;w:p w:rsidR="00A6168B" w:rsidRDefault="00A6168B" w:rsidP="00A6168B"&amp;gt;&amp;lt;w:pPr&amp;gt;&amp;lt;w:ind w:left="720" /&amp;gt;&amp;lt;/w:pPr&amp;gt;&amp;lt;w:bookmarkStart w:id="44" w:name="_STATUTE_P__5b920bc4_9d4b_44ed_8957_e93c" /&amp;gt;&amp;lt;w:bookmarkStart w:id="45" w:name="_STATUTE_CONTENT__597edb70_5c8d_4c2d_946" /&amp;gt;&amp;lt;w:bookmarkStart w:id="46" w:name="_PAR__4_6e6df3be_e791_43a8_8c70_f3bf88ca" /&amp;gt;&amp;lt;w:bookmarkStart w:id="47" w:name="_LINE__8_e6442a6b_5eac_49f3_b38e_6570b02" /&amp;gt;&amp;lt;w:bookmarkEnd w:id="15" /&amp;gt;&amp;lt;w:bookmarkEnd w:id="19" /&amp;gt;&amp;lt;w:ins w:id="48" w:author="BPS" w:date="2020-12-22T16:20:00Z"&amp;gt;&amp;lt;w:r&amp;gt;&amp;lt;w:t&amp;gt;For purposes of this paragraph&amp;lt;/w:t&amp;gt;&amp;lt;/w:r&amp;gt;&amp;lt;/w:ins&amp;gt;&amp;lt;w:ins w:id="49" w:author="BPS" w:date="2020-12-29T13:57:00Z"&amp;gt;&amp;lt;w:r&amp;gt;&amp;lt;w:t&amp;gt;,&amp;lt;/w:t&amp;gt;&amp;lt;/w:r&amp;gt;&amp;lt;/w:ins&amp;gt;&amp;lt;w:ins w:id="50" w:author="BPS" w:date="2020-12-22T16:21:00Z"&amp;gt;&amp;lt;w:r&amp;gt;&amp;lt;w:t xml:space="preserve"&amp;gt; "elementary or secondary school" has the same &amp;lt;/w:t&amp;gt;&amp;lt;/w:r&amp;gt;&amp;lt;w:bookmarkStart w:id="51" w:name="_LINE__9_30563045_301f_443f_90a1_41018e0" /&amp;gt;&amp;lt;w:bookmarkEnd w:id="47" /&amp;gt;&amp;lt;w:r&amp;gt;&amp;lt;w:t&amp;gt;meaning as "school" as defined in section 175&amp;lt;/w:t&amp;gt;&amp;lt;/w:r&amp;gt;&amp;lt;/w:ins&amp;gt;&amp;lt;w:ins w:id="52" w:author="BPS" w:date="2020-12-29T13:57:00Z"&amp;gt;&amp;lt;w:r&amp;gt;&amp;lt;w:t&amp;gt;2&amp;lt;/w:t&amp;gt;&amp;lt;/w:r&amp;gt;&amp;lt;/w:ins&amp;gt;&amp;lt;w:ins w:id="53" w:author="BPS" w:date="2020-12-22T16:21:00Z"&amp;gt;&amp;lt;w:r&amp;gt;&amp;lt;w:t xml:space="preserve"&amp;gt;, subsection 14-E, except that it does &amp;lt;/w:t&amp;gt;&amp;lt;/w:r&amp;gt;&amp;lt;w:bookmarkStart w:id="54" w:name="_LINE__10_0e256c88_79df_486b_8b4c_b4e3c9" /&amp;gt;&amp;lt;w:bookmarkEnd w:id="51" /&amp;gt;&amp;lt;w:r&amp;gt;&amp;lt;w:t&amp;gt;not&amp;lt;/w:t&amp;gt;&amp;lt;/w:r&amp;gt;&amp;lt;/w:ins&amp;gt;&amp;lt;w:ins w:id="55" w:author="BPS" w:date="2020-12-22T16:24:00Z"&amp;gt;&amp;lt;w:r&amp;gt;&amp;lt;w:t xml:space="preserve"&amp;gt; include postsecondary educational institut&amp;lt;/w:t&amp;gt;&amp;lt;/w:r&amp;gt;&amp;lt;/w:ins&amp;gt;&amp;lt;w:ins w:id="56" w:author="BPS" w:date="2020-12-22T16:25:00Z"&amp;gt;&amp;lt;w:r&amp;gt;&amp;lt;w:t&amp;gt;ions.&amp;lt;/w:t&amp;gt;&amp;lt;/w:r&amp;gt;&amp;lt;/w:ins&amp;gt;&amp;lt;w:bookmarkEnd w:id="54" /&amp;gt;&amp;lt;/w:p&amp;gt;&amp;lt;w:p w:rsidR="00A6168B" w:rsidRDefault="00A6168B" w:rsidP="00A6168B"&amp;gt;&amp;lt;w:pPr&amp;gt;&amp;lt;w:ind w:left="360" w:firstLine="360" /&amp;gt;&amp;lt;/w:pPr&amp;gt;&amp;lt;w:bookmarkStart w:id="57" w:name="_BILL_SECTION_HEADER__d0888423_fde3_4bbd" /&amp;gt;&amp;lt;w:bookmarkStart w:id="58" w:name="_BILL_SECTION__d8224dd8_1fce_4bb7_a45c_2" /&amp;gt;&amp;lt;w:bookmarkStart w:id="59" w:name="_PAR__5_79a4e46b_ae18_4b90_94cc_a4405c85" /&amp;gt;&amp;lt;w:bookmarkStart w:id="60" w:name="_LINE__11_fc80a0f3_d98c_4616_9e56_2a44b1" /&amp;gt;&amp;lt;w:bookmarkEnd w:id="7" /&amp;gt;&amp;lt;w:bookmarkEnd w:id="14" /&amp;gt;&amp;lt;w:bookmarkEnd w:id="17" /&amp;gt;&amp;lt;w:bookmarkEnd w:id="44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61" w:name="_BILL_SECTION_NUMBER__2a99d91a_5ce0_4a90" /&amp;gt;&amp;lt;w:r&amp;gt;&amp;lt;w:rPr&amp;gt;&amp;lt;w:b /&amp;gt;&amp;lt;w:sz w:val="24" /&amp;gt;&amp;lt;/w:rPr&amp;gt;&amp;lt;w:t&amp;gt;2&amp;lt;/w:t&amp;gt;&amp;lt;/w:r&amp;gt;&amp;lt;w:bookmarkEnd w:id="61" /&amp;gt;&amp;lt;w:r&amp;gt;&amp;lt;w:rPr&amp;gt;&amp;lt;w:b /&amp;gt;&amp;lt;w:sz w:val="24" /&amp;gt;&amp;lt;/w:rPr&amp;gt;&amp;lt;w:t&amp;gt;.  36 MRSA §5200-A, sub-§2, ¶HH&amp;lt;/w:t&amp;gt;&amp;lt;/w:r&amp;gt;&amp;lt;w:r&amp;gt;&amp;lt;w:t xml:space="preserve"&amp;gt; is enacted to read:&amp;lt;/w:t&amp;gt;&amp;lt;/w:r&amp;gt;&amp;lt;w:bookmarkEnd w:id="60" /&amp;gt;&amp;lt;/w:p&amp;gt;&amp;lt;w:p w:rsidR="00A6168B" w:rsidRDefault="00A6168B" w:rsidP="00A6168B"&amp;gt;&amp;lt;w:pPr&amp;gt;&amp;lt;w:ind w:left="720" /&amp;gt;&amp;lt;w:rPr&amp;gt;&amp;lt;w:ins w:id="62" w:author="BPS" w:date="2020-12-17T09:01:00Z" /&amp;gt;&amp;lt;/w:rPr&amp;gt;&amp;lt;/w:pPr&amp;gt;&amp;lt;w:bookmarkStart w:id="63" w:name="_STATUTE_NUMBER__864322a8_c8d6_4d5e_9740" /&amp;gt;&amp;lt;w:bookmarkStart w:id="64" w:name="_STATUTE_P__53d5127e_0c87_4189_8ee6_e155" /&amp;gt;&amp;lt;w:bookmarkStart w:id="65" w:name="_PAR__6_e4bfe130_0e6f_41c2_813c_e60d9a6a" /&amp;gt;&amp;lt;w:bookmarkStart w:id="66" w:name="_LINE__12_0cc307b3_047d_4417_8872_de21df" /&amp;gt;&amp;lt;w:bookmarkStart w:id="67" w:name="_PROCESSED_CHANGE__a4cfe2e6_0284_4da3_b2" /&amp;gt;&amp;lt;w:bookmarkEnd w:id="57" /&amp;gt;&amp;lt;w:bookmarkEnd w:id="59" /&amp;gt;&amp;lt;w:ins w:id="68" w:author="BPS" w:date="2020-12-17T09:01:00Z"&amp;gt;&amp;lt;w:r&amp;gt;&amp;lt;w:t&amp;gt;HH&amp;lt;/w:t&amp;gt;&amp;lt;/w:r&amp;gt;&amp;lt;w:bookmarkEnd w:id="63" /&amp;gt;&amp;lt;w:r&amp;gt;&amp;lt;w:t xml:space="preserve"&amp;gt;.  &amp;lt;/w:t&amp;gt;&amp;lt;/w:r&amp;gt;&amp;lt;/w:ins&amp;gt;&amp;lt;w:bookmarkStart w:id="69" w:name="_STATUTE_CONTENT__18c75369_5b5b_476f_aec" /&amp;gt;&amp;lt;w:ins w:id="70" w:author="BPS" w:date="2020-12-17T09:03:00Z"&amp;gt;&amp;lt;w:r w:rsidRPr="008732AC"&amp;gt;&amp;lt;w:t xml:space="preserve"&amp;gt;For tax years beginning on or after January 1, 2021, &amp;lt;/w:t&amp;gt;&amp;lt;/w:r&amp;gt;&amp;lt;/w:ins&amp;gt;&amp;lt;w:ins w:id="71" w:author="BPS" w:date="2020-12-29T13:57:00Z"&amp;gt;&amp;lt;w:r&amp;gt;&amp;lt;w:t xml:space="preserve"&amp;gt;a &amp;lt;/w:t&amp;gt;&amp;lt;/w:r&amp;gt;&amp;lt;/w:ins&amp;gt;&amp;lt;w:ins w:id="72" w:author="BPS" w:date="2020-12-17T09:03:00Z"&amp;gt;&amp;lt;w:r w:rsidRPr="008732AC"&amp;gt;&amp;lt;w:t&amp;gt;contribution made to a&amp;lt;/w:t&amp;gt;&amp;lt;/w:r&amp;gt;&amp;lt;/w:ins&amp;gt;&amp;lt;w:ins w:id="73" w:author="BPS" w:date="2020-12-23T09:40:00Z"&amp;gt;&amp;lt;w:r&amp;gt;&amp;lt;w:t&amp;gt;n&amp;lt;/w:t&amp;gt;&amp;lt;/w:r&amp;gt;&amp;lt;/w:ins&amp;gt;&amp;lt;w:ins w:id="74" w:author="BPS" w:date="2020-12-17T09:03:00Z"&amp;gt;&amp;lt;w:r w:rsidRPr="008732AC"&amp;gt;&amp;lt;w:t xml:space="preserve"&amp;gt; &amp;lt;/w:t&amp;gt;&amp;lt;/w:r&amp;gt;&amp;lt;/w:ins&amp;gt;&amp;lt;w:bookmarkStart w:id="75" w:name="_LINE__13_05958e44_0a0e_4f90_913c_5e8e76" /&amp;gt;&amp;lt;w:bookmarkEnd w:id="66" /&amp;gt;&amp;lt;w:ins w:id="76" w:author="BPS" w:date="2020-12-23T09:40:00Z"&amp;gt;&amp;lt;w:r&amp;gt;&amp;lt;w:t&amp;gt;elementary&amp;lt;/w:t&amp;gt;&amp;lt;/w:r&amp;gt;&amp;lt;/w:ins&amp;gt;&amp;lt;w:ins w:id="77" w:author="BPS" w:date="2020-12-17T09:03:00Z"&amp;gt;&amp;lt;w:r w:rsidRPr="008732AC"&amp;gt;&amp;lt;w:t xml:space="preserve"&amp;gt; &amp;lt;/w:t&amp;gt;&amp;lt;/w:r&amp;gt;&amp;lt;/w:ins&amp;gt;&amp;lt;w:ins w:id="78" w:author="BPS" w:date="2020-12-23T09:40:00Z"&amp;gt;&amp;lt;w:r&amp;gt;&amp;lt;w:t&amp;gt;or&amp;lt;/w:t&amp;gt;&amp;lt;/w:r&amp;gt;&amp;lt;/w:ins&amp;gt;&amp;lt;w:ins w:id="79" w:author="BPS" w:date="2020-12-17T09:03:00Z"&amp;gt;&amp;lt;w:r w:rsidRPr="008732AC"&amp;gt;&amp;lt;w:t xml:space="preserve"&amp;gt; secondary school for the purpose of paying off debt owed for school &amp;lt;/w:t&amp;gt;&amp;lt;/w:r&amp;gt;&amp;lt;w:bookmarkStart w:id="80" w:name="_LINE__14_b65a4755_707c_4766_82a9_9473e8" /&amp;gt;&amp;lt;w:bookmarkEnd w:id="75" /&amp;gt;&amp;lt;w:r w:rsidRPr="008732AC"&amp;gt;&amp;lt;w:t&amp;gt;meals for students&amp;lt;/w:t&amp;gt;&amp;lt;/w:r&amp;gt;&amp;lt;/w:ins&amp;gt;&amp;lt;w:ins w:id="81" w:author="BPS" w:date="2021-01-06T14:23:00Z"&amp;gt;&amp;lt;w:r&amp;gt;&amp;lt;w:t&amp;gt;,&amp;lt;/w:t&amp;gt;&amp;lt;/w:r&amp;gt;&amp;lt;/w:ins&amp;gt;&amp;lt;w:ins w:id="82" w:author="BPS" w:date="2020-12-17T09:03:00Z"&amp;gt;&amp;lt;w:r w:rsidRPr="008732AC"&amp;gt;&amp;lt;w:t xml:space="preserve"&amp;gt; if the contribution &amp;lt;/w:t&amp;gt;&amp;lt;/w:r&amp;gt;&amp;lt;/w:ins&amp;gt;&amp;lt;w:ins w:id="83" w:author="BPS" w:date="2020-12-29T13:57:00Z"&amp;gt;&amp;lt;w:r&amp;gt;&amp;lt;w:t&amp;gt;i&amp;lt;/w:t&amp;gt;&amp;lt;/w:r&amp;gt;&amp;lt;/w:ins&amp;gt;&amp;lt;w:ins w:id="84" w:author="BPS" w:date="2020-12-17T09:03:00Z"&amp;gt;&amp;lt;w:r w:rsidRPr="008732AC"&amp;gt;&amp;lt;w:t xml:space="preserve"&amp;gt;s made by a person who is not the parent of &amp;lt;/w:t&amp;gt;&amp;lt;/w:r&amp;gt;&amp;lt;/w:ins&amp;gt;&amp;lt;w:ins w:id="85" w:author="BPS" w:date="2020-12-23T09:41:00Z"&amp;gt;&amp;lt;w:r&amp;gt;&amp;lt;w:t&amp;gt;a&amp;lt;/w:t&amp;gt;&amp;lt;/w:r&amp;gt;&amp;lt;/w:ins&amp;gt;&amp;lt;w:ins w:id="86" w:author="BPS" w:date="2020-12-17T09:03:00Z"&amp;gt;&amp;lt;w:r w:rsidRPr="008732AC"&amp;gt;&amp;lt;w:t xml:space="preserve"&amp;gt; &amp;lt;/w:t&amp;gt;&amp;lt;/w:r&amp;gt;&amp;lt;w:bookmarkStart w:id="87" w:name="_LINE__15_7e86251c_de82_4c43_908f_e69a91" /&amp;gt;&amp;lt;w:bookmarkEnd w:id="80" /&amp;gt;&amp;lt;w:r w:rsidRPr="008732AC"&amp;gt;&amp;lt;w:t&amp;gt;student for wh&amp;lt;/w:t&amp;gt;&amp;lt;/w:r&amp;gt;&amp;lt;/w:ins&amp;gt;&amp;lt;w:ins w:id="88" w:author="BPS" w:date="2020-12-29T13:57:00Z"&amp;gt;&amp;lt;w:r&amp;gt;&amp;lt;w:t&amp;gt;om&amp;lt;/w:t&amp;gt;&amp;lt;/w:r&amp;gt;&amp;lt;/w:ins&amp;gt;&amp;lt;w:ins w:id="89" w:author="BPS" w:date="2020-12-17T09:03:00Z"&amp;gt;&amp;lt;w:r w:rsidRPr="008732AC"&amp;gt;&amp;lt;w:t xml:space="preserve"&amp;gt; &amp;lt;/w:t&amp;gt;&amp;lt;/w:r&amp;gt;&amp;lt;/w:ins&amp;gt;&amp;lt;w:ins w:id="90" w:author="BPS" w:date="2020-12-23T09:41:00Z"&amp;gt;&amp;lt;w:r&amp;gt;&amp;lt;w:t&amp;gt;a&amp;lt;/w:t&amp;gt;&amp;lt;/w:r&amp;gt;&amp;lt;/w:ins&amp;gt;&amp;lt;w:ins w:id="91" w:author="BPS" w:date="2020-12-17T09:03:00Z"&amp;gt;&amp;lt;w:r w:rsidRPr="008732AC"&amp;gt;&amp;lt;w:t xml:space="preserve"&amp;gt; debt is owed or a person otherwise obligated to cover the costs of &amp;lt;/w:t&amp;gt;&amp;lt;/w:r&amp;gt;&amp;lt;w:bookmarkStart w:id="92" w:name="_LINE__16_542766c4_edc6_4181_bb32_dc4327" /&amp;gt;&amp;lt;w:bookmarkEnd w:id="87" /&amp;gt;&amp;lt;w:r w:rsidRPr="008732AC"&amp;gt;&amp;lt;w:t&amp;gt;the student.&amp;lt;/w:t&amp;gt;&amp;lt;/w:r&amp;gt;&amp;lt;/w:ins&amp;gt;&amp;lt;w:bookmarkEnd w:id="92" /&amp;gt;&amp;lt;/w:p&amp;gt;&amp;lt;w:p w:rsidR="00A6168B" w:rsidRDefault="00A6168B" w:rsidP="00A6168B"&amp;gt;&amp;lt;w:pPr&amp;gt;&amp;lt;w:ind w:left="720" /&amp;gt;&amp;lt;/w:pPr&amp;gt;&amp;lt;w:bookmarkStart w:id="93" w:name="_STATUTE_P__898e7f5c_0a42_47e5_b391_07ad" /&amp;gt;&amp;lt;w:bookmarkStart w:id="94" w:name="_STATUTE_CONTENT__fe9c2361_4658_4b48_989" /&amp;gt;&amp;lt;w:bookmarkStart w:id="95" w:name="_PAR__7_b46315aa_4842_4359_811e_c28470dc" /&amp;gt;&amp;lt;w:bookmarkStart w:id="96" w:name="_LINE__17_51e5e24a_4594_4314_aba6_341b00" /&amp;gt;&amp;lt;w:bookmarkEnd w:id="65" /&amp;gt;&amp;lt;w:bookmarkEnd w:id="69" /&amp;gt;&amp;lt;w:ins w:id="97" w:author="BPS" w:date="2020-12-22T16:25:00Z"&amp;gt;&amp;lt;w:r w:rsidRPr="00321C23"&amp;gt;&amp;lt;w:t&amp;gt;For purposes of this paragraph&amp;lt;/w:t&amp;gt;&amp;lt;/w:r&amp;gt;&amp;lt;/w:ins&amp;gt;&amp;lt;w:ins w:id="98" w:author="BPS" w:date="2020-12-29T13:58:00Z"&amp;gt;&amp;lt;w:r&amp;gt;&amp;lt;w:t&amp;gt;,&amp;lt;/w:t&amp;gt;&amp;lt;/w:r&amp;gt;&amp;lt;/w:ins&amp;gt;&amp;lt;w:ins w:id="99" w:author="BPS" w:date="2020-12-22T16:25:00Z"&amp;gt;&amp;lt;w:r w:rsidRPr="00321C23"&amp;gt;&amp;lt;w:t xml:space="preserve"&amp;gt; "elementary or secondary school" has the same &amp;lt;/w:t&amp;gt;&amp;lt;/w:r&amp;gt;&amp;lt;w:bookmarkStart w:id="100" w:name="_LINE__18_e4b7e85e_23a7_471b_b595_f1921a" /&amp;gt;&amp;lt;w:bookmarkEnd w:id="96" /&amp;gt;&amp;lt;w:r w:rsidRPr="00321C23"&amp;gt;&amp;lt;w:t&amp;gt;meaning as "school" as defined in section 175&amp;lt;/w:t&amp;gt;&amp;lt;/w:r&amp;gt;&amp;lt;/w:ins&amp;gt;&amp;lt;w:ins w:id="101" w:author="BPS" w:date="2020-12-29T13:58:00Z"&amp;gt;&amp;lt;w:r&amp;gt;&amp;lt;w:t&amp;gt;2&amp;lt;/w:t&amp;gt;&amp;lt;/w:r&amp;gt;&amp;lt;/w:ins&amp;gt;&amp;lt;w:ins w:id="102" w:author="BPS" w:date="2020-12-22T16:25:00Z"&amp;gt;&amp;lt;w:r w:rsidRPr="00321C23"&amp;gt;&amp;lt;w:t xml:space="preserve"&amp;gt;, subsection 14-E, except that it does &amp;lt;/w:t&amp;gt;&amp;lt;/w:r&amp;gt;&amp;lt;w:bookmarkStart w:id="103" w:name="_LINE__19_d0dfa425_f445_483b_97a8_58f76c" /&amp;gt;&amp;lt;w:bookmarkEnd w:id="100" /&amp;gt;&amp;lt;w:r w:rsidRPr="00321C23"&amp;gt;&amp;lt;w:t&amp;gt;not include postsecondary educational institutions.&amp;lt;/w:t&amp;gt;&amp;lt;/w:r&amp;gt;&amp;lt;/w:ins&amp;gt;&amp;lt;w:bookmarkEnd w:id="103" /&amp;gt;&amp;lt;/w:p&amp;gt;&amp;lt;w:p w:rsidR="00A6168B" w:rsidRDefault="00A6168B" w:rsidP="00A6168B"&amp;gt;&amp;lt;w:pPr&amp;gt;&amp;lt;w:keepNext /&amp;gt;&amp;lt;w:spacing w:before="240" /&amp;gt;&amp;lt;w:ind w:left="360" /&amp;gt;&amp;lt;w:jc w:val="center" /&amp;gt;&amp;lt;/w:pPr&amp;gt;&amp;lt;w:bookmarkStart w:id="104" w:name="_SUMMARY__2184bc13_9e3b_48cf_bda0_b6e980" /&amp;gt;&amp;lt;w:bookmarkStart w:id="105" w:name="_PAR__8_9ad8aa1d_79c6_4278_ac34_2190109d" /&amp;gt;&amp;lt;w:bookmarkStart w:id="106" w:name="_LINE__20_810c2f6b_2196_4ed5_a26b_6e4362" /&amp;gt;&amp;lt;w:bookmarkEnd w:id="8" /&amp;gt;&amp;lt;w:bookmarkEnd w:id="58" /&amp;gt;&amp;lt;w:bookmarkEnd w:id="64" /&amp;gt;&amp;lt;w:bookmarkEnd w:id="67" /&amp;gt;&amp;lt;w:bookmarkEnd w:id="93" /&amp;gt;&amp;lt;w:bookmarkEnd w:id="94" /&amp;gt;&amp;lt;w:bookmarkEnd w:id="95" /&amp;gt;&amp;lt;w:r&amp;gt;&amp;lt;w:rPr&amp;gt;&amp;lt;w:b /&amp;gt;&amp;lt;w:sz w:val="24" /&amp;gt;&amp;lt;/w:rPr&amp;gt;&amp;lt;w:t&amp;gt;SUMMARY&amp;lt;/w:t&amp;gt;&amp;lt;/w:r&amp;gt;&amp;lt;w:bookmarkEnd w:id="106" /&amp;gt;&amp;lt;/w:p&amp;gt;&amp;lt;w:p w:rsidR="00A6168B" w:rsidRDefault="00A6168B" w:rsidP="00A6168B"&amp;gt;&amp;lt;w:pPr&amp;gt;&amp;lt;w:ind w:left="360" w:firstLine="360" /&amp;gt;&amp;lt;/w:pPr&amp;gt;&amp;lt;w:bookmarkStart w:id="107" w:name="_PAR__9_a4035959_92ab_4838_a30d_3c3e226f" /&amp;gt;&amp;lt;w:bookmarkStart w:id="108" w:name="_LINE__21_127e0b24_ecd8_453f_8c22_ca0416" /&amp;gt;&amp;lt;w:bookmarkEnd w:id="105" /&amp;gt;&amp;lt;w:r&amp;gt;&amp;lt;w:t xml:space="preserve"&amp;gt;This bill provides an income tax deduction for a person who makes a contribution to a &amp;lt;/w:t&amp;gt;&amp;lt;/w:r&amp;gt;&amp;lt;w:bookmarkStart w:id="109" w:name="_LINE__22_4c73f4cb_dd30_433c_910a_1224d7" /&amp;gt;&amp;lt;w:bookmarkEnd w:id="108" /&amp;gt;&amp;lt;w:r&amp;gt;&amp;lt;w:t xml:space="preserve"&amp;gt;public or nonprofit private elementary or secondary school to cover school meal debt if the &amp;lt;/w:t&amp;gt;&amp;lt;/w:r&amp;gt;&amp;lt;w:bookmarkStart w:id="110" w:name="_LINE__23_df8b7d7b_f683_4add_b122_67c49c" /&amp;gt;&amp;lt;w:bookmarkEnd w:id="109" /&amp;gt;&amp;lt;w:r&amp;gt;&amp;lt;w:t xml:space="preserve"&amp;gt;person making the contribution is not the parent of a student or a person otherwise obligated &amp;lt;/w:t&amp;gt;&amp;lt;/w:r&amp;gt;&amp;lt;w:bookmarkStart w:id="111" w:name="_LINE__24_70170c5a_a134_408b_8db7_ec3a01" /&amp;gt;&amp;lt;w:bookmarkEnd w:id="110" /&amp;gt;&amp;lt;w:r&amp;gt;&amp;lt;w:t&amp;gt;to cover the costs of a student.&amp;lt;/w:t&amp;gt;&amp;lt;/w:r&amp;gt;&amp;lt;w:bookmarkEnd w:id="111" /&amp;gt;&amp;lt;/w:p&amp;gt;&amp;lt;w:bookmarkEnd w:id="1" /&amp;gt;&amp;lt;w:bookmarkEnd w:id="2" /&amp;gt;&amp;lt;w:bookmarkEnd w:id="3" /&amp;gt;&amp;lt;w:bookmarkEnd w:id="104" /&amp;gt;&amp;lt;w:bookmarkEnd w:id="107" /&amp;gt;&amp;lt;w:p w:rsidR="00000000" w:rsidRDefault="00A6168B"&amp;gt;&amp;lt;w:r&amp;gt;&amp;lt;w:t xml:space="preserve"&amp;gt; &amp;lt;/w:t&amp;gt;&amp;lt;/w:r&amp;gt;&amp;lt;/w:p&amp;gt;&amp;lt;w:sectPr w:rsidR="00000000" w:rsidSect="00A6168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D7A26" w:rsidRDefault="00A6168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b949d3c_e1ef_4d03_957f_6e98b2f&lt;/BookmarkName&gt;&lt;Tables /&gt;&lt;/ProcessedCheckInPage&gt;&lt;/Pages&gt;&lt;Paragraphs&gt;&lt;CheckInParagraphs&gt;&lt;PageNumber&gt;1&lt;/PageNumber&gt;&lt;BookmarkName&gt;_PAR__1_bd85b888_f2aa_45d8_a876_1d26f15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0d1a53b_abc3_444c_bf2e_2751078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da072c8_94ef_4197_8d46_429ccd32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e6df3be_e791_43a8_8c70_f3bf88ca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9a4e46b_ae18_4b90_94cc_a4405c8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4bfe130_0e6f_41c2_813c_e60d9a6a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46315aa_4842_4359_811e_c28470dc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ad8aa1d_79c6_4278_ac34_2190109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4035959_92ab_4838_a30d_3c3e226f&lt;/BookmarkName&gt;&lt;StartingLineNumber&gt;21&lt;/StartingLineNumber&gt;&lt;EndingLineNumber&gt;2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