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234: Lead Testing in School Drinking Water Rule, a Major Substantive Rule of the Department of Health and Human Services, Maine Center for Disease Control and Prevention</w:t>
      </w:r>
    </w:p>
    <w:p>
      <w:pPr>
        <w:pStyle w:val="Normal"/>
        <w:spacing w:before="100" w:after="240"/>
        <w:ind w:left="360" w:hanging="0"/>
        <w:jc w:val="right"/>
        <w:rPr>
          <w:rFonts w:ascii="Arial" w:hAnsi="Arial" w:eastAsia="Arial" w:cs="Arial"/>
          <w:caps/>
        </w:rPr>
      </w:pPr>
      <w:bookmarkStart w:id="0" w:name="_PAGE__1_2e251a93_4896_40a4_aa3b_a8c7fc0"/>
      <w:bookmarkStart w:id="1" w:name="_AMEND_TITLE__fc7215ca_8ef4_47c5_9b5e_2a"/>
      <w:bookmarkStart w:id="2" w:name="_PAR__2_0a83288d_f33c_4e3c_803a_acfa721d"/>
      <w:bookmarkEnd w:id="1"/>
      <w:bookmarkEnd w:id="2"/>
      <w:r>
        <w:rPr>
          <w:rFonts w:eastAsia="Arial" w:cs="Arial" w:ascii="Arial" w:hAnsi="Arial"/>
          <w:caps/>
        </w:rPr>
        <w:t>L.D. 206</w:t>
      </w:r>
    </w:p>
    <w:p>
      <w:pPr>
        <w:pStyle w:val="Normal"/>
        <w:tabs>
          <w:tab w:val="clear" w:pos="720"/>
          <w:tab w:val="right" w:pos="8928" w:leader="none"/>
        </w:tabs>
        <w:spacing w:before="100" w:after="360"/>
        <w:ind w:left="360" w:hanging="0"/>
        <w:rPr>
          <w:rFonts w:ascii="Arial" w:hAnsi="Arial" w:eastAsia="Arial" w:cs="Arial"/>
        </w:rPr>
      </w:pPr>
      <w:bookmarkStart w:id="3" w:name="_PAR__2_0a83288d_f33c_4e3c_803a_acfa721d"/>
      <w:bookmarkStart w:id="4" w:name="_PAR__3_dc6b0a57_5718_4689_adf8_43b017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c6b0a57_5718_4689_adf8_43b017f4"/>
      <w:bookmarkStart w:id="6" w:name="_PAR__4_9e1df559_f642_4056_affb_dcca4f5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e1df559_f642_4056_affb_dcca4f5b"/>
      <w:bookmarkStart w:id="8" w:name="_PAR__5_ce9a0f95_68fa_433f_bc68_6094307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9a0f95_68fa_433f_bc68_6094307d"/>
      <w:bookmarkStart w:id="10" w:name="_PAR__6_b616d76f_9878_4637_966d_1b33a00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16d76f_9878_4637_966d_1b33a001"/>
      <w:bookmarkStart w:id="12" w:name="_PAR__7_438b214e_23f3_4efa_8282_f13e16a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38b214e_23f3_4efa_8282_f13e16a3"/>
      <w:bookmarkStart w:id="14" w:name="_PAR__8_5408cfbf_725b_4c5c_9d3a_07b0f5b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08cfbf_725b_4c5c_9d3a_07b0f5b4"/>
      <w:bookmarkStart w:id="16" w:name="_PAR__9_976a461e_f00e_4d0a_ac1e_3be9eed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6a461e_f00e_4d0a_ac1e_3be9eedb"/>
      <w:bookmarkStart w:id="18" w:name="_PAR__10_12fa8ebd_3a37_4e22_a329_54fb032"/>
      <w:bookmarkEnd w:id="17"/>
      <w:bookmarkEnd w:id="18"/>
      <w:r>
        <w:rPr>
          <w:rFonts w:eastAsia="Arial" w:cs="Arial" w:ascii="Arial" w:hAnsi="Arial"/>
          <w:szCs w:val="22"/>
        </w:rPr>
        <w:t>COMMITTEE AMENDMENT “      ” to H.P. 141, L.D. 206, “Resolve, Regarding Legislative Review of Portions of Chapter 234: Lead Testing in School Drinking Water Rule, a Major Substantive Rule of the Department of Health and Human Services, Maine Center for Disease Control and Prevention”</w:t>
      </w:r>
    </w:p>
    <w:p>
      <w:pPr>
        <w:pStyle w:val="Normal"/>
        <w:ind w:left="360" w:firstLine="360"/>
        <w:rPr>
          <w:rFonts w:ascii="Arial" w:hAnsi="Arial" w:eastAsia="Arial" w:cs="Arial"/>
        </w:rPr>
      </w:pPr>
      <w:bookmarkStart w:id="19" w:name="_AMEND_TITLE__fc7215ca_8ef4_47c5_9b5e_2a"/>
      <w:bookmarkStart w:id="20" w:name="_PAR__10_12fa8ebd_3a37_4e22_a329_54fb032"/>
      <w:bookmarkStart w:id="21" w:name="_INSTRUCTION__e0322025_2908_40a4_830c_5c"/>
      <w:bookmarkStart w:id="22" w:name="_PAR__11_8a49ba59_dce4_430d_9051_f9707f5"/>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a49ba59_dce4_430d_9051_f9707f5"/>
      <w:bookmarkStart w:id="24" w:name="_PAR__12_65a6790d_d24d_4feb_931a_449f711"/>
      <w:bookmarkEnd w:id="23"/>
      <w:bookmarkEnd w:id="24"/>
      <w:r>
        <w:rPr>
          <w:rFonts w:eastAsia="Arial" w:cs="Arial" w:ascii="Arial" w:hAnsi="Arial"/>
          <w:b/>
        </w:rPr>
        <w:t>'Resolve, Regarding Legislative Review of Chapter 234: Lead Testing in School Drinking Water Rule, a Major Substantive Rule of the Department of Health and Human Services, Maine Center for Disease Control and Prevention'</w:t>
      </w:r>
    </w:p>
    <w:p>
      <w:pPr>
        <w:pStyle w:val="Normal"/>
        <w:ind w:left="360" w:firstLine="360"/>
        <w:rPr>
          <w:rFonts w:ascii="Arial" w:hAnsi="Arial" w:eastAsia="Arial" w:cs="Arial"/>
        </w:rPr>
      </w:pPr>
      <w:bookmarkStart w:id="25" w:name="_INSTRUCTION__e0322025_2908_40a4_830c_5c"/>
      <w:bookmarkStart w:id="26" w:name="_PAR__12_65a6790d_d24d_4feb_931a_449f711"/>
      <w:bookmarkStart w:id="27" w:name="_PAR__13_6cb77b8c_6748_4184_b1c6_c885dc0"/>
      <w:bookmarkStart w:id="28" w:name="_INSTRUCTION__2c33a9cd_40d9_4b45_af03_70"/>
      <w:bookmarkEnd w:id="25"/>
      <w:bookmarkEnd w:id="26"/>
      <w:bookmarkEnd w:id="27"/>
      <w:bookmarkEnd w:id="28"/>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9" w:name="_PAR__13_6cb77b8c_6748_4184_b1c6_c885dc0"/>
      <w:bookmarkStart w:id="30" w:name="_INSTRUCTION__2c33a9cd_40d9_4b45_af03_70"/>
      <w:bookmarkStart w:id="31" w:name="_INSTRUCTION__42f181b4_1dca_41cf_a627_08"/>
      <w:bookmarkStart w:id="32" w:name="_PAR__14_1c643bd8_43e0_4409_a4b1_7a87a41"/>
      <w:bookmarkEnd w:id="29"/>
      <w:bookmarkEnd w:id="30"/>
      <w:bookmarkEnd w:id="31"/>
      <w:bookmarkEnd w:id="32"/>
      <w:r>
        <w:rPr>
          <w:rFonts w:eastAsia="Arial" w:cs="Arial" w:ascii="Arial" w:hAnsi="Arial"/>
        </w:rPr>
        <w:t>Amend the resolve in section 1 in the last line (page 1, line 18 in L.D.) by striking out the following: "authorized." and inserting the following: 'authorized only if the following changes are made:</w:t>
      </w:r>
    </w:p>
    <w:p>
      <w:pPr>
        <w:pStyle w:val="Normal"/>
        <w:ind w:left="360" w:firstLine="360"/>
        <w:rPr>
          <w:rFonts w:ascii="Arial" w:hAnsi="Arial" w:eastAsia="Arial" w:cs="Arial"/>
        </w:rPr>
      </w:pPr>
      <w:bookmarkStart w:id="33" w:name="_PAR__14_1c643bd8_43e0_4409_a4b1_7a87a41"/>
      <w:bookmarkStart w:id="34" w:name="_PAR__15_ee328754_0d8d_42bf_a7c5_245b445"/>
      <w:bookmarkEnd w:id="33"/>
      <w:bookmarkEnd w:id="34"/>
      <w:r>
        <w:rPr>
          <w:rFonts w:eastAsia="Arial" w:cs="Arial" w:ascii="Arial" w:hAnsi="Arial"/>
        </w:rPr>
        <w:t>1.  The rule must be amended in sections 4.A, 5.A, 5.A.3, 5.B, 6.B.2, 6.B.3 and 6.B.4 to replace the term "15 ppb" with the term "10 ppb."</w:t>
      </w:r>
    </w:p>
    <w:p>
      <w:pPr>
        <w:pStyle w:val="Normal"/>
        <w:ind w:left="360" w:firstLine="360"/>
        <w:rPr>
          <w:rFonts w:ascii="Arial" w:hAnsi="Arial" w:eastAsia="Arial" w:cs="Arial"/>
        </w:rPr>
      </w:pPr>
      <w:bookmarkStart w:id="35" w:name="_PAR__15_ee328754_0d8d_42bf_a7c5_245b445"/>
      <w:bookmarkStart w:id="36" w:name="_PAR__16_555fe0b4_4758_43e8_953a_110d524"/>
      <w:bookmarkEnd w:id="35"/>
      <w:bookmarkEnd w:id="36"/>
      <w:r>
        <w:rPr>
          <w:rFonts w:eastAsia="Arial" w:cs="Arial" w:ascii="Arial" w:hAnsi="Arial"/>
        </w:rPr>
        <w:t>2.  The rule must be amended in section 6.C to replace the phrase "within 10 days" with the phrase "as soon as practicable within 5 days." '</w:t>
      </w:r>
    </w:p>
    <w:p>
      <w:pPr>
        <w:pStyle w:val="Normal"/>
        <w:ind w:left="360" w:firstLine="360"/>
        <w:rPr>
          <w:rFonts w:ascii="Arial" w:hAnsi="Arial" w:eastAsia="Arial" w:cs="Arial"/>
        </w:rPr>
      </w:pPr>
      <w:bookmarkStart w:id="37" w:name="_INSTRUCTION__42f181b4_1dca_41cf_a627_08"/>
      <w:bookmarkStart w:id="38" w:name="_PAR__16_555fe0b4_4758_43e8_953a_110d524"/>
      <w:bookmarkStart w:id="39" w:name="_PAR__17_675deabb_3db7_4ff5_89c7_f53fd13"/>
      <w:bookmarkStart w:id="40" w:name="_INSTRUCTION__5a73ff75_6965_4bed_8408_61"/>
      <w:bookmarkEnd w:id="37"/>
      <w:bookmarkEnd w:id="38"/>
      <w:bookmarkEnd w:id="39"/>
      <w:bookmarkEnd w:id="40"/>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41" w:name="_PAR__17_675deabb_3db7_4ff5_89c7_f53fd13"/>
      <w:bookmarkStart w:id="42" w:name="_INSTRUCTION__5a73ff75_6965_4bed_8408_61"/>
      <w:bookmarkStart w:id="43" w:name="_PAR__18_52ae1116_ecb2_43aa_b6ce_2a0280b"/>
      <w:bookmarkStart w:id="44" w:name="_INSTRUCTION__11f8bd42_abdc_41c3_9335_01"/>
      <w:bookmarkEnd w:id="41"/>
      <w:bookmarkEnd w:id="42"/>
      <w:bookmarkEnd w:id="43"/>
      <w:bookmarkEnd w:id="4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18_52ae1116_ecb2_43aa_b6ce_2a0280b"/>
      <w:bookmarkStart w:id="46" w:name="_INSTRUCTION__11f8bd42_abdc_41c3_9335_01"/>
      <w:bookmarkStart w:id="47" w:name="_SUMMARY__512ede32_edeb_45fd_8134_92ee56"/>
      <w:bookmarkStart w:id="48" w:name="_PAR__19_d364d969_227d_49c8_a066_e912c67"/>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1_2e251a93_4896_40a4_aa3b_a8c7fc0"/>
      <w:bookmarkStart w:id="50" w:name="_PAR__19_d364d969_227d_49c8_a066_e912c67"/>
      <w:bookmarkStart w:id="51" w:name="_PAR__20_e8038a15_2c4a_44bd_a66a_05c773f"/>
      <w:bookmarkEnd w:id="50"/>
      <w:r>
        <w:rPr>
          <w:rFonts w:eastAsia="Arial" w:cs="Arial" w:ascii="Arial" w:hAnsi="Arial"/>
        </w:rPr>
        <w:t xml:space="preserve">This amendment, which is the minority report of the committee, authorizes, subject to the incorporation of specified amendments, final adoption of Chapter 234: Lead Testing in School Drinking Water Rule, a provisionally adopted major substantive rule of the Department of Health and Human Services, Maine Center for Disease Control and Prevention that was submitted to the Legislature for review.  This amendment directs the department to amend its rules to decrease the lead level from 15 parts per billion to 10 parts </w:t>
      </w:r>
      <w:bookmarkStart w:id="52" w:name="_PAR__2_eb0a13d5_7761_40a3_879f_58025a6f"/>
      <w:bookmarkStart w:id="53" w:name="_PAGE__2_b444b5ca_2bb8_428e_9710_c339844"/>
      <w:bookmarkStart w:id="54" w:name="_PAGE_SPLIT__ec0e1293_cb14_4220_acd0_d18"/>
      <w:bookmarkEnd w:id="49"/>
      <w:bookmarkEnd w:id="51"/>
      <w:r>
        <w:rPr>
          <w:rFonts w:eastAsia="Arial" w:cs="Arial" w:ascii="Arial" w:hAnsi="Arial"/>
        </w:rPr>
        <w:t>p</w:t>
      </w:r>
      <w:bookmarkEnd w:id="54"/>
      <w:r>
        <w:rPr>
          <w:rFonts w:eastAsia="Arial" w:cs="Arial" w:ascii="Arial" w:hAnsi="Arial"/>
        </w:rPr>
        <w:t>er billion and reduce the number of days that schools have to provide public notice.  It also removes the emergency preamble and the emergency clause.</w:t>
      </w:r>
      <w:bookmarkEnd w:id="47"/>
      <w:bookmarkEnd w:id="52"/>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34: Lead Testing in School Drinking Water Rule, a Major Substantive Rule of the Department of Health and Human Services, Maine Center for Disease Control and Prevention</w:t>
    </w:r>
  </w:p>
  <w:p>
    <w:pPr>
      <w:pStyle w:val="Normal"/>
      <w:suppressLineNumbers/>
      <w:spacing w:before="0" w:after="0"/>
      <w:jc w:val="center"/>
      <w:rPr>
        <w:rFonts w:ascii="Arial" w:hAnsi="Arial" w:eastAsia="Arial" w:cs="Arial"/>
      </w:rPr>
    </w:pPr>
    <w:r>
      <w:rPr>
        <w:rFonts w:eastAsia="Arial" w:cs="Arial" w:ascii="Arial" w:hAnsi="Arial"/>
        <w:sz w:val="22"/>
      </w:rPr>
      <w:t>L.D. 2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