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ales to Area Agencies on Aging Tax-exemp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7310f22_1679_4642_a5b1_87227d9"/>
      <w:bookmarkStart w:id="1" w:name="_AMEND_TITLE__f7dd27df_29db_4972_a26f_fa"/>
      <w:bookmarkStart w:id="2" w:name="_PAR__2_8bf60ac4_b5d2_45aa_947e_a4fdcb00"/>
      <w:bookmarkEnd w:id="1"/>
      <w:bookmarkEnd w:id="2"/>
      <w:r>
        <w:rPr>
          <w:rFonts w:eastAsia="Arial" w:cs="Arial" w:ascii="Arial" w:hAnsi="Arial"/>
          <w:caps/>
        </w:rPr>
        <w:t>L.D. 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f60ac4_b5d2_45aa_947e_a4fdcb00"/>
      <w:bookmarkStart w:id="4" w:name="_PAR__3_93bbeff3_9ec7_4dbb_8946_341e4a9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3bbeff3_9ec7_4dbb_8946_341e4a96"/>
      <w:bookmarkStart w:id="6" w:name="_PAR__4_e6317a79_150a_43eb_bad8_1d64706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6317a79_150a_43eb_bad8_1d64706e"/>
      <w:bookmarkStart w:id="8" w:name="_PAR__5_af75f1f0_be01_49a7_9fce_1c7ffa0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f75f1f0_be01_49a7_9fce_1c7ffa08"/>
      <w:bookmarkStart w:id="10" w:name="_PAR__6_7748b550_bc5f_4a6c_a558_3306354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48b550_bc5f_4a6c_a558_33063549"/>
      <w:bookmarkStart w:id="12" w:name="_PAR__7_4a4e9dc0_1acd_4db7_b2c9_06fdbf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4e9dc0_1acd_4db7_b2c9_06fdbf67"/>
      <w:bookmarkStart w:id="14" w:name="_PAR__8_53064fc5_dac6_462a_994d_5897ed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3064fc5_dac6_462a_994d_5897edb2"/>
      <w:bookmarkStart w:id="16" w:name="_PAR__9_d1d6b770_06c0_4910_a07d_d46f090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1d6b770_06c0_4910_a07d_d46f0905"/>
      <w:bookmarkStart w:id="18" w:name="_PAR__10_80a5159b_159f_41cd_9120_b126ec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, L.D. 86, “An Act To Make Sales to Area Agencies on Aging Tax-exemp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7dd27df_29db_4972_a26f_fa"/>
      <w:bookmarkStart w:id="20" w:name="_PAR__10_80a5159b_159f_41cd_9120_b126ec6"/>
      <w:bookmarkStart w:id="21" w:name="_PAR__11_a5ffbebb_d179_4507_9ba4_d2c82ab"/>
      <w:bookmarkStart w:id="22" w:name="_INSTRUCTION__ef21042b_53c6_4924_85d4_2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5ffbebb_d179_4507_9ba4_d2c82ab"/>
      <w:bookmarkStart w:id="24" w:name="_INSTRUCTION__ef21042b_53c6_4924_85d4_2c"/>
      <w:bookmarkStart w:id="25" w:name="_SUMMARY__777e4258_7e5b_4ec5_953b_0ee1a0"/>
      <w:bookmarkStart w:id="26" w:name="_PAR__12_1a993a5d_700f_414f_b273_5e22b0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7310f22_1679_4642_a5b1_87227d9"/>
      <w:bookmarkStart w:id="28" w:name="_SUMMARY__777e4258_7e5b_4ec5_953b_0ee1a0"/>
      <w:bookmarkStart w:id="29" w:name="_PAR__12_1a993a5d_700f_414f_b273_5e22b04"/>
      <w:bookmarkStart w:id="30" w:name="_PAR__13_ded5c7ab_5936_403a_a4bf_cc4724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ales to Area Agencies on Aging Tax-exemp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