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ollective Bargaining Negotiations by Public Employers of Teach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f1b441d_2e42_454f_b3ef_83dc70e"/>
      <w:bookmarkStart w:id="1" w:name="_AMEND_TITLE__06cc99d3_4368_49e5_a7d2_c5"/>
      <w:bookmarkStart w:id="2" w:name="_PAR__2_b65c547d_0919_4507_9467_1b970291"/>
      <w:bookmarkEnd w:id="1"/>
      <w:bookmarkEnd w:id="2"/>
      <w:r>
        <w:rPr>
          <w:rFonts w:eastAsia="Arial" w:cs="Arial" w:ascii="Arial" w:hAnsi="Arial"/>
          <w:caps/>
        </w:rPr>
        <w:t>L.D. 5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65c547d_0919_4507_9467_1b970291"/>
      <w:bookmarkStart w:id="4" w:name="_PAR__3_f6a909bb_0d2d_4060_867b_11674f2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6a909bb_0d2d_4060_867b_11674f26"/>
      <w:bookmarkStart w:id="6" w:name="_PAR__4_cae2685c_084c_407a_96b9_070f4d6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ae2685c_084c_407a_96b9_070f4d61"/>
      <w:bookmarkStart w:id="8" w:name="_PAR__5_517202d1_b2e8_4afc_b1e9_bafba01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17202d1_b2e8_4afc_b1e9_bafba01e"/>
      <w:bookmarkStart w:id="10" w:name="_PAR__6_1fd3b25c_d366_4370_a3f2_862272c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fd3b25c_d366_4370_a3f2_862272c3"/>
      <w:bookmarkStart w:id="12" w:name="_PAR__7_e0a4aa50_a704_4dfa_803c_8827b15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0a4aa50_a704_4dfa_803c_8827b154"/>
      <w:bookmarkStart w:id="14" w:name="_PAR__8_5254d3cb_0361_4699_8f6f_64fe683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254d3cb_0361_4699_8f6f_64fe6837"/>
      <w:bookmarkStart w:id="16" w:name="_PAR__9_9549d7c0_6539_4ea7_8e24_b15f5f3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549d7c0_6539_4ea7_8e24_b15f5f32"/>
      <w:bookmarkStart w:id="18" w:name="_PAR__10_f464ead3_00d4_454c_be90_e9e6b1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8, L.D. 52, “An Act Regarding Collective Bargaining Negotiations by Public Employers of Teach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6cc99d3_4368_49e5_a7d2_c5"/>
      <w:bookmarkStart w:id="20" w:name="_PAR__10_f464ead3_00d4_454c_be90_e9e6b1e"/>
      <w:bookmarkStart w:id="21" w:name="_PAR__11_f9b55240_b211_4650_871a_9378aaf"/>
      <w:bookmarkStart w:id="22" w:name="_INSTRUCTION__c38ef695_2b18_4e35_a360_8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f9b55240_b211_4650_871a_9378aaf"/>
      <w:bookmarkStart w:id="24" w:name="_INSTRUCTION__c38ef695_2b18_4e35_a360_89"/>
      <w:bookmarkStart w:id="25" w:name="_SUMMARY__8290f3d8_d02f_4546_b239_ecc1ea"/>
      <w:bookmarkStart w:id="26" w:name="_PAR__12_e6283c5b_10b9_49f8_b770_07b273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af1b441d_2e42_454f_b3ef_83dc70e"/>
      <w:bookmarkStart w:id="28" w:name="_SUMMARY__8290f3d8_d02f_4546_b239_ecc1ea"/>
      <w:bookmarkStart w:id="29" w:name="_PAR__12_e6283c5b_10b9_49f8_b770_07b2732"/>
      <w:bookmarkStart w:id="30" w:name="_PAR__13_5c84df4b_b3c1_4fee_9422_b1dc558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ollective Bargaining Negotiations by Public Employers of Teach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