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Develop a Grant Program to Encourage Secondary Schools to Adopt Later Start Tim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82 - L.D. 39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Education to Develop a Grant Program to Encourage Secondary Schools to Adopt Later Start Ti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afc48a3_862d_475a_"/>
      <w:bookmarkStart w:id="1" w:name="_DOC_BODY_CONTENT__33ae2bce_5cdb_47ba_89"/>
      <w:bookmarkStart w:id="2" w:name="_INSTRUCTION__1e43ae22_0e0d_4dda_a527_94"/>
      <w:bookmarkStart w:id="3" w:name="_BILL_SECTION_UNALLOCATED__c538718d_079a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3cee83c8_c373_4da4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 xml:space="preserve">.  </w:t>
      </w:r>
      <w:bookmarkStart w:id="5" w:name="_INSTRUCTION__3b939b81_cdb0_4e7b_9070_21"/>
      <w:bookmarkStart w:id="6" w:name="_REV__51f918cf_caf9_491c_976a_0887267fbc"/>
      <w:bookmarkStart w:id="7" w:name="_ENGROSSING_REV__d4d48889_6eb6_478a_b83d"/>
      <w:bookmarkEnd w:id="7"/>
      <w:r>
        <w:rPr>
          <w:rFonts w:eastAsia="Arial" w:cs="Arial" w:ascii="Arial" w:hAnsi="Arial"/>
          <w:b/>
          <w:sz w:val="24"/>
        </w:rPr>
        <w:t>Later Secondary</w:t>
      </w:r>
      <w:bookmarkEnd w:id="5"/>
      <w:bookmarkEnd w:id="6"/>
      <w:r>
        <w:rPr>
          <w:rFonts w:eastAsia="Arial" w:cs="Arial" w:ascii="Arial" w:hAnsi="Arial"/>
          <w:b/>
          <w:sz w:val="24"/>
        </w:rPr>
        <w:t xml:space="preserve"> School Start Time Fund established.  Resolved:</w:t>
      </w:r>
      <w:r>
        <w:rPr>
          <w:rFonts w:eastAsia="Arial" w:cs="Arial" w:ascii="Arial" w:hAnsi="Arial"/>
        </w:rPr>
        <w:t xml:space="preserve">  That the </w:t>
      </w:r>
      <w:bookmarkStart w:id="8" w:name="_INSTRUCTION__d0a036df_abc6_4fb5_8f0d_d8"/>
      <w:bookmarkStart w:id="9" w:name="_REV__b6eb0742_4209_4afe_b423_70cf3a3107"/>
      <w:bookmarkStart w:id="10" w:name="_ENGROSSING_REV__d0802141_c0b0_41dc_b5a9"/>
      <w:bookmarkEnd w:id="10"/>
      <w:r>
        <w:rPr>
          <w:rFonts w:eastAsia="Arial" w:cs="Arial" w:ascii="Arial" w:hAnsi="Arial"/>
        </w:rPr>
        <w:t>Later Secondary</w:t>
      </w:r>
      <w:bookmarkEnd w:id="8"/>
      <w:bookmarkEnd w:id="9"/>
      <w:r>
        <w:rPr>
          <w:rFonts w:eastAsia="Arial" w:cs="Arial" w:ascii="Arial" w:hAnsi="Arial"/>
        </w:rPr>
        <w:t xml:space="preserve"> School Start Time Fund is established within the Department of Education for the purposes of administering the program under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BILL_SECTION_UNALLOCATED__c538718d_079a"/>
      <w:bookmarkStart w:id="12" w:name="_BILL_SECTION_UNALLOCATED__b5e220f0_d38e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49c731_e52e_42a7"/>
      <w:r>
        <w:rPr>
          <w:rFonts w:eastAsia="Arial" w:cs="Arial" w:ascii="Arial" w:hAnsi="Arial"/>
          <w:b/>
          <w:sz w:val="24"/>
        </w:rPr>
        <w:t>2</w:t>
      </w:r>
      <w:bookmarkEnd w:id="13"/>
      <w:r>
        <w:rPr>
          <w:rFonts w:eastAsia="Arial" w:cs="Arial" w:ascii="Arial" w:hAnsi="Arial"/>
          <w:b/>
          <w:sz w:val="24"/>
        </w:rPr>
        <w:t>.  Grant program.  Resolved:</w:t>
      </w:r>
      <w:r>
        <w:rPr>
          <w:rFonts w:eastAsia="Arial" w:cs="Arial" w:ascii="Arial" w:hAnsi="Arial"/>
        </w:rPr>
        <w:t xml:space="preserve">  That the Department of Education shall establish a grant program to encourage school administrative units to collaborate on changing school start times to allow secondary schools to have a</w:t>
      </w:r>
      <w:bookmarkStart w:id="14" w:name="_REV__f87430b8_16fa_4cf4_899d_f07e0183bd"/>
      <w:bookmarkStart w:id="15" w:name="_ENGROSSING_REV__5c4f2178_9212_4cab_a5c1"/>
      <w:bookmarkEnd w:id="15"/>
      <w:r>
        <w:rPr>
          <w:rFonts w:eastAsia="Arial" w:cs="Arial" w:ascii="Arial" w:hAnsi="Arial"/>
        </w:rPr>
        <w:t xml:space="preserve"> start time at or after 8:30 a.m</w:t>
      </w:r>
      <w:bookmarkEnd w:id="14"/>
      <w:r>
        <w:rPr>
          <w:rFonts w:eastAsia="Arial" w:cs="Arial" w:ascii="Arial" w:hAnsi="Arial"/>
        </w:rPr>
        <w:t xml:space="preserve">.  The department shall award grants from the </w:t>
      </w:r>
      <w:bookmarkStart w:id="16" w:name="_INSTRUCTION__63c48ed7_bd0e_422d_9286_70"/>
      <w:bookmarkStart w:id="17" w:name="_REV__f8da3617_76b8_459d_b1df_c2c953db66"/>
      <w:bookmarkStart w:id="18" w:name="_ENGROSSING_REV__edcfe581_0563_4894_9484"/>
      <w:bookmarkEnd w:id="18"/>
      <w:r>
        <w:rPr>
          <w:rFonts w:eastAsia="Arial" w:cs="Arial" w:ascii="Arial" w:hAnsi="Arial"/>
        </w:rPr>
        <w:t>Later Secondary</w:t>
      </w:r>
      <w:bookmarkEnd w:id="16"/>
      <w:bookmarkEnd w:id="17"/>
      <w:r>
        <w:rPr>
          <w:rFonts w:eastAsia="Arial" w:cs="Arial" w:ascii="Arial" w:hAnsi="Arial"/>
        </w:rPr>
        <w:t xml:space="preserve"> School Start Time Fund established in section 1.  Funds must be used by a school administrative unit to develop plans to </w:t>
      </w:r>
      <w:bookmarkStart w:id="19" w:name="_REV__f8ad459f_caab_413e_aa22_997bd3bc64"/>
      <w:bookmarkStart w:id="20" w:name="_ENGROSSING_REV__48808720_5367_4592_9d98"/>
      <w:bookmarkEnd w:id="20"/>
      <w:r>
        <w:rPr>
          <w:rFonts w:eastAsia="Arial" w:cs="Arial" w:ascii="Arial" w:hAnsi="Arial"/>
        </w:rPr>
        <w:t>allow secondary schools to start at or after 8:30 a.m. by coordinating</w:t>
      </w:r>
      <w:bookmarkEnd w:id="19"/>
      <w:r>
        <w:rPr>
          <w:rFonts w:eastAsia="Arial" w:cs="Arial" w:ascii="Arial" w:hAnsi="Arial"/>
        </w:rPr>
        <w:t xml:space="preserve"> school start times among the unit's schools or in partnership with neighboring school administrative unit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BILL_SECTION_UNALLOCATED__b5e220f0_d38e"/>
      <w:bookmarkStart w:id="22" w:name="_INSTRUCTION__bc2292ba_5e63_4102_a068_92"/>
      <w:bookmarkStart w:id="23" w:name="_BILL_SECTION_UNALLOCATED__ca95dbdc_bfa6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caa1af38_651a_4467"/>
      <w:r>
        <w:rPr>
          <w:rFonts w:eastAsia="Arial" w:cs="Arial" w:ascii="Arial" w:hAnsi="Arial"/>
          <w:b/>
          <w:sz w:val="24"/>
        </w:rPr>
        <w:t>3</w:t>
      </w:r>
      <w:bookmarkEnd w:id="24"/>
      <w:r>
        <w:rPr>
          <w:rFonts w:eastAsia="Arial" w:cs="Arial" w:ascii="Arial" w:hAnsi="Arial"/>
          <w:b/>
          <w:sz w:val="24"/>
        </w:rPr>
        <w:t>.  Department of Education to adopt rules. Resolved:</w:t>
      </w:r>
      <w:r>
        <w:rPr>
          <w:rFonts w:eastAsia="Arial" w:cs="Arial" w:ascii="Arial" w:hAnsi="Arial"/>
        </w:rPr>
        <w:t xml:space="preserve">  That the Department of Education shall adopt rules to ensure that grants administered through the grant program established pursuant to section 2 are administered in a manner that is equitable and fai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c2292ba_5e63_4102_a068_92"/>
      <w:bookmarkStart w:id="26" w:name="_BILL_SECTION_UNALLOCATED__ca95dbdc_bfa6"/>
      <w:bookmarkStart w:id="27" w:name="_INSTRUCTION__7c75ff6f_01f3_434e_82fb_e8"/>
      <w:bookmarkStart w:id="28" w:name="_APPROP_SECTION__b11b48d5_cd97_4e64_a781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90f1340b_20ad_4d1a"/>
      <w:r>
        <w:rPr>
          <w:rFonts w:eastAsia="Arial" w:cs="Arial" w:ascii="Arial" w:hAnsi="Arial"/>
          <w:b/>
          <w:sz w:val="24"/>
        </w:rPr>
        <w:t>4</w:t>
      </w:r>
      <w:bookmarkEnd w:id="29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for a contracted position to administer the school start time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ater Secondary School Start Time Fund N52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for grants to school administrative units to collaborate on changing school start times to allow secondary schools to have a later start time than elementary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1,07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1,07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DOC_BODY_CONTAINER__dafc48a3_862d_475a_"/>
            <w:bookmarkStart w:id="31" w:name="_DOC_BODY_CONTENT__33ae2bce_5cdb_47ba_89"/>
            <w:bookmarkStart w:id="32" w:name="_INSTRUCTION__1e43ae22_0e0d_4dda_a527_94"/>
            <w:bookmarkStart w:id="33" w:name="_INSTRUCTION__7c75ff6f_01f3_434e_82fb_e8"/>
            <w:bookmarkStart w:id="34" w:name="_APPROP_SECTION__b11b48d5_cd97_4e64_a7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30"/>
            <w:bookmarkEnd w:id="31"/>
            <w:bookmarkEnd w:id="32"/>
            <w:bookmarkEnd w:id="33"/>
            <w:bookmarkEnd w:id="34"/>
          </w:p>
        </w:tc>
      </w:tr>
    </w:tbl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9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Develop a Grant Program to Encourage Secondary Schools to Adopt Later Start T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