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Implement the Recommendations of the Commission To Increase Housing Opportunities in Maine by Studying Zoning and Land Use Restriction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two</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1489 - L.D. 2003</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Implement the Recommendations of the Commission To Increase Housing Opportunities in Maine by Studying Zoning and Land Use Restrictions</w:t>
      </w:r>
    </w:p>
    <w:p>
      <w:pPr>
        <w:pStyle w:val="Normal"/>
        <w:ind w:left="360" w:hanging="0"/>
        <w:rPr>
          <w:rFonts w:ascii="Arial" w:hAnsi="Arial" w:eastAsia="Arial" w:cs="Arial"/>
        </w:rPr>
      </w:pPr>
      <w:bookmarkStart w:id="0" w:name="_DOC_BODY_CONTAINER__14941f6d_7ace_450b_"/>
      <w:bookmarkStart w:id="1" w:name="_PAR__6_1281c843_5441_4b29_90cc_6528d788"/>
      <w:bookmarkStart w:id="2" w:name="_ENACTING_CLAUSE__4646c382_9cd5_4871_94b"/>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6_1281c843_5441_4b29_90cc_6528d788"/>
      <w:bookmarkStart w:id="4" w:name="_ENACTING_CLAUSE__4646c382_9cd5_4871_94b"/>
      <w:bookmarkStart w:id="5" w:name="_DOC_BODY_CONTENT__a84f1256_f3e7_4c70_98"/>
      <w:bookmarkStart w:id="6" w:name="_INSTRUCTION__38de0335_2599_483f_8b8c_1a"/>
      <w:bookmarkStart w:id="7" w:name="_BILL_SECTION__06e1b74f_6742_438a_a53b_7"/>
      <w:bookmarkStart w:id="8" w:name="_BILL_SECTION_HEADER__104452bf_7ad7_46b3"/>
      <w:bookmarkEnd w:id="3"/>
      <w:bookmarkEnd w:id="4"/>
      <w:bookmarkEnd w:id="7"/>
      <w:bookmarkEnd w:id="8"/>
      <w:r>
        <w:rPr>
          <w:rFonts w:eastAsia="Arial" w:cs="Arial" w:ascii="Arial" w:hAnsi="Arial"/>
          <w:b/>
          <w:sz w:val="24"/>
        </w:rPr>
        <w:t xml:space="preserve">Sec. </w:t>
      </w:r>
      <w:bookmarkStart w:id="9" w:name="_BILL_SECTION_NUMBER__300b5a7c_5b66_4f67"/>
      <w:r>
        <w:rPr>
          <w:rFonts w:eastAsia="Arial" w:cs="Arial" w:ascii="Arial" w:hAnsi="Arial"/>
          <w:b/>
          <w:sz w:val="24"/>
        </w:rPr>
        <w:t>1</w:t>
      </w:r>
      <w:bookmarkEnd w:id="9"/>
      <w:r>
        <w:rPr>
          <w:rFonts w:eastAsia="Arial" w:cs="Arial" w:ascii="Arial" w:hAnsi="Arial"/>
          <w:b/>
          <w:sz w:val="24"/>
        </w:rPr>
        <w:t>.  5 MRSA §13056, sub-§7,</w:t>
      </w:r>
      <w:r>
        <w:rPr>
          <w:rFonts w:eastAsia="Arial" w:cs="Arial" w:ascii="Arial" w:hAnsi="Arial"/>
        </w:rPr>
        <w:t xml:space="preserve"> as amended by PL 2003, c. 159, §3, is further amended to read:</w:t>
      </w:r>
    </w:p>
    <w:p>
      <w:pPr>
        <w:pStyle w:val="Normal"/>
        <w:ind w:left="360" w:firstLine="360"/>
        <w:rPr>
          <w:rFonts w:ascii="Arial" w:hAnsi="Arial" w:eastAsia="Arial" w:cs="Arial"/>
        </w:rPr>
      </w:pPr>
      <w:bookmarkStart w:id="10" w:name="_BILL_SECTION_HEADER__104452bf_7ad7_46b3"/>
      <w:bookmarkStart w:id="11" w:name="_STATUTE_SS__2de3f29b_a572_43e0_a030_887"/>
      <w:bookmarkStart w:id="12" w:name="_STATUTE_NUMBER__e161b810_496b_4f5c_aa46"/>
      <w:bookmarkEnd w:id="10"/>
      <w:bookmarkEnd w:id="11"/>
      <w:r>
        <w:rPr>
          <w:rFonts w:eastAsia="Arial" w:cs="Arial" w:ascii="Arial" w:hAnsi="Arial"/>
          <w:b/>
        </w:rPr>
        <w:t>7</w:t>
      </w:r>
      <w:bookmarkEnd w:id="12"/>
      <w:r>
        <w:rPr>
          <w:rFonts w:eastAsia="Arial" w:cs="Arial" w:ascii="Arial" w:hAnsi="Arial"/>
          <w:b/>
        </w:rPr>
        <w:t xml:space="preserve">.  </w:t>
      </w:r>
      <w:bookmarkStart w:id="13" w:name="_STATUTE_HEADNOTE__9dcbfd28_6778_43ee_92"/>
      <w:r>
        <w:rPr>
          <w:rFonts w:eastAsia="Arial" w:cs="Arial" w:ascii="Arial" w:hAnsi="Arial"/>
          <w:b/>
        </w:rPr>
        <w:t>Contract for services.</w:t>
      </w:r>
      <w:bookmarkEnd w:id="13"/>
      <w:r>
        <w:rPr>
          <w:rFonts w:eastAsia="Arial" w:cs="Arial" w:ascii="Arial" w:hAnsi="Arial"/>
          <w:b/>
        </w:rPr>
        <w:t xml:space="preserve"> </w:t>
      </w:r>
      <w:r>
        <w:rPr>
          <w:rFonts w:eastAsia="Arial" w:cs="Arial" w:ascii="Arial" w:hAnsi="Arial"/>
        </w:rPr>
        <w:t xml:space="preserve"> </w:t>
      </w:r>
      <w:bookmarkStart w:id="14" w:name="_STATUTE_CONTENT__ea6047a8_c1a8_4d9d_ad6"/>
      <w:r>
        <w:rPr>
          <w:rFonts w:eastAsia="Arial" w:cs="Arial" w:ascii="Arial" w:hAnsi="Arial"/>
        </w:rPr>
        <w:t xml:space="preserve">When contracting for services, to the maximum extent feasible, seek to use the State's private sector resources in conducting studies, providing services and preparing publications; </w:t>
      </w:r>
      <w:bookmarkStart w:id="15" w:name="_PROCESSED_CHANGE__b56cb1ab_231c_425c_b9"/>
      <w:bookmarkStart w:id="16" w:name="_PROCESSED_CHANGE__d26208f0_dea1_4b29_be"/>
      <w:bookmarkStart w:id="17" w:name="_PROCESSED_CHANGE__e9512a0f_697f_44d6_a7"/>
      <w:bookmarkStart w:id="18" w:name="_PROCESSED_CHANGE__5d2bda98_4486_444a_8c"/>
      <w:bookmarkStart w:id="19" w:name="_PROCESSED_CHANGE__ec863363_2977_4cbc_a2"/>
      <w:bookmarkStart w:id="20" w:name="_PROCESSED_CHANGE__7f732ded_ddb3_4fe3_85"/>
      <w:bookmarkStart w:id="21" w:name="_PROCESSED_CHANGE__9d918549_9111_4c32_a8"/>
      <w:bookmarkStart w:id="22" w:name="_PROCESSED_CHANGE__bab57b2f_2b15_4f5f_8f"/>
      <w:bookmarkStart w:id="23" w:name="_PROCESSED_CHANGE__66555f54_61ba_4737_b3"/>
      <w:bookmarkStart w:id="24" w:name="_PROCESSED_CHANGE__a77f6390_2ab0_4fea_91"/>
      <w:bookmarkStart w:id="25" w:name="_PROCESSED_CHANGE__aa36e052_a13b_4a5f_82"/>
      <w:bookmarkStart w:id="26" w:name="_PROCESSED_CHANGE__b88ace1d_d246_462c_9c"/>
      <w:bookmarkStart w:id="27" w:name="_PROCESSED_CHANGE__d383d44e_c233_4537_af"/>
      <w:bookmarkStart w:id="28" w:name="_REV__bb851114_e15d_4be2_8784_fa33ad1bd2"/>
      <w:r>
        <w:rPr>
          <w:rFonts w:eastAsia="Arial" w:cs="Arial" w:ascii="Arial" w:hAnsi="Arial"/>
          <w:strike/>
        </w:rPr>
        <w:t>and</w:t>
      </w:r>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p>
    <w:p>
      <w:pPr>
        <w:pStyle w:val="Normal"/>
        <w:ind w:left="360" w:firstLine="360"/>
        <w:rPr>
          <w:rFonts w:ascii="Arial" w:hAnsi="Arial" w:eastAsia="Arial" w:cs="Arial"/>
        </w:rPr>
      </w:pPr>
      <w:bookmarkStart w:id="29" w:name="_BILL_SECTION__06e1b74f_6742_438a_a53b_7"/>
      <w:bookmarkStart w:id="30" w:name="_STATUTE_SS__2de3f29b_a572_43e0_a030_887"/>
      <w:bookmarkStart w:id="31" w:name="_BILL_SECTION__6f77360a_15af_443e_99de_2"/>
      <w:bookmarkStart w:id="32" w:name="_BILL_SECTION_HEADER__bf60ece4_a5de_425b"/>
      <w:bookmarkEnd w:id="29"/>
      <w:bookmarkEnd w:id="30"/>
      <w:bookmarkEnd w:id="31"/>
      <w:bookmarkEnd w:id="32"/>
      <w:r>
        <w:rPr>
          <w:rFonts w:eastAsia="Arial" w:cs="Arial" w:ascii="Arial" w:hAnsi="Arial"/>
          <w:b/>
          <w:sz w:val="24"/>
        </w:rPr>
        <w:t xml:space="preserve">Sec. </w:t>
      </w:r>
      <w:bookmarkStart w:id="33" w:name="_BILL_SECTION_NUMBER__a7a7a821_f2e1_4207"/>
      <w:r>
        <w:rPr>
          <w:rFonts w:eastAsia="Arial" w:cs="Arial" w:ascii="Arial" w:hAnsi="Arial"/>
          <w:b/>
          <w:sz w:val="24"/>
        </w:rPr>
        <w:t>2</w:t>
      </w:r>
      <w:bookmarkEnd w:id="33"/>
      <w:r>
        <w:rPr>
          <w:rFonts w:eastAsia="Arial" w:cs="Arial" w:ascii="Arial" w:hAnsi="Arial"/>
          <w:b/>
          <w:sz w:val="24"/>
        </w:rPr>
        <w:t>.  5 MRSA §13056, sub-§8,</w:t>
      </w:r>
      <w:r>
        <w:rPr>
          <w:rFonts w:eastAsia="Arial" w:cs="Arial" w:ascii="Arial" w:hAnsi="Arial"/>
        </w:rPr>
        <w:t xml:space="preserve"> as enacted by PL 2003, c. 159, §4, is amended to read:</w:t>
      </w:r>
    </w:p>
    <w:p>
      <w:pPr>
        <w:pStyle w:val="Normal"/>
        <w:ind w:left="360" w:firstLine="360"/>
        <w:rPr>
          <w:rFonts w:ascii="Arial" w:hAnsi="Arial" w:eastAsia="Arial" w:cs="Arial"/>
        </w:rPr>
      </w:pPr>
      <w:bookmarkStart w:id="34" w:name="_BILL_SECTION_HEADER__bf60ece4_a5de_425b"/>
      <w:bookmarkStart w:id="35" w:name="_STATUTE_SS__c5ee07e6_4298_4511_81ad_e02"/>
      <w:bookmarkStart w:id="36" w:name="_STATUTE_NUMBER__e1b1fcd9_e704_4dc6_a2e0"/>
      <w:bookmarkEnd w:id="34"/>
      <w:bookmarkEnd w:id="35"/>
      <w:r>
        <w:rPr>
          <w:rFonts w:eastAsia="Arial" w:cs="Arial" w:ascii="Arial" w:hAnsi="Arial"/>
          <w:b/>
        </w:rPr>
        <w:t>8</w:t>
      </w:r>
      <w:bookmarkEnd w:id="36"/>
      <w:r>
        <w:rPr>
          <w:rFonts w:eastAsia="Arial" w:cs="Arial" w:ascii="Arial" w:hAnsi="Arial"/>
          <w:b/>
        </w:rPr>
        <w:t xml:space="preserve">.  </w:t>
      </w:r>
      <w:bookmarkStart w:id="37" w:name="_STATUTE_HEADNOTE__78d169ca_0746_4c33_81"/>
      <w:r>
        <w:rPr>
          <w:rFonts w:eastAsia="Arial" w:cs="Arial" w:ascii="Arial" w:hAnsi="Arial"/>
          <w:b/>
        </w:rPr>
        <w:t>Lead agency for business assistance in response to certain events.</w:t>
      </w:r>
      <w:bookmarkEnd w:id="37"/>
      <w:r>
        <w:rPr>
          <w:rFonts w:eastAsia="Arial" w:cs="Arial" w:ascii="Arial" w:hAnsi="Arial"/>
          <w:b/>
        </w:rPr>
        <w:t xml:space="preserve"> </w:t>
      </w:r>
      <w:r>
        <w:rPr>
          <w:rFonts w:eastAsia="Arial" w:cs="Arial" w:ascii="Arial" w:hAnsi="Arial"/>
        </w:rPr>
        <w:t xml:space="preserve"> </w:t>
      </w:r>
      <w:bookmarkStart w:id="38" w:name="_STATUTE_CONTENT__ca455531_5c02_4105_8f0"/>
      <w:r>
        <w:rPr>
          <w:rFonts w:eastAsia="Arial" w:cs="Arial" w:ascii="Arial" w:hAnsi="Arial"/>
        </w:rPr>
        <w:t>Be the lead agency for the State to provide information and business assistance to employers and businesses as part of the State's response to an event that causes the Department of Labor to carry out rapid-response activities as described in 29 United States Code, Sections 2801 to 2872 (2002)</w:t>
      </w:r>
      <w:bookmarkStart w:id="39" w:name="_PROCESSED_CHANGE__949ed000_eac0_4c09_81"/>
      <w:bookmarkStart w:id="40" w:name="_PROCESSED_CHANGE__0c7f0056_37e5_4056_98"/>
      <w:bookmarkStart w:id="41" w:name="_PROCESSED_CHANGE__bf1d3bf2_a122_4bea_84"/>
      <w:bookmarkStart w:id="42" w:name="_PROCESSED_CHANGE__cd08035c_7723_4f62_96"/>
      <w:bookmarkStart w:id="43" w:name="_PROCESSED_CHANGE__a0432dd7_2139_4963_a3"/>
      <w:bookmarkStart w:id="44" w:name="_PROCESSED_CHANGE__5da76727_9c36_45ff_b5"/>
      <w:bookmarkStart w:id="45" w:name="_PROCESSED_CHANGE__1545b568_e9b4_42a7_ab"/>
      <w:bookmarkStart w:id="46" w:name="_PROCESSED_CHANGE__8cd32570_0edd_4efa_89"/>
      <w:bookmarkStart w:id="47" w:name="_PROCESSED_CHANGE__9ee20c25_2c69_4dc1_90"/>
      <w:bookmarkStart w:id="48" w:name="_PROCESSED_CHANGE__5b6a37b2_a628_4783_90"/>
      <w:bookmarkStart w:id="49" w:name="_PROCESSED_CHANGE__72d26f05_948c_41a0_b5"/>
      <w:bookmarkStart w:id="50" w:name="_PROCESSED_CHANGE__1e1fa43a_948e_4b75_94"/>
      <w:bookmarkStart w:id="51" w:name="_PROCESSED_CHANGE__97d080b3_00b3_449e_a0"/>
      <w:bookmarkStart w:id="52" w:name="_REV__60a5b566_caf6_404b_9c88_df56f0dbb5"/>
      <w:r>
        <w:rPr>
          <w:rFonts w:eastAsia="Arial" w:cs="Arial" w:ascii="Arial" w:hAnsi="Arial"/>
          <w:strike/>
        </w:rPr>
        <w:t>.</w:t>
      </w:r>
      <w:bookmarkStart w:id="53" w:name="_PROCESSED_CHANGE__2a438215_f7f8_4d3e_ab"/>
      <w:bookmarkStart w:id="54" w:name="_PROCESSED_CHANGE__215f73c8_cc88_4de3_ac"/>
      <w:bookmarkStart w:id="55" w:name="_PROCESSED_CHANGE__64617aeb_1f33_4c1c_a6"/>
      <w:bookmarkStart w:id="56" w:name="_PROCESSED_CHANGE__77ab07e8_ff58_41c9_a8"/>
      <w:bookmarkStart w:id="57" w:name="_PROCESSED_CHANGE__6ffc5ac7_7682_4e95_b5"/>
      <w:bookmarkStart w:id="58" w:name="_PROCESSED_CHANGE__d1d78b3e_225f_47e5_aa"/>
      <w:bookmarkStart w:id="59" w:name="_PROCESSED_CHANGE__b92da25b_2905_409f_83"/>
      <w:bookmarkStart w:id="60" w:name="_PROCESSED_CHANGE__0227adbf_f8ba_4a32_a9"/>
      <w:bookmarkStart w:id="61" w:name="_PROCESSED_CHANGE__1c68c0f8_dfd6_466a_a3"/>
      <w:bookmarkStart w:id="62" w:name="_PROCESSED_CHANGE__73fd1a10_1c01_4454_ad"/>
      <w:bookmarkStart w:id="63" w:name="_PROCESSED_CHANGE__f8fe1464_ca0f_464d_84"/>
      <w:bookmarkStart w:id="64" w:name="_PROCESSED_CHANGE__1afc8890_0b3e_40d2_a1"/>
      <w:bookmarkStart w:id="65" w:name="_PROCESSED_CHANGE__b20d25dc_aa07_45c1_ae"/>
      <w:bookmarkStart w:id="66" w:name="_REV__97c306d3_7c12_4646_ac7d_bf7689d4cb"/>
      <w:bookmarkEnd w:id="39"/>
      <w:bookmarkEnd w:id="40"/>
      <w:bookmarkEnd w:id="41"/>
      <w:bookmarkEnd w:id="42"/>
      <w:bookmarkEnd w:id="43"/>
      <w:bookmarkEnd w:id="44"/>
      <w:bookmarkEnd w:id="45"/>
      <w:bookmarkEnd w:id="46"/>
      <w:bookmarkEnd w:id="47"/>
      <w:bookmarkEnd w:id="48"/>
      <w:bookmarkEnd w:id="49"/>
      <w:bookmarkEnd w:id="50"/>
      <w:bookmarkEnd w:id="51"/>
      <w:bookmarkEnd w:id="52"/>
      <w:r>
        <w:rPr>
          <w:rFonts w:eastAsia="Arial" w:cs="Arial" w:ascii="Arial" w:hAnsi="Arial"/>
          <w:u w:val="single"/>
        </w:rPr>
        <w:t>; and</w:t>
      </w:r>
      <w:bookmarkEnd w:id="38"/>
      <w:bookmarkEnd w:id="53"/>
      <w:bookmarkEnd w:id="54"/>
      <w:bookmarkEnd w:id="55"/>
      <w:bookmarkEnd w:id="56"/>
      <w:bookmarkEnd w:id="57"/>
      <w:bookmarkEnd w:id="58"/>
      <w:bookmarkEnd w:id="59"/>
      <w:bookmarkEnd w:id="60"/>
      <w:bookmarkEnd w:id="61"/>
      <w:bookmarkEnd w:id="62"/>
      <w:bookmarkEnd w:id="63"/>
      <w:bookmarkEnd w:id="64"/>
      <w:bookmarkEnd w:id="65"/>
      <w:bookmarkEnd w:id="66"/>
    </w:p>
    <w:p>
      <w:pPr>
        <w:pStyle w:val="Normal"/>
        <w:ind w:left="360" w:firstLine="360"/>
        <w:rPr>
          <w:rFonts w:ascii="Arial" w:hAnsi="Arial" w:eastAsia="Arial" w:cs="Arial"/>
        </w:rPr>
      </w:pPr>
      <w:bookmarkStart w:id="67" w:name="_BILL_SECTION__6f77360a_15af_443e_99de_2"/>
      <w:bookmarkStart w:id="68" w:name="_STATUTE_SS__c5ee07e6_4298_4511_81ad_e02"/>
      <w:bookmarkStart w:id="69" w:name="_BILL_SECTION__24debab8_be91_45f8_a791_9"/>
      <w:bookmarkStart w:id="70" w:name="_BILL_SECTION_HEADER__b739826a_87d8_4226"/>
      <w:bookmarkEnd w:id="67"/>
      <w:bookmarkEnd w:id="68"/>
      <w:bookmarkEnd w:id="69"/>
      <w:bookmarkEnd w:id="70"/>
      <w:r>
        <w:rPr>
          <w:rFonts w:eastAsia="Arial" w:cs="Arial" w:ascii="Arial" w:hAnsi="Arial"/>
          <w:b/>
          <w:sz w:val="24"/>
        </w:rPr>
        <w:t xml:space="preserve">Sec. </w:t>
      </w:r>
      <w:bookmarkStart w:id="71" w:name="_BILL_SECTION_NUMBER__d817a044_b5b4_4bec"/>
      <w:r>
        <w:rPr>
          <w:rFonts w:eastAsia="Arial" w:cs="Arial" w:ascii="Arial" w:hAnsi="Arial"/>
          <w:b/>
          <w:sz w:val="24"/>
        </w:rPr>
        <w:t>3</w:t>
      </w:r>
      <w:bookmarkEnd w:id="71"/>
      <w:r>
        <w:rPr>
          <w:rFonts w:eastAsia="Arial" w:cs="Arial" w:ascii="Arial" w:hAnsi="Arial"/>
          <w:b/>
          <w:sz w:val="24"/>
        </w:rPr>
        <w:t>.  5 MRSA §13056, sub-§9</w:t>
      </w:r>
      <w:r>
        <w:rPr>
          <w:rFonts w:eastAsia="Arial" w:cs="Arial" w:ascii="Arial" w:hAnsi="Arial"/>
        </w:rPr>
        <w:t xml:space="preserve"> is enacted to read:</w:t>
      </w:r>
    </w:p>
    <w:p>
      <w:pPr>
        <w:pStyle w:val="Normal"/>
        <w:ind w:left="360" w:firstLine="360"/>
        <w:rPr>
          <w:rFonts w:ascii="Arial" w:hAnsi="Arial" w:eastAsia="Arial" w:cs="Arial"/>
        </w:rPr>
      </w:pPr>
      <w:bookmarkStart w:id="72" w:name="_BILL_SECTION_HEADER__b739826a_87d8_4226"/>
      <w:bookmarkStart w:id="73" w:name="_PROCESSED_CHANGE__fe768c9c_8812_407a_97"/>
      <w:bookmarkStart w:id="74" w:name="_PROCESSED_CHANGE__f69598c5_04e6_41b1_93"/>
      <w:bookmarkStart w:id="75" w:name="_PROCESSED_CHANGE__7cbc05e5_44d0_478b_ad"/>
      <w:bookmarkStart w:id="76" w:name="_PROCESSED_CHANGE__d72544bb_8508_4b51_b4"/>
      <w:bookmarkStart w:id="77" w:name="_PROCESSED_CHANGE__3dcb79a5_8e77_4956_af"/>
      <w:bookmarkStart w:id="78" w:name="_PROCESSED_CHANGE__2202ad48_bb04_4048_af"/>
      <w:bookmarkStart w:id="79" w:name="_PROCESSED_CHANGE__dc15fdb3_8517_49ee_91"/>
      <w:bookmarkStart w:id="80" w:name="_PROCESSED_CHANGE__6309dada_bb32_43c0_8e"/>
      <w:bookmarkStart w:id="81" w:name="_PROCESSED_CHANGE__844f485a_243a_4b8c_99"/>
      <w:bookmarkStart w:id="82" w:name="_PROCESSED_CHANGE__a35fe711_d809_4708_ac"/>
      <w:bookmarkStart w:id="83" w:name="_PROCESSED_CHANGE__ceac2640_830b_421f_ad"/>
      <w:bookmarkStart w:id="84" w:name="_PROCESSED_CHANGE__84c57fc7_dfbd_4de4_ac"/>
      <w:bookmarkStart w:id="85" w:name="_PROCESSED_CHANGE__3bf26c73_089b_418c_a9"/>
      <w:bookmarkStart w:id="86" w:name="_STATUTE_SS__d2a9d7fa_2d1c_46b0_a240_283"/>
      <w:bookmarkStart w:id="87" w:name="_REV__5f6a6255_b4d6_4c65_9ba8_cb0ed895ba"/>
      <w:bookmarkStart w:id="88" w:name="_STATUTE_NUMBER__516e6a0e_37a4_4a3d_9556"/>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r>
        <w:rPr>
          <w:rFonts w:eastAsia="Arial" w:cs="Arial" w:ascii="Arial" w:hAnsi="Arial"/>
          <w:b/>
          <w:u w:val="single"/>
        </w:rPr>
        <w:t>9</w:t>
      </w:r>
      <w:bookmarkEnd w:id="88"/>
      <w:r>
        <w:rPr>
          <w:rFonts w:eastAsia="Arial" w:cs="Arial" w:ascii="Arial" w:hAnsi="Arial"/>
          <w:b/>
          <w:u w:val="single"/>
        </w:rPr>
        <w:t xml:space="preserve">.  </w:t>
      </w:r>
      <w:bookmarkStart w:id="89" w:name="_STATUTE_HEADNOTE__3aafa3b3_51d8_4ccf_9b"/>
      <w:r>
        <w:rPr>
          <w:rFonts w:eastAsia="Arial" w:cs="Arial" w:ascii="Arial" w:hAnsi="Arial"/>
          <w:b/>
          <w:u w:val="single"/>
        </w:rPr>
        <w:t xml:space="preserve">Establish statewide housing production goals. </w:t>
      </w:r>
      <w:r>
        <w:rPr>
          <w:rFonts w:eastAsia="Arial" w:cs="Arial" w:ascii="Arial" w:hAnsi="Arial"/>
          <w:u w:val="single"/>
        </w:rPr>
        <w:t xml:space="preserve"> </w:t>
      </w:r>
      <w:bookmarkStart w:id="90" w:name="_STATUTE_CONTENT__20918f50_28e9_431c_909"/>
      <w:bookmarkEnd w:id="89"/>
      <w:r>
        <w:rPr>
          <w:rFonts w:eastAsia="Arial" w:cs="Arial" w:ascii="Arial" w:hAnsi="Arial"/>
          <w:u w:val="single"/>
        </w:rPr>
        <w:t>Establish, in coordination with the Maine State Housing Authority, a statewide housing production goal that increases the availability and affordability of all types of housing in all parts of the State. The department shall establish regional housing production goals based on the statewide housing production goal. In establishing these goals, the department shall:</w:t>
      </w:r>
    </w:p>
    <w:p>
      <w:pPr>
        <w:pStyle w:val="Normal"/>
        <w:ind w:left="720" w:hanging="0"/>
        <w:rPr>
          <w:rFonts w:ascii="Arial" w:hAnsi="Arial" w:eastAsia="Arial" w:cs="Arial"/>
        </w:rPr>
      </w:pPr>
      <w:bookmarkStart w:id="91" w:name="_REV__5f6a6255_b4d6_4c65_9ba8_cb0ed895ba"/>
      <w:bookmarkStart w:id="92" w:name="_REV__de08e729_3176_4644_833c_dc65630189"/>
      <w:bookmarkStart w:id="93" w:name="_STATUTE_P__bb6bfb3f_28cd_41a8_97e3_4f4c"/>
      <w:bookmarkStart w:id="94" w:name="_STATUTE_NUMBER__e4ccd4e0_a029_4a03_8bae"/>
      <w:bookmarkEnd w:id="91"/>
      <w:bookmarkEnd w:id="90"/>
      <w:bookmarkEnd w:id="92"/>
      <w:bookmarkEnd w:id="93"/>
      <w:r>
        <w:rPr>
          <w:rFonts w:eastAsia="Arial" w:cs="Arial" w:ascii="Arial" w:hAnsi="Arial"/>
          <w:u w:val="single"/>
        </w:rPr>
        <w:t>A</w:t>
      </w:r>
      <w:bookmarkEnd w:id="94"/>
      <w:r>
        <w:rPr>
          <w:rFonts w:eastAsia="Arial" w:cs="Arial" w:ascii="Arial" w:hAnsi="Arial"/>
          <w:u w:val="single"/>
        </w:rPr>
        <w:t xml:space="preserve">.  </w:t>
      </w:r>
      <w:bookmarkStart w:id="95" w:name="_STATUTE_CONTENT__0a3ce3fb_2c32_400d_90b"/>
      <w:r>
        <w:rPr>
          <w:rFonts w:eastAsia="Arial" w:cs="Arial" w:ascii="Arial" w:hAnsi="Arial"/>
          <w:u w:val="single"/>
        </w:rPr>
        <w:t>Establish measurable standards and benchmarks for success of the goals;</w:t>
      </w:r>
    </w:p>
    <w:p>
      <w:pPr>
        <w:pStyle w:val="Normal"/>
        <w:ind w:left="720" w:hanging="0"/>
        <w:rPr>
          <w:rFonts w:ascii="Arial" w:hAnsi="Arial" w:eastAsia="Arial" w:cs="Arial"/>
        </w:rPr>
      </w:pPr>
      <w:bookmarkStart w:id="96" w:name="_REV__de08e729_3176_4644_833c_dc65630189"/>
      <w:bookmarkStart w:id="97" w:name="_STATUTE_P__bb6bfb3f_28cd_41a8_97e3_4f4c"/>
      <w:bookmarkStart w:id="98" w:name="_REV__34399aa4_53b7_4544_8404_5a8762decc"/>
      <w:bookmarkStart w:id="99" w:name="_STATUTE_P__f8a23343_f32b_45c2_b7c3_6b77"/>
      <w:bookmarkStart w:id="100" w:name="_STATUTE_NUMBER__3c4688ed_b853_4a23_afbc"/>
      <w:bookmarkEnd w:id="96"/>
      <w:bookmarkEnd w:id="97"/>
      <w:bookmarkEnd w:id="95"/>
      <w:bookmarkEnd w:id="98"/>
      <w:bookmarkEnd w:id="99"/>
      <w:r>
        <w:rPr>
          <w:rFonts w:eastAsia="Arial" w:cs="Arial" w:ascii="Arial" w:hAnsi="Arial"/>
          <w:u w:val="single"/>
        </w:rPr>
        <w:t>B</w:t>
      </w:r>
      <w:bookmarkEnd w:id="100"/>
      <w:r>
        <w:rPr>
          <w:rFonts w:eastAsia="Arial" w:cs="Arial" w:ascii="Arial" w:hAnsi="Arial"/>
          <w:u w:val="single"/>
        </w:rPr>
        <w:t xml:space="preserve">.  </w:t>
      </w:r>
      <w:bookmarkStart w:id="101" w:name="_STATUTE_CONTENT__879b53b8_b863_42eb_836"/>
      <w:r>
        <w:rPr>
          <w:rFonts w:eastAsia="Arial" w:cs="Arial" w:ascii="Arial" w:hAnsi="Arial"/>
          <w:u w:val="single"/>
        </w:rPr>
        <w:t>Consider information submitted to the department from municipalities about current or prospective housing developments and permits issued for the construction of housing; and</w:t>
      </w:r>
    </w:p>
    <w:p>
      <w:pPr>
        <w:pStyle w:val="Normal"/>
        <w:ind w:left="720" w:hanging="0"/>
        <w:rPr>
          <w:rFonts w:ascii="Arial" w:hAnsi="Arial" w:eastAsia="Arial" w:cs="Arial"/>
        </w:rPr>
      </w:pPr>
      <w:bookmarkStart w:id="102" w:name="_REV__34399aa4_53b7_4544_8404_5a8762decc"/>
      <w:bookmarkStart w:id="103" w:name="_STATUTE_P__f8a23343_f32b_45c2_b7c3_6b77"/>
      <w:bookmarkStart w:id="104" w:name="_REV__edae571d_1810_4b54_892b_3a6f183b82"/>
      <w:bookmarkStart w:id="105" w:name="_STATUTE_P__bb9fecd5_d274_4cb8_886d_dd21"/>
      <w:bookmarkStart w:id="106" w:name="_STATUTE_NUMBER__a6e517a8_d6c4_4be2_aff3"/>
      <w:bookmarkEnd w:id="102"/>
      <w:bookmarkEnd w:id="103"/>
      <w:bookmarkEnd w:id="101"/>
      <w:bookmarkEnd w:id="104"/>
      <w:bookmarkEnd w:id="105"/>
      <w:r>
        <w:rPr>
          <w:rFonts w:eastAsia="Arial" w:cs="Arial" w:ascii="Arial" w:hAnsi="Arial"/>
          <w:u w:val="single"/>
        </w:rPr>
        <w:t>C</w:t>
      </w:r>
      <w:bookmarkEnd w:id="106"/>
      <w:r>
        <w:rPr>
          <w:rFonts w:eastAsia="Arial" w:cs="Arial" w:ascii="Arial" w:hAnsi="Arial"/>
          <w:u w:val="single"/>
        </w:rPr>
        <w:t xml:space="preserve">.  </w:t>
      </w:r>
      <w:bookmarkStart w:id="107" w:name="_STATUTE_CONTENT__56ee2a50_c741_4867_88d"/>
      <w:r>
        <w:rPr>
          <w:rFonts w:eastAsia="Arial" w:cs="Arial" w:ascii="Arial" w:hAnsi="Arial"/>
          <w:u w:val="single"/>
        </w:rPr>
        <w:t>Consider any other information as necessary to meet the goals pursuant to this subsection.</w:t>
      </w:r>
    </w:p>
    <w:p>
      <w:pPr>
        <w:pStyle w:val="Normal"/>
        <w:ind w:left="360" w:firstLine="360"/>
        <w:rPr>
          <w:rFonts w:ascii="Arial" w:hAnsi="Arial" w:eastAsia="Arial" w:cs="Arial"/>
        </w:rPr>
      </w:pPr>
      <w:bookmarkStart w:id="108" w:name="_BILL_SECTION__24debab8_be91_45f8_a791_9"/>
      <w:bookmarkStart w:id="109" w:name="_PROCESSED_CHANGE__fe768c9c_8812_407a_97"/>
      <w:bookmarkStart w:id="110" w:name="_PROCESSED_CHANGE__f69598c5_04e6_41b1_93"/>
      <w:bookmarkStart w:id="111" w:name="_PROCESSED_CHANGE__7cbc05e5_44d0_478b_ad"/>
      <w:bookmarkStart w:id="112" w:name="_PROCESSED_CHANGE__d72544bb_8508_4b51_b4"/>
      <w:bookmarkStart w:id="113" w:name="_PROCESSED_CHANGE__3dcb79a5_8e77_4956_af"/>
      <w:bookmarkStart w:id="114" w:name="_PROCESSED_CHANGE__2202ad48_bb04_4048_af"/>
      <w:bookmarkStart w:id="115" w:name="_PROCESSED_CHANGE__dc15fdb3_8517_49ee_91"/>
      <w:bookmarkStart w:id="116" w:name="_PROCESSED_CHANGE__6309dada_bb32_43c0_8e"/>
      <w:bookmarkStart w:id="117" w:name="_PROCESSED_CHANGE__844f485a_243a_4b8c_99"/>
      <w:bookmarkStart w:id="118" w:name="_PROCESSED_CHANGE__a35fe711_d809_4708_ac"/>
      <w:bookmarkStart w:id="119" w:name="_PROCESSED_CHANGE__ceac2640_830b_421f_ad"/>
      <w:bookmarkStart w:id="120" w:name="_PROCESSED_CHANGE__84c57fc7_dfbd_4de4_ac"/>
      <w:bookmarkStart w:id="121" w:name="_PROCESSED_CHANGE__3bf26c73_089b_418c_a9"/>
      <w:bookmarkStart w:id="122" w:name="_STATUTE_SS__d2a9d7fa_2d1c_46b0_a240_283"/>
      <w:bookmarkStart w:id="123" w:name="_REV__edae571d_1810_4b54_892b_3a6f183b82"/>
      <w:bookmarkStart w:id="124" w:name="_STATUTE_P__bb9fecd5_d274_4cb8_886d_dd21"/>
      <w:bookmarkStart w:id="125" w:name="_BILL_SECTION__9726a349_9703_477b_8af8_b"/>
      <w:bookmarkStart w:id="126" w:name="_BILL_SECTION_HEADER__012269d1_be9e_4ef9"/>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07"/>
      <w:bookmarkEnd w:id="125"/>
      <w:bookmarkEnd w:id="126"/>
      <w:r>
        <w:rPr>
          <w:rFonts w:eastAsia="Arial" w:cs="Arial" w:ascii="Arial" w:hAnsi="Arial"/>
          <w:b/>
          <w:sz w:val="24"/>
        </w:rPr>
        <w:t xml:space="preserve">Sec. </w:t>
      </w:r>
      <w:bookmarkStart w:id="127" w:name="_BILL_SECTION_NUMBER__a882b053_017d_487c"/>
      <w:r>
        <w:rPr>
          <w:rFonts w:eastAsia="Arial" w:cs="Arial" w:ascii="Arial" w:hAnsi="Arial"/>
          <w:b/>
          <w:sz w:val="24"/>
        </w:rPr>
        <w:t>4</w:t>
      </w:r>
      <w:bookmarkEnd w:id="127"/>
      <w:r>
        <w:rPr>
          <w:rFonts w:eastAsia="Arial" w:cs="Arial" w:ascii="Arial" w:hAnsi="Arial"/>
          <w:b/>
          <w:sz w:val="24"/>
        </w:rPr>
        <w:t>.  30-A MRSA §4364</w:t>
      </w:r>
      <w:r>
        <w:rPr>
          <w:rFonts w:eastAsia="Arial" w:cs="Arial" w:ascii="Arial" w:hAnsi="Arial"/>
        </w:rPr>
        <w:t xml:space="preserve"> is enacted to read:</w:t>
      </w:r>
    </w:p>
    <w:p>
      <w:pPr>
        <w:pStyle w:val="Normal"/>
        <w:ind w:left="1080" w:hanging="720"/>
        <w:rPr>
          <w:rFonts w:ascii="Arial" w:hAnsi="Arial" w:eastAsia="Arial" w:cs="Arial"/>
          <w:b/>
          <w:b/>
        </w:rPr>
      </w:pPr>
      <w:bookmarkStart w:id="128" w:name="_BILL_SECTION_HEADER__012269d1_be9e_4ef9"/>
      <w:bookmarkStart w:id="129" w:name="_PROCESSED_CHANGE__bf0d7f7f_ea63_4c24_b7"/>
      <w:bookmarkStart w:id="130" w:name="_PROCESSED_CHANGE__6ee9dd6b_f586_4765_81"/>
      <w:bookmarkStart w:id="131" w:name="_PROCESSED_CHANGE__557521f5_ae2b_4928_96"/>
      <w:bookmarkStart w:id="132" w:name="_PROCESSED_CHANGE__5a99871b_24ee_4ef5_be"/>
      <w:bookmarkStart w:id="133" w:name="_PROCESSED_CHANGE__52f88015_07a6_4b6d_97"/>
      <w:bookmarkStart w:id="134" w:name="_PROCESSED_CHANGE__08430087_8777_4474_80"/>
      <w:bookmarkStart w:id="135" w:name="_PROCESSED_CHANGE__b0f54d6c_60b5_4d57_9a"/>
      <w:bookmarkStart w:id="136" w:name="_PROCESSED_CHANGE__67525473_75a9_45cd_a2"/>
      <w:bookmarkStart w:id="137" w:name="_PROCESSED_CHANGE__69070cbe_087b_4fc9_9b"/>
      <w:bookmarkStart w:id="138" w:name="_STATUTE_S__15009bce_3a67_4595_95d0_29a7"/>
      <w:bookmarkStart w:id="139" w:name="_PROCESSED_CHANGE__3ca10e07_f106_4658_a3"/>
      <w:bookmarkStart w:id="140" w:name="_PROCESSED_CHANGE__cca63271_50e0_436d_b3"/>
      <w:bookmarkStart w:id="141" w:name="_PROCESSED_CHANGE__b99600ac_ae53_46c4_a0"/>
      <w:bookmarkStart w:id="142" w:name="_PROCESSED_CHANGE__1650b677_3a4c_46b7_b9"/>
      <w:bookmarkStart w:id="143" w:name="_REV__92ce7138_3cb7_4358_a439_7316eb1c68"/>
      <w:bookmarkEnd w:id="128"/>
      <w:bookmarkEnd w:id="129"/>
      <w:bookmarkEnd w:id="130"/>
      <w:bookmarkEnd w:id="131"/>
      <w:bookmarkEnd w:id="132"/>
      <w:bookmarkEnd w:id="133"/>
      <w:bookmarkEnd w:id="134"/>
      <w:bookmarkEnd w:id="135"/>
      <w:bookmarkEnd w:id="136"/>
      <w:bookmarkEnd w:id="137"/>
      <w:bookmarkEnd w:id="138"/>
      <w:bookmarkEnd w:id="139"/>
      <w:bookmarkEnd w:id="140"/>
      <w:bookmarkEnd w:id="143"/>
      <w:r>
        <w:rPr>
          <w:rFonts w:eastAsia="Arial" w:cs="Arial" w:ascii="Arial" w:hAnsi="Arial"/>
          <w:b/>
          <w:u w:val="single"/>
        </w:rPr>
        <w:t>§</w:t>
      </w:r>
      <w:bookmarkStart w:id="144" w:name="_STATUTE_NUMBER__5b85f6bb_af9f_4a23_acb9"/>
      <w:r>
        <w:rPr>
          <w:rFonts w:eastAsia="Arial" w:cs="Arial" w:ascii="Arial" w:hAnsi="Arial"/>
          <w:b/>
          <w:u w:val="single"/>
        </w:rPr>
        <w:t>4364</w:t>
      </w:r>
      <w:bookmarkEnd w:id="144"/>
      <w:r>
        <w:rPr>
          <w:rFonts w:eastAsia="Arial" w:cs="Arial" w:ascii="Arial" w:hAnsi="Arial"/>
          <w:b/>
          <w:u w:val="single"/>
        </w:rPr>
        <w:t xml:space="preserve">.  </w:t>
      </w:r>
      <w:bookmarkStart w:id="145" w:name="_STATUTE_HEADNOTE__bd4af032_f0b2_4c64_a7"/>
      <w:r>
        <w:rPr>
          <w:rFonts w:eastAsia="Arial" w:cs="Arial" w:ascii="Arial" w:hAnsi="Arial"/>
          <w:b/>
          <w:u w:val="single"/>
        </w:rPr>
        <w:t>Affordable housing density</w:t>
      </w:r>
      <w:bookmarkEnd w:id="145"/>
    </w:p>
    <w:p>
      <w:pPr>
        <w:pStyle w:val="Normal"/>
        <w:ind w:left="360" w:firstLine="360"/>
        <w:rPr>
          <w:rFonts w:ascii="Arial" w:hAnsi="Arial" w:eastAsia="Arial" w:cs="Arial"/>
        </w:rPr>
      </w:pPr>
      <w:bookmarkStart w:id="146" w:name="_REV__92ce7138_3cb7_4358_a439_7316eb1c68"/>
      <w:bookmarkStart w:id="147" w:name="_STATUTE_CONTENT__741fbea3_2f76_401e_a6d"/>
      <w:bookmarkStart w:id="148" w:name="_REV__7a64d371_918b_4b0e_87b6_ffa6d4d3b0"/>
      <w:bookmarkStart w:id="149" w:name="_STATUTE_P__e257be72_a2ee_47f6_bd92_2f76"/>
      <w:bookmarkEnd w:id="146"/>
      <w:bookmarkEnd w:id="147"/>
      <w:bookmarkEnd w:id="148"/>
      <w:bookmarkEnd w:id="149"/>
      <w:r>
        <w:rPr>
          <w:rFonts w:eastAsia="Arial" w:cs="Arial" w:ascii="Arial" w:hAnsi="Arial"/>
          <w:u w:val="single"/>
        </w:rPr>
        <w:t xml:space="preserve">For an affordable housing development approved on or after July 1, 2023, a municipality with density requirements shall apply density requirements in accordance with this section. </w:t>
      </w:r>
    </w:p>
    <w:p>
      <w:pPr>
        <w:pStyle w:val="Normal"/>
        <w:ind w:left="360" w:firstLine="360"/>
        <w:rPr>
          <w:rFonts w:ascii="Arial" w:hAnsi="Arial" w:eastAsia="Arial" w:cs="Arial"/>
        </w:rPr>
      </w:pPr>
      <w:bookmarkStart w:id="150" w:name="_STATUTE_CONTENT__741fbea3_2f76_401e_a6d"/>
      <w:bookmarkStart w:id="151" w:name="_REV__7a64d371_918b_4b0e_87b6_ffa6d4d3b0"/>
      <w:bookmarkStart w:id="152" w:name="_STATUTE_P__e257be72_a2ee_47f6_bd92_2f76"/>
      <w:bookmarkStart w:id="153" w:name="_STATUTE_SS__155f6c98_b586_4602_89ec_806"/>
      <w:bookmarkStart w:id="154" w:name="_REV__991d8d65_3703_4db9_b8ee_9c9a8cbb58"/>
      <w:bookmarkStart w:id="155" w:name="_STATUTE_NUMBER__d90ccaed_a155_43b2_91fd"/>
      <w:bookmarkEnd w:id="150"/>
      <w:bookmarkEnd w:id="151"/>
      <w:bookmarkEnd w:id="152"/>
      <w:bookmarkEnd w:id="153"/>
      <w:bookmarkEnd w:id="154"/>
      <w:r>
        <w:rPr>
          <w:rFonts w:eastAsia="Arial" w:cs="Arial" w:ascii="Arial" w:hAnsi="Arial"/>
          <w:b/>
          <w:u w:val="single"/>
        </w:rPr>
        <w:t>1</w:t>
      </w:r>
      <w:bookmarkEnd w:id="155"/>
      <w:r>
        <w:rPr>
          <w:rFonts w:eastAsia="Arial" w:cs="Arial" w:ascii="Arial" w:hAnsi="Arial"/>
          <w:b/>
          <w:u w:val="single"/>
        </w:rPr>
        <w:t xml:space="preserve">.  </w:t>
      </w:r>
      <w:bookmarkStart w:id="156" w:name="_STATUTE_HEADNOTE__bfe465a4_c69f_4bef_ac"/>
      <w:r>
        <w:rPr>
          <w:rFonts w:eastAsia="Arial" w:cs="Arial" w:ascii="Arial" w:hAnsi="Arial"/>
          <w:b/>
          <w:u w:val="single"/>
        </w:rPr>
        <w:t>Definition.</w:t>
      </w:r>
      <w:r>
        <w:rPr>
          <w:rFonts w:eastAsia="Arial" w:cs="Arial" w:ascii="Arial" w:hAnsi="Arial"/>
          <w:u w:val="single"/>
        </w:rPr>
        <w:t xml:space="preserve">  </w:t>
      </w:r>
      <w:bookmarkStart w:id="157" w:name="_STATUTE_CONTENT__b452b7d1_50bc_49c0_913"/>
      <w:bookmarkEnd w:id="156"/>
      <w:r>
        <w:rPr>
          <w:rFonts w:eastAsia="Arial" w:cs="Arial" w:ascii="Arial" w:hAnsi="Arial"/>
          <w:u w:val="single"/>
        </w:rPr>
        <w:t>For the purposes of this section, "affordable housing development" means:</w:t>
      </w:r>
    </w:p>
    <w:p>
      <w:pPr>
        <w:pStyle w:val="Normal"/>
        <w:ind w:left="720" w:hanging="0"/>
        <w:rPr>
          <w:rFonts w:ascii="Arial" w:hAnsi="Arial" w:eastAsia="Arial" w:cs="Arial"/>
        </w:rPr>
      </w:pPr>
      <w:bookmarkStart w:id="158" w:name="_REV__991d8d65_3703_4db9_b8ee_9c9a8cbb58"/>
      <w:bookmarkStart w:id="159" w:name="_REV__d463e4f1_2fc0_44d4_a949_915425019a"/>
      <w:bookmarkStart w:id="160" w:name="_STATUTE_P__b761f093_877f_4145_bce7_8c2e"/>
      <w:bookmarkStart w:id="161" w:name="_STATUTE_NUMBER__78bdb59e_94c9_4b86_8904"/>
      <w:bookmarkEnd w:id="158"/>
      <w:bookmarkEnd w:id="157"/>
      <w:bookmarkEnd w:id="159"/>
      <w:bookmarkEnd w:id="160"/>
      <w:r>
        <w:rPr>
          <w:rFonts w:eastAsia="Arial" w:cs="Arial" w:ascii="Arial" w:hAnsi="Arial"/>
          <w:u w:val="single"/>
        </w:rPr>
        <w:t>A</w:t>
      </w:r>
      <w:bookmarkEnd w:id="161"/>
      <w:r>
        <w:rPr>
          <w:rFonts w:eastAsia="Arial" w:cs="Arial" w:ascii="Arial" w:hAnsi="Arial"/>
          <w:u w:val="single"/>
        </w:rPr>
        <w:t xml:space="preserve">.  </w:t>
      </w:r>
      <w:bookmarkStart w:id="162" w:name="_STATUTE_CONTENT__9c7dec8b_546d_4b4d_9fe"/>
      <w:r>
        <w:rPr>
          <w:rFonts w:eastAsia="Arial" w:cs="Arial" w:ascii="Arial" w:hAnsi="Arial"/>
          <w:u w:val="single"/>
        </w:rPr>
        <w:t>For rental housing, a development in which a household whose income does not exceed 80% of the median income for the area as defined by the United States Department of Housing and Urban Development under the United States Housing Act of 1937, Public Law 75-412, 50 Stat. 888, Section 8, as amended, can afford a majority of the units that the developer designates as affordable without spending more than 30% of the household's monthly income on housing costs; and</w:t>
      </w:r>
    </w:p>
    <w:p>
      <w:pPr>
        <w:pStyle w:val="Normal"/>
        <w:ind w:left="720" w:hanging="0"/>
        <w:rPr>
          <w:rFonts w:ascii="Arial" w:hAnsi="Arial" w:eastAsia="Arial" w:cs="Arial"/>
        </w:rPr>
      </w:pPr>
      <w:bookmarkStart w:id="163" w:name="_REV__d463e4f1_2fc0_44d4_a949_915425019a"/>
      <w:bookmarkStart w:id="164" w:name="_STATUTE_P__b761f093_877f_4145_bce7_8c2e"/>
      <w:bookmarkStart w:id="165" w:name="_REV__e8054f8d_32b1_4340_8944_103a7eace7"/>
      <w:bookmarkStart w:id="166" w:name="_STATUTE_P__517086a6_eff4_40f5_a396_da25"/>
      <w:bookmarkStart w:id="167" w:name="_STATUTE_NUMBER__7da5d525_5548_425c_9728"/>
      <w:bookmarkEnd w:id="163"/>
      <w:bookmarkEnd w:id="164"/>
      <w:bookmarkEnd w:id="162"/>
      <w:bookmarkEnd w:id="165"/>
      <w:bookmarkEnd w:id="166"/>
      <w:r>
        <w:rPr>
          <w:rFonts w:eastAsia="Arial" w:cs="Arial" w:ascii="Arial" w:hAnsi="Arial"/>
          <w:u w:val="single"/>
        </w:rPr>
        <w:t>B</w:t>
      </w:r>
      <w:bookmarkEnd w:id="167"/>
      <w:r>
        <w:rPr>
          <w:rFonts w:eastAsia="Arial" w:cs="Arial" w:ascii="Arial" w:hAnsi="Arial"/>
          <w:u w:val="single"/>
        </w:rPr>
        <w:t xml:space="preserve">.  </w:t>
      </w:r>
      <w:bookmarkStart w:id="168" w:name="_STATUTE_CONTENT__9d65e1b1_3eff_40da_981"/>
      <w:r>
        <w:rPr>
          <w:rFonts w:eastAsia="Arial" w:cs="Arial" w:ascii="Arial" w:hAnsi="Arial"/>
          <w:u w:val="single"/>
        </w:rPr>
        <w:t>For owned housing, a development in which a household whose income does not exceed 120% of the median income for the area as defined by the United States Department of Housing and Urban Development under the United States Housing Act of 1937, Public Law 75-412, 50 Stat. 888, Section 8, as amended, can afford a majority of the units that the developer designates as affordable without spending more than 30% of the household's monthly income on housing costs.</w:t>
      </w:r>
    </w:p>
    <w:p>
      <w:pPr>
        <w:pStyle w:val="Normal"/>
        <w:ind w:left="360" w:firstLine="360"/>
        <w:rPr>
          <w:rFonts w:ascii="Arial" w:hAnsi="Arial" w:eastAsia="Arial" w:cs="Arial"/>
        </w:rPr>
      </w:pPr>
      <w:bookmarkStart w:id="169" w:name="_STATUTE_SS__155f6c98_b586_4602_89ec_806"/>
      <w:bookmarkStart w:id="170" w:name="_REV__e8054f8d_32b1_4340_8944_103a7eace7"/>
      <w:bookmarkStart w:id="171" w:name="_STATUTE_P__517086a6_eff4_40f5_a396_da25"/>
      <w:bookmarkStart w:id="172" w:name="_REV__0a967f74_b375_414c_b280_b40092e66b"/>
      <w:bookmarkStart w:id="173" w:name="_STATUTE_SS__cce3aaae_779e_42d3_84e1_9ee"/>
      <w:bookmarkStart w:id="174" w:name="_STATUTE_NUMBER__6edaf6a3_c8ab_4a26_81c2"/>
      <w:bookmarkEnd w:id="169"/>
      <w:bookmarkEnd w:id="170"/>
      <w:bookmarkEnd w:id="171"/>
      <w:bookmarkEnd w:id="168"/>
      <w:bookmarkEnd w:id="172"/>
      <w:bookmarkEnd w:id="173"/>
      <w:r>
        <w:rPr>
          <w:rFonts w:eastAsia="Arial" w:cs="Arial" w:ascii="Arial" w:hAnsi="Arial"/>
          <w:b/>
          <w:u w:val="single"/>
        </w:rPr>
        <w:t>2</w:t>
      </w:r>
      <w:bookmarkEnd w:id="174"/>
      <w:r>
        <w:rPr>
          <w:rFonts w:eastAsia="Arial" w:cs="Arial" w:ascii="Arial" w:hAnsi="Arial"/>
          <w:b/>
          <w:u w:val="single"/>
        </w:rPr>
        <w:t xml:space="preserve">.  </w:t>
      </w:r>
      <w:bookmarkStart w:id="175" w:name="_STATUTE_HEADNOTE__f42a620d_cbc8_4084_a0"/>
      <w:r>
        <w:rPr>
          <w:rFonts w:eastAsia="Arial" w:cs="Arial" w:ascii="Arial" w:hAnsi="Arial"/>
          <w:b/>
          <w:u w:val="single"/>
        </w:rPr>
        <w:t>Density requirements.</w:t>
      </w:r>
      <w:r>
        <w:rPr>
          <w:rFonts w:eastAsia="Arial" w:cs="Arial" w:ascii="Arial" w:hAnsi="Arial"/>
          <w:u w:val="single"/>
        </w:rPr>
        <w:t xml:space="preserve">  </w:t>
      </w:r>
      <w:bookmarkStart w:id="176" w:name="_STATUTE_CONTENT__2fe606e5_9564_4b15_b56"/>
      <w:bookmarkEnd w:id="175"/>
      <w:r>
        <w:rPr>
          <w:rFonts w:eastAsia="Arial" w:cs="Arial" w:ascii="Arial" w:hAnsi="Arial"/>
          <w:u w:val="single"/>
        </w:rPr>
        <w:t>A municipality shall allow an affordable housing development where multifamily dwellings are allowed to have a dwelling unit density of at least 2 1/2 times the base density that is otherwise allowed in that location and may not require more than 2 off-street parking spaces for every 3 units.  The development must be in a designated growth area of a municipality consistent with section 4349-A, subsection 1, paragraph A or B or the development must be served by a public, special district or other centrally managed water system and a public, special district or other comparable sewer system.</w:t>
      </w:r>
      <w:bookmarkStart w:id="177" w:name="_ENGROSSING_REV__b1da3ea4_7bff_4313_aef9"/>
      <w:bookmarkEnd w:id="177"/>
      <w:r>
        <w:rPr>
          <w:rFonts w:eastAsia="Arial" w:cs="Arial" w:ascii="Arial" w:hAnsi="Arial"/>
          <w:u w:val="single"/>
        </w:rPr>
        <w:t xml:space="preserve">  </w:t>
      </w:r>
      <w:bookmarkStart w:id="178" w:name="_INSTRUCTION__530731fe_584b_4848_8c96_5c"/>
      <w:bookmarkStart w:id="179" w:name="_REV__17be6274_10c3_413c_ac8a_064df46fe3"/>
      <w:r>
        <w:rPr>
          <w:rFonts w:eastAsia="Arial" w:cs="Arial" w:ascii="Arial" w:hAnsi="Arial"/>
          <w:u w:val="single"/>
        </w:rPr>
        <w:t>The development must comply with minimum lot size requirements in accordance with Title 12, chapter 423- A, as applicable.</w:t>
      </w:r>
      <w:bookmarkStart w:id="180" w:name="_ENGROSSING_REV__e1332b7f_222c_4c59_ad58"/>
      <w:bookmarkStart w:id="181" w:name="_ENGROSSING_REV__c781b097_d127_4131_865e"/>
      <w:bookmarkStart w:id="182" w:name="_ENGROSSING_REV__519f6375_0d77_489c_ab7c"/>
      <w:bookmarkStart w:id="183" w:name="_ENGROSSING_REV__1a226273_949a_4574_ac0c"/>
      <w:bookmarkStart w:id="184" w:name="_ENGROSSING_REV__cc4eb4cb_a337_4d30_a0fb"/>
      <w:bookmarkStart w:id="185" w:name="_ENGROSSING_REV__893d2450_66ac_4168_b1da"/>
      <w:bookmarkStart w:id="186" w:name="_ENGROSSING_REV__6324cc49_3af7_44bd_9903"/>
      <w:bookmarkStart w:id="187" w:name="_ENGROSSING_REV__60a9603a_fd5c_4cfb_9f9a"/>
      <w:bookmarkStart w:id="188" w:name="_ENGROSSING_REV__0800fbd5_478e_4c82_a61c"/>
      <w:bookmarkStart w:id="189" w:name="_ENGROSSING_REV__27f9fc7d_a017_4761_958f"/>
      <w:bookmarkStart w:id="190" w:name="_ENGROSSING_REV__1a38ee13_9dd9_41cb_839f"/>
      <w:bookmarkStart w:id="191" w:name="_ENGROSSING_REV__2b93f7b2_9c3d_45c2_ae7a"/>
      <w:bookmarkStart w:id="192" w:name="_ENGROSSING_REV__054d5f94_5c7e_4a06_ab93"/>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p>
    <w:p>
      <w:pPr>
        <w:pStyle w:val="Normal"/>
        <w:ind w:left="360" w:firstLine="360"/>
        <w:rPr>
          <w:rFonts w:ascii="Arial" w:hAnsi="Arial" w:eastAsia="Arial" w:cs="Arial"/>
        </w:rPr>
      </w:pPr>
      <w:bookmarkStart w:id="193" w:name="_REV__0a967f74_b375_414c_b280_b40092e66b"/>
      <w:bookmarkStart w:id="194" w:name="_STATUTE_SS__cce3aaae_779e_42d3_84e1_9ee"/>
      <w:bookmarkStart w:id="195" w:name="_STATUTE_SS__6bbf2024_c709_433a_89c8_814"/>
      <w:bookmarkStart w:id="196" w:name="_REV__84a67f96_38a1_4874_b35f_dcec0442e1"/>
      <w:bookmarkStart w:id="197" w:name="_STATUTE_NUMBER__d891fa0e_abc4_4345_9d58"/>
      <w:bookmarkEnd w:id="193"/>
      <w:bookmarkEnd w:id="194"/>
      <w:bookmarkEnd w:id="176"/>
      <w:bookmarkEnd w:id="195"/>
      <w:bookmarkEnd w:id="196"/>
      <w:r>
        <w:rPr>
          <w:rFonts w:eastAsia="Arial" w:cs="Arial" w:ascii="Arial" w:hAnsi="Arial"/>
          <w:b/>
          <w:u w:val="single"/>
        </w:rPr>
        <w:t>3</w:t>
      </w:r>
      <w:bookmarkEnd w:id="197"/>
      <w:r>
        <w:rPr>
          <w:rFonts w:eastAsia="Arial" w:cs="Arial" w:ascii="Arial" w:hAnsi="Arial"/>
          <w:b/>
          <w:u w:val="single"/>
        </w:rPr>
        <w:t xml:space="preserve">.  </w:t>
      </w:r>
      <w:bookmarkStart w:id="198" w:name="_STATUTE_HEADNOTE__ec2e15b0_858a_4baf_94"/>
      <w:r>
        <w:rPr>
          <w:rFonts w:eastAsia="Arial" w:cs="Arial" w:ascii="Arial" w:hAnsi="Arial"/>
          <w:b/>
          <w:u w:val="single"/>
        </w:rPr>
        <w:t>Long-term affordability.</w:t>
      </w:r>
      <w:r>
        <w:rPr>
          <w:rFonts w:eastAsia="Arial" w:cs="Arial" w:ascii="Arial" w:hAnsi="Arial"/>
          <w:u w:val="single"/>
        </w:rPr>
        <w:t xml:space="preserve">  </w:t>
      </w:r>
      <w:bookmarkStart w:id="199" w:name="_STATUTE_CONTENT__5a745b5b_5166_4181_8a4"/>
      <w:bookmarkEnd w:id="198"/>
      <w:r>
        <w:rPr>
          <w:rFonts w:eastAsia="Arial" w:cs="Arial" w:ascii="Arial" w:hAnsi="Arial"/>
          <w:u w:val="single"/>
        </w:rPr>
        <w:t>Before approving an affordable housing development, a municipality shall require that the owner of the affordable housing development have executed a restrictive covenant, recorded in the appropriate registry of deeds, for the benefit of and enforceable by a party acceptable to the municipality, to ensure that for at least 30 years after completion of construction:</w:t>
      </w:r>
    </w:p>
    <w:p>
      <w:pPr>
        <w:pStyle w:val="Normal"/>
        <w:ind w:left="720" w:hanging="0"/>
        <w:rPr>
          <w:rFonts w:ascii="Arial" w:hAnsi="Arial" w:eastAsia="Arial" w:cs="Arial"/>
        </w:rPr>
      </w:pPr>
      <w:bookmarkStart w:id="200" w:name="_REV__84a67f96_38a1_4874_b35f_dcec0442e1"/>
      <w:bookmarkStart w:id="201" w:name="_REV__d04ae0af_ea42_42f0_b138_4a36dbbbf6"/>
      <w:bookmarkStart w:id="202" w:name="_STATUTE_P__35cedf4c_7da0_48f2_855d_8fcf"/>
      <w:bookmarkStart w:id="203" w:name="_STATUTE_NUMBER__283b376b_b74e_4635_a101"/>
      <w:bookmarkEnd w:id="200"/>
      <w:bookmarkEnd w:id="199"/>
      <w:bookmarkEnd w:id="201"/>
      <w:bookmarkEnd w:id="202"/>
      <w:r>
        <w:rPr>
          <w:rFonts w:eastAsia="Arial" w:cs="Arial" w:ascii="Arial" w:hAnsi="Arial"/>
          <w:u w:val="single"/>
        </w:rPr>
        <w:t>A</w:t>
      </w:r>
      <w:bookmarkEnd w:id="203"/>
      <w:r>
        <w:rPr>
          <w:rFonts w:eastAsia="Arial" w:cs="Arial" w:ascii="Arial" w:hAnsi="Arial"/>
          <w:u w:val="single"/>
        </w:rPr>
        <w:t xml:space="preserve">.  </w:t>
      </w:r>
      <w:bookmarkStart w:id="204" w:name="_STATUTE_CONTENT__e24adc9c_6df9_4f35_881"/>
      <w:r>
        <w:rPr>
          <w:rFonts w:eastAsia="Arial" w:cs="Arial" w:ascii="Arial" w:hAnsi="Arial"/>
          <w:u w:val="single"/>
        </w:rPr>
        <w:t>For rental housing, occupancy of all of the units designated affordable in the development will remain limited to households at or below 80% of the local area median income</w:t>
      </w:r>
      <w:bookmarkStart w:id="205" w:name="_INSTRUCTION__39a0ada5_c0d7_4897_a847_2e"/>
      <w:bookmarkStart w:id="206" w:name="_REV__2a88f49a_782d_4577_9ca1_18388df99f"/>
      <w:bookmarkStart w:id="207" w:name="_ENGROSSING_REV__f9778d70_fe6e_4ee9_8194"/>
      <w:bookmarkEnd w:id="207"/>
      <w:r>
        <w:rPr>
          <w:rFonts w:eastAsia="Arial" w:cs="Arial" w:ascii="Arial" w:hAnsi="Arial"/>
          <w:u w:val="single"/>
        </w:rPr>
        <w:t xml:space="preserve"> at the time of initial occupancy</w:t>
      </w:r>
      <w:bookmarkStart w:id="208" w:name="_ENGROSSING_REV__46791343_8ce8_4bfd_a67e"/>
      <w:bookmarkStart w:id="209" w:name="_ENGROSSING_REV__b6c99b93_cf94_4ca1_82f8"/>
      <w:bookmarkStart w:id="210" w:name="_ENGROSSING_REV__c76a7a6e_8ad1_45be_a422"/>
      <w:bookmarkStart w:id="211" w:name="_ENGROSSING_REV__be968fe1_f5db_464b_bc71"/>
      <w:bookmarkStart w:id="212" w:name="_ENGROSSING_REV__5b5e8952_686c_4f71_b335"/>
      <w:bookmarkStart w:id="213" w:name="_ENGROSSING_REV__ede11f74_c1c8_47e9_a871"/>
      <w:bookmarkStart w:id="214" w:name="_ENGROSSING_REV__671c8361_92d4_4797_a07e"/>
      <w:bookmarkStart w:id="215" w:name="_ENGROSSING_REV__849ba42b_ed06_4853_9a99"/>
      <w:bookmarkStart w:id="216" w:name="_ENGROSSING_REV__113604c0_eeb6_426b_84b8"/>
      <w:bookmarkStart w:id="217" w:name="_ENGROSSING_REV__e05465fb_f002_498c_9056"/>
      <w:bookmarkStart w:id="218" w:name="_ENGROSSING_REV__4fbbcfce_e0db_4ea5_a2cd"/>
      <w:bookmarkStart w:id="219" w:name="_ENGROSSING_REV__504d6760_004b_493e_bafb"/>
      <w:bookmarkStart w:id="220" w:name="_ENGROSSING_REV__32d926ae_0620_4a95_834e"/>
      <w:bookmarkEnd w:id="205"/>
      <w:bookmarkEnd w:id="206"/>
      <w:bookmarkEnd w:id="208"/>
      <w:bookmarkEnd w:id="209"/>
      <w:bookmarkEnd w:id="210"/>
      <w:bookmarkEnd w:id="211"/>
      <w:bookmarkEnd w:id="212"/>
      <w:bookmarkEnd w:id="213"/>
      <w:bookmarkEnd w:id="214"/>
      <w:bookmarkEnd w:id="215"/>
      <w:bookmarkEnd w:id="216"/>
      <w:bookmarkEnd w:id="217"/>
      <w:bookmarkEnd w:id="218"/>
      <w:bookmarkEnd w:id="219"/>
      <w:bookmarkEnd w:id="220"/>
      <w:r>
        <w:rPr>
          <w:rFonts w:eastAsia="Arial" w:cs="Arial" w:ascii="Arial" w:hAnsi="Arial"/>
          <w:u w:val="single"/>
        </w:rPr>
        <w:t>; and</w:t>
      </w:r>
    </w:p>
    <w:p>
      <w:pPr>
        <w:pStyle w:val="Normal"/>
        <w:ind w:left="720" w:hanging="0"/>
        <w:rPr>
          <w:rFonts w:ascii="Arial" w:hAnsi="Arial" w:eastAsia="Arial" w:cs="Arial"/>
        </w:rPr>
      </w:pPr>
      <w:bookmarkStart w:id="221" w:name="_REV__d04ae0af_ea42_42f0_b138_4a36dbbbf6"/>
      <w:bookmarkStart w:id="222" w:name="_STATUTE_P__35cedf4c_7da0_48f2_855d_8fcf"/>
      <w:bookmarkStart w:id="223" w:name="_REV__b9381683_6a0d_4afb_af69_d2326ff9e6"/>
      <w:bookmarkStart w:id="224" w:name="_STATUTE_P__ec8ae2c7_2640_4585_bdca_1b60"/>
      <w:bookmarkStart w:id="225" w:name="_STATUTE_NUMBER__a8a512d2_9108_45ce_9162"/>
      <w:bookmarkEnd w:id="221"/>
      <w:bookmarkEnd w:id="222"/>
      <w:bookmarkEnd w:id="204"/>
      <w:bookmarkEnd w:id="223"/>
      <w:bookmarkEnd w:id="224"/>
      <w:r>
        <w:rPr>
          <w:rFonts w:eastAsia="Arial" w:cs="Arial" w:ascii="Arial" w:hAnsi="Arial"/>
          <w:u w:val="single"/>
        </w:rPr>
        <w:t>B</w:t>
      </w:r>
      <w:bookmarkEnd w:id="225"/>
      <w:r>
        <w:rPr>
          <w:rFonts w:eastAsia="Arial" w:cs="Arial" w:ascii="Arial" w:hAnsi="Arial"/>
          <w:u w:val="single"/>
        </w:rPr>
        <w:t xml:space="preserve">.  </w:t>
      </w:r>
      <w:bookmarkStart w:id="226" w:name="_STATUTE_CONTENT__8e9caaab_30e2_458b_bb2"/>
      <w:r>
        <w:rPr>
          <w:rFonts w:eastAsia="Arial" w:cs="Arial" w:ascii="Arial" w:hAnsi="Arial"/>
          <w:u w:val="single"/>
        </w:rPr>
        <w:t>For owned housing, occupancy of all of the units designated affordable in the development will remain limited to households at or below 120% of the local area median income</w:t>
      </w:r>
      <w:bookmarkStart w:id="227" w:name="_INSTRUCTION__c7ccd07a_aada_4670_b3e0_c3"/>
      <w:bookmarkStart w:id="228" w:name="_REV__7913c0dd_03dc_445f_8565_d3442c3704"/>
      <w:bookmarkStart w:id="229" w:name="_ENGROSSING_REV__f585b29b_69f9_47b6_b415"/>
      <w:bookmarkEnd w:id="229"/>
      <w:r>
        <w:rPr>
          <w:rFonts w:eastAsia="Arial" w:cs="Arial" w:ascii="Arial" w:hAnsi="Arial"/>
          <w:u w:val="single"/>
        </w:rPr>
        <w:t xml:space="preserve"> at the time of initial occupancy</w:t>
      </w:r>
      <w:bookmarkStart w:id="230" w:name="_ENGROSSING_REV__8ff9e442_52d5_4edc_82ea"/>
      <w:bookmarkStart w:id="231" w:name="_ENGROSSING_REV__a5da5aff_10fb_4caf_a14c"/>
      <w:bookmarkStart w:id="232" w:name="_ENGROSSING_REV__979f1b36_c7e3_4634_a2d0"/>
      <w:bookmarkStart w:id="233" w:name="_ENGROSSING_REV__481d19cd_cdb3_4a1c_9031"/>
      <w:bookmarkStart w:id="234" w:name="_ENGROSSING_REV__e538551f_8fd4_4c91_8efd"/>
      <w:bookmarkStart w:id="235" w:name="_ENGROSSING_REV__f045e191_652f_4054_a2dc"/>
      <w:bookmarkStart w:id="236" w:name="_ENGROSSING_REV__c7b31e8a_d903_420e_8840"/>
      <w:bookmarkStart w:id="237" w:name="_ENGROSSING_REV__1b3cf716_f5b5_4aa3_8e9c"/>
      <w:bookmarkStart w:id="238" w:name="_ENGROSSING_REV__7a4c6de4_a1eb_4a8f_80bf"/>
      <w:bookmarkStart w:id="239" w:name="_ENGROSSING_REV__8efa1f91_faea_4002_803a"/>
      <w:bookmarkStart w:id="240" w:name="_ENGROSSING_REV__18b43ae4_c150_499d_9a5c"/>
      <w:bookmarkStart w:id="241" w:name="_ENGROSSING_REV__3ce28234_341f_45b6_aafd"/>
      <w:bookmarkStart w:id="242" w:name="_ENGROSSING_REV__b76f253e_bd79_4f32_8705"/>
      <w:bookmarkEnd w:id="227"/>
      <w:bookmarkEnd w:id="228"/>
      <w:bookmarkEnd w:id="230"/>
      <w:bookmarkEnd w:id="231"/>
      <w:bookmarkEnd w:id="232"/>
      <w:bookmarkEnd w:id="233"/>
      <w:bookmarkEnd w:id="234"/>
      <w:bookmarkEnd w:id="235"/>
      <w:bookmarkEnd w:id="236"/>
      <w:bookmarkEnd w:id="237"/>
      <w:bookmarkEnd w:id="238"/>
      <w:bookmarkEnd w:id="239"/>
      <w:bookmarkEnd w:id="240"/>
      <w:bookmarkEnd w:id="241"/>
      <w:bookmarkEnd w:id="242"/>
      <w:r>
        <w:rPr>
          <w:rFonts w:eastAsia="Arial" w:cs="Arial" w:ascii="Arial" w:hAnsi="Arial"/>
          <w:u w:val="single"/>
        </w:rPr>
        <w:t>.</w:t>
      </w:r>
    </w:p>
    <w:p>
      <w:pPr>
        <w:pStyle w:val="Normal"/>
        <w:ind w:left="360" w:firstLine="360"/>
        <w:rPr>
          <w:rFonts w:ascii="Arial" w:hAnsi="Arial" w:eastAsia="Arial" w:cs="Arial"/>
        </w:rPr>
      </w:pPr>
      <w:bookmarkStart w:id="243" w:name="_STATUTE_SS__6bbf2024_c709_433a_89c8_814"/>
      <w:bookmarkStart w:id="244" w:name="_REV__b9381683_6a0d_4afb_af69_d2326ff9e6"/>
      <w:bookmarkStart w:id="245" w:name="_STATUTE_P__ec8ae2c7_2640_4585_bdca_1b60"/>
      <w:bookmarkStart w:id="246" w:name="_STATUTE_SS__b6c82b1e_a851_499d_826d_c64"/>
      <w:bookmarkStart w:id="247" w:name="_REV__7a32e987_92cc_4ce7_a604_f99efd963f"/>
      <w:bookmarkStart w:id="248" w:name="_STATUTE_NUMBER__62280408_9887_4487_9e6e"/>
      <w:bookmarkEnd w:id="243"/>
      <w:bookmarkEnd w:id="244"/>
      <w:bookmarkEnd w:id="245"/>
      <w:bookmarkEnd w:id="226"/>
      <w:bookmarkEnd w:id="246"/>
      <w:bookmarkEnd w:id="247"/>
      <w:r>
        <w:rPr>
          <w:rFonts w:eastAsia="Arial" w:cs="Arial" w:ascii="Arial" w:hAnsi="Arial"/>
          <w:b/>
          <w:u w:val="single"/>
        </w:rPr>
        <w:t>4</w:t>
      </w:r>
      <w:bookmarkEnd w:id="248"/>
      <w:r>
        <w:rPr>
          <w:rFonts w:eastAsia="Arial" w:cs="Arial" w:ascii="Arial" w:hAnsi="Arial"/>
          <w:b/>
          <w:u w:val="single"/>
        </w:rPr>
        <w:t xml:space="preserve">. </w:t>
      </w:r>
      <w:bookmarkStart w:id="249" w:name="_STATUTE_HEADNOTE__80f0f94f_e1ad_4d21_8a"/>
      <w:r>
        <w:rPr>
          <w:rFonts w:eastAsia="Arial" w:cs="Arial" w:ascii="Arial" w:hAnsi="Arial"/>
          <w:b/>
          <w:u w:val="single"/>
        </w:rPr>
        <w:t>Shoreland zoning.</w:t>
      </w:r>
      <w:r>
        <w:rPr>
          <w:rFonts w:eastAsia="Arial" w:cs="Arial" w:ascii="Arial" w:hAnsi="Arial"/>
          <w:u w:val="single"/>
        </w:rPr>
        <w:t xml:space="preserve">  </w:t>
      </w:r>
      <w:bookmarkStart w:id="250" w:name="_STATUTE_CONTENT__9ead2a2e_67ec_4c53_8be"/>
      <w:bookmarkEnd w:id="249"/>
      <w:r>
        <w:rPr>
          <w:rFonts w:eastAsia="Arial" w:cs="Arial" w:ascii="Arial" w:hAnsi="Arial"/>
          <w:u w:val="single"/>
        </w:rPr>
        <w:t>An affordable housing development must comply with shoreland zoning requirements established by the Department of Environmental Protection under Title 38, chapter 3 and municipal shoreland zoning ordinances.</w:t>
      </w:r>
    </w:p>
    <w:p>
      <w:pPr>
        <w:pStyle w:val="Normal"/>
        <w:ind w:left="360" w:firstLine="360"/>
        <w:rPr>
          <w:rFonts w:ascii="Arial" w:hAnsi="Arial" w:eastAsia="Arial" w:cs="Arial"/>
        </w:rPr>
      </w:pPr>
      <w:bookmarkStart w:id="251" w:name="_STATUTE_SS__b6c82b1e_a851_499d_826d_c64"/>
      <w:bookmarkStart w:id="252" w:name="_REV__7a32e987_92cc_4ce7_a604_f99efd963f"/>
      <w:bookmarkStart w:id="253" w:name="_STATUTE_SS__a034720e_4fd2_4017_ae70_c91"/>
      <w:bookmarkStart w:id="254" w:name="_REV__b56d4f3f_257d_4276_950c_8bcaca5de8"/>
      <w:bookmarkStart w:id="255" w:name="_STATUTE_NUMBER__0fbb73f7_7ba9_425d_80a5"/>
      <w:bookmarkEnd w:id="251"/>
      <w:bookmarkEnd w:id="252"/>
      <w:bookmarkEnd w:id="250"/>
      <w:bookmarkEnd w:id="253"/>
      <w:bookmarkEnd w:id="254"/>
      <w:r>
        <w:rPr>
          <w:rFonts w:eastAsia="Arial" w:cs="Arial" w:ascii="Arial" w:hAnsi="Arial"/>
          <w:b/>
          <w:u w:val="single"/>
        </w:rPr>
        <w:t>5</w:t>
      </w:r>
      <w:bookmarkEnd w:id="255"/>
      <w:r>
        <w:rPr>
          <w:rFonts w:eastAsia="Arial" w:cs="Arial" w:ascii="Arial" w:hAnsi="Arial"/>
          <w:b/>
          <w:u w:val="single"/>
        </w:rPr>
        <w:t xml:space="preserve">.  </w:t>
      </w:r>
      <w:bookmarkStart w:id="256" w:name="_STATUTE_HEADNOTE__a0821b09_7709_4032_be"/>
      <w:r>
        <w:rPr>
          <w:rFonts w:eastAsia="Arial" w:cs="Arial" w:ascii="Arial" w:hAnsi="Arial"/>
          <w:b/>
          <w:u w:val="single"/>
        </w:rPr>
        <w:t>Water and wastewater.</w:t>
      </w:r>
      <w:r>
        <w:rPr>
          <w:rFonts w:eastAsia="Arial" w:cs="Arial" w:ascii="Arial" w:hAnsi="Arial"/>
          <w:u w:val="single"/>
        </w:rPr>
        <w:t xml:space="preserve">  </w:t>
      </w:r>
      <w:bookmarkStart w:id="257" w:name="_STATUTE_CONTENT__44d74941_6a82_4e24_afd"/>
      <w:bookmarkEnd w:id="256"/>
      <w:r>
        <w:rPr>
          <w:rFonts w:eastAsia="Arial" w:cs="Arial" w:ascii="Arial" w:hAnsi="Arial"/>
          <w:u w:val="single"/>
        </w:rPr>
        <w:t>The owner of an affordable housing development shall provide written verification to the municipality that each unit of the housing development is connected to adequate water and wastewater services before the municipality may certify the development for occupancy. Written verification under this subsection must include:</w:t>
      </w:r>
    </w:p>
    <w:p>
      <w:pPr>
        <w:pStyle w:val="Normal"/>
        <w:ind w:left="720" w:hanging="0"/>
        <w:rPr>
          <w:rFonts w:ascii="Arial" w:hAnsi="Arial" w:eastAsia="Arial" w:cs="Arial"/>
        </w:rPr>
      </w:pPr>
      <w:bookmarkStart w:id="258" w:name="_REV__b56d4f3f_257d_4276_950c_8bcaca5de8"/>
      <w:bookmarkStart w:id="259" w:name="_REV__ba41d033_b928_485c_b62a_d4105e4947"/>
      <w:bookmarkStart w:id="260" w:name="_STATUTE_P__8a3479ca_2e95_4377_8d3d_9563"/>
      <w:bookmarkStart w:id="261" w:name="_STATUTE_NUMBER__c8ea20f5_ecba_4e2b_8385"/>
      <w:bookmarkEnd w:id="258"/>
      <w:bookmarkEnd w:id="257"/>
      <w:bookmarkEnd w:id="259"/>
      <w:bookmarkEnd w:id="260"/>
      <w:r>
        <w:rPr>
          <w:rFonts w:eastAsia="Arial" w:cs="Arial" w:ascii="Arial" w:hAnsi="Arial"/>
          <w:u w:val="single"/>
        </w:rPr>
        <w:t>A</w:t>
      </w:r>
      <w:bookmarkEnd w:id="261"/>
      <w:r>
        <w:rPr>
          <w:rFonts w:eastAsia="Arial" w:cs="Arial" w:ascii="Arial" w:hAnsi="Arial"/>
          <w:u w:val="single"/>
        </w:rPr>
        <w:t xml:space="preserve">.  </w:t>
      </w:r>
      <w:bookmarkStart w:id="262" w:name="_STATUTE_CONTENT__5f00ce87_880a_421f_b8f"/>
      <w:r>
        <w:rPr>
          <w:rFonts w:eastAsia="Arial" w:cs="Arial" w:ascii="Arial" w:hAnsi="Arial"/>
          <w:u w:val="single"/>
        </w:rPr>
        <w:t>If a housing unit is connected to a public, special district or other comparable sewer system, proof of adequate service to support any additional flow created by the unit and proof of payment for the connection to the sewer system;</w:t>
      </w:r>
    </w:p>
    <w:p>
      <w:pPr>
        <w:pStyle w:val="Normal"/>
        <w:ind w:left="720" w:hanging="0"/>
        <w:rPr>
          <w:rFonts w:ascii="Arial" w:hAnsi="Arial" w:eastAsia="Arial" w:cs="Arial"/>
        </w:rPr>
      </w:pPr>
      <w:bookmarkStart w:id="263" w:name="_REV__ba41d033_b928_485c_b62a_d4105e4947"/>
      <w:bookmarkStart w:id="264" w:name="_STATUTE_P__8a3479ca_2e95_4377_8d3d_9563"/>
      <w:bookmarkStart w:id="265" w:name="_REV__498df46d_a601_4221_bce2_b62f0b98f4"/>
      <w:bookmarkStart w:id="266" w:name="_STATUTE_P__e80a03a7_3251_4759_8968_d260"/>
      <w:bookmarkStart w:id="267" w:name="_STATUTE_NUMBER__1539f973_ad03_4dc8_bbcd"/>
      <w:bookmarkEnd w:id="263"/>
      <w:bookmarkEnd w:id="264"/>
      <w:bookmarkEnd w:id="262"/>
      <w:bookmarkEnd w:id="265"/>
      <w:bookmarkEnd w:id="266"/>
      <w:r>
        <w:rPr>
          <w:rFonts w:eastAsia="Arial" w:cs="Arial" w:ascii="Arial" w:hAnsi="Arial"/>
          <w:u w:val="single"/>
        </w:rPr>
        <w:t>B</w:t>
      </w:r>
      <w:bookmarkEnd w:id="267"/>
      <w:r>
        <w:rPr>
          <w:rFonts w:eastAsia="Arial" w:cs="Arial" w:ascii="Arial" w:hAnsi="Arial"/>
          <w:u w:val="single"/>
        </w:rPr>
        <w:t xml:space="preserve">.  </w:t>
      </w:r>
      <w:bookmarkStart w:id="268" w:name="_STATUTE_CONTENT__37976c27_9de9_4443_bcd"/>
      <w:r>
        <w:rPr>
          <w:rFonts w:eastAsia="Arial" w:cs="Arial" w:ascii="Arial" w:hAnsi="Arial"/>
          <w:u w:val="single"/>
        </w:rPr>
        <w:t>If a housing unit is connected to a septic system, proof of adequate sewage disposal for subsurface wastewater. The septic system must be verified as adequate by a local plumbing inspector under section 4221. Plans for subsurface wastewater disposal must be prepared by a licensed site evaluator in accordance with subsurface wastewater disposal rules adopted under Title 22, section 42;</w:t>
      </w:r>
    </w:p>
    <w:p>
      <w:pPr>
        <w:pStyle w:val="Normal"/>
        <w:ind w:left="720" w:hanging="0"/>
        <w:rPr>
          <w:rFonts w:ascii="Arial" w:hAnsi="Arial" w:eastAsia="Arial" w:cs="Arial"/>
        </w:rPr>
      </w:pPr>
      <w:bookmarkStart w:id="269" w:name="_REV__498df46d_a601_4221_bce2_b62f0b98f4"/>
      <w:bookmarkStart w:id="270" w:name="_STATUTE_P__e80a03a7_3251_4759_8968_d260"/>
      <w:bookmarkStart w:id="271" w:name="_REV__1bd69f31_eb4e_4252_8aa1_8c17cc56cd"/>
      <w:bookmarkStart w:id="272" w:name="_STATUTE_P__14cac413_a1b8_4bdd_bb92_3707"/>
      <w:bookmarkStart w:id="273" w:name="_STATUTE_NUMBER__e71d7d8d_295e_43a9_bab7"/>
      <w:bookmarkEnd w:id="269"/>
      <w:bookmarkEnd w:id="270"/>
      <w:bookmarkEnd w:id="268"/>
      <w:bookmarkEnd w:id="271"/>
      <w:bookmarkEnd w:id="272"/>
      <w:r>
        <w:rPr>
          <w:rFonts w:eastAsia="Arial" w:cs="Arial" w:ascii="Arial" w:hAnsi="Arial"/>
          <w:u w:val="single"/>
        </w:rPr>
        <w:t>C</w:t>
      </w:r>
      <w:bookmarkEnd w:id="273"/>
      <w:r>
        <w:rPr>
          <w:rFonts w:eastAsia="Arial" w:cs="Arial" w:ascii="Arial" w:hAnsi="Arial"/>
          <w:u w:val="single"/>
        </w:rPr>
        <w:t xml:space="preserve">.  </w:t>
      </w:r>
      <w:bookmarkStart w:id="274" w:name="_STATUTE_CONTENT__d6573129_9c5f_4ab9_a37"/>
      <w:r>
        <w:rPr>
          <w:rFonts w:eastAsia="Arial" w:cs="Arial" w:ascii="Arial" w:hAnsi="Arial"/>
          <w:u w:val="single"/>
        </w:rPr>
        <w:t>If a housing unit is connected to a public, special district or other centrally managed water system, proof of adequate service to support any additional flow created by the unit, proof of payment for the connection and the volume and supply of water required for the unit; and</w:t>
      </w:r>
    </w:p>
    <w:p>
      <w:pPr>
        <w:pStyle w:val="Normal"/>
        <w:ind w:left="720" w:hanging="0"/>
        <w:rPr>
          <w:rFonts w:ascii="Arial" w:hAnsi="Arial" w:eastAsia="Arial" w:cs="Arial"/>
        </w:rPr>
      </w:pPr>
      <w:bookmarkStart w:id="275" w:name="_REV__1bd69f31_eb4e_4252_8aa1_8c17cc56cd"/>
      <w:bookmarkStart w:id="276" w:name="_STATUTE_P__14cac413_a1b8_4bdd_bb92_3707"/>
      <w:bookmarkStart w:id="277" w:name="_REV__d63ae699_3d4b_4739_8712_f38d597a46"/>
      <w:bookmarkStart w:id="278" w:name="_STATUTE_P__b95f7d63_83aa_49c3_88fc_4eaf"/>
      <w:bookmarkStart w:id="279" w:name="_STATUTE_NUMBER__5d65a20d_4b7f_43bc_9524"/>
      <w:bookmarkEnd w:id="275"/>
      <w:bookmarkEnd w:id="276"/>
      <w:bookmarkEnd w:id="274"/>
      <w:bookmarkEnd w:id="277"/>
      <w:bookmarkEnd w:id="278"/>
      <w:r>
        <w:rPr>
          <w:rFonts w:eastAsia="Arial" w:cs="Arial" w:ascii="Arial" w:hAnsi="Arial"/>
          <w:u w:val="single"/>
        </w:rPr>
        <w:t>D</w:t>
      </w:r>
      <w:bookmarkEnd w:id="279"/>
      <w:r>
        <w:rPr>
          <w:rFonts w:eastAsia="Arial" w:cs="Arial" w:ascii="Arial" w:hAnsi="Arial"/>
          <w:u w:val="single"/>
        </w:rPr>
        <w:t xml:space="preserve">.  </w:t>
      </w:r>
      <w:bookmarkStart w:id="280" w:name="_STATUTE_CONTENT__542f5dc5_0e18_4a2c_803"/>
      <w:r>
        <w:rPr>
          <w:rFonts w:eastAsia="Arial" w:cs="Arial" w:ascii="Arial" w:hAnsi="Arial"/>
          <w:u w:val="single"/>
        </w:rPr>
        <w:t>If a housing unit is connected to a well, proof of access to potable water. Any tests of an existing well or proposed well must indicate that the water supply is potable and acceptable for domestic use.</w:t>
      </w:r>
    </w:p>
    <w:p>
      <w:pPr>
        <w:pStyle w:val="Normal"/>
        <w:ind w:left="360" w:firstLine="360"/>
        <w:rPr>
          <w:rFonts w:ascii="Arial" w:hAnsi="Arial" w:eastAsia="Arial" w:cs="Arial"/>
        </w:rPr>
      </w:pPr>
      <w:bookmarkStart w:id="281" w:name="_STATUTE_SS__a034720e_4fd2_4017_ae70_c91"/>
      <w:bookmarkStart w:id="282" w:name="_REV__d63ae699_3d4b_4739_8712_f38d597a46"/>
      <w:bookmarkStart w:id="283" w:name="_STATUTE_P__b95f7d63_83aa_49c3_88fc_4eaf"/>
      <w:bookmarkStart w:id="284" w:name="_REV__5cbf5b9a_8f9d_42d5_b7da_385cfba1f6"/>
      <w:bookmarkStart w:id="285" w:name="_STATUTE_SS__32e546e8_3822_45f5_a248_3be"/>
      <w:bookmarkStart w:id="286" w:name="_STATUTE_NUMBER__5aa90b52_1d3e_4417_a50a"/>
      <w:bookmarkEnd w:id="281"/>
      <w:bookmarkEnd w:id="282"/>
      <w:bookmarkEnd w:id="283"/>
      <w:bookmarkEnd w:id="280"/>
      <w:bookmarkEnd w:id="284"/>
      <w:bookmarkEnd w:id="285"/>
      <w:r>
        <w:rPr>
          <w:rFonts w:eastAsia="Arial" w:cs="Arial" w:ascii="Arial" w:hAnsi="Arial"/>
          <w:b/>
          <w:u w:val="single"/>
        </w:rPr>
        <w:t>6</w:t>
      </w:r>
      <w:bookmarkEnd w:id="286"/>
      <w:r>
        <w:rPr>
          <w:rFonts w:eastAsia="Arial" w:cs="Arial" w:ascii="Arial" w:hAnsi="Arial"/>
          <w:b/>
          <w:u w:val="single"/>
        </w:rPr>
        <w:t xml:space="preserve">.  </w:t>
      </w:r>
      <w:bookmarkStart w:id="287" w:name="_STATUTE_HEADNOTE__ffbc5306_a42f_483f_ad"/>
      <w:r>
        <w:rPr>
          <w:rFonts w:eastAsia="Arial" w:cs="Arial" w:ascii="Arial" w:hAnsi="Arial"/>
          <w:b/>
          <w:u w:val="single"/>
        </w:rPr>
        <w:t xml:space="preserve">Subdivision requirements. </w:t>
      </w:r>
      <w:r>
        <w:rPr>
          <w:rFonts w:eastAsia="Arial" w:cs="Arial" w:ascii="Arial" w:hAnsi="Arial"/>
          <w:u w:val="single"/>
        </w:rPr>
        <w:t xml:space="preserve"> </w:t>
      </w:r>
      <w:bookmarkStart w:id="288" w:name="_STATUTE_CONTENT__4d8310a2_9be0_4a48_954"/>
      <w:bookmarkEnd w:id="141"/>
      <w:bookmarkEnd w:id="142"/>
      <w:bookmarkEnd w:id="287"/>
      <w:r>
        <w:rPr>
          <w:rFonts w:eastAsia="Arial" w:cs="Arial" w:ascii="Arial" w:hAnsi="Arial"/>
          <w:u w:val="single"/>
        </w:rPr>
        <w:t>This section may not be construed to exempt a subdivider from the requirements for division of a tract or parcel of land in accordance with subchapter 4.</w:t>
      </w:r>
    </w:p>
    <w:p>
      <w:pPr>
        <w:pStyle w:val="Normal"/>
        <w:ind w:left="360" w:firstLine="360"/>
        <w:rPr>
          <w:rFonts w:ascii="Arial" w:hAnsi="Arial" w:eastAsia="Arial" w:cs="Arial"/>
        </w:rPr>
      </w:pPr>
      <w:bookmarkStart w:id="289" w:name="_PROCESSED_CHANGE__3ca10e07_f106_4658_a3"/>
      <w:bookmarkStart w:id="290" w:name="_PROCESSED_CHANGE__cca63271_50e0_436d_b3"/>
      <w:bookmarkStart w:id="291" w:name="_REV__5cbf5b9a_8f9d_42d5_b7da_385cfba1f6"/>
      <w:bookmarkStart w:id="292" w:name="_STATUTE_SS__32e546e8_3822_45f5_a248_3be"/>
      <w:bookmarkStart w:id="293" w:name="_REV__7a92f8b9_9349_40fc_9ab9_565c961fcf"/>
      <w:bookmarkStart w:id="294" w:name="_STATUTE_SS__84d3e656_9912_409b_a6ee_ade"/>
      <w:bookmarkStart w:id="295" w:name="_STATUTE_NUMBER__9b5e1ec6_aa16_4d50_b26a"/>
      <w:bookmarkEnd w:id="289"/>
      <w:bookmarkEnd w:id="290"/>
      <w:bookmarkEnd w:id="291"/>
      <w:bookmarkEnd w:id="292"/>
      <w:bookmarkEnd w:id="288"/>
      <w:bookmarkEnd w:id="293"/>
      <w:bookmarkEnd w:id="294"/>
      <w:r>
        <w:rPr>
          <w:rFonts w:eastAsia="Arial" w:cs="Arial" w:ascii="Arial" w:hAnsi="Arial"/>
          <w:b/>
          <w:u w:val="single"/>
        </w:rPr>
        <w:t>7</w:t>
      </w:r>
      <w:bookmarkEnd w:id="295"/>
      <w:r>
        <w:rPr>
          <w:rFonts w:eastAsia="Arial" w:cs="Arial" w:ascii="Arial" w:hAnsi="Arial"/>
          <w:b/>
          <w:u w:val="single"/>
        </w:rPr>
        <w:t xml:space="preserve">.  </w:t>
      </w:r>
      <w:bookmarkStart w:id="296" w:name="_STATUTE_HEADNOTE__8ac7b16a_e74d_4b8e_a5"/>
      <w:r>
        <w:rPr>
          <w:rFonts w:eastAsia="Arial" w:cs="Arial" w:ascii="Arial" w:hAnsi="Arial"/>
          <w:b/>
          <w:u w:val="single"/>
        </w:rPr>
        <w:t xml:space="preserve">Restrictive covenants. </w:t>
      </w:r>
      <w:r>
        <w:rPr>
          <w:rFonts w:eastAsia="Arial" w:cs="Arial" w:ascii="Arial" w:hAnsi="Arial"/>
          <w:u w:val="single"/>
        </w:rPr>
        <w:t xml:space="preserve"> </w:t>
      </w:r>
      <w:bookmarkStart w:id="297" w:name="_STATUTE_CONTENT__cedd22ee_e88c_4abf_9b6"/>
      <w:bookmarkEnd w:id="296"/>
      <w:r>
        <w:rPr>
          <w:rFonts w:eastAsia="Arial" w:cs="Arial" w:ascii="Arial" w:hAnsi="Arial"/>
          <w:u w:val="single"/>
        </w:rPr>
        <w:t>This section may not be construed to interfere with, abrogate or annul the validity or enforceability of any valid and enforceable easement, covenant, deed restriction or other agreement or instrument between private parties that imposes greater restrictions than those provided in this section, as long as the agreement does not abrogate rights under the United States Constitution or the Constitution of Maine.</w:t>
      </w:r>
    </w:p>
    <w:p>
      <w:pPr>
        <w:pStyle w:val="Normal"/>
        <w:ind w:left="360" w:firstLine="360"/>
        <w:rPr>
          <w:rFonts w:ascii="Arial" w:hAnsi="Arial" w:eastAsia="Arial" w:cs="Arial"/>
        </w:rPr>
      </w:pPr>
      <w:bookmarkStart w:id="298" w:name="_REV__7a92f8b9_9349_40fc_9ab9_565c961fcf"/>
      <w:bookmarkStart w:id="299" w:name="_STATUTE_SS__84d3e656_9912_409b_a6ee_ade"/>
      <w:bookmarkStart w:id="300" w:name="_REV__e52802cf_a53a_4891_8a32_75d6872f2e"/>
      <w:bookmarkStart w:id="301" w:name="_STATUTE_SS__79976b2d_7311_42f2_97b2_097"/>
      <w:bookmarkStart w:id="302" w:name="_STATUTE_NUMBER__8cfdcb57_bf4e_4d6d_b8e9"/>
      <w:bookmarkEnd w:id="298"/>
      <w:bookmarkEnd w:id="299"/>
      <w:bookmarkEnd w:id="297"/>
      <w:bookmarkEnd w:id="300"/>
      <w:bookmarkEnd w:id="301"/>
      <w:r>
        <w:rPr>
          <w:rFonts w:eastAsia="Arial" w:cs="Arial" w:ascii="Arial" w:hAnsi="Arial"/>
          <w:b/>
          <w:u w:val="single"/>
        </w:rPr>
        <w:t>8</w:t>
      </w:r>
      <w:bookmarkEnd w:id="302"/>
      <w:r>
        <w:rPr>
          <w:rFonts w:eastAsia="Arial" w:cs="Arial" w:ascii="Arial" w:hAnsi="Arial"/>
          <w:b/>
          <w:u w:val="single"/>
        </w:rPr>
        <w:t xml:space="preserve">.  </w:t>
      </w:r>
      <w:bookmarkStart w:id="303" w:name="_STATUTE_HEADNOTE__52d22ee0_f556_4ba6_9e"/>
      <w:r>
        <w:rPr>
          <w:rFonts w:eastAsia="Arial" w:cs="Arial" w:ascii="Arial" w:hAnsi="Arial"/>
          <w:b/>
          <w:u w:val="single"/>
        </w:rPr>
        <w:t xml:space="preserve">Rules. </w:t>
      </w:r>
      <w:r>
        <w:rPr>
          <w:rFonts w:eastAsia="Arial" w:cs="Arial" w:ascii="Arial" w:hAnsi="Arial"/>
          <w:u w:val="single"/>
        </w:rPr>
        <w:t xml:space="preserve"> </w:t>
      </w:r>
      <w:bookmarkStart w:id="304" w:name="_STATUTE_CONTENT__6f8807fd_48dd_4641_b30"/>
      <w:bookmarkEnd w:id="303"/>
      <w:r>
        <w:rPr>
          <w:rFonts w:eastAsia="Arial" w:cs="Arial" w:ascii="Arial" w:hAnsi="Arial"/>
          <w:u w:val="single"/>
        </w:rPr>
        <w:t>The Department of Economic and Community Development shall adopt rules to administer and enforce this section.  The department shall consult with the Department of Agriculture, Conservation and Forestry in adopting rules pursuant to this subsection. The rules must include criteria for a municipality to use in calculating housing costs.  Rules adopted pursuant to this subsection are routine technical rules as defined in Title 5, chapter 375, subchapter 2</w:t>
        <w:noBreakHyphen/>
        <w:t>A.</w:t>
      </w:r>
    </w:p>
    <w:p>
      <w:pPr>
        <w:pStyle w:val="Normal"/>
        <w:ind w:left="360" w:firstLine="360"/>
        <w:rPr>
          <w:rFonts w:ascii="Arial" w:hAnsi="Arial" w:eastAsia="Arial" w:cs="Arial"/>
        </w:rPr>
      </w:pPr>
      <w:bookmarkStart w:id="305" w:name="_BILL_SECTION__9726a349_9703_477b_8af8_b"/>
      <w:bookmarkStart w:id="306" w:name="_PROCESSED_CHANGE__bf0d7f7f_ea63_4c24_b7"/>
      <w:bookmarkStart w:id="307" w:name="_PROCESSED_CHANGE__6ee9dd6b_f586_4765_81"/>
      <w:bookmarkStart w:id="308" w:name="_PROCESSED_CHANGE__557521f5_ae2b_4928_96"/>
      <w:bookmarkStart w:id="309" w:name="_PROCESSED_CHANGE__5a99871b_24ee_4ef5_be"/>
      <w:bookmarkStart w:id="310" w:name="_PROCESSED_CHANGE__52f88015_07a6_4b6d_97"/>
      <w:bookmarkStart w:id="311" w:name="_PROCESSED_CHANGE__08430087_8777_4474_80"/>
      <w:bookmarkStart w:id="312" w:name="_PROCESSED_CHANGE__b0f54d6c_60b5_4d57_9a"/>
      <w:bookmarkStart w:id="313" w:name="_PROCESSED_CHANGE__67525473_75a9_45cd_a2"/>
      <w:bookmarkStart w:id="314" w:name="_PROCESSED_CHANGE__69070cbe_087b_4fc9_9b"/>
      <w:bookmarkStart w:id="315" w:name="_STATUTE_S__15009bce_3a67_4595_95d0_29a7"/>
      <w:bookmarkStart w:id="316" w:name="_REV__e52802cf_a53a_4891_8a32_75d6872f2e"/>
      <w:bookmarkStart w:id="317" w:name="_STATUTE_SS__79976b2d_7311_42f2_97b2_097"/>
      <w:bookmarkStart w:id="318" w:name="_BILL_SECTION__03b774a9_2389_417f_9771_5"/>
      <w:bookmarkStart w:id="319" w:name="_BILL_SECTION_HEADER__78974eea_5478_48e0"/>
      <w:bookmarkEnd w:id="305"/>
      <w:bookmarkEnd w:id="306"/>
      <w:bookmarkEnd w:id="307"/>
      <w:bookmarkEnd w:id="308"/>
      <w:bookmarkEnd w:id="309"/>
      <w:bookmarkEnd w:id="310"/>
      <w:bookmarkEnd w:id="311"/>
      <w:bookmarkEnd w:id="312"/>
      <w:bookmarkEnd w:id="313"/>
      <w:bookmarkEnd w:id="314"/>
      <w:bookmarkEnd w:id="315"/>
      <w:bookmarkEnd w:id="316"/>
      <w:bookmarkEnd w:id="317"/>
      <w:bookmarkEnd w:id="304"/>
      <w:bookmarkEnd w:id="318"/>
      <w:bookmarkEnd w:id="319"/>
      <w:r>
        <w:rPr>
          <w:rFonts w:eastAsia="Arial" w:cs="Arial" w:ascii="Arial" w:hAnsi="Arial"/>
          <w:b/>
          <w:sz w:val="24"/>
        </w:rPr>
        <w:t xml:space="preserve">Sec. </w:t>
      </w:r>
      <w:bookmarkStart w:id="320" w:name="_BILL_SECTION_NUMBER__8714dfe1_df2a_47c4"/>
      <w:r>
        <w:rPr>
          <w:rFonts w:eastAsia="Arial" w:cs="Arial" w:ascii="Arial" w:hAnsi="Arial"/>
          <w:b/>
          <w:sz w:val="24"/>
        </w:rPr>
        <w:t>5</w:t>
      </w:r>
      <w:bookmarkEnd w:id="320"/>
      <w:r>
        <w:rPr>
          <w:rFonts w:eastAsia="Arial" w:cs="Arial" w:ascii="Arial" w:hAnsi="Arial"/>
          <w:b/>
          <w:sz w:val="24"/>
        </w:rPr>
        <w:t>.  30-A MRSA §4364-A</w:t>
      </w:r>
      <w:r>
        <w:rPr>
          <w:rFonts w:eastAsia="Arial" w:cs="Arial" w:ascii="Arial" w:hAnsi="Arial"/>
        </w:rPr>
        <w:t xml:space="preserve"> is enacted to read:</w:t>
      </w:r>
    </w:p>
    <w:p>
      <w:pPr>
        <w:pStyle w:val="Normal"/>
        <w:ind w:left="1080" w:hanging="720"/>
        <w:rPr>
          <w:rFonts w:ascii="Arial" w:hAnsi="Arial" w:eastAsia="Arial" w:cs="Arial"/>
          <w:b/>
          <w:b/>
        </w:rPr>
      </w:pPr>
      <w:bookmarkStart w:id="321" w:name="_BILL_SECTION_HEADER__78974eea_5478_48e0"/>
      <w:bookmarkStart w:id="322" w:name="_PROCESSED_CHANGE__796b80f3_ee70_4172_84"/>
      <w:bookmarkStart w:id="323" w:name="_PROCESSED_CHANGE__86024638_6114_42ed_96"/>
      <w:bookmarkStart w:id="324" w:name="_PROCESSED_CHANGE__317c3cbc_b407_45f8_90"/>
      <w:bookmarkStart w:id="325" w:name="_PROCESSED_CHANGE__6d0e60d9_4ae4_4336_bc"/>
      <w:bookmarkStart w:id="326" w:name="_PROCESSED_CHANGE__91d1fb67_9b46_4d3b_b3"/>
      <w:bookmarkStart w:id="327" w:name="_PROCESSED_CHANGE__2b295376_06fa_43bf_91"/>
      <w:bookmarkStart w:id="328" w:name="_PROCESSED_CHANGE__584bc8e9_0205_47e1_a8"/>
      <w:bookmarkStart w:id="329" w:name="_STATUTE_S__ab8210b9_df03_41bb_afe4_1b0e"/>
      <w:bookmarkStart w:id="330" w:name="_PROCESSED_CHANGE__0f46e942_7889_4ace_a5"/>
      <w:bookmarkStart w:id="331" w:name="_PROCESSED_CHANGE__ca248188_551e_490a_96"/>
      <w:bookmarkStart w:id="332" w:name="_PROCESSED_CHANGE__d11285db_5303_4185_b2"/>
      <w:bookmarkStart w:id="333" w:name="_PROCESSED_CHANGE__65b15b08_d680_4515_97"/>
      <w:bookmarkStart w:id="334" w:name="_PROCESSED_CHANGE__61751893_4849_4a26_b9"/>
      <w:bookmarkStart w:id="335" w:name="_PROCESSED_CHANGE__1c346cd1_efb8_48a9_a8"/>
      <w:bookmarkStart w:id="336" w:name="_REV__10a6b105_f2e4_4510_9a49_798e7031e7"/>
      <w:bookmarkEnd w:id="321"/>
      <w:bookmarkEnd w:id="322"/>
      <w:bookmarkEnd w:id="323"/>
      <w:bookmarkEnd w:id="324"/>
      <w:bookmarkEnd w:id="325"/>
      <w:bookmarkEnd w:id="326"/>
      <w:bookmarkEnd w:id="327"/>
      <w:bookmarkEnd w:id="328"/>
      <w:bookmarkEnd w:id="329"/>
      <w:bookmarkEnd w:id="336"/>
      <w:r>
        <w:rPr>
          <w:rFonts w:eastAsia="Arial" w:cs="Arial" w:ascii="Arial" w:hAnsi="Arial"/>
          <w:b/>
          <w:u w:val="single"/>
        </w:rPr>
        <w:t>§</w:t>
      </w:r>
      <w:bookmarkStart w:id="337" w:name="_STATUTE_NUMBER__f8b5e478_8a5a_41bc_898a"/>
      <w:r>
        <w:rPr>
          <w:rFonts w:eastAsia="Arial" w:cs="Arial" w:ascii="Arial" w:hAnsi="Arial"/>
          <w:b/>
          <w:u w:val="single"/>
        </w:rPr>
        <w:t>4364-A</w:t>
      </w:r>
      <w:bookmarkEnd w:id="337"/>
      <w:r>
        <w:rPr>
          <w:rFonts w:eastAsia="Arial" w:cs="Arial" w:ascii="Arial" w:hAnsi="Arial"/>
          <w:b/>
          <w:u w:val="single"/>
        </w:rPr>
        <w:t xml:space="preserve">.  </w:t>
      </w:r>
      <w:bookmarkStart w:id="338" w:name="_STATUTE_HEADNOTE__eaaef7d1_2cd2_460c_8e"/>
      <w:bookmarkEnd w:id="338"/>
      <w:r>
        <w:rPr>
          <w:rFonts w:eastAsia="Arial" w:cs="Arial" w:ascii="Arial" w:hAnsi="Arial"/>
          <w:b/>
          <w:u w:val="single"/>
        </w:rPr>
        <w:t>Residential areas, generally; up to 4 dwelling units allowed</w:t>
      </w:r>
    </w:p>
    <w:p>
      <w:pPr>
        <w:pStyle w:val="Normal"/>
        <w:ind w:left="360" w:firstLine="360"/>
        <w:rPr>
          <w:rFonts w:ascii="Arial" w:hAnsi="Arial" w:eastAsia="Arial" w:cs="Arial"/>
        </w:rPr>
      </w:pPr>
      <w:bookmarkStart w:id="339" w:name="_REV__10a6b105_f2e4_4510_9a49_798e7031e7"/>
      <w:bookmarkStart w:id="340" w:name="_STATUTE_SS__6d33967b_7a48_42d2_bb92_208"/>
      <w:bookmarkStart w:id="341" w:name="_INSTRUCTION__088ab6f4_4d07_4759_bbe3_80"/>
      <w:bookmarkStart w:id="342" w:name="_REV__58545fdc_defb_41b0_a695_10451ae139"/>
      <w:bookmarkStart w:id="343" w:name="_STATUTE_NUMBER__c8fe82c4_2fdd_4e68_a082"/>
      <w:bookmarkEnd w:id="339"/>
      <w:bookmarkEnd w:id="340"/>
      <w:bookmarkEnd w:id="341"/>
      <w:bookmarkEnd w:id="342"/>
      <w:r>
        <w:rPr>
          <w:rFonts w:eastAsia="Arial" w:cs="Arial" w:ascii="Arial" w:hAnsi="Arial"/>
          <w:b/>
          <w:u w:val="single"/>
        </w:rPr>
        <w:t>1</w:t>
      </w:r>
      <w:bookmarkEnd w:id="343"/>
      <w:r>
        <w:rPr>
          <w:rFonts w:eastAsia="Arial" w:cs="Arial" w:ascii="Arial" w:hAnsi="Arial"/>
          <w:b/>
          <w:u w:val="single"/>
        </w:rPr>
        <w:t xml:space="preserve">.  </w:t>
      </w:r>
      <w:bookmarkStart w:id="344" w:name="_STATUTE_HEADNOTE__febf4e5a_3072_46e7_8e"/>
      <w:r>
        <w:rPr>
          <w:rFonts w:eastAsia="Arial" w:cs="Arial" w:ascii="Arial" w:hAnsi="Arial"/>
          <w:b/>
          <w:u w:val="single"/>
        </w:rPr>
        <w:t xml:space="preserve">Use allowed. </w:t>
      </w:r>
      <w:r>
        <w:rPr>
          <w:rFonts w:eastAsia="Arial" w:cs="Arial" w:ascii="Arial" w:hAnsi="Arial"/>
          <w:u w:val="single"/>
        </w:rPr>
        <w:t xml:space="preserve"> </w:t>
      </w:r>
      <w:bookmarkStart w:id="345" w:name="_STATUTE_CONTENT__257acfbf_9e27_40b8_a0f"/>
      <w:bookmarkEnd w:id="344"/>
      <w:r>
        <w:rPr>
          <w:rFonts w:eastAsia="Arial" w:cs="Arial" w:ascii="Arial" w:hAnsi="Arial"/>
          <w:u w:val="single"/>
        </w:rPr>
        <w:t>Notwithstanding any provision of law to the contrary, except as provided in Title 12, chapter 423-A, for any area in which housing is allowed, a municipality shall allow structures with up to 2 dwelling units per lot if that lot does not contain an existing dwelling unit, except that a municipality shall allow up to 4 dwelling units per lot if that lot does not contain an existing dwelling unit and the lot is located in a designated growth area within a municipality consistent with section 4349-A, subsection 1, paragraph A or B or if the lot is served by a public, special district or other centrally managed water system and a public, special district or other comparable sewer system in a municipality without a comprehensive plan.</w:t>
      </w:r>
    </w:p>
    <w:p>
      <w:pPr>
        <w:pStyle w:val="Normal"/>
        <w:ind w:left="360" w:hanging="0"/>
        <w:rPr>
          <w:rFonts w:ascii="Arial" w:hAnsi="Arial" w:eastAsia="Arial" w:cs="Arial"/>
        </w:rPr>
      </w:pPr>
      <w:bookmarkStart w:id="346" w:name="_REV__58545fdc_defb_41b0_a695_10451ae139"/>
      <w:bookmarkStart w:id="347" w:name="_REV__20692bf8_329e_4a40_8590_d4aab2c917"/>
      <w:bookmarkStart w:id="348" w:name="_STATUTE_CONTENT__f9114ce1_26d2_43c3_857"/>
      <w:bookmarkStart w:id="349" w:name="_STATUTE_P__6c0aa2ff_3487_4168_a325_c07a"/>
      <w:bookmarkEnd w:id="346"/>
      <w:bookmarkEnd w:id="345"/>
      <w:bookmarkEnd w:id="347"/>
      <w:bookmarkEnd w:id="348"/>
      <w:bookmarkEnd w:id="349"/>
      <w:r>
        <w:rPr>
          <w:rFonts w:eastAsia="Arial" w:cs="Arial" w:ascii="Arial" w:hAnsi="Arial"/>
          <w:u w:val="single"/>
        </w:rPr>
        <w:t>A municipality shall allow on a lot with one existing dwelling unit the addition of up to 2 dwelling units: one additional dwelling unit within or attached to an existing structure or one additional detached dwelling unit, or one of each.</w:t>
      </w:r>
    </w:p>
    <w:p>
      <w:pPr>
        <w:pStyle w:val="Normal"/>
        <w:ind w:left="360" w:hanging="0"/>
        <w:rPr>
          <w:rFonts w:ascii="Arial" w:hAnsi="Arial" w:eastAsia="Arial" w:cs="Arial"/>
        </w:rPr>
      </w:pPr>
      <w:bookmarkStart w:id="350" w:name="_REV__20692bf8_329e_4a40_8590_d4aab2c917"/>
      <w:bookmarkStart w:id="351" w:name="_STATUTE_CONTENT__f9114ce1_26d2_43c3_857"/>
      <w:bookmarkStart w:id="352" w:name="_STATUTE_P__6c0aa2ff_3487_4168_a325_c07a"/>
      <w:bookmarkStart w:id="353" w:name="_STATUTE_CONTENT__105ed2f2_50c5_4cf0_897"/>
      <w:bookmarkStart w:id="354" w:name="_STATUTE_P__9c8d820e_365b_4c34_801d_d6b5"/>
      <w:bookmarkStart w:id="355" w:name="_REV__0da353bf_4262_404a_b237_4d59611d5e"/>
      <w:bookmarkEnd w:id="350"/>
      <w:bookmarkEnd w:id="351"/>
      <w:bookmarkEnd w:id="352"/>
      <w:bookmarkEnd w:id="353"/>
      <w:bookmarkEnd w:id="354"/>
      <w:bookmarkEnd w:id="355"/>
      <w:r>
        <w:rPr>
          <w:rFonts w:eastAsia="Arial" w:cs="Arial" w:ascii="Arial" w:hAnsi="Arial"/>
          <w:u w:val="single"/>
        </w:rPr>
        <w:t>A municipality may allow more units than the number required to be allowed by this subsection.</w:t>
      </w:r>
    </w:p>
    <w:p>
      <w:pPr>
        <w:pStyle w:val="Normal"/>
        <w:ind w:left="360" w:firstLine="360"/>
        <w:rPr>
          <w:rFonts w:ascii="Arial" w:hAnsi="Arial" w:eastAsia="Arial" w:cs="Arial"/>
        </w:rPr>
      </w:pPr>
      <w:bookmarkStart w:id="356" w:name="_STATUTE_SS__6d33967b_7a48_42d2_bb92_208"/>
      <w:bookmarkStart w:id="357" w:name="_INSTRUCTION__088ab6f4_4d07_4759_bbe3_80"/>
      <w:bookmarkStart w:id="358" w:name="_STATUTE_CONTENT__105ed2f2_50c5_4cf0_897"/>
      <w:bookmarkStart w:id="359" w:name="_STATUTE_P__9c8d820e_365b_4c34_801d_d6b5"/>
      <w:bookmarkStart w:id="360" w:name="_REV__0da353bf_4262_404a_b237_4d59611d5e"/>
      <w:bookmarkStart w:id="361" w:name="_STATUTE_SS__f4100fb8_de7a_443b_8795_f98"/>
      <w:bookmarkStart w:id="362" w:name="_REV__1bf077d1_38d1_4461_88fd_507042bac8"/>
      <w:bookmarkStart w:id="363" w:name="_STATUTE_NUMBER__fcf13456_dd83_4b41_88ab"/>
      <w:bookmarkEnd w:id="356"/>
      <w:bookmarkEnd w:id="357"/>
      <w:bookmarkEnd w:id="358"/>
      <w:bookmarkEnd w:id="359"/>
      <w:bookmarkEnd w:id="360"/>
      <w:bookmarkEnd w:id="361"/>
      <w:bookmarkEnd w:id="362"/>
      <w:r>
        <w:rPr>
          <w:rFonts w:eastAsia="Arial" w:cs="Arial" w:ascii="Arial" w:hAnsi="Arial"/>
          <w:b/>
          <w:u w:val="single"/>
        </w:rPr>
        <w:t>2</w:t>
      </w:r>
      <w:bookmarkEnd w:id="363"/>
      <w:r>
        <w:rPr>
          <w:rFonts w:eastAsia="Arial" w:cs="Arial" w:ascii="Arial" w:hAnsi="Arial"/>
          <w:b/>
          <w:u w:val="single"/>
        </w:rPr>
        <w:t xml:space="preserve">.  </w:t>
      </w:r>
      <w:bookmarkStart w:id="364" w:name="_STATUTE_HEADNOTE__b66eb4a1_4065_446c_89"/>
      <w:r>
        <w:rPr>
          <w:rFonts w:eastAsia="Arial" w:cs="Arial" w:ascii="Arial" w:hAnsi="Arial"/>
          <w:b/>
          <w:u w:val="single"/>
        </w:rPr>
        <w:t>Zoning requirements.</w:t>
      </w:r>
      <w:r>
        <w:rPr>
          <w:rFonts w:eastAsia="Arial" w:cs="Arial" w:ascii="Arial" w:hAnsi="Arial"/>
          <w:u w:val="single"/>
        </w:rPr>
        <w:t xml:space="preserve">  </w:t>
      </w:r>
      <w:bookmarkStart w:id="365" w:name="_STATUTE_CONTENT__5cae4e79_359a_4524_9fd"/>
      <w:bookmarkEnd w:id="364"/>
      <w:r>
        <w:rPr>
          <w:rFonts w:eastAsia="Arial" w:cs="Arial" w:ascii="Arial" w:hAnsi="Arial"/>
          <w:u w:val="single"/>
        </w:rPr>
        <w:t>With respect to dwelling units allowed under this section, municipal zoning ordinances must comply with the following conditions.</w:t>
      </w:r>
    </w:p>
    <w:p>
      <w:pPr>
        <w:pStyle w:val="Normal"/>
        <w:ind w:left="720" w:hanging="0"/>
        <w:rPr>
          <w:rFonts w:ascii="Arial" w:hAnsi="Arial" w:eastAsia="Arial" w:cs="Arial"/>
        </w:rPr>
      </w:pPr>
      <w:bookmarkStart w:id="366" w:name="_REV__1bf077d1_38d1_4461_88fd_507042bac8"/>
      <w:bookmarkStart w:id="367" w:name="_STATUTE_P__58f3db26_dd50_4cfa_bb1e_a17e"/>
      <w:bookmarkStart w:id="368" w:name="_REV__eb384a78_d41a_4ae9_895c_ba7edc4baa"/>
      <w:bookmarkStart w:id="369" w:name="_INSTRUCTION__2bd6538f_c2f6_4b16_ba8c_98"/>
      <w:bookmarkStart w:id="370" w:name="_STATUTE_NUMBER__a4cf0b16_d109_40c3_a8a2"/>
      <w:bookmarkEnd w:id="366"/>
      <w:bookmarkEnd w:id="365"/>
      <w:bookmarkEnd w:id="367"/>
      <w:bookmarkEnd w:id="368"/>
      <w:bookmarkEnd w:id="369"/>
      <w:r>
        <w:rPr>
          <w:rFonts w:eastAsia="Arial" w:cs="Arial" w:ascii="Arial" w:hAnsi="Arial"/>
          <w:u w:val="single"/>
        </w:rPr>
        <w:t>A</w:t>
      </w:r>
      <w:bookmarkEnd w:id="370"/>
      <w:r>
        <w:rPr>
          <w:rFonts w:eastAsia="Arial" w:cs="Arial" w:ascii="Arial" w:hAnsi="Arial"/>
          <w:u w:val="single"/>
        </w:rPr>
        <w:t xml:space="preserve">.  </w:t>
      </w:r>
      <w:bookmarkStart w:id="371" w:name="_STATUTE_CONTENT__60f1a00d_25d6_4fe0_af0"/>
      <w:r>
        <w:rPr>
          <w:rFonts w:eastAsia="Arial" w:cs="Arial" w:ascii="Arial" w:hAnsi="Arial"/>
          <w:u w:val="single"/>
        </w:rPr>
        <w:t>If more than one dwelling unit has been constructed on a lot as a result of the allowance under this section or section 4364-B, the lot is not eligible for any additional increases in density except as allowed by the municipality.</w:t>
      </w:r>
    </w:p>
    <w:p>
      <w:pPr>
        <w:pStyle w:val="Normal"/>
        <w:ind w:left="720" w:hanging="0"/>
        <w:rPr>
          <w:rFonts w:ascii="Arial" w:hAnsi="Arial" w:eastAsia="Arial" w:cs="Arial"/>
        </w:rPr>
      </w:pPr>
      <w:bookmarkStart w:id="372" w:name="_STATUTE_P__58f3db26_dd50_4cfa_bb1e_a17e"/>
      <w:bookmarkStart w:id="373" w:name="_REV__eb384a78_d41a_4ae9_895c_ba7edc4baa"/>
      <w:bookmarkStart w:id="374" w:name="_INSTRUCTION__2bd6538f_c2f6_4b16_ba8c_98"/>
      <w:bookmarkStart w:id="375" w:name="_STATUTE_P__78e89a03_7df2_438b_b979_3a94"/>
      <w:bookmarkStart w:id="376" w:name="_REV__83e55550_c06a_475e_a90d_94c4d17554"/>
      <w:bookmarkStart w:id="377" w:name="_STATUTE_NUMBER__03c93af1_998c_44b5_91f4"/>
      <w:bookmarkEnd w:id="372"/>
      <w:bookmarkEnd w:id="373"/>
      <w:bookmarkEnd w:id="374"/>
      <w:bookmarkEnd w:id="371"/>
      <w:bookmarkEnd w:id="375"/>
      <w:bookmarkEnd w:id="376"/>
      <w:r>
        <w:rPr>
          <w:rFonts w:eastAsia="Arial" w:cs="Arial" w:ascii="Arial" w:hAnsi="Arial"/>
          <w:u w:val="single"/>
        </w:rPr>
        <w:t>B</w:t>
      </w:r>
      <w:bookmarkEnd w:id="377"/>
      <w:r>
        <w:rPr>
          <w:rFonts w:eastAsia="Arial" w:cs="Arial" w:ascii="Arial" w:hAnsi="Arial"/>
          <w:u w:val="single"/>
        </w:rPr>
        <w:t xml:space="preserve">.  </w:t>
      </w:r>
      <w:bookmarkStart w:id="378" w:name="_STATUTE_CONTENT__06b69bb5_9428_48e8_a5e"/>
      <w:r>
        <w:rPr>
          <w:rFonts w:eastAsia="Arial" w:cs="Arial" w:ascii="Arial" w:hAnsi="Arial"/>
          <w:u w:val="single"/>
        </w:rPr>
        <w:t>A municipal zoning ordinance may establish a prohibition or an allowance for lots where a dwelling unit in existence after July 1, 2023 is torn down and an empty lot results.</w:t>
      </w:r>
    </w:p>
    <w:p>
      <w:pPr>
        <w:pStyle w:val="Normal"/>
        <w:ind w:left="360" w:firstLine="360"/>
        <w:rPr>
          <w:rFonts w:ascii="Arial" w:hAnsi="Arial" w:eastAsia="Arial" w:cs="Arial"/>
        </w:rPr>
      </w:pPr>
      <w:bookmarkStart w:id="379" w:name="_STATUTE_SS__f4100fb8_de7a_443b_8795_f98"/>
      <w:bookmarkStart w:id="380" w:name="_STATUTE_P__78e89a03_7df2_438b_b979_3a94"/>
      <w:bookmarkStart w:id="381" w:name="_REV__83e55550_c06a_475e_a90d_94c4d17554"/>
      <w:bookmarkStart w:id="382" w:name="_REV__9195ff37_542b_41f2_8741_03773e357b"/>
      <w:bookmarkStart w:id="383" w:name="_STATUTE_SS__7191a47f_8afe_46ba_97b3_889"/>
      <w:bookmarkStart w:id="384" w:name="_STATUTE_NUMBER__81c71658_4986_43ef_a458"/>
      <w:bookmarkEnd w:id="379"/>
      <w:bookmarkEnd w:id="380"/>
      <w:bookmarkEnd w:id="381"/>
      <w:bookmarkEnd w:id="378"/>
      <w:bookmarkEnd w:id="382"/>
      <w:bookmarkEnd w:id="383"/>
      <w:r>
        <w:rPr>
          <w:rFonts w:eastAsia="Arial" w:cs="Arial" w:ascii="Arial" w:hAnsi="Arial"/>
          <w:b/>
          <w:u w:val="single"/>
        </w:rPr>
        <w:t>3</w:t>
      </w:r>
      <w:bookmarkEnd w:id="384"/>
      <w:r>
        <w:rPr>
          <w:rFonts w:eastAsia="Arial" w:cs="Arial" w:ascii="Arial" w:hAnsi="Arial"/>
          <w:b/>
          <w:u w:val="single"/>
        </w:rPr>
        <w:t xml:space="preserve">.  </w:t>
      </w:r>
      <w:bookmarkStart w:id="385" w:name="_STATUTE_HEADNOTE__481859dc_3354_4d46_84"/>
      <w:r>
        <w:rPr>
          <w:rFonts w:eastAsia="Arial" w:cs="Arial" w:ascii="Arial" w:hAnsi="Arial"/>
          <w:b/>
          <w:u w:val="single"/>
        </w:rPr>
        <w:t>General requirements.</w:t>
      </w:r>
      <w:r>
        <w:rPr>
          <w:rFonts w:eastAsia="Arial" w:cs="Arial" w:ascii="Arial" w:hAnsi="Arial"/>
          <w:u w:val="single"/>
        </w:rPr>
        <w:t xml:space="preserve">  </w:t>
      </w:r>
      <w:bookmarkStart w:id="386" w:name="_STATUTE_CONTENT__ce418514_3e7d_469c_a6b"/>
      <w:bookmarkEnd w:id="385"/>
      <w:r>
        <w:rPr>
          <w:rFonts w:eastAsia="Arial" w:cs="Arial" w:ascii="Arial" w:hAnsi="Arial"/>
          <w:u w:val="single"/>
        </w:rPr>
        <w:t>A municipal ordinance may not establish dimensional requirements or setback requirements for dwelling units allowed under this section that are greater than dimensional requirements or setback requirements for single-family housing units</w:t>
      </w:r>
      <w:bookmarkStart w:id="387" w:name="_INSTRUCTION__f83fbbe8_e390_4793_b941_48"/>
      <w:bookmarkStart w:id="388" w:name="_REV__290b0829_e2e3_4bf9_be9d_9884343e73"/>
      <w:bookmarkStart w:id="389" w:name="_ENGROSSING_REV__8b63bec9_ab31_45e4_b7c5"/>
      <w:bookmarkEnd w:id="389"/>
      <w:r>
        <w:rPr>
          <w:rFonts w:eastAsia="Arial" w:cs="Arial" w:ascii="Arial" w:hAnsi="Arial"/>
          <w:u w:val="single"/>
        </w:rPr>
        <w:t>, except that a municipal ordinance may establish requirements for a lot area per dwelling unit as long as the required lot area for subsequent units on a lot is not greater than the required lot area for the first unit</w:t>
      </w:r>
      <w:bookmarkStart w:id="390" w:name="_ENGROSSING_REV__ce1e0ea7_65ac_4801_b242"/>
      <w:bookmarkStart w:id="391" w:name="_ENGROSSING_REV__2e01c5bf_a2a6_4eae_8bd4"/>
      <w:bookmarkStart w:id="392" w:name="_ENGROSSING_REV__1c32fb7f_8147_4b04_a350"/>
      <w:bookmarkStart w:id="393" w:name="_ENGROSSING_REV__b5044f07_c4af_455c_a062"/>
      <w:bookmarkStart w:id="394" w:name="_ENGROSSING_REV__938eed9a_72a5_439a_a025"/>
      <w:bookmarkStart w:id="395" w:name="_ENGROSSING_REV__beb78c7a_4596_4100_b89a"/>
      <w:bookmarkStart w:id="396" w:name="_ENGROSSING_REV__f1e4c3c3_62e5_4e5a_a719"/>
      <w:bookmarkStart w:id="397" w:name="_ENGROSSING_REV__6a8f8b4a_8e2e_4e2b_aa03"/>
      <w:bookmarkStart w:id="398" w:name="_ENGROSSING_REV__5dcc0cdd_b357_4c3d_a015"/>
      <w:bookmarkStart w:id="399" w:name="_ENGROSSING_REV__a668f8ab_b05b_4d42_8dfa"/>
      <w:bookmarkStart w:id="400" w:name="_ENGROSSING_REV__3920eb80_ff78_4caa_b0df"/>
      <w:bookmarkStart w:id="401" w:name="_ENGROSSING_REV__e3e3c90c_093d_47b8_9e15"/>
      <w:bookmarkStart w:id="402" w:name="_ENGROSSING_REV__65c5b5a3_1f56_4293_8d13"/>
      <w:bookmarkEnd w:id="387"/>
      <w:bookmarkEnd w:id="388"/>
      <w:bookmarkEnd w:id="390"/>
      <w:bookmarkEnd w:id="391"/>
      <w:bookmarkEnd w:id="392"/>
      <w:bookmarkEnd w:id="393"/>
      <w:bookmarkEnd w:id="394"/>
      <w:bookmarkEnd w:id="395"/>
      <w:bookmarkEnd w:id="396"/>
      <w:bookmarkEnd w:id="397"/>
      <w:bookmarkEnd w:id="398"/>
      <w:bookmarkEnd w:id="399"/>
      <w:bookmarkEnd w:id="400"/>
      <w:bookmarkEnd w:id="401"/>
      <w:bookmarkEnd w:id="402"/>
      <w:r>
        <w:rPr>
          <w:rFonts w:eastAsia="Arial" w:cs="Arial" w:ascii="Arial" w:hAnsi="Arial"/>
          <w:u w:val="single"/>
        </w:rPr>
        <w:t>.</w:t>
      </w:r>
    </w:p>
    <w:p>
      <w:pPr>
        <w:pStyle w:val="Normal"/>
        <w:ind w:left="360" w:firstLine="360"/>
        <w:rPr>
          <w:rFonts w:ascii="Arial" w:hAnsi="Arial" w:eastAsia="Arial" w:cs="Arial"/>
        </w:rPr>
      </w:pPr>
      <w:bookmarkStart w:id="403" w:name="_REV__9195ff37_542b_41f2_8741_03773e357b"/>
      <w:bookmarkStart w:id="404" w:name="_STATUTE_SS__7191a47f_8afe_46ba_97b3_889"/>
      <w:bookmarkStart w:id="405" w:name="_STATUTE_SS__fe5fd9d3_0793_4b2e_b694_245"/>
      <w:bookmarkStart w:id="406" w:name="_REV__7077fc46_be40_4ad4_907c_3f457b694b"/>
      <w:bookmarkStart w:id="407" w:name="_STATUTE_NUMBER__84368d71_9575_479d_bd58"/>
      <w:bookmarkEnd w:id="403"/>
      <w:bookmarkEnd w:id="404"/>
      <w:bookmarkEnd w:id="386"/>
      <w:bookmarkEnd w:id="405"/>
      <w:bookmarkEnd w:id="406"/>
      <w:r>
        <w:rPr>
          <w:rFonts w:eastAsia="Arial" w:cs="Arial" w:ascii="Arial" w:hAnsi="Arial"/>
          <w:b/>
          <w:u w:val="single"/>
        </w:rPr>
        <w:t>4</w:t>
      </w:r>
      <w:bookmarkEnd w:id="407"/>
      <w:r>
        <w:rPr>
          <w:rFonts w:eastAsia="Arial" w:cs="Arial" w:ascii="Arial" w:hAnsi="Arial"/>
          <w:b/>
          <w:u w:val="single"/>
        </w:rPr>
        <w:t xml:space="preserve">.  </w:t>
      </w:r>
      <w:bookmarkStart w:id="408" w:name="_STATUTE_HEADNOTE__7a13826a_faa1_4ad6_a8"/>
      <w:r>
        <w:rPr>
          <w:rFonts w:eastAsia="Arial" w:cs="Arial" w:ascii="Arial" w:hAnsi="Arial"/>
          <w:b/>
          <w:u w:val="single"/>
        </w:rPr>
        <w:t>Water and wastewater.</w:t>
      </w:r>
      <w:r>
        <w:rPr>
          <w:rFonts w:eastAsia="Arial" w:cs="Arial" w:ascii="Arial" w:hAnsi="Arial"/>
          <w:u w:val="single"/>
        </w:rPr>
        <w:t xml:space="preserve">  </w:t>
      </w:r>
      <w:bookmarkStart w:id="409" w:name="_STATUTE_CONTENT__044c07ff_34f7_45f9_b9b"/>
      <w:bookmarkEnd w:id="408"/>
      <w:r>
        <w:rPr>
          <w:rFonts w:eastAsia="Arial" w:cs="Arial" w:ascii="Arial" w:hAnsi="Arial"/>
          <w:u w:val="single"/>
        </w:rPr>
        <w:t>The owner of a housing structure must provide written verification to the municipality that the structure is connected to adequate water and wastewater services before the municipality may certify the structure for occupancy. Written verification under this subsection must include:</w:t>
      </w:r>
    </w:p>
    <w:p>
      <w:pPr>
        <w:pStyle w:val="Normal"/>
        <w:ind w:left="720" w:hanging="0"/>
        <w:rPr>
          <w:rFonts w:ascii="Arial" w:hAnsi="Arial" w:eastAsia="Arial" w:cs="Arial"/>
        </w:rPr>
      </w:pPr>
      <w:bookmarkStart w:id="410" w:name="_REV__7077fc46_be40_4ad4_907c_3f457b694b"/>
      <w:bookmarkStart w:id="411" w:name="_STATUTE_P__4056e04e_5d3e_492c_8c94_f7e2"/>
      <w:bookmarkStart w:id="412" w:name="_REV__5d9043d2_4439_4346_ba52_acf561f444"/>
      <w:bookmarkStart w:id="413" w:name="_STATUTE_NUMBER__d0af0e22_aa9f_4231_9d80"/>
      <w:bookmarkEnd w:id="410"/>
      <w:bookmarkEnd w:id="409"/>
      <w:bookmarkEnd w:id="411"/>
      <w:bookmarkEnd w:id="412"/>
      <w:r>
        <w:rPr>
          <w:rFonts w:eastAsia="Arial" w:cs="Arial" w:ascii="Arial" w:hAnsi="Arial"/>
          <w:u w:val="single"/>
        </w:rPr>
        <w:t>A</w:t>
      </w:r>
      <w:bookmarkEnd w:id="413"/>
      <w:r>
        <w:rPr>
          <w:rFonts w:eastAsia="Arial" w:cs="Arial" w:ascii="Arial" w:hAnsi="Arial"/>
          <w:u w:val="single"/>
        </w:rPr>
        <w:t xml:space="preserve">.  </w:t>
      </w:r>
      <w:bookmarkStart w:id="414" w:name="_STATUTE_CONTENT__15d4f1db_f470_46ac_a26"/>
      <w:r>
        <w:rPr>
          <w:rFonts w:eastAsia="Arial" w:cs="Arial" w:ascii="Arial" w:hAnsi="Arial"/>
          <w:u w:val="single"/>
        </w:rPr>
        <w:t>If a housing structure is connected to a public, special district or other comparable sewer system, proof of adequate service to support any additional flow created by the structure and proof of payment for the connection to the sewer system;</w:t>
      </w:r>
    </w:p>
    <w:p>
      <w:pPr>
        <w:pStyle w:val="Normal"/>
        <w:ind w:left="720" w:hanging="0"/>
        <w:rPr>
          <w:rFonts w:ascii="Arial" w:hAnsi="Arial" w:eastAsia="Arial" w:cs="Arial"/>
        </w:rPr>
      </w:pPr>
      <w:bookmarkStart w:id="415" w:name="_STATUTE_P__4056e04e_5d3e_492c_8c94_f7e2"/>
      <w:bookmarkStart w:id="416" w:name="_REV__5d9043d2_4439_4346_ba52_acf561f444"/>
      <w:bookmarkStart w:id="417" w:name="_STATUTE_P__170c1d05_0c84_4444_beff_3e13"/>
      <w:bookmarkStart w:id="418" w:name="_REV__c7c10fcb_0c00_4c56_b7e7_905e6ee707"/>
      <w:bookmarkStart w:id="419" w:name="_STATUTE_NUMBER__58401a66_77d2_4b1f_885e"/>
      <w:bookmarkEnd w:id="415"/>
      <w:bookmarkEnd w:id="416"/>
      <w:bookmarkEnd w:id="414"/>
      <w:bookmarkEnd w:id="417"/>
      <w:bookmarkEnd w:id="418"/>
      <w:r>
        <w:rPr>
          <w:rFonts w:eastAsia="Arial" w:cs="Arial" w:ascii="Arial" w:hAnsi="Arial"/>
          <w:u w:val="single"/>
        </w:rPr>
        <w:t>B</w:t>
      </w:r>
      <w:bookmarkEnd w:id="419"/>
      <w:r>
        <w:rPr>
          <w:rFonts w:eastAsia="Arial" w:cs="Arial" w:ascii="Arial" w:hAnsi="Arial"/>
          <w:u w:val="single"/>
        </w:rPr>
        <w:t xml:space="preserve">.  </w:t>
      </w:r>
      <w:bookmarkStart w:id="420" w:name="_STATUTE_CONTENT__3d1230f9_38e2_42c9_874"/>
      <w:r>
        <w:rPr>
          <w:rFonts w:eastAsia="Arial" w:cs="Arial" w:ascii="Arial" w:hAnsi="Arial"/>
          <w:u w:val="single"/>
        </w:rPr>
        <w:t>If a housing structure is connected to a septic system, proof of adequate sewage disposal for subsurface wastewater. The septic system must be verified as adequate by a local plumbing inspector under section 4221. Plans for subsurface wastewater disposal must be prepared by a licensed site evaluator in accordance with subsurface wastewater disposal rules adopted under Title 22, section 42;</w:t>
      </w:r>
    </w:p>
    <w:p>
      <w:pPr>
        <w:pStyle w:val="Normal"/>
        <w:ind w:left="720" w:hanging="0"/>
        <w:rPr>
          <w:rFonts w:ascii="Arial" w:hAnsi="Arial" w:eastAsia="Arial" w:cs="Arial"/>
        </w:rPr>
      </w:pPr>
      <w:bookmarkStart w:id="421" w:name="_STATUTE_P__170c1d05_0c84_4444_beff_3e13"/>
      <w:bookmarkStart w:id="422" w:name="_REV__c7c10fcb_0c00_4c56_b7e7_905e6ee707"/>
      <w:bookmarkStart w:id="423" w:name="_STATUTE_P__b4de9b99_65d0_4819_a955_ec14"/>
      <w:bookmarkStart w:id="424" w:name="_REV__27ead9f2_3d65_45b4_8ffe_231f219dcb"/>
      <w:bookmarkStart w:id="425" w:name="_STATUTE_NUMBER__478952f4_9f0c_4ca7_9ed7"/>
      <w:bookmarkEnd w:id="421"/>
      <w:bookmarkEnd w:id="422"/>
      <w:bookmarkEnd w:id="420"/>
      <w:bookmarkEnd w:id="423"/>
      <w:bookmarkEnd w:id="424"/>
      <w:r>
        <w:rPr>
          <w:rFonts w:eastAsia="Arial" w:cs="Arial" w:ascii="Arial" w:hAnsi="Arial"/>
          <w:u w:val="single"/>
        </w:rPr>
        <w:t>C</w:t>
      </w:r>
      <w:bookmarkEnd w:id="425"/>
      <w:r>
        <w:rPr>
          <w:rFonts w:eastAsia="Arial" w:cs="Arial" w:ascii="Arial" w:hAnsi="Arial"/>
          <w:u w:val="single"/>
        </w:rPr>
        <w:t xml:space="preserve">.  </w:t>
      </w:r>
      <w:bookmarkStart w:id="426" w:name="_STATUTE_CONTENT__27d18f26_b2ac_4b4a_ba0"/>
      <w:r>
        <w:rPr>
          <w:rFonts w:eastAsia="Arial" w:cs="Arial" w:ascii="Arial" w:hAnsi="Arial"/>
          <w:u w:val="single"/>
        </w:rPr>
        <w:t>If a housing structure is connected to a public, special district or other centrally managed water system, proof of adequate service to support any additional flow created by the structure, proof of payment for the connection and the volume and supply of water required for the structure; and</w:t>
      </w:r>
    </w:p>
    <w:p>
      <w:pPr>
        <w:pStyle w:val="Normal"/>
        <w:ind w:left="720" w:hanging="0"/>
        <w:rPr>
          <w:rFonts w:ascii="Arial" w:hAnsi="Arial" w:eastAsia="Arial" w:cs="Arial"/>
        </w:rPr>
      </w:pPr>
      <w:bookmarkStart w:id="427" w:name="_STATUTE_P__b4de9b99_65d0_4819_a955_ec14"/>
      <w:bookmarkStart w:id="428" w:name="_REV__27ead9f2_3d65_45b4_8ffe_231f219dcb"/>
      <w:bookmarkStart w:id="429" w:name="_STATUTE_P__74ab654d_c1e3_4768_9e8c_63f4"/>
      <w:bookmarkStart w:id="430" w:name="_REV__82b85e4d_6fc4_4d3a_b36c_a7b87c8a5f"/>
      <w:bookmarkStart w:id="431" w:name="_STATUTE_NUMBER__d59d35d9_ed22_43a4_9335"/>
      <w:bookmarkEnd w:id="427"/>
      <w:bookmarkEnd w:id="428"/>
      <w:bookmarkEnd w:id="426"/>
      <w:bookmarkEnd w:id="429"/>
      <w:bookmarkEnd w:id="430"/>
      <w:r>
        <w:rPr>
          <w:rFonts w:eastAsia="Arial" w:cs="Arial" w:ascii="Arial" w:hAnsi="Arial"/>
          <w:u w:val="single"/>
        </w:rPr>
        <w:t>D</w:t>
      </w:r>
      <w:bookmarkEnd w:id="431"/>
      <w:r>
        <w:rPr>
          <w:rFonts w:eastAsia="Arial" w:cs="Arial" w:ascii="Arial" w:hAnsi="Arial"/>
          <w:u w:val="single"/>
        </w:rPr>
        <w:t xml:space="preserve">.  </w:t>
      </w:r>
      <w:bookmarkStart w:id="432" w:name="_STATUTE_CONTENT__b9dc8bca_4a28_42d2_b5d"/>
      <w:r>
        <w:rPr>
          <w:rFonts w:eastAsia="Arial" w:cs="Arial" w:ascii="Arial" w:hAnsi="Arial"/>
          <w:u w:val="single"/>
        </w:rPr>
        <w:t>If a housing structure is connected to a well, proof of access to potable water. Any tests of an existing well or proposed well must indicate that the water supply is potable and acceptable for domestic use.</w:t>
      </w:r>
    </w:p>
    <w:p>
      <w:pPr>
        <w:pStyle w:val="Normal"/>
        <w:ind w:left="360" w:firstLine="360"/>
        <w:rPr>
          <w:rFonts w:ascii="Arial" w:hAnsi="Arial" w:eastAsia="Arial" w:cs="Arial"/>
        </w:rPr>
      </w:pPr>
      <w:bookmarkStart w:id="433" w:name="_STATUTE_SS__fe5fd9d3_0793_4b2e_b694_245"/>
      <w:bookmarkStart w:id="434" w:name="_STATUTE_P__74ab654d_c1e3_4768_9e8c_63f4"/>
      <w:bookmarkStart w:id="435" w:name="_REV__82b85e4d_6fc4_4d3a_b36c_a7b87c8a5f"/>
      <w:bookmarkStart w:id="436" w:name="_STATUTE_SS__617829c3_17a3_4d72_938b_e62"/>
      <w:bookmarkStart w:id="437" w:name="_REV__490fb859_db1f_4526_892d_d5ad49747d"/>
      <w:bookmarkStart w:id="438" w:name="_STATUTE_NUMBER__c99f70b9_5065_4b5e_a901"/>
      <w:bookmarkEnd w:id="433"/>
      <w:bookmarkEnd w:id="434"/>
      <w:bookmarkEnd w:id="435"/>
      <w:bookmarkEnd w:id="432"/>
      <w:bookmarkEnd w:id="436"/>
      <w:bookmarkEnd w:id="437"/>
      <w:r>
        <w:rPr>
          <w:rFonts w:eastAsia="Arial" w:cs="Arial" w:ascii="Arial" w:hAnsi="Arial"/>
          <w:b/>
          <w:u w:val="single"/>
        </w:rPr>
        <w:t>5</w:t>
      </w:r>
      <w:bookmarkEnd w:id="438"/>
      <w:r>
        <w:rPr>
          <w:rFonts w:eastAsia="Arial" w:cs="Arial" w:ascii="Arial" w:hAnsi="Arial"/>
          <w:b/>
          <w:u w:val="single"/>
        </w:rPr>
        <w:t xml:space="preserve">.  </w:t>
      </w:r>
      <w:bookmarkStart w:id="439" w:name="_STATUTE_HEADNOTE__55f125a7_7f25_4676_be"/>
      <w:r>
        <w:rPr>
          <w:rFonts w:eastAsia="Arial" w:cs="Arial" w:ascii="Arial" w:hAnsi="Arial"/>
          <w:b/>
          <w:u w:val="single"/>
        </w:rPr>
        <w:t>Municipal implementation.</w:t>
      </w:r>
      <w:r>
        <w:rPr>
          <w:rFonts w:eastAsia="Arial" w:cs="Arial" w:ascii="Arial" w:hAnsi="Arial"/>
          <w:u w:val="single"/>
        </w:rPr>
        <w:t xml:space="preserve">  </w:t>
      </w:r>
      <w:bookmarkStart w:id="440" w:name="_STATUTE_CONTENT__49d2f1e8_51e4_4616_b31"/>
      <w:bookmarkEnd w:id="439"/>
      <w:r>
        <w:rPr>
          <w:rFonts w:eastAsia="Arial" w:cs="Arial" w:ascii="Arial" w:hAnsi="Arial"/>
          <w:u w:val="single"/>
        </w:rPr>
        <w:t>In adopting an ordinance, a municipality may:</w:t>
      </w:r>
    </w:p>
    <w:p>
      <w:pPr>
        <w:pStyle w:val="Normal"/>
        <w:ind w:left="720" w:hanging="0"/>
        <w:rPr>
          <w:rFonts w:ascii="Arial" w:hAnsi="Arial" w:eastAsia="Arial" w:cs="Arial"/>
        </w:rPr>
      </w:pPr>
      <w:bookmarkStart w:id="441" w:name="_REV__490fb859_db1f_4526_892d_d5ad49747d"/>
      <w:bookmarkStart w:id="442" w:name="_STATUTE_P__5396a60b_56f3_48c2_acbf_2ac6"/>
      <w:bookmarkStart w:id="443" w:name="_REV__eaaf7880_9f8c_443b_bd45_1db4e5df6c"/>
      <w:bookmarkStart w:id="444" w:name="_STATUTE_NUMBER__f970be71_0fee_4038_b8d4"/>
      <w:bookmarkEnd w:id="441"/>
      <w:bookmarkEnd w:id="440"/>
      <w:bookmarkEnd w:id="442"/>
      <w:bookmarkEnd w:id="443"/>
      <w:r>
        <w:rPr>
          <w:rFonts w:eastAsia="Arial" w:cs="Arial" w:ascii="Arial" w:hAnsi="Arial"/>
          <w:u w:val="single"/>
        </w:rPr>
        <w:t>A</w:t>
      </w:r>
      <w:bookmarkEnd w:id="444"/>
      <w:r>
        <w:rPr>
          <w:rFonts w:eastAsia="Arial" w:cs="Arial" w:ascii="Arial" w:hAnsi="Arial"/>
          <w:u w:val="single"/>
        </w:rPr>
        <w:t xml:space="preserve">.  </w:t>
      </w:r>
      <w:bookmarkStart w:id="445" w:name="_STATUTE_CONTENT__0089accb_d87e_49f6_892"/>
      <w:r>
        <w:rPr>
          <w:rFonts w:eastAsia="Arial" w:cs="Arial" w:ascii="Arial" w:hAnsi="Arial"/>
          <w:u w:val="single"/>
        </w:rPr>
        <w:t>Establish an application and permitting process for housing structures;</w:t>
      </w:r>
    </w:p>
    <w:p>
      <w:pPr>
        <w:pStyle w:val="Normal"/>
        <w:ind w:left="720" w:hanging="0"/>
        <w:rPr>
          <w:rFonts w:ascii="Arial" w:hAnsi="Arial" w:eastAsia="Arial" w:cs="Arial"/>
        </w:rPr>
      </w:pPr>
      <w:bookmarkStart w:id="446" w:name="_STATUTE_P__5396a60b_56f3_48c2_acbf_2ac6"/>
      <w:bookmarkStart w:id="447" w:name="_REV__eaaf7880_9f8c_443b_bd45_1db4e5df6c"/>
      <w:bookmarkStart w:id="448" w:name="_STATUTE_P__5ee41e7f_40b5_40c3_bb1e_0cbf"/>
      <w:bookmarkStart w:id="449" w:name="_REV__32ef1d17_0360_4185_8915_30dbceacee"/>
      <w:bookmarkStart w:id="450" w:name="_STATUTE_NUMBER__3e5545f4_9ddb_4f52_b52b"/>
      <w:bookmarkEnd w:id="446"/>
      <w:bookmarkEnd w:id="447"/>
      <w:bookmarkEnd w:id="445"/>
      <w:bookmarkEnd w:id="448"/>
      <w:bookmarkEnd w:id="449"/>
      <w:r>
        <w:rPr>
          <w:rFonts w:eastAsia="Arial" w:cs="Arial" w:ascii="Arial" w:hAnsi="Arial"/>
          <w:u w:val="single"/>
        </w:rPr>
        <w:t>B</w:t>
      </w:r>
      <w:bookmarkEnd w:id="450"/>
      <w:r>
        <w:rPr>
          <w:rFonts w:eastAsia="Arial" w:cs="Arial" w:ascii="Arial" w:hAnsi="Arial"/>
          <w:u w:val="single"/>
        </w:rPr>
        <w:t xml:space="preserve">.  </w:t>
      </w:r>
      <w:bookmarkStart w:id="451" w:name="_STATUTE_CONTENT__47311d89_2f04_4d82_932"/>
      <w:r>
        <w:rPr>
          <w:rFonts w:eastAsia="Arial" w:cs="Arial" w:ascii="Arial" w:hAnsi="Arial"/>
          <w:u w:val="single"/>
        </w:rPr>
        <w:t>Impose fines for violations of building, zoning and utility requirements for housing structures; and</w:t>
      </w:r>
    </w:p>
    <w:p>
      <w:pPr>
        <w:pStyle w:val="Normal"/>
        <w:ind w:left="720" w:hanging="0"/>
        <w:rPr>
          <w:rFonts w:ascii="Arial" w:hAnsi="Arial" w:eastAsia="Arial" w:cs="Arial"/>
        </w:rPr>
      </w:pPr>
      <w:bookmarkStart w:id="452" w:name="_STATUTE_P__5ee41e7f_40b5_40c3_bb1e_0cbf"/>
      <w:bookmarkStart w:id="453" w:name="_REV__32ef1d17_0360_4185_8915_30dbceacee"/>
      <w:bookmarkStart w:id="454" w:name="_STATUTE_P__038a6211_2aad_401c_a3ec_c8c7"/>
      <w:bookmarkStart w:id="455" w:name="_REV__1f67eedb_2b72_4682_9779_03d91ed928"/>
      <w:bookmarkStart w:id="456" w:name="_STATUTE_NUMBER__7fcb7f9b_6af4_4896_b305"/>
      <w:bookmarkEnd w:id="452"/>
      <w:bookmarkEnd w:id="453"/>
      <w:bookmarkEnd w:id="451"/>
      <w:bookmarkEnd w:id="454"/>
      <w:bookmarkEnd w:id="455"/>
      <w:r>
        <w:rPr>
          <w:rFonts w:eastAsia="Arial" w:cs="Arial" w:ascii="Arial" w:hAnsi="Arial"/>
          <w:u w:val="single"/>
        </w:rPr>
        <w:t>C</w:t>
      </w:r>
      <w:bookmarkEnd w:id="456"/>
      <w:r>
        <w:rPr>
          <w:rFonts w:eastAsia="Arial" w:cs="Arial" w:ascii="Arial" w:hAnsi="Arial"/>
          <w:u w:val="single"/>
        </w:rPr>
        <w:t xml:space="preserve">.  </w:t>
      </w:r>
      <w:bookmarkStart w:id="457" w:name="_STATUTE_CONTENT__f584e902_71a0_4b54_ba1"/>
      <w:r>
        <w:rPr>
          <w:rFonts w:eastAsia="Arial" w:cs="Arial" w:ascii="Arial" w:hAnsi="Arial"/>
          <w:u w:val="single"/>
        </w:rPr>
        <w:t>Establish alternative criteria that are less restrictive than the requirements of subsection 4 for the approval of a housing structure only in circumstances in which the municipality would be able to provide a variance under section 4353, subsection 4, 4</w:t>
        <w:noBreakHyphen/>
        <w:t>A, 4</w:t>
        <w:noBreakHyphen/>
        <w:t>B or 4</w:t>
        <w:noBreakHyphen/>
        <w:t xml:space="preserve">C. </w:t>
      </w:r>
    </w:p>
    <w:p>
      <w:pPr>
        <w:pStyle w:val="Normal"/>
        <w:ind w:left="360" w:firstLine="360"/>
        <w:rPr>
          <w:rFonts w:ascii="Arial" w:hAnsi="Arial" w:eastAsia="Arial" w:cs="Arial"/>
        </w:rPr>
      </w:pPr>
      <w:bookmarkStart w:id="458" w:name="_STATUTE_SS__617829c3_17a3_4d72_938b_e62"/>
      <w:bookmarkStart w:id="459" w:name="_STATUTE_P__038a6211_2aad_401c_a3ec_c8c7"/>
      <w:bookmarkStart w:id="460" w:name="_REV__1f67eedb_2b72_4682_9779_03d91ed928"/>
      <w:bookmarkStart w:id="461" w:name="_STATUTE_SS__9cf32f4f_2b8b_4a14_8c33_e64"/>
      <w:bookmarkStart w:id="462" w:name="_REV__f0a6f983_0a29_43ef_ab6a_a2de0758c5"/>
      <w:bookmarkStart w:id="463" w:name="_STATUTE_NUMBER__3af55a6c_b85b_4413_8640"/>
      <w:bookmarkEnd w:id="458"/>
      <w:bookmarkEnd w:id="459"/>
      <w:bookmarkEnd w:id="460"/>
      <w:bookmarkEnd w:id="457"/>
      <w:bookmarkEnd w:id="461"/>
      <w:bookmarkEnd w:id="462"/>
      <w:r>
        <w:rPr>
          <w:rFonts w:eastAsia="Arial" w:cs="Arial" w:ascii="Arial" w:hAnsi="Arial"/>
          <w:b/>
          <w:u w:val="single"/>
        </w:rPr>
        <w:t>6</w:t>
      </w:r>
      <w:bookmarkEnd w:id="463"/>
      <w:r>
        <w:rPr>
          <w:rFonts w:eastAsia="Arial" w:cs="Arial" w:ascii="Arial" w:hAnsi="Arial"/>
          <w:b/>
          <w:u w:val="single"/>
        </w:rPr>
        <w:t xml:space="preserve">.  </w:t>
      </w:r>
      <w:bookmarkStart w:id="464" w:name="_STATUTE_HEADNOTE__b4bf737e_c887_470b_97"/>
      <w:r>
        <w:rPr>
          <w:rFonts w:eastAsia="Arial" w:cs="Arial" w:ascii="Arial" w:hAnsi="Arial"/>
          <w:b/>
          <w:u w:val="single"/>
        </w:rPr>
        <w:t>Shoreland zoning.</w:t>
      </w:r>
      <w:r>
        <w:rPr>
          <w:rFonts w:eastAsia="Arial" w:cs="Arial" w:ascii="Arial" w:hAnsi="Arial"/>
          <w:u w:val="single"/>
        </w:rPr>
        <w:t xml:space="preserve">  </w:t>
      </w:r>
      <w:bookmarkStart w:id="465" w:name="_STATUTE_CONTENT__b61dbfbe_bf83_4664_b27"/>
      <w:bookmarkEnd w:id="464"/>
      <w:r>
        <w:rPr>
          <w:rFonts w:eastAsia="Arial" w:cs="Arial" w:ascii="Arial" w:hAnsi="Arial"/>
          <w:u w:val="single"/>
        </w:rPr>
        <w:t>A housing structure must comply with shoreland zoning requirements established by the Department of Environmental Protection under Title 38, chapter 3 and municipal shoreland zoning ordinances.</w:t>
      </w:r>
    </w:p>
    <w:p>
      <w:pPr>
        <w:pStyle w:val="Normal"/>
        <w:ind w:left="360" w:firstLine="360"/>
        <w:rPr>
          <w:rFonts w:ascii="Arial" w:hAnsi="Arial" w:eastAsia="Arial" w:cs="Arial"/>
        </w:rPr>
      </w:pPr>
      <w:bookmarkStart w:id="466" w:name="_STATUTE_SS__9cf32f4f_2b8b_4a14_8c33_e64"/>
      <w:bookmarkStart w:id="467" w:name="_REV__f0a6f983_0a29_43ef_ab6a_a2de0758c5"/>
      <w:bookmarkStart w:id="468" w:name="_STATUTE_SS__5c8160a2_17c5_4867_a8c2_e3f"/>
      <w:bookmarkStart w:id="469" w:name="_REV__145bcd72_abb8_41eb_9364_79b909c89f"/>
      <w:bookmarkStart w:id="470" w:name="_STATUTE_NUMBER__ce324641_2051_4b36_9cf4"/>
      <w:bookmarkEnd w:id="466"/>
      <w:bookmarkEnd w:id="467"/>
      <w:bookmarkEnd w:id="465"/>
      <w:bookmarkEnd w:id="468"/>
      <w:bookmarkEnd w:id="469"/>
      <w:r>
        <w:rPr>
          <w:rFonts w:eastAsia="Arial" w:cs="Arial" w:ascii="Arial" w:hAnsi="Arial"/>
          <w:b/>
          <w:u w:val="single"/>
        </w:rPr>
        <w:t>7</w:t>
      </w:r>
      <w:bookmarkEnd w:id="470"/>
      <w:r>
        <w:rPr>
          <w:rFonts w:eastAsia="Arial" w:cs="Arial" w:ascii="Arial" w:hAnsi="Arial"/>
          <w:b/>
          <w:u w:val="single"/>
        </w:rPr>
        <w:t xml:space="preserve">. </w:t>
      </w:r>
      <w:bookmarkStart w:id="471" w:name="_STATUTE_HEADNOTE__909aef1c_7dbb_4f05_b2"/>
      <w:r>
        <w:rPr>
          <w:rFonts w:eastAsia="Arial" w:cs="Arial" w:ascii="Arial" w:hAnsi="Arial"/>
          <w:b/>
          <w:u w:val="single"/>
        </w:rPr>
        <w:t>Subdivision requirements.</w:t>
      </w:r>
      <w:r>
        <w:rPr>
          <w:rFonts w:eastAsia="Arial" w:cs="Arial" w:ascii="Arial" w:hAnsi="Arial"/>
          <w:u w:val="single"/>
        </w:rPr>
        <w:t xml:space="preserve"> </w:t>
      </w:r>
      <w:bookmarkStart w:id="472" w:name="_STATUTE_CONTENT__baa64930_df3f_4dd2_abc"/>
      <w:bookmarkEnd w:id="471"/>
      <w:r>
        <w:rPr>
          <w:rFonts w:eastAsia="Arial" w:cs="Arial" w:ascii="Arial" w:hAnsi="Arial"/>
          <w:u w:val="single"/>
        </w:rPr>
        <w:t>This section may not be construed to exempt a subdivider from the requirements for division of a tract or parcel of land in accordance with subchapter 4.</w:t>
      </w:r>
    </w:p>
    <w:p>
      <w:pPr>
        <w:pStyle w:val="Normal"/>
        <w:ind w:left="360" w:firstLine="360"/>
        <w:rPr>
          <w:rFonts w:ascii="Arial" w:hAnsi="Arial" w:eastAsia="Arial" w:cs="Arial"/>
        </w:rPr>
      </w:pPr>
      <w:bookmarkStart w:id="473" w:name="_STATUTE_SS__5c8160a2_17c5_4867_a8c2_e3f"/>
      <w:bookmarkStart w:id="474" w:name="_REV__145bcd72_abb8_41eb_9364_79b909c89f"/>
      <w:bookmarkStart w:id="475" w:name="_STATUTE_SS__dd4339bc_cc7f_4f43_ae3d_884"/>
      <w:bookmarkStart w:id="476" w:name="_REV__4cb3a0ac_d480_4f4b_89c1_f4f478b8cd"/>
      <w:bookmarkStart w:id="477" w:name="_STATUTE_NUMBER__eea237b6_64e6_4a88_8d5b"/>
      <w:bookmarkEnd w:id="473"/>
      <w:bookmarkEnd w:id="474"/>
      <w:bookmarkEnd w:id="472"/>
      <w:bookmarkEnd w:id="475"/>
      <w:bookmarkEnd w:id="476"/>
      <w:r>
        <w:rPr>
          <w:rFonts w:eastAsia="Arial" w:cs="Arial" w:ascii="Arial" w:hAnsi="Arial"/>
          <w:b/>
          <w:u w:val="single"/>
        </w:rPr>
        <w:t>8</w:t>
      </w:r>
      <w:bookmarkEnd w:id="477"/>
      <w:r>
        <w:rPr>
          <w:rFonts w:eastAsia="Arial" w:cs="Arial" w:ascii="Arial" w:hAnsi="Arial"/>
          <w:b/>
          <w:u w:val="single"/>
        </w:rPr>
        <w:t xml:space="preserve">.  </w:t>
      </w:r>
      <w:bookmarkStart w:id="478" w:name="_STATUTE_HEADNOTE__16d2ea16_da31_45e3_b3"/>
      <w:r>
        <w:rPr>
          <w:rFonts w:eastAsia="Arial" w:cs="Arial" w:ascii="Arial" w:hAnsi="Arial"/>
          <w:b/>
          <w:u w:val="single"/>
        </w:rPr>
        <w:t>Restrictive covenants.</w:t>
      </w:r>
      <w:r>
        <w:rPr>
          <w:rFonts w:eastAsia="Arial" w:cs="Arial" w:ascii="Arial" w:hAnsi="Arial"/>
          <w:u w:val="single"/>
        </w:rPr>
        <w:t xml:space="preserve">  </w:t>
      </w:r>
      <w:bookmarkStart w:id="479" w:name="_STATUTE_CONTENT__5344599d_764e_45a3_a51"/>
      <w:bookmarkEnd w:id="478"/>
      <w:r>
        <w:rPr>
          <w:rFonts w:eastAsia="Arial" w:cs="Arial" w:ascii="Arial" w:hAnsi="Arial"/>
          <w:u w:val="single"/>
        </w:rPr>
        <w:t>This section may not be construed to interfere with, abrogate or annul the validity or enforceability of any valid and enforceable easement, covenant, deed restriction or other agreement or instrument between private parties that imposes greater restrictions than those provided in this section, as long as the agreement does not abrogate rights under the United States Constitution or the Constitution of Maine.</w:t>
      </w:r>
    </w:p>
    <w:p>
      <w:pPr>
        <w:pStyle w:val="Normal"/>
        <w:ind w:left="360" w:firstLine="360"/>
        <w:rPr>
          <w:rFonts w:ascii="Arial" w:hAnsi="Arial" w:eastAsia="Arial" w:cs="Arial"/>
        </w:rPr>
      </w:pPr>
      <w:bookmarkStart w:id="480" w:name="_STATUTE_SS__dd4339bc_cc7f_4f43_ae3d_884"/>
      <w:bookmarkStart w:id="481" w:name="_REV__4cb3a0ac_d480_4f4b_89c1_f4f478b8cd"/>
      <w:bookmarkStart w:id="482" w:name="_STATUTE_SS__219f001e_a903_4556_8e49_7e6"/>
      <w:bookmarkStart w:id="483" w:name="_REV__af9f39cc_a6b9_40cd_9638_f70d5f5366"/>
      <w:bookmarkStart w:id="484" w:name="_STATUTE_NUMBER__5592180b_9a62_4ab7_9f21"/>
      <w:bookmarkEnd w:id="480"/>
      <w:bookmarkEnd w:id="481"/>
      <w:bookmarkEnd w:id="479"/>
      <w:bookmarkEnd w:id="482"/>
      <w:bookmarkEnd w:id="483"/>
      <w:r>
        <w:rPr>
          <w:rFonts w:eastAsia="Arial" w:cs="Arial" w:ascii="Arial" w:hAnsi="Arial"/>
          <w:b/>
          <w:u w:val="single"/>
        </w:rPr>
        <w:t>9</w:t>
      </w:r>
      <w:bookmarkEnd w:id="484"/>
      <w:r>
        <w:rPr>
          <w:rFonts w:eastAsia="Arial" w:cs="Arial" w:ascii="Arial" w:hAnsi="Arial"/>
          <w:b/>
          <w:u w:val="single"/>
        </w:rPr>
        <w:t xml:space="preserve">.  </w:t>
      </w:r>
      <w:bookmarkStart w:id="485" w:name="_STATUTE_HEADNOTE__c2a6d8f4_7843_4047_8c"/>
      <w:r>
        <w:rPr>
          <w:rFonts w:eastAsia="Arial" w:cs="Arial" w:ascii="Arial" w:hAnsi="Arial"/>
          <w:b/>
          <w:u w:val="single"/>
        </w:rPr>
        <w:t>Rules.</w:t>
      </w:r>
      <w:r>
        <w:rPr>
          <w:rFonts w:eastAsia="Arial" w:cs="Arial" w:ascii="Arial" w:hAnsi="Arial"/>
          <w:u w:val="single"/>
        </w:rPr>
        <w:t xml:space="preserve">  </w:t>
      </w:r>
      <w:bookmarkStart w:id="486" w:name="_STATUTE_CONTENT__625b03b6_e8b6_4fd9_a65"/>
      <w:bookmarkEnd w:id="485"/>
      <w:r>
        <w:rPr>
          <w:rFonts w:eastAsia="Arial" w:cs="Arial" w:ascii="Arial" w:hAnsi="Arial"/>
          <w:u w:val="single"/>
        </w:rPr>
        <w:t>The Department of Economic and Community Development may adopt rules to administer and enforce this section.  The department shall consult with the Department of Agriculture, Conservation and Forestry in adopting rules pursuant to this subsection.  Rules adopted pursuant to this section are routine technical rules as defined in Title 5, chapter 375, subchapter 2-A.</w:t>
      </w:r>
    </w:p>
    <w:p>
      <w:pPr>
        <w:pStyle w:val="Normal"/>
        <w:ind w:left="360" w:firstLine="360"/>
        <w:rPr>
          <w:rFonts w:ascii="Arial" w:hAnsi="Arial" w:eastAsia="Arial" w:cs="Arial"/>
        </w:rPr>
      </w:pPr>
      <w:bookmarkStart w:id="487" w:name="_STATUTE_SS__219f001e_a903_4556_8e49_7e6"/>
      <w:bookmarkStart w:id="488" w:name="_REV__af9f39cc_a6b9_40cd_9638_f70d5f5366"/>
      <w:bookmarkStart w:id="489" w:name="_REV__0f500890_f7d3_4464_bc24_36479a33fb"/>
      <w:bookmarkStart w:id="490" w:name="_STATUTE_SS__31da3548_7198_4a92_8dc5_aa7"/>
      <w:bookmarkStart w:id="491" w:name="_STATUTE_NUMBER__da954d02_c0f7_4c6b_b4b2"/>
      <w:bookmarkEnd w:id="487"/>
      <w:bookmarkEnd w:id="488"/>
      <w:bookmarkEnd w:id="486"/>
      <w:bookmarkEnd w:id="489"/>
      <w:bookmarkEnd w:id="490"/>
      <w:r>
        <w:rPr>
          <w:rFonts w:eastAsia="Arial" w:cs="Arial" w:ascii="Arial" w:hAnsi="Arial"/>
          <w:b/>
          <w:u w:val="single"/>
        </w:rPr>
        <w:t>10</w:t>
      </w:r>
      <w:bookmarkEnd w:id="491"/>
      <w:r>
        <w:rPr>
          <w:rFonts w:eastAsia="Arial" w:cs="Arial" w:ascii="Arial" w:hAnsi="Arial"/>
          <w:b/>
          <w:u w:val="single"/>
        </w:rPr>
        <w:t xml:space="preserve">.  </w:t>
      </w:r>
      <w:bookmarkStart w:id="492" w:name="_STATUTE_HEADNOTE__4be51902_32df_4872_82"/>
      <w:r>
        <w:rPr>
          <w:rFonts w:eastAsia="Arial" w:cs="Arial" w:ascii="Arial" w:hAnsi="Arial"/>
          <w:b/>
          <w:u w:val="single"/>
        </w:rPr>
        <w:t>Implementation.</w:t>
      </w:r>
      <w:r>
        <w:rPr>
          <w:rFonts w:eastAsia="Arial" w:cs="Arial" w:ascii="Arial" w:hAnsi="Arial"/>
          <w:u w:val="single"/>
        </w:rPr>
        <w:t xml:space="preserve">  </w:t>
      </w:r>
      <w:bookmarkStart w:id="493" w:name="_STATUTE_CONTENT__be7d71d3_39c3_4dfa_bee"/>
      <w:bookmarkEnd w:id="492"/>
      <w:r>
        <w:rPr>
          <w:rFonts w:eastAsia="Arial" w:cs="Arial" w:ascii="Arial" w:hAnsi="Arial"/>
          <w:u w:val="single"/>
        </w:rPr>
        <w:t>A municipality is not required to implement the requirements of this section until July 1, 2023.</w:t>
      </w:r>
      <w:bookmarkEnd w:id="330"/>
      <w:bookmarkEnd w:id="331"/>
      <w:bookmarkEnd w:id="332"/>
      <w:bookmarkEnd w:id="333"/>
      <w:bookmarkEnd w:id="334"/>
      <w:bookmarkEnd w:id="335"/>
    </w:p>
    <w:p>
      <w:pPr>
        <w:pStyle w:val="Normal"/>
        <w:ind w:left="360" w:firstLine="360"/>
        <w:rPr>
          <w:rFonts w:ascii="Arial" w:hAnsi="Arial" w:eastAsia="Arial" w:cs="Arial"/>
        </w:rPr>
      </w:pPr>
      <w:bookmarkStart w:id="494" w:name="_BILL_SECTION__03b774a9_2389_417f_9771_5"/>
      <w:bookmarkStart w:id="495" w:name="_PROCESSED_CHANGE__796b80f3_ee70_4172_84"/>
      <w:bookmarkStart w:id="496" w:name="_PROCESSED_CHANGE__86024638_6114_42ed_96"/>
      <w:bookmarkStart w:id="497" w:name="_PROCESSED_CHANGE__317c3cbc_b407_45f8_90"/>
      <w:bookmarkStart w:id="498" w:name="_PROCESSED_CHANGE__6d0e60d9_4ae4_4336_bc"/>
      <w:bookmarkStart w:id="499" w:name="_PROCESSED_CHANGE__91d1fb67_9b46_4d3b_b3"/>
      <w:bookmarkStart w:id="500" w:name="_PROCESSED_CHANGE__2b295376_06fa_43bf_91"/>
      <w:bookmarkStart w:id="501" w:name="_PROCESSED_CHANGE__584bc8e9_0205_47e1_a8"/>
      <w:bookmarkStart w:id="502" w:name="_STATUTE_S__ab8210b9_df03_41bb_afe4_1b0e"/>
      <w:bookmarkStart w:id="503" w:name="_REV__0f500890_f7d3_4464_bc24_36479a33fb"/>
      <w:bookmarkStart w:id="504" w:name="_STATUTE_SS__31da3548_7198_4a92_8dc5_aa7"/>
      <w:bookmarkStart w:id="505" w:name="_BILL_SECTION__79c98ddd_2e67_49ca_9091_a"/>
      <w:bookmarkStart w:id="506" w:name="_BILL_SECTION_HEADER__3f30c5d8_6282_4b55"/>
      <w:bookmarkEnd w:id="494"/>
      <w:bookmarkEnd w:id="495"/>
      <w:bookmarkEnd w:id="496"/>
      <w:bookmarkEnd w:id="497"/>
      <w:bookmarkEnd w:id="498"/>
      <w:bookmarkEnd w:id="499"/>
      <w:bookmarkEnd w:id="500"/>
      <w:bookmarkEnd w:id="501"/>
      <w:bookmarkEnd w:id="502"/>
      <w:bookmarkEnd w:id="503"/>
      <w:bookmarkEnd w:id="504"/>
      <w:bookmarkEnd w:id="493"/>
      <w:bookmarkEnd w:id="505"/>
      <w:bookmarkEnd w:id="506"/>
      <w:r>
        <w:rPr>
          <w:rFonts w:eastAsia="Arial" w:cs="Arial" w:ascii="Arial" w:hAnsi="Arial"/>
          <w:b/>
          <w:sz w:val="24"/>
        </w:rPr>
        <w:t xml:space="preserve">Sec. </w:t>
      </w:r>
      <w:bookmarkStart w:id="507" w:name="_BILL_SECTION_NUMBER__3fc940d4_8617_416a"/>
      <w:r>
        <w:rPr>
          <w:rFonts w:eastAsia="Arial" w:cs="Arial" w:ascii="Arial" w:hAnsi="Arial"/>
          <w:b/>
          <w:sz w:val="24"/>
        </w:rPr>
        <w:t>6</w:t>
      </w:r>
      <w:bookmarkEnd w:id="507"/>
      <w:r>
        <w:rPr>
          <w:rFonts w:eastAsia="Arial" w:cs="Arial" w:ascii="Arial" w:hAnsi="Arial"/>
          <w:b/>
          <w:sz w:val="24"/>
        </w:rPr>
        <w:t>.  30-A MRSA §4364-B</w:t>
      </w:r>
      <w:r>
        <w:rPr>
          <w:rFonts w:eastAsia="Arial" w:cs="Arial" w:ascii="Arial" w:hAnsi="Arial"/>
        </w:rPr>
        <w:t xml:space="preserve"> is enacted to read:</w:t>
      </w:r>
    </w:p>
    <w:p>
      <w:pPr>
        <w:pStyle w:val="Normal"/>
        <w:ind w:left="1080" w:hanging="720"/>
        <w:rPr>
          <w:rFonts w:ascii="Arial" w:hAnsi="Arial" w:eastAsia="Arial" w:cs="Arial"/>
          <w:b/>
          <w:b/>
        </w:rPr>
      </w:pPr>
      <w:bookmarkStart w:id="508" w:name="_BILL_SECTION_HEADER__3f30c5d8_6282_4b55"/>
      <w:bookmarkStart w:id="509" w:name="_STATUTE_S__1047caa3_673f_47f0_8df2_e3a4"/>
      <w:bookmarkStart w:id="510" w:name="_PROCESSED_CHANGE__f03be9cf_81ef_4e72_8e"/>
      <w:bookmarkStart w:id="511" w:name="_PROCESSED_CHANGE__e1b9e15a_2fd9_4b37_b5"/>
      <w:bookmarkStart w:id="512" w:name="_PROCESSED_CHANGE__c3b16f24_cc32_4bb1_99"/>
      <w:bookmarkStart w:id="513" w:name="_PROCESSED_CHANGE__b953d657_afcd_4a56_9d"/>
      <w:bookmarkStart w:id="514" w:name="_PROCESSED_CHANGE__b5828d84_aca5_409f_95"/>
      <w:bookmarkStart w:id="515" w:name="_PROCESSED_CHANGE__76ec6660_9efc_4937_8f"/>
      <w:bookmarkStart w:id="516" w:name="_PROCESSED_CHANGE__47931edc_28cd_4a22_92"/>
      <w:bookmarkStart w:id="517" w:name="_PROCESSED_CHANGE__0d67fda9_8e7f_46b5_9e"/>
      <w:bookmarkStart w:id="518" w:name="_PROCESSED_CHANGE__038611a4_048f_4cf0_82"/>
      <w:bookmarkStart w:id="519" w:name="_PROCESSED_CHANGE__d0db1e5f_0564_4d33_bc"/>
      <w:bookmarkStart w:id="520" w:name="_PROCESSED_CHANGE__a7cfbd74_bad9_4666_a9"/>
      <w:bookmarkStart w:id="521" w:name="_PROCESSED_CHANGE__86aa251e_cee4_485d_95"/>
      <w:bookmarkStart w:id="522" w:name="_PROCESSED_CHANGE__7e068e3a_3694_4981_a4"/>
      <w:bookmarkStart w:id="523" w:name="_REV__a1e8ba19_9428_4b52_9d7b_000d620b48"/>
      <w:bookmarkEnd w:id="508"/>
      <w:bookmarkEnd w:id="509"/>
      <w:bookmarkEnd w:id="523"/>
      <w:r>
        <w:rPr>
          <w:rFonts w:eastAsia="Arial" w:cs="Arial" w:ascii="Arial" w:hAnsi="Arial"/>
          <w:b/>
          <w:u w:val="single"/>
        </w:rPr>
        <w:t>§</w:t>
      </w:r>
      <w:bookmarkStart w:id="524" w:name="_STATUTE_NUMBER__bafe56d4_9eab_4da7_a96d"/>
      <w:r>
        <w:rPr>
          <w:rFonts w:eastAsia="Arial" w:cs="Arial" w:ascii="Arial" w:hAnsi="Arial"/>
          <w:b/>
          <w:u w:val="single"/>
        </w:rPr>
        <w:t>4364-B</w:t>
      </w:r>
      <w:bookmarkEnd w:id="524"/>
      <w:r>
        <w:rPr>
          <w:rFonts w:eastAsia="Arial" w:cs="Arial" w:ascii="Arial" w:hAnsi="Arial"/>
          <w:b/>
          <w:u w:val="single"/>
        </w:rPr>
        <w:t xml:space="preserve">.  </w:t>
      </w:r>
      <w:bookmarkStart w:id="525" w:name="_STATUTE_HEADNOTE__3850d291_67d8_46bc_bd"/>
      <w:r>
        <w:rPr>
          <w:rFonts w:eastAsia="Arial" w:cs="Arial" w:ascii="Arial" w:hAnsi="Arial"/>
          <w:b/>
          <w:u w:val="single"/>
        </w:rPr>
        <w:t>Accessory dwelling units</w:t>
      </w:r>
      <w:bookmarkEnd w:id="525"/>
    </w:p>
    <w:p>
      <w:pPr>
        <w:pStyle w:val="Normal"/>
        <w:ind w:left="360" w:firstLine="360"/>
        <w:rPr>
          <w:rFonts w:ascii="Arial" w:hAnsi="Arial" w:eastAsia="Arial" w:cs="Arial"/>
        </w:rPr>
      </w:pPr>
      <w:bookmarkStart w:id="526" w:name="_REV__a1e8ba19_9428_4b52_9d7b_000d620b48"/>
      <w:bookmarkStart w:id="527" w:name="_REV__d014a2f3_dc21_47fe_bf33_15b321d2b7"/>
      <w:bookmarkStart w:id="528" w:name="_STATUTE_SS__5c032d82_d24e_4688_b93c_3b2"/>
      <w:bookmarkStart w:id="529" w:name="_STATUTE_NUMBER__e9357985_394b_4b81_a37f"/>
      <w:bookmarkEnd w:id="526"/>
      <w:bookmarkEnd w:id="527"/>
      <w:bookmarkEnd w:id="528"/>
      <w:r>
        <w:rPr>
          <w:rFonts w:eastAsia="Arial" w:cs="Arial" w:ascii="Arial" w:hAnsi="Arial"/>
          <w:b/>
          <w:u w:val="single"/>
        </w:rPr>
        <w:t>1</w:t>
      </w:r>
      <w:bookmarkEnd w:id="529"/>
      <w:r>
        <w:rPr>
          <w:rFonts w:eastAsia="Arial" w:cs="Arial" w:ascii="Arial" w:hAnsi="Arial"/>
          <w:b/>
          <w:u w:val="single"/>
        </w:rPr>
        <w:t xml:space="preserve">.  </w:t>
      </w:r>
      <w:bookmarkStart w:id="530" w:name="_STATUTE_HEADNOTE__a3ae0b4e_34ce_4dcd_9f"/>
      <w:r>
        <w:rPr>
          <w:rFonts w:eastAsia="Arial" w:cs="Arial" w:ascii="Arial" w:hAnsi="Arial"/>
          <w:b/>
          <w:u w:val="single"/>
        </w:rPr>
        <w:t>Use permitted.</w:t>
      </w:r>
      <w:r>
        <w:rPr>
          <w:rFonts w:eastAsia="Arial" w:cs="Arial" w:ascii="Arial" w:hAnsi="Arial"/>
          <w:u w:val="single"/>
        </w:rPr>
        <w:t xml:space="preserve">  </w:t>
      </w:r>
      <w:bookmarkStart w:id="531" w:name="_STATUTE_CONTENT__28b71ae9_0ab2_401a_b44"/>
      <w:bookmarkStart w:id="532" w:name="_REV__2059d671_6f6a_4b8b_ad30_cd4c40afbe"/>
      <w:bookmarkEnd w:id="530"/>
      <w:r>
        <w:rPr>
          <w:rFonts w:eastAsia="Arial" w:cs="Arial" w:ascii="Arial" w:hAnsi="Arial"/>
          <w:u w:val="single"/>
        </w:rPr>
        <w:t>Except as provided in Title 12, chapter 423-A, a</w:t>
      </w:r>
      <w:bookmarkEnd w:id="532"/>
      <w:r>
        <w:rPr>
          <w:rFonts w:eastAsia="Arial" w:cs="Arial" w:ascii="Arial" w:hAnsi="Arial"/>
          <w:u w:val="single"/>
        </w:rPr>
        <w:t xml:space="preserve"> municipality shall allow an accessory dwelling unit to be located on the same lot as a single-family dwelling unit in any area in which housing is permitted.  </w:t>
      </w:r>
    </w:p>
    <w:p>
      <w:pPr>
        <w:pStyle w:val="Normal"/>
        <w:ind w:left="360" w:firstLine="360"/>
        <w:rPr>
          <w:rFonts w:ascii="Arial" w:hAnsi="Arial" w:eastAsia="Arial" w:cs="Arial"/>
        </w:rPr>
      </w:pPr>
      <w:bookmarkStart w:id="533" w:name="_REV__d014a2f3_dc21_47fe_bf33_15b321d2b7"/>
      <w:bookmarkStart w:id="534" w:name="_STATUTE_SS__5c032d82_d24e_4688_b93c_3b2"/>
      <w:bookmarkStart w:id="535" w:name="_STATUTE_SS__b952bbda_0628_49e3_ba83_e69"/>
      <w:bookmarkStart w:id="536" w:name="_REV__a1ca30db_4f68_4c7d_99de_9f216777f4"/>
      <w:bookmarkStart w:id="537" w:name="_STATUTE_NUMBER__8f2f2a34_5f17_45a9_8e3c"/>
      <w:bookmarkEnd w:id="533"/>
      <w:bookmarkEnd w:id="534"/>
      <w:bookmarkEnd w:id="531"/>
      <w:bookmarkEnd w:id="535"/>
      <w:bookmarkEnd w:id="536"/>
      <w:r>
        <w:rPr>
          <w:rFonts w:eastAsia="Arial" w:cs="Arial" w:ascii="Arial" w:hAnsi="Arial"/>
          <w:b/>
          <w:u w:val="single"/>
        </w:rPr>
        <w:t>2</w:t>
      </w:r>
      <w:bookmarkEnd w:id="537"/>
      <w:r>
        <w:rPr>
          <w:rFonts w:eastAsia="Arial" w:cs="Arial" w:ascii="Arial" w:hAnsi="Arial"/>
          <w:b/>
          <w:u w:val="single"/>
        </w:rPr>
        <w:t xml:space="preserve">.  </w:t>
      </w:r>
      <w:bookmarkStart w:id="538" w:name="_STATUTE_HEADNOTE__491b39c8_ad4a_4979_a7"/>
      <w:r>
        <w:rPr>
          <w:rFonts w:eastAsia="Arial" w:cs="Arial" w:ascii="Arial" w:hAnsi="Arial"/>
          <w:b/>
          <w:u w:val="single"/>
        </w:rPr>
        <w:t>Restrictions.</w:t>
      </w:r>
      <w:r>
        <w:rPr>
          <w:rFonts w:eastAsia="Arial" w:cs="Arial" w:ascii="Arial" w:hAnsi="Arial"/>
          <w:u w:val="single"/>
        </w:rPr>
        <w:t xml:space="preserve">  </w:t>
      </w:r>
      <w:bookmarkStart w:id="539" w:name="_STATUTE_CONTENT__70a53024_c172_48d1_8af"/>
      <w:bookmarkEnd w:id="538"/>
      <w:r>
        <w:rPr>
          <w:rFonts w:eastAsia="Arial" w:cs="Arial" w:ascii="Arial" w:hAnsi="Arial"/>
          <w:u w:val="single"/>
        </w:rPr>
        <w:t>An accessory dwelling unit may be constructed only:</w:t>
      </w:r>
    </w:p>
    <w:p>
      <w:pPr>
        <w:pStyle w:val="Normal"/>
        <w:ind w:left="720" w:hanging="0"/>
        <w:rPr>
          <w:rFonts w:ascii="Arial" w:hAnsi="Arial" w:eastAsia="Arial" w:cs="Arial"/>
        </w:rPr>
      </w:pPr>
      <w:bookmarkStart w:id="540" w:name="_REV__a1ca30db_4f68_4c7d_99de_9f216777f4"/>
      <w:bookmarkStart w:id="541" w:name="_REV__a6d67b58_2d17_46ef_aa56_4c978379b8"/>
      <w:bookmarkStart w:id="542" w:name="_STATUTE_P__99bc7aa6_be79_40f1_a045_0f56"/>
      <w:bookmarkStart w:id="543" w:name="_STATUTE_NUMBER__1b322ea1_c821_4771_883f"/>
      <w:bookmarkEnd w:id="540"/>
      <w:bookmarkEnd w:id="539"/>
      <w:bookmarkEnd w:id="541"/>
      <w:bookmarkEnd w:id="542"/>
      <w:r>
        <w:rPr>
          <w:rFonts w:eastAsia="Arial" w:cs="Arial" w:ascii="Arial" w:hAnsi="Arial"/>
          <w:u w:val="single"/>
        </w:rPr>
        <w:t>A</w:t>
      </w:r>
      <w:bookmarkEnd w:id="543"/>
      <w:r>
        <w:rPr>
          <w:rFonts w:eastAsia="Arial" w:cs="Arial" w:ascii="Arial" w:hAnsi="Arial"/>
          <w:u w:val="single"/>
        </w:rPr>
        <w:t xml:space="preserve">.  </w:t>
      </w:r>
      <w:bookmarkStart w:id="544" w:name="_STATUTE_CONTENT__186407f5_f497_4694_926"/>
      <w:r>
        <w:rPr>
          <w:rFonts w:eastAsia="Arial" w:cs="Arial" w:ascii="Arial" w:hAnsi="Arial"/>
          <w:u w:val="single"/>
        </w:rPr>
        <w:t>Within an existing dwelling unit on the lot;</w:t>
      </w:r>
    </w:p>
    <w:p>
      <w:pPr>
        <w:pStyle w:val="Normal"/>
        <w:ind w:left="720" w:hanging="0"/>
        <w:rPr>
          <w:rFonts w:ascii="Arial" w:hAnsi="Arial" w:eastAsia="Arial" w:cs="Arial"/>
        </w:rPr>
      </w:pPr>
      <w:bookmarkStart w:id="545" w:name="_REV__a6d67b58_2d17_46ef_aa56_4c978379b8"/>
      <w:bookmarkStart w:id="546" w:name="_STATUTE_P__99bc7aa6_be79_40f1_a045_0f56"/>
      <w:bookmarkStart w:id="547" w:name="_REV__5babc772_488a_4f37_8ff8_5845173404"/>
      <w:bookmarkStart w:id="548" w:name="_STATUTE_P__e71f01c1_fba2_415a_8a9d_52b8"/>
      <w:bookmarkStart w:id="549" w:name="_STATUTE_NUMBER__89e439e7_e796_419c_9309"/>
      <w:bookmarkEnd w:id="545"/>
      <w:bookmarkEnd w:id="546"/>
      <w:bookmarkEnd w:id="544"/>
      <w:bookmarkEnd w:id="547"/>
      <w:bookmarkEnd w:id="548"/>
      <w:r>
        <w:rPr>
          <w:rFonts w:eastAsia="Arial" w:cs="Arial" w:ascii="Arial" w:hAnsi="Arial"/>
          <w:u w:val="single"/>
        </w:rPr>
        <w:t>B</w:t>
      </w:r>
      <w:bookmarkEnd w:id="549"/>
      <w:r>
        <w:rPr>
          <w:rFonts w:eastAsia="Arial" w:cs="Arial" w:ascii="Arial" w:hAnsi="Arial"/>
          <w:u w:val="single"/>
        </w:rPr>
        <w:t xml:space="preserve">.  </w:t>
      </w:r>
      <w:bookmarkStart w:id="550" w:name="_STATUTE_CONTENT__a44b4e76_6cd3_4cd5_bc3"/>
      <w:r>
        <w:rPr>
          <w:rFonts w:eastAsia="Arial" w:cs="Arial" w:ascii="Arial" w:hAnsi="Arial"/>
          <w:u w:val="single"/>
        </w:rPr>
        <w:t>Attached to or sharing a wall with a single-family dwelling unit; or</w:t>
      </w:r>
    </w:p>
    <w:p>
      <w:pPr>
        <w:pStyle w:val="Normal"/>
        <w:ind w:left="720" w:hanging="0"/>
        <w:rPr>
          <w:rFonts w:ascii="Arial" w:hAnsi="Arial" w:eastAsia="Arial" w:cs="Arial"/>
        </w:rPr>
      </w:pPr>
      <w:bookmarkStart w:id="551" w:name="_REV__5babc772_488a_4f37_8ff8_5845173404"/>
      <w:bookmarkStart w:id="552" w:name="_STATUTE_P__e71f01c1_fba2_415a_8a9d_52b8"/>
      <w:bookmarkStart w:id="553" w:name="_STATUTE_P__b8cd3858_0a45_40fa_b3dc_6470"/>
      <w:bookmarkStart w:id="554" w:name="_REV__b5d44191_8bf9_4111_a630_b09efaa869"/>
      <w:bookmarkStart w:id="555" w:name="_STATUTE_NUMBER__10d1a390_eff9_4931_8260"/>
      <w:bookmarkEnd w:id="551"/>
      <w:bookmarkEnd w:id="552"/>
      <w:bookmarkEnd w:id="550"/>
      <w:bookmarkEnd w:id="553"/>
      <w:bookmarkEnd w:id="554"/>
      <w:r>
        <w:rPr>
          <w:rFonts w:eastAsia="Arial" w:cs="Arial" w:ascii="Arial" w:hAnsi="Arial"/>
          <w:u w:val="single"/>
        </w:rPr>
        <w:t>C</w:t>
      </w:r>
      <w:bookmarkEnd w:id="555"/>
      <w:r>
        <w:rPr>
          <w:rFonts w:eastAsia="Arial" w:cs="Arial" w:ascii="Arial" w:hAnsi="Arial"/>
          <w:u w:val="single"/>
        </w:rPr>
        <w:t xml:space="preserve">.  </w:t>
      </w:r>
      <w:bookmarkStart w:id="556" w:name="_STATUTE_CONTENT__89af8115_10f6_41f7_a8e"/>
      <w:r>
        <w:rPr>
          <w:rFonts w:eastAsia="Arial" w:cs="Arial" w:ascii="Arial" w:hAnsi="Arial"/>
          <w:u w:val="single"/>
        </w:rPr>
        <w:t>As a new structure on the lot for the primary purpose of creating an accessory dwelling unit.</w:t>
      </w:r>
    </w:p>
    <w:p>
      <w:pPr>
        <w:pStyle w:val="Normal"/>
        <w:ind w:left="360" w:hanging="0"/>
        <w:rPr>
          <w:rFonts w:ascii="Arial" w:hAnsi="Arial" w:eastAsia="Arial" w:cs="Arial"/>
        </w:rPr>
      </w:pPr>
      <w:bookmarkStart w:id="557" w:name="_STATUTE_P__b8cd3858_0a45_40fa_b3dc_6470"/>
      <w:bookmarkStart w:id="558" w:name="_REV__b5d44191_8bf9_4111_a630_b09efaa869"/>
      <w:bookmarkStart w:id="559" w:name="_STATUTE_CONTENT__cccae947_9998_475a_a6b"/>
      <w:bookmarkStart w:id="560" w:name="_STATUTE_P__b7bd7ff9_9505_42eb_9f95_f61b"/>
      <w:bookmarkStart w:id="561" w:name="_REV__c6378f0e_9d57_4e7d_8edb_c3af2953ee"/>
      <w:bookmarkEnd w:id="557"/>
      <w:bookmarkEnd w:id="558"/>
      <w:bookmarkEnd w:id="556"/>
      <w:bookmarkEnd w:id="559"/>
      <w:bookmarkEnd w:id="560"/>
      <w:bookmarkEnd w:id="561"/>
      <w:r>
        <w:rPr>
          <w:rFonts w:eastAsia="Arial" w:cs="Arial" w:ascii="Arial" w:hAnsi="Arial"/>
          <w:u w:val="single"/>
        </w:rPr>
        <w:t xml:space="preserve">This subsection does not restrict the construction or permitting of accessory dwelling units constructed and certified for occupancy prior to July 1, 2023. </w:t>
      </w:r>
    </w:p>
    <w:p>
      <w:pPr>
        <w:pStyle w:val="Normal"/>
        <w:ind w:left="360" w:firstLine="360"/>
        <w:rPr>
          <w:rFonts w:ascii="Arial" w:hAnsi="Arial" w:eastAsia="Arial" w:cs="Arial"/>
        </w:rPr>
      </w:pPr>
      <w:bookmarkStart w:id="562" w:name="_STATUTE_SS__b952bbda_0628_49e3_ba83_e69"/>
      <w:bookmarkStart w:id="563" w:name="_STATUTE_CONTENT__cccae947_9998_475a_a6b"/>
      <w:bookmarkStart w:id="564" w:name="_STATUTE_P__b7bd7ff9_9505_42eb_9f95_f61b"/>
      <w:bookmarkStart w:id="565" w:name="_REV__c6378f0e_9d57_4e7d_8edb_c3af2953ee"/>
      <w:bookmarkStart w:id="566" w:name="_STATUTE_SS__0f7bcbbf_10cd_4863_9d43_9bd"/>
      <w:bookmarkStart w:id="567" w:name="_REV__f5f1e701_9a08_4a8b_96ee_454942bce4"/>
      <w:bookmarkStart w:id="568" w:name="_STATUTE_NUMBER__a508b6c1_1baa_4eba_afd0"/>
      <w:bookmarkEnd w:id="562"/>
      <w:bookmarkEnd w:id="563"/>
      <w:bookmarkEnd w:id="564"/>
      <w:bookmarkEnd w:id="565"/>
      <w:bookmarkEnd w:id="566"/>
      <w:bookmarkEnd w:id="567"/>
      <w:r>
        <w:rPr>
          <w:rFonts w:eastAsia="Arial" w:cs="Arial" w:ascii="Arial" w:hAnsi="Arial"/>
          <w:b/>
          <w:u w:val="single"/>
        </w:rPr>
        <w:t>3</w:t>
      </w:r>
      <w:bookmarkEnd w:id="568"/>
      <w:r>
        <w:rPr>
          <w:rFonts w:eastAsia="Arial" w:cs="Arial" w:ascii="Arial" w:hAnsi="Arial"/>
          <w:b/>
          <w:u w:val="single"/>
        </w:rPr>
        <w:t xml:space="preserve">.  </w:t>
      </w:r>
      <w:bookmarkStart w:id="569" w:name="_STATUTE_HEADNOTE__13713eda_4293_494a_a4"/>
      <w:r>
        <w:rPr>
          <w:rFonts w:eastAsia="Arial" w:cs="Arial" w:ascii="Arial" w:hAnsi="Arial"/>
          <w:b/>
          <w:u w:val="single"/>
        </w:rPr>
        <w:t>Zoning requirements.</w:t>
      </w:r>
      <w:r>
        <w:rPr>
          <w:rFonts w:eastAsia="Arial" w:cs="Arial" w:ascii="Arial" w:hAnsi="Arial"/>
          <w:u w:val="single"/>
        </w:rPr>
        <w:t xml:space="preserve">  </w:t>
      </w:r>
      <w:bookmarkStart w:id="570" w:name="_STATUTE_CONTENT__c04d41ca_edda_4302_bd5"/>
      <w:bookmarkEnd w:id="569"/>
      <w:r>
        <w:rPr>
          <w:rFonts w:eastAsia="Arial" w:cs="Arial" w:ascii="Arial" w:hAnsi="Arial"/>
          <w:u w:val="single"/>
        </w:rPr>
        <w:t>With respect to accessory dwelling units, municipal zoning ordinances must comply with the following conditions:</w:t>
      </w:r>
    </w:p>
    <w:p>
      <w:pPr>
        <w:pStyle w:val="Normal"/>
        <w:ind w:left="720" w:hanging="0"/>
        <w:rPr>
          <w:rFonts w:ascii="Arial" w:hAnsi="Arial" w:eastAsia="Arial" w:cs="Arial"/>
        </w:rPr>
      </w:pPr>
      <w:bookmarkStart w:id="571" w:name="_REV__f5f1e701_9a08_4a8b_96ee_454942bce4"/>
      <w:bookmarkStart w:id="572" w:name="_REV__199b6afe_81d1_4f8f_9acf_fa9cdd3a94"/>
      <w:bookmarkStart w:id="573" w:name="_STATUTE_P__b1032dd7_f4ca_407b_bf21_75fc"/>
      <w:bookmarkStart w:id="574" w:name="_STATUTE_NUMBER__d8bb766c_4a0d_4f90_9718"/>
      <w:bookmarkEnd w:id="571"/>
      <w:bookmarkEnd w:id="570"/>
      <w:bookmarkEnd w:id="572"/>
      <w:bookmarkEnd w:id="573"/>
      <w:r>
        <w:rPr>
          <w:rFonts w:eastAsia="Arial" w:cs="Arial" w:ascii="Arial" w:hAnsi="Arial"/>
          <w:u w:val="single"/>
        </w:rPr>
        <w:t>A</w:t>
      </w:r>
      <w:bookmarkEnd w:id="574"/>
      <w:r>
        <w:rPr>
          <w:rFonts w:eastAsia="Arial" w:cs="Arial" w:ascii="Arial" w:hAnsi="Arial"/>
          <w:u w:val="single"/>
        </w:rPr>
        <w:t xml:space="preserve">.  </w:t>
      </w:r>
      <w:bookmarkStart w:id="575" w:name="_STATUTE_CONTENT__c563127a_73d6_4d1f_aab"/>
      <w:r>
        <w:rPr>
          <w:rFonts w:eastAsia="Arial" w:cs="Arial" w:ascii="Arial" w:hAnsi="Arial"/>
          <w:u w:val="single"/>
        </w:rPr>
        <w:t>At least one accessory dwelling unit must be allowed on any lot where a single-family dwelling unit is the principal structure; and</w:t>
      </w:r>
    </w:p>
    <w:p>
      <w:pPr>
        <w:pStyle w:val="Normal"/>
        <w:ind w:left="720" w:hanging="0"/>
        <w:rPr>
          <w:rFonts w:ascii="Arial" w:hAnsi="Arial" w:eastAsia="Arial" w:cs="Arial"/>
        </w:rPr>
      </w:pPr>
      <w:bookmarkStart w:id="576" w:name="_REV__199b6afe_81d1_4f8f_9acf_fa9cdd3a94"/>
      <w:bookmarkStart w:id="577" w:name="_STATUTE_P__b1032dd7_f4ca_407b_bf21_75fc"/>
      <w:bookmarkStart w:id="578" w:name="_REV__e9f2e350_cecf_4e58_8d07_5acb8bbd8e"/>
      <w:bookmarkStart w:id="579" w:name="_STATUTE_P__f25e527d_f1ed_4eab_9a0d_091c"/>
      <w:bookmarkStart w:id="580" w:name="_STATUTE_NUMBER__f67dc499_f904_4563_8686"/>
      <w:bookmarkEnd w:id="576"/>
      <w:bookmarkEnd w:id="577"/>
      <w:bookmarkEnd w:id="575"/>
      <w:bookmarkEnd w:id="578"/>
      <w:bookmarkEnd w:id="579"/>
      <w:r>
        <w:rPr>
          <w:rFonts w:eastAsia="Arial" w:cs="Arial" w:ascii="Arial" w:hAnsi="Arial"/>
          <w:u w:val="single"/>
        </w:rPr>
        <w:t>B</w:t>
      </w:r>
      <w:bookmarkEnd w:id="580"/>
      <w:r>
        <w:rPr>
          <w:rFonts w:eastAsia="Arial" w:cs="Arial" w:ascii="Arial" w:hAnsi="Arial"/>
          <w:u w:val="single"/>
        </w:rPr>
        <w:t xml:space="preserve">.  </w:t>
      </w:r>
      <w:bookmarkStart w:id="581" w:name="_STATUTE_CONTENT__700b8d2f_7738_49aa_a1f"/>
      <w:r>
        <w:rPr>
          <w:rFonts w:eastAsia="Arial" w:cs="Arial" w:ascii="Arial" w:hAnsi="Arial"/>
          <w:u w:val="single"/>
        </w:rPr>
        <w:t>If more than one accessory dwelling unit has been constructed on a lot as a result of the allowance under this section or section 4364-A, the lot is not eligible for any additional increases in density except as allowed by the municipality.</w:t>
      </w:r>
    </w:p>
    <w:p>
      <w:pPr>
        <w:pStyle w:val="Normal"/>
        <w:ind w:left="360" w:firstLine="360"/>
        <w:rPr>
          <w:rFonts w:ascii="Arial" w:hAnsi="Arial" w:eastAsia="Arial" w:cs="Arial"/>
        </w:rPr>
      </w:pPr>
      <w:bookmarkStart w:id="582" w:name="_STATUTE_SS__0f7bcbbf_10cd_4863_9d43_9bd"/>
      <w:bookmarkStart w:id="583" w:name="_REV__e9f2e350_cecf_4e58_8d07_5acb8bbd8e"/>
      <w:bookmarkStart w:id="584" w:name="_STATUTE_P__f25e527d_f1ed_4eab_9a0d_091c"/>
      <w:bookmarkStart w:id="585" w:name="_STATUTE_SS__16a9c5f7_3cd5_46b3_a589_685"/>
      <w:bookmarkStart w:id="586" w:name="_REV__08100940_c505_4573_abf1_5676762ebe"/>
      <w:bookmarkStart w:id="587" w:name="_STATUTE_NUMBER__98a4ba94_f446_4535_99f0"/>
      <w:bookmarkEnd w:id="582"/>
      <w:bookmarkEnd w:id="583"/>
      <w:bookmarkEnd w:id="584"/>
      <w:bookmarkEnd w:id="581"/>
      <w:bookmarkEnd w:id="585"/>
      <w:bookmarkEnd w:id="586"/>
      <w:r>
        <w:rPr>
          <w:rFonts w:eastAsia="Arial" w:cs="Arial" w:ascii="Arial" w:hAnsi="Arial"/>
          <w:b/>
          <w:u w:val="single"/>
        </w:rPr>
        <w:t>4</w:t>
      </w:r>
      <w:bookmarkEnd w:id="587"/>
      <w:r>
        <w:rPr>
          <w:rFonts w:eastAsia="Arial" w:cs="Arial" w:ascii="Arial" w:hAnsi="Arial"/>
          <w:b/>
          <w:u w:val="single"/>
        </w:rPr>
        <w:t xml:space="preserve">.  </w:t>
      </w:r>
      <w:bookmarkStart w:id="588" w:name="_STATUTE_HEADNOTE__e86f9bfb_d56d_4698_a6"/>
      <w:r>
        <w:rPr>
          <w:rFonts w:eastAsia="Arial" w:cs="Arial" w:ascii="Arial" w:hAnsi="Arial"/>
          <w:b/>
          <w:u w:val="single"/>
        </w:rPr>
        <w:t>General requirements.</w:t>
      </w:r>
      <w:r>
        <w:rPr>
          <w:rFonts w:eastAsia="Arial" w:cs="Arial" w:ascii="Arial" w:hAnsi="Arial"/>
          <w:u w:val="single"/>
        </w:rPr>
        <w:t xml:space="preserve">  </w:t>
      </w:r>
      <w:bookmarkStart w:id="589" w:name="_STATUTE_CONTENT__5ba98cd1_dec4_479c_9d0"/>
      <w:bookmarkEnd w:id="588"/>
      <w:r>
        <w:rPr>
          <w:rFonts w:eastAsia="Arial" w:cs="Arial" w:ascii="Arial" w:hAnsi="Arial"/>
          <w:u w:val="single"/>
        </w:rPr>
        <w:t>With respect to accessory dwelling units, municipalities shall comply with the following conditions.</w:t>
      </w:r>
    </w:p>
    <w:p>
      <w:pPr>
        <w:pStyle w:val="Normal"/>
        <w:ind w:left="720" w:hanging="0"/>
        <w:rPr>
          <w:rFonts w:ascii="Arial" w:hAnsi="Arial" w:eastAsia="Arial" w:cs="Arial"/>
        </w:rPr>
      </w:pPr>
      <w:bookmarkStart w:id="590" w:name="_REV__08100940_c505_4573_abf1_5676762ebe"/>
      <w:bookmarkStart w:id="591" w:name="_REV__6184afec_1dac_4577_9f3b_356965ea00"/>
      <w:bookmarkStart w:id="592" w:name="_STATUTE_P__5059546b_5a31_43c8_8144_9c47"/>
      <w:bookmarkStart w:id="593" w:name="_STATUTE_NUMBER__1b938346_57e9_4f6c_a35c"/>
      <w:bookmarkEnd w:id="590"/>
      <w:bookmarkEnd w:id="589"/>
      <w:bookmarkEnd w:id="591"/>
      <w:bookmarkEnd w:id="592"/>
      <w:r>
        <w:rPr>
          <w:rFonts w:eastAsia="Arial" w:cs="Arial" w:ascii="Arial" w:hAnsi="Arial"/>
          <w:u w:val="single"/>
        </w:rPr>
        <w:t>A</w:t>
      </w:r>
      <w:bookmarkEnd w:id="593"/>
      <w:r>
        <w:rPr>
          <w:rFonts w:eastAsia="Arial" w:cs="Arial" w:ascii="Arial" w:hAnsi="Arial"/>
          <w:u w:val="single"/>
        </w:rPr>
        <w:t xml:space="preserve">.  </w:t>
      </w:r>
      <w:bookmarkStart w:id="594" w:name="_STATUTE_CONTENT__84b1cfd1_0b5d_45cd_92c"/>
      <w:r>
        <w:rPr>
          <w:rFonts w:eastAsia="Arial" w:cs="Arial" w:ascii="Arial" w:hAnsi="Arial"/>
          <w:u w:val="single"/>
        </w:rPr>
        <w:t>A municipality shall exempt an accessory dwelling unit from any density requirements or calculations related to the area in which the accessory dwelling unit is constructed.</w:t>
      </w:r>
    </w:p>
    <w:p>
      <w:pPr>
        <w:pStyle w:val="Normal"/>
        <w:ind w:left="720" w:hanging="0"/>
        <w:rPr>
          <w:rFonts w:ascii="Arial" w:hAnsi="Arial" w:eastAsia="Arial" w:cs="Arial"/>
        </w:rPr>
      </w:pPr>
      <w:bookmarkStart w:id="595" w:name="_REV__6184afec_1dac_4577_9f3b_356965ea00"/>
      <w:bookmarkStart w:id="596" w:name="_STATUTE_P__5059546b_5a31_43c8_8144_9c47"/>
      <w:bookmarkStart w:id="597" w:name="_STATUTE_P__ce3079b1_f230_49b7_a0af_20e8"/>
      <w:bookmarkStart w:id="598" w:name="_REV__0d308f9b_1fb2_42d3_ab07_5ae5be64a1"/>
      <w:bookmarkStart w:id="599" w:name="_STATUTE_NUMBER__e647ac26_364e_487b_8cfc"/>
      <w:bookmarkEnd w:id="595"/>
      <w:bookmarkEnd w:id="596"/>
      <w:bookmarkEnd w:id="594"/>
      <w:bookmarkEnd w:id="597"/>
      <w:bookmarkEnd w:id="598"/>
      <w:r>
        <w:rPr>
          <w:rFonts w:eastAsia="Arial" w:cs="Arial" w:ascii="Arial" w:hAnsi="Arial"/>
          <w:u w:val="single"/>
        </w:rPr>
        <w:t>B</w:t>
      </w:r>
      <w:bookmarkEnd w:id="599"/>
      <w:r>
        <w:rPr>
          <w:rFonts w:eastAsia="Arial" w:cs="Arial" w:ascii="Arial" w:hAnsi="Arial"/>
          <w:u w:val="single"/>
        </w:rPr>
        <w:t xml:space="preserve">.  </w:t>
      </w:r>
      <w:bookmarkStart w:id="600" w:name="_STATUTE_CONTENT__045d93df_ddd3_4375_863"/>
      <w:r>
        <w:rPr>
          <w:rFonts w:eastAsia="Arial" w:cs="Arial" w:ascii="Arial" w:hAnsi="Arial"/>
          <w:u w:val="single"/>
        </w:rPr>
        <w:t>For an accessory dwelling unit located within the same structure as a single-family dwelling unit or attached to or sharing a wall with a single-family dwelling unit, the setback requirements and dimensional requirements must be the same as the setback requirements and dimensional requirements of the single-family dwelling unit, except for an accessory dwelling unit permitted in an existing accessory building or secondary building or garage as of July 1, 2023, in which case the requisite setback requirements for such a structure apply.  A municipality may establish more permissive dimensional and set back requirements for an accessory dwelling unit.</w:t>
      </w:r>
    </w:p>
    <w:p>
      <w:pPr>
        <w:pStyle w:val="Normal"/>
        <w:ind w:left="720" w:hanging="0"/>
        <w:rPr>
          <w:rFonts w:ascii="Arial" w:hAnsi="Arial" w:eastAsia="Arial" w:cs="Arial"/>
        </w:rPr>
      </w:pPr>
      <w:bookmarkStart w:id="601" w:name="_STATUTE_P__ce3079b1_f230_49b7_a0af_20e8"/>
      <w:bookmarkStart w:id="602" w:name="_REV__0d308f9b_1fb2_42d3_ab07_5ae5be64a1"/>
      <w:bookmarkStart w:id="603" w:name="_STATUTE_P__4ad70eef_c21d_4c1b_93e0_8c88"/>
      <w:bookmarkStart w:id="604" w:name="_REV__fa42de84_34d9_404b_bd39_913eef68ff"/>
      <w:bookmarkStart w:id="605" w:name="_STATUTE_NUMBER__3407110b_f432_4c1b_938f"/>
      <w:bookmarkEnd w:id="601"/>
      <w:bookmarkEnd w:id="602"/>
      <w:bookmarkEnd w:id="600"/>
      <w:bookmarkEnd w:id="603"/>
      <w:bookmarkEnd w:id="604"/>
      <w:r>
        <w:rPr>
          <w:rFonts w:eastAsia="Arial" w:cs="Arial" w:ascii="Arial" w:hAnsi="Arial"/>
          <w:u w:val="single"/>
        </w:rPr>
        <w:t>C</w:t>
      </w:r>
      <w:bookmarkEnd w:id="605"/>
      <w:r>
        <w:rPr>
          <w:rFonts w:eastAsia="Arial" w:cs="Arial" w:ascii="Arial" w:hAnsi="Arial"/>
          <w:u w:val="single"/>
        </w:rPr>
        <w:t xml:space="preserve">.  </w:t>
      </w:r>
      <w:bookmarkStart w:id="606" w:name="_STATUTE_CONTENT__0ae4a7c6_777a_4262_b5e"/>
      <w:r>
        <w:rPr>
          <w:rFonts w:eastAsia="Arial" w:cs="Arial" w:ascii="Arial" w:hAnsi="Arial"/>
          <w:u w:val="single"/>
        </w:rPr>
        <w:t>An accessory dwelling unit may not be subject to any additional parking requirements beyond the parking requirements of the single-family dwelling unit on the lot where the accessory dwelling unit is located.</w:t>
      </w:r>
    </w:p>
    <w:p>
      <w:pPr>
        <w:pStyle w:val="Normal"/>
        <w:ind w:left="360" w:firstLine="360"/>
        <w:rPr>
          <w:rFonts w:ascii="Arial" w:hAnsi="Arial" w:eastAsia="Arial" w:cs="Arial"/>
        </w:rPr>
      </w:pPr>
      <w:bookmarkStart w:id="607" w:name="_STATUTE_SS__16a9c5f7_3cd5_46b3_a589_685"/>
      <w:bookmarkStart w:id="608" w:name="_STATUTE_P__4ad70eef_c21d_4c1b_93e0_8c88"/>
      <w:bookmarkStart w:id="609" w:name="_REV__fa42de84_34d9_404b_bd39_913eef68ff"/>
      <w:bookmarkStart w:id="610" w:name="_STATUTE_SS__dc1f0832_71b6_468f_a167_bd5"/>
      <w:bookmarkStart w:id="611" w:name="_REV__07171f7d_3b92_4ed6_8fa8_224c17f812"/>
      <w:bookmarkStart w:id="612" w:name="_STATUTE_NUMBER__308f173e_7b72_4b31_a09a"/>
      <w:bookmarkEnd w:id="607"/>
      <w:bookmarkEnd w:id="608"/>
      <w:bookmarkEnd w:id="609"/>
      <w:bookmarkEnd w:id="606"/>
      <w:bookmarkEnd w:id="610"/>
      <w:bookmarkEnd w:id="611"/>
      <w:r>
        <w:rPr>
          <w:rFonts w:eastAsia="Arial" w:cs="Arial" w:ascii="Arial" w:hAnsi="Arial"/>
          <w:b/>
          <w:u w:val="single"/>
        </w:rPr>
        <w:t>5</w:t>
      </w:r>
      <w:bookmarkEnd w:id="612"/>
      <w:r>
        <w:rPr>
          <w:rFonts w:eastAsia="Arial" w:cs="Arial" w:ascii="Arial" w:hAnsi="Arial"/>
          <w:b/>
          <w:u w:val="single"/>
        </w:rPr>
        <w:t xml:space="preserve">.  </w:t>
      </w:r>
      <w:bookmarkStart w:id="613" w:name="_STATUTE_HEADNOTE__e39aea26_9842_45c0_ac"/>
      <w:r>
        <w:rPr>
          <w:rFonts w:eastAsia="Arial" w:cs="Arial" w:ascii="Arial" w:hAnsi="Arial"/>
          <w:b/>
          <w:u w:val="single"/>
        </w:rPr>
        <w:t>Shoreland zoning.</w:t>
      </w:r>
      <w:r>
        <w:rPr>
          <w:rFonts w:eastAsia="Arial" w:cs="Arial" w:ascii="Arial" w:hAnsi="Arial"/>
          <w:u w:val="single"/>
        </w:rPr>
        <w:t xml:space="preserve">  </w:t>
      </w:r>
      <w:bookmarkStart w:id="614" w:name="_STATUTE_CONTENT__2d8a9327_3aca_4bbc_95b"/>
      <w:bookmarkEnd w:id="613"/>
      <w:r>
        <w:rPr>
          <w:rFonts w:eastAsia="Arial" w:cs="Arial" w:ascii="Arial" w:hAnsi="Arial"/>
          <w:u w:val="single"/>
        </w:rPr>
        <w:t>An accessory dwelling unit must comply with shoreland zoning requirements established by the Department of Environmental Protection under Title 38, chapter 3 and municipal shoreland zoning ordinances.</w:t>
      </w:r>
    </w:p>
    <w:p>
      <w:pPr>
        <w:pStyle w:val="Normal"/>
        <w:ind w:left="360" w:firstLine="360"/>
        <w:rPr>
          <w:rFonts w:ascii="Arial" w:hAnsi="Arial" w:eastAsia="Arial" w:cs="Arial"/>
        </w:rPr>
      </w:pPr>
      <w:bookmarkStart w:id="615" w:name="_STATUTE_SS__dc1f0832_71b6_468f_a167_bd5"/>
      <w:bookmarkStart w:id="616" w:name="_REV__07171f7d_3b92_4ed6_8fa8_224c17f812"/>
      <w:bookmarkStart w:id="617" w:name="_STATUTE_SS__930ac50c_6e49_4019_933c_24a"/>
      <w:bookmarkStart w:id="618" w:name="_REV__2e13cd12_1317_4a88_a232_0b1c7ec5be"/>
      <w:bookmarkStart w:id="619" w:name="_STATUTE_NUMBER__4dc5b087_b302_42c4_ac5a"/>
      <w:bookmarkEnd w:id="615"/>
      <w:bookmarkEnd w:id="616"/>
      <w:bookmarkEnd w:id="614"/>
      <w:bookmarkEnd w:id="617"/>
      <w:bookmarkEnd w:id="618"/>
      <w:r>
        <w:rPr>
          <w:rFonts w:eastAsia="Arial" w:cs="Arial" w:ascii="Arial" w:hAnsi="Arial"/>
          <w:b/>
          <w:u w:val="single"/>
        </w:rPr>
        <w:t>6</w:t>
      </w:r>
      <w:bookmarkEnd w:id="619"/>
      <w:r>
        <w:rPr>
          <w:rFonts w:eastAsia="Arial" w:cs="Arial" w:ascii="Arial" w:hAnsi="Arial"/>
          <w:b/>
          <w:u w:val="single"/>
        </w:rPr>
        <w:t xml:space="preserve">.  </w:t>
      </w:r>
      <w:bookmarkStart w:id="620" w:name="_STATUTE_HEADNOTE__2e8a16ed_8851_4db9_be"/>
      <w:r>
        <w:rPr>
          <w:rFonts w:eastAsia="Arial" w:cs="Arial" w:ascii="Arial" w:hAnsi="Arial"/>
          <w:b/>
          <w:u w:val="single"/>
        </w:rPr>
        <w:t>Size requirements.</w:t>
      </w:r>
      <w:r>
        <w:rPr>
          <w:rFonts w:eastAsia="Arial" w:cs="Arial" w:ascii="Arial" w:hAnsi="Arial"/>
          <w:u w:val="single"/>
        </w:rPr>
        <w:t xml:space="preserve">  </w:t>
      </w:r>
      <w:bookmarkStart w:id="621" w:name="_STATUTE_CONTENT__1c3f30e5_fa4d_44fb_b78"/>
      <w:bookmarkEnd w:id="620"/>
      <w:r>
        <w:rPr>
          <w:rFonts w:eastAsia="Arial" w:cs="Arial" w:ascii="Arial" w:hAnsi="Arial"/>
          <w:u w:val="single"/>
        </w:rPr>
        <w:t>An accessory dwelling unit must meet a minimum size of 190 square feet. If the Technical Building Codes and Standards Board under Title 10, section 9722 adopts a different minimum size, that standard applies.  A municipality may impose a maximum size for an accessory dwelling unit.</w:t>
      </w:r>
    </w:p>
    <w:p>
      <w:pPr>
        <w:pStyle w:val="Normal"/>
        <w:ind w:left="360" w:firstLine="360"/>
        <w:rPr>
          <w:rFonts w:ascii="Arial" w:hAnsi="Arial" w:eastAsia="Arial" w:cs="Arial"/>
        </w:rPr>
      </w:pPr>
      <w:bookmarkStart w:id="622" w:name="_STATUTE_SS__930ac50c_6e49_4019_933c_24a"/>
      <w:bookmarkStart w:id="623" w:name="_REV__2e13cd12_1317_4a88_a232_0b1c7ec5be"/>
      <w:bookmarkStart w:id="624" w:name="_STATUTE_SS__951f585d_7ac0_435a_989d_f54"/>
      <w:bookmarkStart w:id="625" w:name="_REV__455a0ff5_44e2_418e_b724_158fcfc1f3"/>
      <w:bookmarkStart w:id="626" w:name="_STATUTE_NUMBER__20bac570_3cb7_4df9_8ccc"/>
      <w:bookmarkEnd w:id="622"/>
      <w:bookmarkEnd w:id="623"/>
      <w:bookmarkEnd w:id="621"/>
      <w:bookmarkEnd w:id="624"/>
      <w:bookmarkEnd w:id="625"/>
      <w:r>
        <w:rPr>
          <w:rFonts w:eastAsia="Arial" w:cs="Arial" w:ascii="Arial" w:hAnsi="Arial"/>
          <w:b/>
          <w:u w:val="single"/>
        </w:rPr>
        <w:t>7</w:t>
      </w:r>
      <w:bookmarkEnd w:id="626"/>
      <w:r>
        <w:rPr>
          <w:rFonts w:eastAsia="Arial" w:cs="Arial" w:ascii="Arial" w:hAnsi="Arial"/>
          <w:b/>
          <w:u w:val="single"/>
        </w:rPr>
        <w:t xml:space="preserve">.  </w:t>
      </w:r>
      <w:bookmarkStart w:id="627" w:name="_STATUTE_HEADNOTE__71201bd1_ddf9_4c88_85"/>
      <w:r>
        <w:rPr>
          <w:rFonts w:eastAsia="Arial" w:cs="Arial" w:ascii="Arial" w:hAnsi="Arial"/>
          <w:b/>
          <w:u w:val="single"/>
        </w:rPr>
        <w:t>Water and wastewater.</w:t>
      </w:r>
      <w:r>
        <w:rPr>
          <w:rFonts w:eastAsia="Arial" w:cs="Arial" w:ascii="Arial" w:hAnsi="Arial"/>
          <w:u w:val="single"/>
        </w:rPr>
        <w:t xml:space="preserve">  </w:t>
      </w:r>
      <w:bookmarkStart w:id="628" w:name="_STATUTE_CONTENT__8a50aaa7_553f_46f0_a24"/>
      <w:bookmarkEnd w:id="627"/>
      <w:r>
        <w:rPr>
          <w:rFonts w:eastAsia="Arial" w:cs="Arial" w:ascii="Arial" w:hAnsi="Arial"/>
          <w:u w:val="single"/>
        </w:rPr>
        <w:t>The owner of an accessory dwelling unit must provide written verification to the municipality that the accessory dwelling unit is connected to adequate water and wastewater services before the municipality may certify the accessory dwelling unit for occupancy.  Written verification under this subsection must include:</w:t>
      </w:r>
    </w:p>
    <w:p>
      <w:pPr>
        <w:pStyle w:val="Normal"/>
        <w:ind w:left="720" w:hanging="0"/>
        <w:rPr>
          <w:rFonts w:ascii="Arial" w:hAnsi="Arial" w:eastAsia="Arial" w:cs="Arial"/>
        </w:rPr>
      </w:pPr>
      <w:bookmarkStart w:id="629" w:name="_REV__455a0ff5_44e2_418e_b724_158fcfc1f3"/>
      <w:bookmarkStart w:id="630" w:name="_STATUTE_P__4cb4f7c0_eebb_423d_85a9_66b2"/>
      <w:bookmarkStart w:id="631" w:name="_REV__3241693c_f696_4854_abda_a7a648b19f"/>
      <w:bookmarkStart w:id="632" w:name="_STATUTE_NUMBER__f08a625c_5f7c_4740_9fb7"/>
      <w:bookmarkEnd w:id="629"/>
      <w:bookmarkEnd w:id="628"/>
      <w:bookmarkEnd w:id="630"/>
      <w:bookmarkEnd w:id="631"/>
      <w:r>
        <w:rPr>
          <w:rFonts w:eastAsia="Arial" w:cs="Arial" w:ascii="Arial" w:hAnsi="Arial"/>
          <w:u w:val="single"/>
        </w:rPr>
        <w:t>A</w:t>
      </w:r>
      <w:bookmarkEnd w:id="632"/>
      <w:r>
        <w:rPr>
          <w:rFonts w:eastAsia="Arial" w:cs="Arial" w:ascii="Arial" w:hAnsi="Arial"/>
          <w:u w:val="single"/>
        </w:rPr>
        <w:t xml:space="preserve">.  </w:t>
      </w:r>
      <w:bookmarkStart w:id="633" w:name="_STATUTE_CONTENT__8b6e969d_0c14_445d_849"/>
      <w:r>
        <w:rPr>
          <w:rFonts w:eastAsia="Arial" w:cs="Arial" w:ascii="Arial" w:hAnsi="Arial"/>
          <w:u w:val="single"/>
        </w:rPr>
        <w:t>If an accessory dwelling unit is connected to a public, special district or other comparable sewer system, proof of adequate service to support any additional flow created by the accessory dwelling unit and proof of payment for the connection to the sewer system;</w:t>
      </w:r>
    </w:p>
    <w:p>
      <w:pPr>
        <w:pStyle w:val="Normal"/>
        <w:ind w:left="720" w:hanging="0"/>
        <w:rPr>
          <w:rFonts w:ascii="Arial" w:hAnsi="Arial" w:eastAsia="Arial" w:cs="Arial"/>
        </w:rPr>
      </w:pPr>
      <w:bookmarkStart w:id="634" w:name="_STATUTE_P__4cb4f7c0_eebb_423d_85a9_66b2"/>
      <w:bookmarkStart w:id="635" w:name="_REV__3241693c_f696_4854_abda_a7a648b19f"/>
      <w:bookmarkStart w:id="636" w:name="_STATUTE_P__43452704_8d10_4323_8bb5_9e08"/>
      <w:bookmarkStart w:id="637" w:name="_REV__64bcc4a8_f0af_4b21_993f_8f4cf3f319"/>
      <w:bookmarkStart w:id="638" w:name="_STATUTE_NUMBER__79fe4a64_01d2_40c6_a2b8"/>
      <w:bookmarkEnd w:id="634"/>
      <w:bookmarkEnd w:id="635"/>
      <w:bookmarkEnd w:id="633"/>
      <w:bookmarkEnd w:id="636"/>
      <w:bookmarkEnd w:id="637"/>
      <w:r>
        <w:rPr>
          <w:rFonts w:eastAsia="Arial" w:cs="Arial" w:ascii="Arial" w:hAnsi="Arial"/>
          <w:u w:val="single"/>
        </w:rPr>
        <w:t>B</w:t>
      </w:r>
      <w:bookmarkEnd w:id="638"/>
      <w:r>
        <w:rPr>
          <w:rFonts w:eastAsia="Arial" w:cs="Arial" w:ascii="Arial" w:hAnsi="Arial"/>
          <w:u w:val="single"/>
        </w:rPr>
        <w:t xml:space="preserve">.  </w:t>
      </w:r>
      <w:bookmarkStart w:id="639" w:name="_STATUTE_CONTENT__529158e4_0b16_4e04_992"/>
      <w:r>
        <w:rPr>
          <w:rFonts w:eastAsia="Arial" w:cs="Arial" w:ascii="Arial" w:hAnsi="Arial"/>
          <w:u w:val="single"/>
        </w:rPr>
        <w:t>If an accessory dwelling unit is connected to a septic system, proof of adequate sewage disposal for subsurface wastewater. The septic system must be verified as adequate by a local plumbing inspector under section 4221. Plans for subsurface wastewater disposal must be prepared by a licensed site evaluator in accordance with subsurface wastewater disposal rules adopted under Title 22, section 42;</w:t>
      </w:r>
    </w:p>
    <w:p>
      <w:pPr>
        <w:pStyle w:val="Normal"/>
        <w:ind w:left="720" w:hanging="0"/>
        <w:rPr>
          <w:rFonts w:ascii="Arial" w:hAnsi="Arial" w:eastAsia="Arial" w:cs="Arial"/>
        </w:rPr>
      </w:pPr>
      <w:bookmarkStart w:id="640" w:name="_STATUTE_P__43452704_8d10_4323_8bb5_9e08"/>
      <w:bookmarkStart w:id="641" w:name="_REV__64bcc4a8_f0af_4b21_993f_8f4cf3f319"/>
      <w:bookmarkStart w:id="642" w:name="_STATUTE_P__734d287c_a66b_4dc4_83bf_154e"/>
      <w:bookmarkStart w:id="643" w:name="_REV__a1b3e3ba_4b81_4d76_a9df_49fe88e225"/>
      <w:bookmarkStart w:id="644" w:name="_STATUTE_NUMBER__bf671cef_dc9b_4708_ba5a"/>
      <w:bookmarkEnd w:id="640"/>
      <w:bookmarkEnd w:id="641"/>
      <w:bookmarkEnd w:id="639"/>
      <w:bookmarkEnd w:id="642"/>
      <w:bookmarkEnd w:id="643"/>
      <w:r>
        <w:rPr>
          <w:rFonts w:eastAsia="Arial" w:cs="Arial" w:ascii="Arial" w:hAnsi="Arial"/>
          <w:u w:val="single"/>
        </w:rPr>
        <w:t>C</w:t>
      </w:r>
      <w:bookmarkEnd w:id="644"/>
      <w:r>
        <w:rPr>
          <w:rFonts w:eastAsia="Arial" w:cs="Arial" w:ascii="Arial" w:hAnsi="Arial"/>
          <w:u w:val="single"/>
        </w:rPr>
        <w:t xml:space="preserve">.  </w:t>
      </w:r>
      <w:bookmarkStart w:id="645" w:name="_STATUTE_CONTENT__72313261_75fd_41c6_9f5"/>
      <w:r>
        <w:rPr>
          <w:rFonts w:eastAsia="Arial" w:cs="Arial" w:ascii="Arial" w:hAnsi="Arial"/>
          <w:u w:val="single"/>
        </w:rPr>
        <w:t>If an accessory dwelling unit is connected to a public, special district or other centrally managed water system, proof of adequate service to support any additional flow created by the accessory dwelling unit, proof of payment for the connection and the volume and supply of water required for the accessory dwelling unit; and</w:t>
      </w:r>
    </w:p>
    <w:p>
      <w:pPr>
        <w:pStyle w:val="Normal"/>
        <w:ind w:left="720" w:hanging="0"/>
        <w:rPr>
          <w:rFonts w:ascii="Arial" w:hAnsi="Arial" w:eastAsia="Arial" w:cs="Arial"/>
        </w:rPr>
      </w:pPr>
      <w:bookmarkStart w:id="646" w:name="_STATUTE_P__734d287c_a66b_4dc4_83bf_154e"/>
      <w:bookmarkStart w:id="647" w:name="_REV__a1b3e3ba_4b81_4d76_a9df_49fe88e225"/>
      <w:bookmarkStart w:id="648" w:name="_STATUTE_P__5e21027e_8b96_4688_a014_1cc9"/>
      <w:bookmarkStart w:id="649" w:name="_REV__c7b07d64_3abe_44a6_90df_7b2f3c8486"/>
      <w:bookmarkStart w:id="650" w:name="_STATUTE_NUMBER__2d9b2a26_a801_4f1d_93de"/>
      <w:bookmarkEnd w:id="646"/>
      <w:bookmarkEnd w:id="647"/>
      <w:bookmarkEnd w:id="645"/>
      <w:bookmarkEnd w:id="648"/>
      <w:bookmarkEnd w:id="649"/>
      <w:r>
        <w:rPr>
          <w:rFonts w:eastAsia="Arial" w:cs="Arial" w:ascii="Arial" w:hAnsi="Arial"/>
          <w:u w:val="single"/>
        </w:rPr>
        <w:t>D</w:t>
      </w:r>
      <w:bookmarkEnd w:id="650"/>
      <w:r>
        <w:rPr>
          <w:rFonts w:eastAsia="Arial" w:cs="Arial" w:ascii="Arial" w:hAnsi="Arial"/>
          <w:u w:val="single"/>
        </w:rPr>
        <w:t xml:space="preserve">.  </w:t>
      </w:r>
      <w:bookmarkStart w:id="651" w:name="_STATUTE_CONTENT__85839f65_4711_48ff_881"/>
      <w:r>
        <w:rPr>
          <w:rFonts w:eastAsia="Arial" w:cs="Arial" w:ascii="Arial" w:hAnsi="Arial"/>
          <w:u w:val="single"/>
        </w:rPr>
        <w:t>If an accessory dwelling unit is connected to a well, proof of access to potable water. Any tests of an existing well or proposed well must indicate that the water supply is potable and acceptable for domestic use.</w:t>
      </w:r>
    </w:p>
    <w:p>
      <w:pPr>
        <w:pStyle w:val="Normal"/>
        <w:ind w:left="360" w:firstLine="360"/>
        <w:rPr>
          <w:rFonts w:ascii="Arial" w:hAnsi="Arial" w:eastAsia="Arial" w:cs="Arial"/>
        </w:rPr>
      </w:pPr>
      <w:bookmarkStart w:id="652" w:name="_STATUTE_SS__951f585d_7ac0_435a_989d_f54"/>
      <w:bookmarkStart w:id="653" w:name="_STATUTE_P__5e21027e_8b96_4688_a014_1cc9"/>
      <w:bookmarkStart w:id="654" w:name="_REV__c7b07d64_3abe_44a6_90df_7b2f3c8486"/>
      <w:bookmarkStart w:id="655" w:name="_STATUTE_SS__a146beed_427d_486e_9abf_6ce"/>
      <w:bookmarkStart w:id="656" w:name="_REV__ec20f234_716b_4e51_bff3_0064b95f97"/>
      <w:bookmarkStart w:id="657" w:name="_STATUTE_NUMBER__b9975b46_00da_4c28_b799"/>
      <w:bookmarkEnd w:id="652"/>
      <w:bookmarkEnd w:id="653"/>
      <w:bookmarkEnd w:id="654"/>
      <w:bookmarkEnd w:id="651"/>
      <w:bookmarkEnd w:id="655"/>
      <w:bookmarkEnd w:id="656"/>
      <w:r>
        <w:rPr>
          <w:rFonts w:eastAsia="Arial" w:cs="Arial" w:ascii="Arial" w:hAnsi="Arial"/>
          <w:b/>
          <w:u w:val="single"/>
        </w:rPr>
        <w:t>8</w:t>
      </w:r>
      <w:bookmarkEnd w:id="657"/>
      <w:r>
        <w:rPr>
          <w:rFonts w:eastAsia="Arial" w:cs="Arial" w:ascii="Arial" w:hAnsi="Arial"/>
          <w:b/>
          <w:u w:val="single"/>
        </w:rPr>
        <w:t xml:space="preserve">.  </w:t>
      </w:r>
      <w:bookmarkStart w:id="658" w:name="_STATUTE_HEADNOTE__fa8668ea_1187_43ff_ba"/>
      <w:r>
        <w:rPr>
          <w:rFonts w:eastAsia="Arial" w:cs="Arial" w:ascii="Arial" w:hAnsi="Arial"/>
          <w:b/>
          <w:u w:val="single"/>
        </w:rPr>
        <w:t>Municipal implementation.</w:t>
      </w:r>
      <w:r>
        <w:rPr>
          <w:rFonts w:eastAsia="Arial" w:cs="Arial" w:ascii="Arial" w:hAnsi="Arial"/>
          <w:u w:val="single"/>
        </w:rPr>
        <w:t xml:space="preserve">  </w:t>
      </w:r>
      <w:bookmarkStart w:id="659" w:name="_STATUTE_CONTENT__b837791a_a6a6_4b81_94c"/>
      <w:bookmarkEnd w:id="658"/>
      <w:r>
        <w:rPr>
          <w:rFonts w:eastAsia="Arial" w:cs="Arial" w:ascii="Arial" w:hAnsi="Arial"/>
          <w:u w:val="single"/>
        </w:rPr>
        <w:t>In adopting an ordinance under this section, a municipality may:</w:t>
      </w:r>
    </w:p>
    <w:p>
      <w:pPr>
        <w:pStyle w:val="Normal"/>
        <w:ind w:left="720" w:hanging="0"/>
        <w:rPr>
          <w:rFonts w:ascii="Arial" w:hAnsi="Arial" w:eastAsia="Arial" w:cs="Arial"/>
        </w:rPr>
      </w:pPr>
      <w:bookmarkStart w:id="660" w:name="_REV__ec20f234_716b_4e51_bff3_0064b95f97"/>
      <w:bookmarkStart w:id="661" w:name="_STATUTE_P__c2768df5_821e_43ba_ac14_90d3"/>
      <w:bookmarkStart w:id="662" w:name="_REV__c7be6b6c_8e35_4606_97e9_2db4774b17"/>
      <w:bookmarkStart w:id="663" w:name="_STATUTE_NUMBER__61b3157c_8735_417a_8b2f"/>
      <w:bookmarkEnd w:id="660"/>
      <w:bookmarkEnd w:id="659"/>
      <w:bookmarkEnd w:id="661"/>
      <w:bookmarkEnd w:id="662"/>
      <w:r>
        <w:rPr>
          <w:rFonts w:eastAsia="Arial" w:cs="Arial" w:ascii="Arial" w:hAnsi="Arial"/>
          <w:u w:val="single"/>
        </w:rPr>
        <w:t>A</w:t>
      </w:r>
      <w:bookmarkEnd w:id="663"/>
      <w:r>
        <w:rPr>
          <w:rFonts w:eastAsia="Arial" w:cs="Arial" w:ascii="Arial" w:hAnsi="Arial"/>
          <w:u w:val="single"/>
        </w:rPr>
        <w:t xml:space="preserve">.  </w:t>
      </w:r>
      <w:bookmarkStart w:id="664" w:name="_STATUTE_CONTENT__e1adc3dc_80ca_49fd_a9b"/>
      <w:r>
        <w:rPr>
          <w:rFonts w:eastAsia="Arial" w:cs="Arial" w:ascii="Arial" w:hAnsi="Arial"/>
          <w:u w:val="single"/>
        </w:rPr>
        <w:t>Establish an application and permitting process for accessory dwelling units;</w:t>
      </w:r>
    </w:p>
    <w:p>
      <w:pPr>
        <w:pStyle w:val="Normal"/>
        <w:ind w:left="720" w:hanging="0"/>
        <w:rPr>
          <w:rFonts w:ascii="Arial" w:hAnsi="Arial" w:eastAsia="Arial" w:cs="Arial"/>
        </w:rPr>
      </w:pPr>
      <w:bookmarkStart w:id="665" w:name="_STATUTE_P__c2768df5_821e_43ba_ac14_90d3"/>
      <w:bookmarkStart w:id="666" w:name="_REV__c7be6b6c_8e35_4606_97e9_2db4774b17"/>
      <w:bookmarkStart w:id="667" w:name="_STATUTE_P__f48458f0_b54b_4a8f_9150_5496"/>
      <w:bookmarkStart w:id="668" w:name="_REV__6b23e6d4_acf7_4093_bbf5_2dd0dee65d"/>
      <w:bookmarkStart w:id="669" w:name="_STATUTE_NUMBER__585d50fd_cf43_4df3_9efb"/>
      <w:bookmarkEnd w:id="665"/>
      <w:bookmarkEnd w:id="666"/>
      <w:bookmarkEnd w:id="664"/>
      <w:bookmarkEnd w:id="667"/>
      <w:bookmarkEnd w:id="668"/>
      <w:r>
        <w:rPr>
          <w:rFonts w:eastAsia="Arial" w:cs="Arial" w:ascii="Arial" w:hAnsi="Arial"/>
          <w:u w:val="single"/>
        </w:rPr>
        <w:t>B</w:t>
      </w:r>
      <w:bookmarkEnd w:id="669"/>
      <w:r>
        <w:rPr>
          <w:rFonts w:eastAsia="Arial" w:cs="Arial" w:ascii="Arial" w:hAnsi="Arial"/>
          <w:u w:val="single"/>
        </w:rPr>
        <w:t xml:space="preserve">.  </w:t>
      </w:r>
      <w:bookmarkStart w:id="670" w:name="_STATUTE_CONTENT__13725ee8_4f61_4e1c_bec"/>
      <w:r>
        <w:rPr>
          <w:rFonts w:eastAsia="Arial" w:cs="Arial" w:ascii="Arial" w:hAnsi="Arial"/>
          <w:u w:val="single"/>
        </w:rPr>
        <w:t>Impose fines for violations of building, zoning and utility requirements for accessory dwelling units; and</w:t>
      </w:r>
    </w:p>
    <w:p>
      <w:pPr>
        <w:pStyle w:val="Normal"/>
        <w:ind w:left="720" w:hanging="0"/>
        <w:rPr>
          <w:rFonts w:ascii="Arial" w:hAnsi="Arial" w:eastAsia="Arial" w:cs="Arial"/>
        </w:rPr>
      </w:pPr>
      <w:bookmarkStart w:id="671" w:name="_STATUTE_P__f48458f0_b54b_4a8f_9150_5496"/>
      <w:bookmarkStart w:id="672" w:name="_REV__6b23e6d4_acf7_4093_bbf5_2dd0dee65d"/>
      <w:bookmarkStart w:id="673" w:name="_STATUTE_P__ec2e1e44_e8f7_4e31_b7d3_23c2"/>
      <w:bookmarkStart w:id="674" w:name="_REV__30c28d3a_f1f8_451e_a513_5038e3949b"/>
      <w:bookmarkStart w:id="675" w:name="_STATUTE_NUMBER__1b82f3d8_4299_45f9_8ed8"/>
      <w:bookmarkEnd w:id="671"/>
      <w:bookmarkEnd w:id="672"/>
      <w:bookmarkEnd w:id="670"/>
      <w:bookmarkEnd w:id="673"/>
      <w:bookmarkEnd w:id="674"/>
      <w:r>
        <w:rPr>
          <w:rFonts w:eastAsia="Arial" w:cs="Arial" w:ascii="Arial" w:hAnsi="Arial"/>
          <w:u w:val="single"/>
        </w:rPr>
        <w:t>C</w:t>
      </w:r>
      <w:bookmarkEnd w:id="675"/>
      <w:r>
        <w:rPr>
          <w:rFonts w:eastAsia="Arial" w:cs="Arial" w:ascii="Arial" w:hAnsi="Arial"/>
          <w:u w:val="single"/>
        </w:rPr>
        <w:t xml:space="preserve">.  </w:t>
      </w:r>
      <w:bookmarkStart w:id="676" w:name="_STATUTE_CONTENT__47cd6faf_0a1e_4625_990"/>
      <w:r>
        <w:rPr>
          <w:rFonts w:eastAsia="Arial" w:cs="Arial" w:ascii="Arial" w:hAnsi="Arial"/>
          <w:u w:val="single"/>
        </w:rPr>
        <w:t xml:space="preserve">Establish alternative criteria that are less restrictive than the requirements of subsections 4, 5, 6 and 7 for the approval of an accessory dwelling unit only in circumstances in which the municipality would be able to provide a variance under section 4353, subsection 4, 4-A, 4-B or 4-C. </w:t>
      </w:r>
    </w:p>
    <w:p>
      <w:pPr>
        <w:pStyle w:val="Normal"/>
        <w:ind w:left="360" w:firstLine="360"/>
        <w:rPr>
          <w:rFonts w:ascii="Arial" w:hAnsi="Arial" w:eastAsia="Arial" w:cs="Arial"/>
        </w:rPr>
      </w:pPr>
      <w:bookmarkStart w:id="677" w:name="_STATUTE_SS__a146beed_427d_486e_9abf_6ce"/>
      <w:bookmarkStart w:id="678" w:name="_STATUTE_P__ec2e1e44_e8f7_4e31_b7d3_23c2"/>
      <w:bookmarkStart w:id="679" w:name="_REV__30c28d3a_f1f8_451e_a513_5038e3949b"/>
      <w:bookmarkStart w:id="680" w:name="_REV__46bc15a7_8cd7_47a1_9485_c4e9d43d1b"/>
      <w:bookmarkStart w:id="681" w:name="_STATUTE_SS__f307fac5_8e3f_4d22_a441_da3"/>
      <w:bookmarkStart w:id="682" w:name="_STATUTE_NUMBER__93eee892_a70a_45c8_af3d"/>
      <w:bookmarkEnd w:id="677"/>
      <w:bookmarkEnd w:id="678"/>
      <w:bookmarkEnd w:id="679"/>
      <w:bookmarkEnd w:id="676"/>
      <w:bookmarkEnd w:id="680"/>
      <w:bookmarkEnd w:id="681"/>
      <w:r>
        <w:rPr>
          <w:rFonts w:eastAsia="Arial" w:cs="Arial" w:ascii="Arial" w:hAnsi="Arial"/>
          <w:b/>
          <w:u w:val="single"/>
        </w:rPr>
        <w:t>9</w:t>
      </w:r>
      <w:bookmarkEnd w:id="682"/>
      <w:r>
        <w:rPr>
          <w:rFonts w:eastAsia="Arial" w:cs="Arial" w:ascii="Arial" w:hAnsi="Arial"/>
          <w:b/>
          <w:u w:val="single"/>
        </w:rPr>
        <w:t xml:space="preserve">.  </w:t>
      </w:r>
      <w:bookmarkStart w:id="683" w:name="_STATUTE_HEADNOTE__cc275bc5_f1c2_4fe7_a5"/>
      <w:r>
        <w:rPr>
          <w:rFonts w:eastAsia="Arial" w:cs="Arial" w:ascii="Arial" w:hAnsi="Arial"/>
          <w:b/>
          <w:u w:val="single"/>
        </w:rPr>
        <w:t>Rate of growth ordinance.</w:t>
      </w:r>
      <w:r>
        <w:rPr>
          <w:rFonts w:eastAsia="Arial" w:cs="Arial" w:ascii="Arial" w:hAnsi="Arial"/>
          <w:u w:val="single"/>
        </w:rPr>
        <w:t xml:space="preserve">  </w:t>
      </w:r>
      <w:bookmarkStart w:id="684" w:name="_STATUTE_CONTENT__02bbe510_88a5_4e72_a68"/>
      <w:bookmarkEnd w:id="683"/>
      <w:r>
        <w:rPr>
          <w:rFonts w:eastAsia="Arial" w:cs="Arial" w:ascii="Arial" w:hAnsi="Arial"/>
          <w:u w:val="single"/>
        </w:rPr>
        <w:t>A permit issued by a municipality for an accessory dwelling unit does not count as a permit issued toward a municipality's rate of growth ordinance as described in section 4360.</w:t>
      </w:r>
    </w:p>
    <w:p>
      <w:pPr>
        <w:pStyle w:val="Normal"/>
        <w:ind w:left="360" w:firstLine="360"/>
        <w:rPr>
          <w:rFonts w:ascii="Arial" w:hAnsi="Arial" w:eastAsia="Arial" w:cs="Arial"/>
        </w:rPr>
      </w:pPr>
      <w:bookmarkStart w:id="685" w:name="_REV__46bc15a7_8cd7_47a1_9485_c4e9d43d1b"/>
      <w:bookmarkStart w:id="686" w:name="_STATUTE_SS__f307fac5_8e3f_4d22_a441_da3"/>
      <w:bookmarkStart w:id="687" w:name="_REV__2bbbdebb_82e8_4daa_a1f8_c327ec05f6"/>
      <w:bookmarkStart w:id="688" w:name="_STATUTE_SS__568cdc83_46d0_4217_88c2_3c9"/>
      <w:bookmarkStart w:id="689" w:name="_STATUTE_NUMBER__7d2d98b2_0772_4f34_869d"/>
      <w:bookmarkEnd w:id="685"/>
      <w:bookmarkEnd w:id="686"/>
      <w:bookmarkEnd w:id="684"/>
      <w:bookmarkEnd w:id="687"/>
      <w:bookmarkEnd w:id="688"/>
      <w:r>
        <w:rPr>
          <w:rFonts w:eastAsia="Arial" w:cs="Arial" w:ascii="Arial" w:hAnsi="Arial"/>
          <w:b/>
          <w:u w:val="single"/>
        </w:rPr>
        <w:t>10</w:t>
      </w:r>
      <w:bookmarkEnd w:id="689"/>
      <w:r>
        <w:rPr>
          <w:rFonts w:eastAsia="Arial" w:cs="Arial" w:ascii="Arial" w:hAnsi="Arial"/>
          <w:b/>
          <w:u w:val="single"/>
        </w:rPr>
        <w:t xml:space="preserve">.  </w:t>
      </w:r>
      <w:bookmarkStart w:id="690" w:name="_STATUTE_HEADNOTE__28751a4d_394e_47db_b1"/>
      <w:r>
        <w:rPr>
          <w:rFonts w:eastAsia="Arial" w:cs="Arial" w:ascii="Arial" w:hAnsi="Arial"/>
          <w:b/>
          <w:u w:val="single"/>
        </w:rPr>
        <w:t>Subdivision requirements.</w:t>
      </w:r>
      <w:r>
        <w:rPr>
          <w:rFonts w:eastAsia="Arial" w:cs="Arial" w:ascii="Arial" w:hAnsi="Arial"/>
          <w:u w:val="single"/>
        </w:rPr>
        <w:t xml:space="preserve">  </w:t>
      </w:r>
      <w:bookmarkStart w:id="691" w:name="_STATUTE_CONTENT__c6f0c79d_e4e3_45b6_ab4"/>
      <w:bookmarkEnd w:id="690"/>
      <w:r>
        <w:rPr>
          <w:rFonts w:eastAsia="Arial" w:cs="Arial" w:ascii="Arial" w:hAnsi="Arial"/>
          <w:u w:val="single"/>
        </w:rPr>
        <w:t>This section may not be construed to exempt a subdivider from the requirements for division of a tract or parcel of land in accordance with subchapter 4.</w:t>
      </w:r>
    </w:p>
    <w:p>
      <w:pPr>
        <w:pStyle w:val="Normal"/>
        <w:ind w:left="360" w:firstLine="360"/>
        <w:rPr>
          <w:rFonts w:ascii="Arial" w:hAnsi="Arial" w:eastAsia="Arial" w:cs="Arial"/>
        </w:rPr>
      </w:pPr>
      <w:bookmarkStart w:id="692" w:name="_REV__2bbbdebb_82e8_4daa_a1f8_c327ec05f6"/>
      <w:bookmarkStart w:id="693" w:name="_STATUTE_SS__568cdc83_46d0_4217_88c2_3c9"/>
      <w:bookmarkStart w:id="694" w:name="_REV__ae5e1a15_edc7_431c_8df8_1584f90eb6"/>
      <w:bookmarkStart w:id="695" w:name="_STATUTE_SS__95ef679f_7eba_487c_b938_ab2"/>
      <w:bookmarkStart w:id="696" w:name="_STATUTE_NUMBER__d480d73f_1954_430c_8979"/>
      <w:bookmarkEnd w:id="692"/>
      <w:bookmarkEnd w:id="693"/>
      <w:bookmarkEnd w:id="691"/>
      <w:bookmarkEnd w:id="694"/>
      <w:bookmarkEnd w:id="695"/>
      <w:r>
        <w:rPr>
          <w:rFonts w:eastAsia="Arial" w:cs="Arial" w:ascii="Arial" w:hAnsi="Arial"/>
          <w:b/>
          <w:u w:val="single"/>
        </w:rPr>
        <w:t>11</w:t>
      </w:r>
      <w:bookmarkEnd w:id="696"/>
      <w:r>
        <w:rPr>
          <w:rFonts w:eastAsia="Arial" w:cs="Arial" w:ascii="Arial" w:hAnsi="Arial"/>
          <w:b/>
          <w:u w:val="single"/>
        </w:rPr>
        <w:t xml:space="preserve">.  </w:t>
      </w:r>
      <w:bookmarkStart w:id="697" w:name="_STATUTE_HEADNOTE__1772bb24_d0d1_4f29_a4"/>
      <w:r>
        <w:rPr>
          <w:rFonts w:eastAsia="Arial" w:cs="Arial" w:ascii="Arial" w:hAnsi="Arial"/>
          <w:b/>
          <w:u w:val="single"/>
        </w:rPr>
        <w:t>Restrictive covenants.</w:t>
      </w:r>
      <w:r>
        <w:rPr>
          <w:rFonts w:eastAsia="Arial" w:cs="Arial" w:ascii="Arial" w:hAnsi="Arial"/>
          <w:u w:val="single"/>
        </w:rPr>
        <w:t xml:space="preserve">  </w:t>
      </w:r>
      <w:bookmarkStart w:id="698" w:name="_STATUTE_CONTENT__1feb6ac4_eed7_4d89_911"/>
      <w:bookmarkEnd w:id="697"/>
      <w:r>
        <w:rPr>
          <w:rFonts w:eastAsia="Arial" w:cs="Arial" w:ascii="Arial" w:hAnsi="Arial"/>
          <w:u w:val="single"/>
        </w:rPr>
        <w:t>This section may not be construed to interfere with, abrogate or annul the validity or enforceability of any valid or enforceable easement, covenant, deed restriction or other agreement or instrument between private parties that imposes greater restrictions than those provided in this section, as long as the agreement does not abrogate rights under the United States Constitution or the Constitution of Maine.</w:t>
      </w:r>
    </w:p>
    <w:p>
      <w:pPr>
        <w:pStyle w:val="Normal"/>
        <w:ind w:left="360" w:firstLine="360"/>
        <w:rPr>
          <w:rFonts w:ascii="Arial" w:hAnsi="Arial" w:eastAsia="Arial" w:cs="Arial"/>
        </w:rPr>
      </w:pPr>
      <w:bookmarkStart w:id="699" w:name="_REV__ae5e1a15_edc7_431c_8df8_1584f90eb6"/>
      <w:bookmarkStart w:id="700" w:name="_STATUTE_SS__95ef679f_7eba_487c_b938_ab2"/>
      <w:bookmarkStart w:id="701" w:name="_REV__b21fc13f_bd63_4716_982f_9848afb25e"/>
      <w:bookmarkStart w:id="702" w:name="_STATUTE_SS__30ed8ea0_d0c7_4390_bb05_396"/>
      <w:bookmarkStart w:id="703" w:name="_STATUTE_NUMBER__716fbd7a_91db_493b_9eb4"/>
      <w:bookmarkEnd w:id="699"/>
      <w:bookmarkEnd w:id="700"/>
      <w:bookmarkEnd w:id="698"/>
      <w:bookmarkEnd w:id="701"/>
      <w:bookmarkEnd w:id="702"/>
      <w:r>
        <w:rPr>
          <w:rFonts w:eastAsia="Arial" w:cs="Arial" w:ascii="Arial" w:hAnsi="Arial"/>
          <w:b/>
          <w:u w:val="single"/>
        </w:rPr>
        <w:t>12</w:t>
      </w:r>
      <w:bookmarkEnd w:id="703"/>
      <w:r>
        <w:rPr>
          <w:rFonts w:eastAsia="Arial" w:cs="Arial" w:ascii="Arial" w:hAnsi="Arial"/>
          <w:b/>
          <w:u w:val="single"/>
        </w:rPr>
        <w:t xml:space="preserve">.  </w:t>
      </w:r>
      <w:bookmarkStart w:id="704" w:name="_STATUTE_HEADNOTE__37010cfb_a164_42ed_9f"/>
      <w:r>
        <w:rPr>
          <w:rFonts w:eastAsia="Arial" w:cs="Arial" w:ascii="Arial" w:hAnsi="Arial"/>
          <w:b/>
          <w:u w:val="single"/>
        </w:rPr>
        <w:t>Rules.</w:t>
      </w:r>
      <w:r>
        <w:rPr>
          <w:rFonts w:eastAsia="Arial" w:cs="Arial" w:ascii="Arial" w:hAnsi="Arial"/>
          <w:u w:val="single"/>
        </w:rPr>
        <w:t xml:space="preserve">  </w:t>
      </w:r>
      <w:bookmarkStart w:id="705" w:name="_STATUTE_CONTENT__cf61c074_9b3f_4310_9b5"/>
      <w:bookmarkEnd w:id="704"/>
      <w:r>
        <w:rPr>
          <w:rFonts w:eastAsia="Arial" w:cs="Arial" w:ascii="Arial" w:hAnsi="Arial"/>
          <w:u w:val="single"/>
        </w:rPr>
        <w:t>The Department of Economic and Community Development may adopt rules to administer and enforce this section.  The department shall consult with the Department of Agriculture, Conservation and Forestry in adopting rules pursuant to this subsection.  Rules adopted pursuant to this subsection are routine technical rules as defined in Title 5, chapter 375, subchapter 2-A.</w:t>
      </w:r>
    </w:p>
    <w:p>
      <w:pPr>
        <w:pStyle w:val="Normal"/>
        <w:ind w:left="360" w:firstLine="360"/>
        <w:rPr>
          <w:rFonts w:ascii="Arial" w:hAnsi="Arial" w:eastAsia="Arial" w:cs="Arial"/>
        </w:rPr>
      </w:pPr>
      <w:bookmarkStart w:id="706" w:name="_REV__b21fc13f_bd63_4716_982f_9848afb25e"/>
      <w:bookmarkStart w:id="707" w:name="_STATUTE_SS__30ed8ea0_d0c7_4390_bb05_396"/>
      <w:bookmarkStart w:id="708" w:name="_STATUTE_SS__6a505afd_d8d1_44b1_b910_5c8"/>
      <w:bookmarkStart w:id="709" w:name="_REV__6354886c_1715_49c2_a2a2_3e227ab7f9"/>
      <w:bookmarkStart w:id="710" w:name="_STATUTE_NUMBER__c773492b_e71e_4605_9213"/>
      <w:bookmarkEnd w:id="706"/>
      <w:bookmarkEnd w:id="707"/>
      <w:bookmarkEnd w:id="705"/>
      <w:bookmarkEnd w:id="708"/>
      <w:r>
        <w:rPr>
          <w:rFonts w:eastAsia="Arial" w:cs="Arial" w:ascii="Arial" w:hAnsi="Arial"/>
          <w:b/>
          <w:u w:val="single"/>
        </w:rPr>
        <w:t>13</w:t>
      </w:r>
      <w:bookmarkEnd w:id="710"/>
      <w:r>
        <w:rPr>
          <w:rFonts w:eastAsia="Arial" w:cs="Arial" w:ascii="Arial" w:hAnsi="Arial"/>
          <w:b/>
          <w:u w:val="single"/>
        </w:rPr>
        <w:t xml:space="preserve">.  </w:t>
      </w:r>
      <w:bookmarkStart w:id="711" w:name="_STATUTE_HEADNOTE__11669d73_3b5a_476b_9a"/>
      <w:r>
        <w:rPr>
          <w:rFonts w:eastAsia="Arial" w:cs="Arial" w:ascii="Arial" w:hAnsi="Arial"/>
          <w:b/>
          <w:u w:val="single"/>
        </w:rPr>
        <w:t>Implementation.</w:t>
      </w:r>
      <w:r>
        <w:rPr>
          <w:rFonts w:eastAsia="Arial" w:cs="Arial" w:ascii="Arial" w:hAnsi="Arial"/>
          <w:u w:val="single"/>
        </w:rPr>
        <w:t xml:space="preserve">  </w:t>
      </w:r>
      <w:bookmarkStart w:id="712" w:name="_STATUTE_CONTENT__3570db80_86e3_4f3b_b88"/>
      <w:bookmarkEnd w:id="711"/>
      <w:r>
        <w:rPr>
          <w:rFonts w:eastAsia="Arial" w:cs="Arial" w:ascii="Arial" w:hAnsi="Arial"/>
          <w:u w:val="single"/>
        </w:rPr>
        <w:t>A municipality is not required to implement the requirements of this section until July 1, 2023.</w:t>
      </w:r>
      <w:bookmarkEnd w:id="510"/>
      <w:bookmarkEnd w:id="511"/>
      <w:bookmarkEnd w:id="512"/>
      <w:bookmarkEnd w:id="513"/>
      <w:bookmarkEnd w:id="514"/>
      <w:bookmarkEnd w:id="515"/>
      <w:bookmarkEnd w:id="516"/>
      <w:bookmarkEnd w:id="517"/>
      <w:bookmarkEnd w:id="518"/>
      <w:bookmarkEnd w:id="519"/>
      <w:bookmarkEnd w:id="520"/>
      <w:bookmarkEnd w:id="521"/>
      <w:bookmarkEnd w:id="522"/>
      <w:bookmarkEnd w:id="709"/>
    </w:p>
    <w:p>
      <w:pPr>
        <w:pStyle w:val="Normal"/>
        <w:ind w:left="360" w:firstLine="360"/>
        <w:rPr>
          <w:rFonts w:ascii="Arial" w:hAnsi="Arial" w:eastAsia="Arial" w:cs="Arial"/>
        </w:rPr>
      </w:pPr>
      <w:bookmarkStart w:id="713" w:name="_BILL_SECTION__79c98ddd_2e67_49ca_9091_a"/>
      <w:bookmarkStart w:id="714" w:name="_STATUTE_S__1047caa3_673f_47f0_8df2_e3a4"/>
      <w:bookmarkStart w:id="715" w:name="_STATUTE_SS__6a505afd_d8d1_44b1_b910_5c8"/>
      <w:bookmarkStart w:id="716" w:name="_BILL_SECTION__8391d3e5_fed4_45c5_abba_1"/>
      <w:bookmarkStart w:id="717" w:name="_BILL_SECTION_HEADER__845fdca8_7fcc_41bc"/>
      <w:bookmarkStart w:id="718" w:name="_ENGROSSING_REV__fcb5e640_bf91_4d85_9ff8"/>
      <w:bookmarkStart w:id="719" w:name="_ENGROSSING_REV__e8c9de9d_2081_4789_a059"/>
      <w:bookmarkStart w:id="720" w:name="_ENGROSSING_REV__e8844a1f_c70d_48a5_a710"/>
      <w:bookmarkStart w:id="721" w:name="_ENGROSSING_REV__db062e0d_0851_4507_9c62"/>
      <w:bookmarkStart w:id="722" w:name="_ENGROSSING_REV__d1588352_87ce_4859_90fa"/>
      <w:bookmarkStart w:id="723" w:name="_ENGROSSING_REV__cfd812f0_44a6_4702_a425"/>
      <w:bookmarkStart w:id="724" w:name="_ENGROSSING_REV__cd198024_dd54_4032_b794"/>
      <w:bookmarkStart w:id="725" w:name="_ENGROSSING_REV__ca29122c_d29b_4d9f_9316"/>
      <w:bookmarkStart w:id="726" w:name="_ENGROSSING_REV__c4765cb7_5b19_4781_9f74"/>
      <w:bookmarkStart w:id="727" w:name="_ENGROSSING_REV__c05e5f87_355e_49fc_9bc0"/>
      <w:bookmarkStart w:id="728" w:name="_ENGROSSING_REV__c0243dbe_042d_4b0f_8289"/>
      <w:bookmarkStart w:id="729" w:name="_ENGROSSING_REV__bf816996_a440_413e_a489"/>
      <w:bookmarkStart w:id="730" w:name="_ENGROSSING_REV__be4a7960_43e2_478d_83b7"/>
      <w:bookmarkStart w:id="731" w:name="_ENGROSSING_REV__be13ace4_d99d_4847_9e3c"/>
      <w:bookmarkStart w:id="732" w:name="_ENGROSSING_REV__baf56507_08fd_4bf6_b1c1"/>
      <w:bookmarkStart w:id="733" w:name="_ENGROSSING_REV__ba978dc3_50c1_4505_9942"/>
      <w:bookmarkStart w:id="734" w:name="_ENGROSSING_REV__ba8294cb_fd28_4bd8_aff1"/>
      <w:bookmarkStart w:id="735" w:name="_ENGROSSING_REV__b4124c2e_8812_44ea_87ab"/>
      <w:bookmarkStart w:id="736" w:name="_ENGROSSING_REV__aaf929d4_2833_408a_978c"/>
      <w:bookmarkStart w:id="737" w:name="_ENGROSSING_REV__a83a7b04_e484_404a_bfa9"/>
      <w:bookmarkStart w:id="738" w:name="_ENGROSSING_REV__a6fbc584_10cb_4190_99c7"/>
      <w:bookmarkStart w:id="739" w:name="_ENGROSSING_REV__a62195ee_340b_4345_b305"/>
      <w:bookmarkStart w:id="740" w:name="_ENGROSSING_REV__a3e3c358_dff4_4b00_93f7"/>
      <w:bookmarkStart w:id="741" w:name="_ENGROSSING_REV__a37fbc80_abfe_4f70_a5ad"/>
      <w:bookmarkStart w:id="742" w:name="_ENGROSSING_REV__a223e429_a2bd_4c75_a641"/>
      <w:bookmarkStart w:id="743" w:name="_ENGROSSING_REV__a0b16923_a8c3_4363_9701"/>
      <w:bookmarkStart w:id="744" w:name="_ENGROSSING_REV__9d16a6b6_767d_47f0_a52f"/>
      <w:bookmarkStart w:id="745" w:name="_ENGROSSING_REV__991ff4fa_64c4_4cd4_abb6"/>
      <w:bookmarkStart w:id="746" w:name="_ENGROSSING_REV__886e28e6_1a03_4495_96cd"/>
      <w:bookmarkStart w:id="747" w:name="_ENGROSSING_REV__704baac8_9d50_4cf0_a5ff"/>
      <w:bookmarkStart w:id="748" w:name="_ENGROSSING_REV__6ec4ca23_5bdc_4675_8e3d"/>
      <w:bookmarkStart w:id="749" w:name="_ENGROSSING_REV__6cdce9f4_18f7_4a92_96af"/>
      <w:bookmarkStart w:id="750" w:name="_ENGROSSING_REV__6b47c2d1_82d4_4da3_9568"/>
      <w:bookmarkStart w:id="751" w:name="_ENGROSSING_REV__69ffce86_51ee_4c1e_ab7d"/>
      <w:bookmarkStart w:id="752" w:name="_ENGROSSING_REV__5ec3892e_183d_41cb_912f"/>
      <w:bookmarkStart w:id="753" w:name="_ENGROSSING_REV__5e7173e1_d917_4cee_86cc"/>
      <w:bookmarkStart w:id="754" w:name="_ENGROSSING_REV__4a2b6b7f_b519_4c53_9bc6"/>
      <w:bookmarkStart w:id="755" w:name="_ENGROSSING_REV__4894ee83_e0a8_49bd_8a2a"/>
      <w:bookmarkStart w:id="756" w:name="_ENGROSSING_REV__3fab5c91_7df9_456c_8cca"/>
      <w:bookmarkStart w:id="757" w:name="_ENGROSSING_REV__3450d0bd_38f6_4928_9524"/>
      <w:bookmarkStart w:id="758" w:name="_ENGROSSING_REV__324c4afb_25d6_4d30_aafe"/>
      <w:bookmarkStart w:id="759" w:name="_ENGROSSING_REV__30398e0b_88ca_4d31_bc83"/>
      <w:bookmarkStart w:id="760" w:name="_ENGROSSING_REV__2c7aa22e_2b9b_4ecb_970a"/>
      <w:bookmarkStart w:id="761" w:name="_ENGROSSING_REV__250a17cf_85ec_400b_bbf0"/>
      <w:bookmarkStart w:id="762" w:name="_ENGROSSING_REV__237676ac_25a6_4113_a70a"/>
      <w:bookmarkStart w:id="763" w:name="_ENGROSSING_REV__21bf427f_161e_40c7_b087"/>
      <w:bookmarkStart w:id="764" w:name="_ENGROSSING_REV__1fb60f05_274d_4083_a3d7"/>
      <w:bookmarkStart w:id="765" w:name="_ENGROSSING_REV__1acedaf5_def1_4455_862f"/>
      <w:bookmarkStart w:id="766" w:name="_ENGROSSING_REV__16f87b96_23fb_42bb_bf04"/>
      <w:bookmarkStart w:id="767" w:name="_ENGROSSING_REV__141cd04a_e2f1_484c_83ee"/>
      <w:bookmarkStart w:id="768" w:name="_ENGROSSING_REV__13ec8ad4_d1b6_4f67_8829"/>
      <w:bookmarkStart w:id="769" w:name="_ENGROSSING_REV__10458248_dd3e_4ba2_a09d"/>
      <w:bookmarkStart w:id="770" w:name="_ENGROSSING_REV__0c411d69_dd39_49d6_a856"/>
      <w:bookmarkStart w:id="771" w:name="_ENGROSSING_REV__0272646e_1cab_49c2_8f24"/>
      <w:bookmarkEnd w:id="713"/>
      <w:bookmarkEnd w:id="714"/>
      <w:bookmarkEnd w:id="715"/>
      <w:bookmarkEnd w:id="712"/>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r>
        <w:rPr>
          <w:rFonts w:eastAsia="Arial" w:cs="Arial" w:ascii="Arial" w:hAnsi="Arial"/>
          <w:b/>
          <w:sz w:val="24"/>
        </w:rPr>
        <w:t xml:space="preserve">Sec. </w:t>
      </w:r>
      <w:bookmarkStart w:id="772" w:name="_BILL_SECTION_NUMBER__89af4935_8edb_46ac"/>
      <w:r>
        <w:rPr>
          <w:rFonts w:eastAsia="Arial" w:cs="Arial" w:ascii="Arial" w:hAnsi="Arial"/>
          <w:b/>
          <w:sz w:val="24"/>
        </w:rPr>
        <w:t>7</w:t>
      </w:r>
      <w:bookmarkEnd w:id="772"/>
      <w:r>
        <w:rPr>
          <w:rFonts w:eastAsia="Arial" w:cs="Arial" w:ascii="Arial" w:hAnsi="Arial"/>
          <w:b/>
          <w:sz w:val="24"/>
        </w:rPr>
        <w:t>.  30-A MRSA §4364-C</w:t>
      </w:r>
      <w:r>
        <w:rPr>
          <w:rFonts w:eastAsia="Arial" w:cs="Arial" w:ascii="Arial" w:hAnsi="Arial"/>
        </w:rPr>
        <w:t xml:space="preserve"> is enacted to read:</w:t>
      </w:r>
    </w:p>
    <w:p>
      <w:pPr>
        <w:pStyle w:val="Normal"/>
        <w:ind w:left="1080" w:hanging="720"/>
        <w:rPr>
          <w:rFonts w:ascii="Arial" w:hAnsi="Arial" w:eastAsia="Arial" w:cs="Arial"/>
          <w:b/>
          <w:b/>
        </w:rPr>
      </w:pPr>
      <w:bookmarkStart w:id="773" w:name="_BILL_SECTION_HEADER__845fdca8_7fcc_41bc"/>
      <w:bookmarkStart w:id="774" w:name="_PROCESSED_CHANGE__9fc81d2a_434e_4fa2_88"/>
      <w:bookmarkStart w:id="775" w:name="_PROCESSED_CHANGE__8bdae773_1dc2_4b5a_86"/>
      <w:bookmarkStart w:id="776" w:name="_PROCESSED_CHANGE__eb3232c8_f36f_4627_9e"/>
      <w:bookmarkStart w:id="777" w:name="_PROCESSED_CHANGE__bd6617a4_48ba_432f_84"/>
      <w:bookmarkStart w:id="778" w:name="_PROCESSED_CHANGE__1900221f_a8c7_4cd1_a4"/>
      <w:bookmarkStart w:id="779" w:name="_PROCESSED_CHANGE__e96884a4_002c_4c1a_9c"/>
      <w:bookmarkStart w:id="780" w:name="_PROCESSED_CHANGE__d162b770_6c23_4d8e_8d"/>
      <w:bookmarkStart w:id="781" w:name="_STATUTE_S__7c54b042_d635_4797_972d_441f"/>
      <w:bookmarkStart w:id="782" w:name="_REV__8f2c9b79_89a2_4625_922b_95f5e152c7"/>
      <w:bookmarkEnd w:id="773"/>
      <w:bookmarkEnd w:id="782"/>
      <w:r>
        <w:rPr>
          <w:rFonts w:eastAsia="Arial" w:cs="Arial" w:ascii="Arial" w:hAnsi="Arial"/>
          <w:b/>
          <w:u w:val="single"/>
        </w:rPr>
        <w:t>§</w:t>
      </w:r>
      <w:bookmarkStart w:id="783" w:name="_STATUTE_NUMBER__e0b7d470_32c0_4c41_9685"/>
      <w:r>
        <w:rPr>
          <w:rFonts w:eastAsia="Arial" w:cs="Arial" w:ascii="Arial" w:hAnsi="Arial"/>
          <w:b/>
          <w:u w:val="single"/>
        </w:rPr>
        <w:t>4364-C</w:t>
      </w:r>
      <w:bookmarkEnd w:id="783"/>
      <w:r>
        <w:rPr>
          <w:rFonts w:eastAsia="Arial" w:cs="Arial" w:ascii="Arial" w:hAnsi="Arial"/>
          <w:b/>
          <w:u w:val="single"/>
        </w:rPr>
        <w:t xml:space="preserve">.  </w:t>
      </w:r>
      <w:bookmarkStart w:id="784" w:name="_STATUTE_HEADNOTE__439e24df_7c50_4a71_ab"/>
      <w:r>
        <w:rPr>
          <w:rFonts w:eastAsia="Arial" w:cs="Arial" w:ascii="Arial" w:hAnsi="Arial"/>
          <w:b/>
          <w:u w:val="single"/>
        </w:rPr>
        <w:t>Municipal role in statewide housing production goals</w:t>
      </w:r>
      <w:bookmarkEnd w:id="784"/>
    </w:p>
    <w:p>
      <w:pPr>
        <w:pStyle w:val="Normal"/>
        <w:ind w:left="360" w:firstLine="360"/>
        <w:rPr>
          <w:rFonts w:ascii="Arial" w:hAnsi="Arial" w:eastAsia="Arial" w:cs="Arial"/>
        </w:rPr>
      </w:pPr>
      <w:bookmarkStart w:id="785" w:name="_REV__8f2c9b79_89a2_4625_922b_95f5e152c7"/>
      <w:bookmarkStart w:id="786" w:name="_STATUTE_CONTENT__efc31240_c3f3_4a52_bba"/>
      <w:bookmarkStart w:id="787" w:name="_REV__cc6455ed_2c20_4a3e_b0be_074b16c291"/>
      <w:bookmarkStart w:id="788" w:name="_STATUTE_P__6a44a960_ff17_43f8_ac39_ceba"/>
      <w:bookmarkEnd w:id="785"/>
      <w:bookmarkEnd w:id="786"/>
      <w:bookmarkEnd w:id="787"/>
      <w:bookmarkEnd w:id="788"/>
      <w:r>
        <w:rPr>
          <w:rFonts w:eastAsia="Arial" w:cs="Arial" w:ascii="Arial" w:hAnsi="Arial"/>
          <w:u w:val="single"/>
        </w:rPr>
        <w:t>This section governs the responsibilities and roles of municipalities in achieving the statewide and regional housing production goals set by the Department of Economic and Community Development in Title 5, section 13056, subsection 9.</w:t>
      </w:r>
    </w:p>
    <w:p>
      <w:pPr>
        <w:pStyle w:val="Normal"/>
        <w:ind w:left="360" w:firstLine="360"/>
        <w:rPr>
          <w:rFonts w:ascii="Arial" w:hAnsi="Arial" w:eastAsia="Arial" w:cs="Arial"/>
        </w:rPr>
      </w:pPr>
      <w:bookmarkStart w:id="789" w:name="_STATUTE_CONTENT__efc31240_c3f3_4a52_bba"/>
      <w:bookmarkStart w:id="790" w:name="_REV__cc6455ed_2c20_4a3e_b0be_074b16c291"/>
      <w:bookmarkStart w:id="791" w:name="_STATUTE_P__6a44a960_ff17_43f8_ac39_ceba"/>
      <w:bookmarkStart w:id="792" w:name="_REV__6348485e_34e3_491c_a892_877a1ca952"/>
      <w:bookmarkStart w:id="793" w:name="_STATUTE_SS__48ddc179_ab2c_4675_a8c1_81a"/>
      <w:bookmarkStart w:id="794" w:name="_STATUTE_NUMBER__711919e6_79a2_4dad_a7ce"/>
      <w:bookmarkEnd w:id="789"/>
      <w:bookmarkEnd w:id="790"/>
      <w:bookmarkEnd w:id="791"/>
      <w:bookmarkEnd w:id="792"/>
      <w:bookmarkEnd w:id="793"/>
      <w:r>
        <w:rPr>
          <w:rFonts w:eastAsia="Arial" w:cs="Arial" w:ascii="Arial" w:hAnsi="Arial"/>
          <w:b/>
          <w:u w:val="single"/>
        </w:rPr>
        <w:t>1</w:t>
      </w:r>
      <w:bookmarkEnd w:id="794"/>
      <w:r>
        <w:rPr>
          <w:rFonts w:eastAsia="Arial" w:cs="Arial" w:ascii="Arial" w:hAnsi="Arial"/>
          <w:b/>
          <w:u w:val="single"/>
        </w:rPr>
        <w:t xml:space="preserve">.  </w:t>
      </w:r>
      <w:bookmarkStart w:id="795" w:name="_STATUTE_HEADNOTE__ffddf707_e8c4_404c_a6"/>
      <w:r>
        <w:rPr>
          <w:rFonts w:eastAsia="Arial" w:cs="Arial" w:ascii="Arial" w:hAnsi="Arial"/>
          <w:b/>
          <w:u w:val="single"/>
        </w:rPr>
        <w:t xml:space="preserve">Fair housing and nondiscrimination. </w:t>
      </w:r>
      <w:r>
        <w:rPr>
          <w:rFonts w:eastAsia="Arial" w:cs="Arial" w:ascii="Arial" w:hAnsi="Arial"/>
          <w:u w:val="single"/>
        </w:rPr>
        <w:t xml:space="preserve"> </w:t>
      </w:r>
      <w:bookmarkStart w:id="796" w:name="_STATUTE_CONTENT__706827e7_e57f_415c_ac7"/>
      <w:bookmarkEnd w:id="795"/>
      <w:r>
        <w:rPr>
          <w:rFonts w:eastAsia="Arial" w:cs="Arial" w:ascii="Arial" w:hAnsi="Arial"/>
          <w:u w:val="single"/>
        </w:rPr>
        <w:t>A municipality shall ensure that ordinances and regulations are designed to affirmatively further the purposes of the federal Fair Housing Act, 42 United States Code, Chapter 45, as amended, and the Maine Human Rights Act to achieve the statewide or regional housing production goal.</w:t>
      </w:r>
    </w:p>
    <w:p>
      <w:pPr>
        <w:pStyle w:val="Normal"/>
        <w:spacing w:before="100" w:after="100"/>
        <w:ind w:left="360" w:firstLine="360"/>
        <w:rPr>
          <w:rFonts w:ascii="Arial" w:hAnsi="Arial" w:eastAsia="Arial" w:cs="Arial"/>
        </w:rPr>
      </w:pPr>
      <w:bookmarkStart w:id="797" w:name="_REV__6348485e_34e3_491c_a892_877a1ca952"/>
      <w:bookmarkStart w:id="798" w:name="_STATUTE_SS__48ddc179_ab2c_4675_a8c1_81a"/>
      <w:bookmarkStart w:id="799" w:name="_REV__e7471bc2_66a5_42cd_a67a_b911146454"/>
      <w:bookmarkStart w:id="800" w:name="_STATUTE_SS__14f632a4_08ad_43ff_a088_c3b"/>
      <w:bookmarkStart w:id="801" w:name="_STATUTE_NUMBER__b93b4b42_4f29_46c2_bb87"/>
      <w:bookmarkEnd w:id="797"/>
      <w:bookmarkEnd w:id="798"/>
      <w:bookmarkEnd w:id="796"/>
      <w:r>
        <w:rPr>
          <w:rFonts w:eastAsia="Arial" w:cs="Arial" w:ascii="Arial" w:hAnsi="Arial"/>
          <w:b/>
          <w:u w:val="single"/>
        </w:rPr>
        <w:t>2</w:t>
      </w:r>
      <w:bookmarkEnd w:id="801"/>
      <w:r>
        <w:rPr>
          <w:rFonts w:eastAsia="Arial" w:cs="Arial" w:ascii="Arial" w:hAnsi="Arial"/>
          <w:b/>
          <w:u w:val="single"/>
        </w:rPr>
        <w:t xml:space="preserve">.  </w:t>
      </w:r>
      <w:bookmarkStart w:id="802" w:name="_STATUTE_HEADNOTE__bd90f585_96d0_4089_ac"/>
      <w:r>
        <w:rPr>
          <w:rFonts w:eastAsia="Arial" w:cs="Arial" w:ascii="Arial" w:hAnsi="Arial"/>
          <w:b/>
          <w:u w:val="single"/>
        </w:rPr>
        <w:t xml:space="preserve">Municipalities may regulate short-term rentals. </w:t>
      </w:r>
      <w:r>
        <w:rPr>
          <w:rFonts w:eastAsia="Arial" w:cs="Arial" w:ascii="Arial" w:hAnsi="Arial"/>
          <w:u w:val="single"/>
        </w:rPr>
        <w:t xml:space="preserve"> </w:t>
      </w:r>
      <w:bookmarkStart w:id="803" w:name="_STATUTE_CONTENT__cde85bcc_7dc6_4eea_a4a"/>
      <w:bookmarkEnd w:id="802"/>
      <w:r>
        <w:rPr>
          <w:rFonts w:eastAsia="Arial" w:cs="Arial" w:ascii="Arial" w:hAnsi="Arial"/>
          <w:u w:val="single"/>
        </w:rPr>
        <w:t>A municipality may establish and enforce regulations regarding short-term rental units in order to achieve the statewide or regional housing production goal. For the purposes of this subsection, "short-term rental unit" means living quarters offered for rental through a transient rental platform as defined by Title 36, section 1752, subsection 20-C.</w:t>
      </w:r>
      <w:bookmarkEnd w:id="0"/>
      <w:bookmarkEnd w:id="5"/>
      <w:bookmarkEnd w:id="6"/>
      <w:bookmarkEnd w:id="716"/>
      <w:bookmarkEnd w:id="774"/>
      <w:bookmarkEnd w:id="775"/>
      <w:bookmarkEnd w:id="776"/>
      <w:bookmarkEnd w:id="777"/>
      <w:bookmarkEnd w:id="778"/>
      <w:bookmarkEnd w:id="779"/>
      <w:bookmarkEnd w:id="780"/>
      <w:bookmarkEnd w:id="781"/>
      <w:bookmarkEnd w:id="799"/>
      <w:bookmarkEnd w:id="800"/>
      <w:bookmarkEnd w:id="803"/>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299, item 9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7</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Implement the Recommendations of the Commission To Increase Housing Opportunities in Maine by Studying Zoning and Land Use Restrictions</w:t>
    </w:r>
  </w:p>
  <w:p>
    <w:pPr>
      <w:pStyle w:val="Normal"/>
      <w:suppressLineNumbers/>
      <w:spacing w:before="0" w:after="0"/>
      <w:jc w:val="center"/>
      <w:rPr>
        <w:rFonts w:ascii="Arial" w:hAnsi="Arial" w:eastAsia="Arial" w:cs="Arial"/>
      </w:rPr>
    </w:pPr>
    <w:r>
      <w:rPr>
        <w:rFonts w:eastAsia="Arial" w:cs="Arial" w:ascii="Arial" w:hAnsi="Arial"/>
        <w:sz w:val="22"/>
      </w:rPr>
      <w:t>L.D. 200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