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obacco Sales near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6cbc9e_e665_48cc_a65f_eda9830"/>
      <w:bookmarkStart w:id="1" w:name="_AMEND_TITLE__a2c11f05_9c60_43da_9ced_77"/>
      <w:bookmarkStart w:id="2" w:name="_PAR__2_8401097d_6e60_43d4_a7d0_eac3e2a5"/>
      <w:bookmarkEnd w:id="1"/>
      <w:bookmarkEnd w:id="2"/>
      <w:r>
        <w:rPr>
          <w:rFonts w:eastAsia="Arial" w:cs="Arial" w:ascii="Arial" w:hAnsi="Arial"/>
          <w:caps/>
        </w:rPr>
        <w:t>L.D. 2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401097d_6e60_43d4_a7d0_eac3e2a5"/>
      <w:bookmarkStart w:id="4" w:name="_PAR__3_58c7fc7d_b739_4caf_a7f5_67ea9be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8c7fc7d_b739_4caf_a7f5_67ea9beb"/>
      <w:bookmarkStart w:id="6" w:name="_PAR__4_9ba166ae_a842_4ec2_b0a3_9342d6c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ba166ae_a842_4ec2_b0a3_9342d6c0"/>
      <w:bookmarkStart w:id="8" w:name="_PAR__5_e1713eef_ae88_4896_9fc7_4c5b0a2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713eef_ae88_4896_9fc7_4c5b0a24"/>
      <w:bookmarkStart w:id="10" w:name="_PAR__6_92408335_35bf_4e33_91f3_0fcdb4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408335_35bf_4e33_91f3_0fcdb426"/>
      <w:bookmarkStart w:id="12" w:name="_PAR__7_f5e29f69_9501_48ca_b086_2f9aeb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5e29f69_9501_48ca_b086_2f9aebae"/>
      <w:bookmarkStart w:id="14" w:name="_PAR__8_262187a2_14f7_403f_86db_75e2de2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62187a2_14f7_403f_86db_75e2de25"/>
      <w:bookmarkStart w:id="16" w:name="_PAR__9_61f6b8e6_ea5f_42aa_b918_0d34a66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83, L.D. 2157, “An Act to Prohibit Tobacco Sales near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2c11f05_9c60_43da_9ced_77"/>
      <w:bookmarkStart w:id="18" w:name="_PAR__9_61f6b8e6_ea5f_42aa_b918_0d34a667"/>
      <w:bookmarkStart w:id="19" w:name="_PAR__10_478c063e_2e2e_4b68_81be_935e50f"/>
      <w:bookmarkStart w:id="20" w:name="_INSTRUCTION__13f17506_312f_4ddf_8911_f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subsection 1-A in the first line (page 1, line 3 in L.D.) by striking out the following: "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Beginning January 1, 2025,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78c063e_2e2e_4b68_81be_935e50f"/>
      <w:bookmarkStart w:id="22" w:name="_INSTRUCTION__13f17506_312f_4ddf_8911_f4"/>
      <w:bookmarkStart w:id="23" w:name="_PAR__11_1b0e7f9e_605d_4863_b213_33d5e34"/>
      <w:bookmarkStart w:id="24" w:name="_INSTRUCTION__01aa601e_a8e2_4207_a066_f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1 in subsection 1-A in the first line (page 1, line 3 in L.D.) by striking out the following: "</w:t>
      </w:r>
      <w:r>
        <w:rPr>
          <w:rFonts w:eastAsia="Arial" w:cs="Arial" w:ascii="Arial" w:hAnsi="Arial"/>
          <w:u w:val="single"/>
        </w:rPr>
        <w:t>or renewe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1b0e7f9e_605d_4863_b213_33d5e34"/>
      <w:bookmarkStart w:id="26" w:name="_INSTRUCTION__01aa601e_a8e2_4207_a066_f7"/>
      <w:bookmarkStart w:id="27" w:name="_PAR__12_8ddef9b4_4810_45eb_a0ca_63e5f9f"/>
      <w:bookmarkStart w:id="28" w:name="_INSTRUCTION__0a8a3647_f964_4cb2_a884_b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1-A in the 3rd line (page 1, line 5 in L.D.) by striking out the following: "</w:t>
      </w:r>
      <w:r>
        <w:rPr>
          <w:rFonts w:eastAsia="Arial" w:cs="Arial" w:ascii="Arial" w:hAnsi="Arial"/>
          <w:u w:val="single"/>
        </w:rPr>
        <w:t>the new or renewed license is mad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new license is made. This subsection does not apply to a retailer in existence prior to January 1, 2025 that is applying to renew a retail tobacco license or is applying for a new license due to a transfer of ownership of the retail busines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8ddef9b4_4810_45eb_a0ca_63e5f9f"/>
      <w:bookmarkStart w:id="30" w:name="_INSTRUCTION__0a8a3647_f964_4cb2_a884_b7"/>
      <w:bookmarkStart w:id="31" w:name="_PAR__13_f11ff36d_d395_43f6_a282_51e9429"/>
      <w:bookmarkStart w:id="32" w:name="_INSTRUCTION__f6f099cf_347b_4167_8cf1_34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f11ff36d_d395_43f6_a282_51e9429"/>
      <w:bookmarkStart w:id="34" w:name="_INSTRUCTION__f6f099cf_347b_4167_8cf1_34"/>
      <w:bookmarkStart w:id="35" w:name="_SUMMARY__7279e812_e027_4463_adef_bbefad"/>
      <w:bookmarkStart w:id="36" w:name="_PAR__14_0954419d_a888_41c4_a92f_e92770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0954419d_a888_41c4_a92f_e92770f"/>
      <w:bookmarkStart w:id="38" w:name="_PAR__15_922b8596_f780_4c5b_a591_82655c3"/>
      <w:bookmarkEnd w:id="37"/>
      <w:bookmarkEnd w:id="38"/>
      <w:r>
        <w:rPr>
          <w:rFonts w:eastAsia="Arial" w:cs="Arial" w:ascii="Arial" w:hAnsi="Arial"/>
        </w:rPr>
        <w:t>This amendment provides that the prohibition on the issuance of a retail tobacco license to a retailer located within the prohibited distance of a school does not apply to retailers that were in existence prior to January 1, 2025 that are applying to renew an existing license or are applying for a new license due to a transfer of ownership of the busines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7279e812_e027_4463_adef_bbefad"/>
      <w:bookmarkStart w:id="40" w:name="_PAR__15_922b8596_f780_4c5b_a591_82655c3"/>
      <w:bookmarkStart w:id="41" w:name="_SPONSOR_BLOCK__119e39dd_46c8_4856_97ab_"/>
      <w:bookmarkStart w:id="42" w:name="_PAR__16_203f3495_5cf2_4689_a78b_fb62c2b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203f3495_5cf2_4689_a78b_fb62c2b"/>
      <w:bookmarkStart w:id="44" w:name="_PAR__17_51b34074_4f14_4bf1_a1de_087c84d"/>
      <w:bookmarkEnd w:id="43"/>
      <w:bookmarkEnd w:id="44"/>
      <w:r>
        <w:rPr>
          <w:rFonts w:eastAsia="Arial" w:cs="Arial" w:ascii="Arial" w:hAnsi="Arial"/>
          <w:b/>
        </w:rPr>
        <w:t>(Senator MOOR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406cbc9e_e665_48cc_a65f_eda9830"/>
      <w:bookmarkStart w:id="46" w:name="_SPONSOR_BLOCK__119e39dd_46c8_4856_97ab_"/>
      <w:bookmarkStart w:id="47" w:name="_PAR__17_51b34074_4f14_4bf1_a1de_087c84d"/>
      <w:bookmarkStart w:id="48" w:name="_PAR__18_673e6877_3812_4b9f_a11f_019f232"/>
      <w:bookmarkEnd w:id="47"/>
      <w:r>
        <w:rPr>
          <w:rFonts w:eastAsia="Arial" w:cs="Arial" w:ascii="Arial" w:hAnsi="Arial"/>
          <w:b/>
        </w:rPr>
        <w:t>COUNTY: Washingto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7, item 9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obacco Sales nea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