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Making Certain Appropriations and Allocations and Changing Certain Provisions of Law Necessary to the Proper Operations of State Governmen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2a54417_9335_4834_919e_1c47606"/>
      <w:bookmarkStart w:id="1" w:name="_AMEND_TITLE__ae0e0e92_6d5b_4fc8_9eaa_f1"/>
      <w:bookmarkStart w:id="2" w:name="_PAR__2_7c5cc777_bcba_46bf_a3c7_95c352fc"/>
      <w:bookmarkEnd w:id="0"/>
      <w:bookmarkEnd w:id="1"/>
      <w:bookmarkEnd w:id="2"/>
      <w:r>
        <w:rPr>
          <w:rFonts w:eastAsia="Arial" w:cs="Arial" w:ascii="Arial" w:hAnsi="Arial"/>
          <w:caps/>
        </w:rPr>
        <w:t>L.D. 60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c5cc777_bcba_46bf_a3c7_95c352fc"/>
      <w:bookmarkStart w:id="4" w:name="_PAR__3_c191ae68_cefe_4349_97f2_35fa6c2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c191ae68_cefe_4349_97f2_35fa6c22"/>
      <w:bookmarkStart w:id="6" w:name="_PAR__4_71d8a700_8fff_4437_b967_09824cec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71d8a700_8fff_4437_b967_09824cec"/>
      <w:bookmarkStart w:id="8" w:name="_PAR__5_793c5139_be48_46e0_af7a_c052e5a5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93c5139_be48_46e0_af7a_c052e5a5"/>
      <w:bookmarkStart w:id="10" w:name="_PAR__6_2bc8b296_bbe5_4091_92c3_0192360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bc8b296_bbe5_4091_92c3_01923600"/>
      <w:bookmarkStart w:id="12" w:name="_PAR__7_cebbac89_ccb1_4d3d_be5c_fb42432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ebbac89_ccb1_4d3d_be5c_fb424322"/>
      <w:bookmarkStart w:id="14" w:name="_PAR__8_e9b09718_1468_4224_affe_89c5983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e9b09718_1468_4224_affe_89c59832"/>
      <w:bookmarkStart w:id="16" w:name="_PAR__9_5edded6e_3ff0_406a_8af4_f14d0dc3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377, L.D. 609, “An Act Making Certain Appropriations and Allocations and Changing Certain Provisions of Law Necessary to the Proper Operations of State Governmen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ae0e0e92_6d5b_4fc8_9eaa_f1"/>
      <w:bookmarkStart w:id="18" w:name="_PAR__9_5edded6e_3ff0_406a_8af4_f14d0dc3"/>
      <w:bookmarkStart w:id="19" w:name="_INSTRUCTION__595418ad_653d_4075_a7fc_43"/>
      <w:bookmarkStart w:id="20" w:name="_PAR__10_a2078d1d_7a48_4f67_a2ba_e033a54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inserting after Part TT the following:</w:t>
      </w:r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21" w:name="_PAR__10_a2078d1d_7a48_4f67_a2ba_e033a54"/>
      <w:bookmarkStart w:id="22" w:name="_PAR__11_daef504a_5c2b_4f46_a255_fa0e773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PART UU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daef504a_5c2b_4f46_a255_fa0e773"/>
      <w:bookmarkStart w:id="24" w:name="_PAR__12_94ac3423_f2dd_4df9_a928_48d0087"/>
      <w:bookmarkEnd w:id="23"/>
      <w:bookmarkEnd w:id="24"/>
      <w:r>
        <w:rPr>
          <w:rFonts w:eastAsia="Arial" w:cs="Arial" w:ascii="Arial" w:hAnsi="Arial"/>
          <w:b/>
          <w:sz w:val="24"/>
        </w:rPr>
        <w:t>Sec. UU-1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State employees required to pay premiums for paid family and medical leave.  </w:t>
      </w:r>
      <w:r>
        <w:rPr>
          <w:rFonts w:eastAsia="Arial" w:cs="Arial" w:ascii="Arial" w:hAnsi="Arial"/>
        </w:rPr>
        <w:t>Notwithstanding any provision of the Maine Revised Statutes, Title 26, chapter 7, subchapter 6-C to the contrary, an employee of State Government, including an employee in the executive, legislative or judicial branch and a state department or agency, is responsible for paying the employee's share of the premium imposed pursuant to Title 26, section 850-F, subsection 3 until the State receives approval for a private plan pursuant to Title 26, section 850-H and the State is no longer required to pay the premium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94ac3423_f2dd_4df9_a928_48d0087"/>
      <w:bookmarkStart w:id="26" w:name="_PAR__13_8cf375c4_6dae_4d53_b431_b9e47aa"/>
      <w:bookmarkEnd w:id="25"/>
      <w:bookmarkEnd w:id="26"/>
      <w:r>
        <w:rPr>
          <w:rFonts w:eastAsia="Arial" w:cs="Arial" w:ascii="Arial" w:hAnsi="Arial"/>
          <w:b/>
          <w:sz w:val="24"/>
        </w:rPr>
        <w:t>Sec. UU-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8cf375c4_6dae_4d53_b431_b9e47aa"/>
      <w:bookmarkStart w:id="28" w:name="_PAR__14_34f0e02f_bede_4133_aa0d_bc192aa"/>
      <w:bookmarkEnd w:id="27"/>
      <w:bookmarkEnd w:id="28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" w:name="_PAR__14_34f0e02f_bede_4133_aa0d_bc192aa"/>
      <w:bookmarkStart w:id="30" w:name="_PAR__15_f7361374_2555_46ef_b399_781e11b"/>
      <w:bookmarkEnd w:id="29"/>
      <w:bookmarkEnd w:id="30"/>
      <w:r>
        <w:rPr>
          <w:rFonts w:eastAsia="Arial" w:cs="Arial" w:ascii="Arial" w:hAnsi="Arial"/>
          <w:b/>
        </w:rPr>
        <w:t>Departments and Agencies - Statewide 0016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" w:name="_PAR__15_f7361374_2555_46ef_b399_781e11b"/>
      <w:bookmarkStart w:id="32" w:name="_PAR__16_29fe64b1_e4ed_4e52_a54e_36600e8"/>
      <w:bookmarkEnd w:id="31"/>
      <w:bookmarkEnd w:id="32"/>
      <w:r>
        <w:rPr>
          <w:rFonts w:eastAsia="Arial" w:cs="Arial" w:ascii="Arial" w:hAnsi="Arial"/>
        </w:rPr>
        <w:t>Initiative: Deallocates funds representing savings to the Highway Fund as a result of the requirement that state employees contribute one-half of the 1% assessment on employers for the paid family and medical leave benefits program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PAR__16_29fe64b1_e4ed_4e52_a54e_36600e8"/>
            <w:bookmarkStart w:id="34" w:name="_PAR__17_79a6ac93_a6b1_401d_b7cd_173f416"/>
            <w:bookmarkStart w:id="35" w:name="_LINE__27_a1749069_8913_4d46_a0d1_c40e0b"/>
            <w:bookmarkEnd w:id="33"/>
            <w:bookmarkEnd w:id="3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IGHWAY FUND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27_665a9313_5362_41db_82b4_0dc8b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7_2196a8d3_9273_43e3_9a52_f40ad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8" w:name="_LINE__28_a783234c_f2cb_4281_b12e_caec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8_e60d281e_5194_4681_b5cc_9fbd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381,461)</w:t>
            </w:r>
            <w:bookmarkEnd w:id="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8_e99ba7c4_7f3a_4513_9f43_06b5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396,553)</w:t>
            </w:r>
            <w:bookmarkEnd w:id="4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" w:name="_LINE__29_decbb72a_b83b_4667_8775_0d4a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9_29119b5a_f5a1_41d9_98bf_ed4f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9_6e27ca1e_0efc_4514_a97e_8402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" w:name="_LINE__30_3e7975e7_ca1b_4281_a53b_bd2d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HIGHWAY FUND TOTAL</w:t>
            </w:r>
            <w:bookmarkEnd w:id="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30_b1fc2c0d_4b2e_418e_8d43_6255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381,461)</w:t>
            </w:r>
            <w:bookmarkEnd w:id="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30_f8ffda93_6617_453d_af4b_a7c8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396,553)</w:t>
            </w:r>
            <w:bookmarkEnd w:id="46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7" w:name="_PAR__17_79a6ac93_a6b1_401d_b7cd_173f416"/>
      <w:bookmarkEnd w:id="47"/>
      <w:r>
        <w:rPr>
          <w:rFonts w:eastAsia="Arial" w:cs="Arial" w:ascii="Arial" w:hAnsi="Arial"/>
          <w:b/>
        </w:rPr>
        <w:t>Departments and Agencies - Statewide 0016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8" w:name="_PAR__19_21f8b0b9_cda9_4558_9468_d7a32bd"/>
      <w:bookmarkEnd w:id="48"/>
      <w:r>
        <w:rPr>
          <w:rFonts w:eastAsia="Arial" w:cs="Arial" w:ascii="Arial" w:hAnsi="Arial"/>
        </w:rPr>
        <w:t>Initiative: Deappropriates funds representing savings to the General Fund as a result of the requirement that state employees contribute one-half of the 1% assessment on employers for the paid family and medical leave benefits program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6"/>
        <w:gridCol w:w="1464"/>
        <w:gridCol w:w="1465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" w:name="_PAR__19_21f8b0b9_cda9_4558_9468_d7a32bd"/>
            <w:bookmarkStart w:id="50" w:name="_PAR__20_baa1a029_b7cc_462e_86bb_711f6c3"/>
            <w:bookmarkStart w:id="51" w:name="_LINE__35_2568a1ab_b9d1_437c_82e4_d9395f"/>
            <w:bookmarkEnd w:id="49"/>
            <w:bookmarkEnd w:id="5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35_3f8c66bd_6e4c_4288_bd2e_7a2c3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52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35_6d88fed0_0475_41b8_903f_f9591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53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4" w:name="_LINE__36_e54c9cc6_6557_40b9_b100_ea42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36_1eeef913_25db_42a6_93a3_f213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2,301,801)</w:t>
            </w:r>
            <w:bookmarkEnd w:id="55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36_a857ff5b_c30e_4d8f_be11_6540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2,390,778)</w:t>
            </w:r>
            <w:bookmarkEnd w:id="56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" w:name="_PAGE__1_b2a54417_9335_4834_919e_1c47606"/>
            <w:bookmarkStart w:id="58" w:name="_PAR__20_baa1a029_b7cc_462e_86bb_711f6c3"/>
            <w:bookmarkStart w:id="59" w:name="_PAR__2_8806a315_89bc_4708_977c_cf19a8d4"/>
            <w:bookmarkStart w:id="60" w:name="_LINE__1_0b8782cd_558a_4a89_9085_27f719e"/>
            <w:bookmarkEnd w:id="57"/>
            <w:bookmarkEnd w:id="58"/>
            <w:bookmarkEnd w:id="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1_36483491_3183_4d7f_9428_b8907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1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1_cb3547e1_c970_4028_9bcc_0aa5b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2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LINE__2_36702af8_86dc_4d5d_9d74_31c7d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2_f134ad5c_2f75_4c9c_9afe_0fea8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2,301,801)</w:t>
            </w:r>
            <w:bookmarkEnd w:id="64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2_13f6bef5_cb4a_4748_9530_ebf9b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2,390,778)</w:t>
            </w:r>
            <w:bookmarkEnd w:id="65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6" w:name="_PAR__2_8806a315_89bc_4708_977c_cf19a8d4"/>
      <w:bookmarkEnd w:id="66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PAR__4_34977938_45bb_465b_9825_468a036c"/>
            <w:bookmarkStart w:id="68" w:name="_LINE__4_ee271273_9f20_44a2_b8f9_f66435d"/>
            <w:bookmarkEnd w:id="6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DMINISTRATIVE AND FINANCIAL</w:t>
            </w:r>
            <w:bookmarkEnd w:id="6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69" w:name="_LINE__5_32b244a9_0414_42fa_83bd_395d5f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RVICES, DEPARTMENT OF</w:t>
            </w:r>
            <w:bookmarkEnd w:id="6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4_ebab61e9_a1b7_4898_a6cf_e2ba6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4_fe4267ac_f077_4577_bfa0_4937b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LINE__6_6f387e92_b6f3_4929_a793_cd5ba3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7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6_dd02d21c_c68b_4b3d_a97d_07f71f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7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6_58e77db5_8a65_4b94_aaba_bd4c68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7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LINE__7_48669932_aca4_4032_8e0a_902fd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LINE__7_e6d44927_db4b_4606_89b4_575e0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LINE__7_80ceebfc_32ac_4717_a792_87984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8" w:name="_LINE__8_1ec5f987_6eee_4e40_b2e5_170f7f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8_3ee23dd8_d23d_45f0_a286_b52fa8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2,301,801)</w:t>
            </w:r>
            <w:bookmarkEnd w:id="7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8_988252b4_4c7b_4537_ac82_603c8a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2,390,778)</w:t>
            </w:r>
            <w:bookmarkEnd w:id="8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1" w:name="_LINE__9_681d1603_3b42_4c4b_9028_02a82f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IGHWAY FUND</w:t>
            </w:r>
            <w:bookmarkEnd w:id="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9_c7ae95ab_4170_4e11_8555_ef9594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381,461)</w:t>
            </w:r>
            <w:bookmarkEnd w:id="8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9_3e6aa4cb_071c_476a_b8b7_0c5771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396,553)</w:t>
            </w:r>
            <w:bookmarkEnd w:id="8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LINE__10_82340482_2e10_4353_a7be_0a7c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10_4a375fa2_a5ee_4020_ac2d_a774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10_1db39320_3ffe_4b16_830c_1bf4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11_b1ed04d4_c6f5_4493_ad6f_0286f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8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11_7be4ae41_376c_4c58_91bc_62786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2,683,262)</w:t>
            </w:r>
            <w:bookmarkEnd w:id="8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11_1f5ee841_939b_41cc_9acb_9b4a8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2,787,331)</w:t>
            </w:r>
            <w:bookmarkEnd w:id="89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0" w:name="_PAR__4_34977938_45bb_465b_9825_468a036c"/>
      <w:bookmarkEnd w:id="90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INSTRUCTION__595418ad_653d_4075_a7fc_43"/>
      <w:bookmarkStart w:id="92" w:name="_PAR__6_b57f5620_7432_4aaa_9cb1_cb9d8256"/>
      <w:bookmarkStart w:id="93" w:name="_INSTRUCTION__1c7d125b_3d11_4c8e_92ee_b3"/>
      <w:bookmarkEnd w:id="91"/>
      <w:bookmarkEnd w:id="92"/>
      <w:bookmarkEnd w:id="93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4" w:name="_PAR__6_b57f5620_7432_4aaa_9cb1_cb9d8256"/>
      <w:bookmarkStart w:id="95" w:name="_INSTRUCTION__1c7d125b_3d11_4c8e_92ee_b3"/>
      <w:bookmarkStart w:id="96" w:name="_SUMMARY__cadaa7e5_4e8c_4091_bae5_280f7a"/>
      <w:bookmarkStart w:id="97" w:name="_PAR__7_7ff97787_21c3_4072_8136_eb9392b5"/>
      <w:bookmarkEnd w:id="94"/>
      <w:bookmarkEnd w:id="95"/>
      <w:bookmarkEnd w:id="96"/>
      <w:bookmarkEnd w:id="97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98" w:name="_PAR__7_7ff97787_21c3_4072_8136_eb9392b5"/>
      <w:bookmarkStart w:id="99" w:name="_PAR__8_1902ed63_2979_4bac_9fc9_0f093fd5"/>
      <w:bookmarkEnd w:id="98"/>
      <w:bookmarkEnd w:id="99"/>
      <w:r>
        <w:rPr>
          <w:rFonts w:eastAsia="Arial" w:cs="Arial" w:ascii="Arial" w:hAnsi="Arial"/>
        </w:rPr>
        <w:t>This amendment requires an employee of State Government, including an employee in the executive, legislative or judicial branch and a state department or agency, to pay that employee's share of the premium imposed under the paid family and medical leave law until the State receives approval for a private plan and is no longer required to pay the premium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00" w:name="_SUMMARY__cadaa7e5_4e8c_4091_bae5_280f7a"/>
      <w:bookmarkStart w:id="101" w:name="_PAR__8_1902ed63_2979_4bac_9fc9_0f093fd5"/>
      <w:bookmarkStart w:id="102" w:name="_SPONSOR_BLOCK__53dbd422_c35b_4982_8948_"/>
      <w:bookmarkStart w:id="103" w:name="_PAR__9_c4707255_656e_4024_b960_0017608e"/>
      <w:bookmarkEnd w:id="100"/>
      <w:bookmarkEnd w:id="101"/>
      <w:bookmarkEnd w:id="103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04" w:name="_PAR__9_c4707255_656e_4024_b960_0017608e"/>
      <w:bookmarkStart w:id="105" w:name="_PAR__10_c7466ce8_7e6d_439f_bc9e_408adbf"/>
      <w:bookmarkEnd w:id="104"/>
      <w:bookmarkEnd w:id="105"/>
      <w:r>
        <w:rPr>
          <w:rFonts w:eastAsia="Arial" w:cs="Arial" w:ascii="Arial" w:hAnsi="Arial"/>
          <w:b/>
        </w:rPr>
        <w:t>(Representative BOYER, D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106" w:name="_SPONSOR_BLOCK__53dbd422_c35b_4982_8948_"/>
      <w:bookmarkStart w:id="107" w:name="_PAR__10_c7466ce8_7e6d_439f_bc9e_408adbf"/>
      <w:bookmarkStart w:id="108" w:name="_PAR__11_904b9e54_fbc8_4a9c_83ce_be2934a"/>
      <w:bookmarkEnd w:id="107"/>
      <w:r>
        <w:rPr>
          <w:rFonts w:eastAsia="Arial" w:cs="Arial" w:ascii="Arial" w:hAnsi="Arial"/>
          <w:b/>
        </w:rPr>
        <w:t>TOWN: Poland</w:t>
      </w:r>
      <w:bookmarkEnd w:id="106"/>
      <w:bookmarkEnd w:id="10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75, item 9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Making Certain Appropriations and Allocations and Changing Certain Provisions of Law Necessary to the Proper Operations of State Govern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