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Veterans' Organizations and Other Nonprofit Organizations and Federally Recognized Indian Tribes by Updating Electronic Gambling Law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2638df6_5940_440d_8bf2_110bf27"/>
      <w:bookmarkStart w:id="1" w:name="_AMEND_TITLE__88a04dc1_f83d_41a2_a495_1c"/>
      <w:bookmarkStart w:id="2" w:name="_PAR__2_4f85f393_3831_4d52_8af4_ba115079"/>
      <w:bookmarkEnd w:id="1"/>
      <w:bookmarkEnd w:id="2"/>
      <w:r>
        <w:rPr>
          <w:rFonts w:eastAsia="Arial" w:cs="Arial" w:ascii="Arial" w:hAnsi="Arial"/>
          <w:caps/>
        </w:rPr>
        <w:t>L.D. 221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f85f393_3831_4d52_8af4_ba115079"/>
      <w:bookmarkStart w:id="4" w:name="_PAR__3_5e14251c_ce24_47a6_a647_3c25fd0b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5e14251c_ce24_47a6_a647_3c25fd0b"/>
      <w:bookmarkStart w:id="6" w:name="_PAR__4_b1ce8f9d_284b_47e7_97e2_8d8ee15a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b1ce8f9d_284b_47e7_97e2_8d8ee15a"/>
      <w:bookmarkStart w:id="8" w:name="_PAR__5_c5706957_8165_4464_b5fc_0095b112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5706957_8165_4464_b5fc_0095b112"/>
      <w:bookmarkStart w:id="10" w:name="_PAR__6_3fc0156a_0fc3_44b5_81fd_0fabe30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fc0156a_0fc3_44b5_81fd_0fabe30f"/>
      <w:bookmarkStart w:id="12" w:name="_PAR__7_b4c1dbe9_71d9_4e1e_83f6_fb92fb0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4c1dbe9_71d9_4e1e_83f6_fb92fb0c"/>
      <w:bookmarkStart w:id="14" w:name="_PAR__8_74023580_2219_46ac_9b97_96eaa32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74023580_2219_46ac_9b97_96eaa32e"/>
      <w:bookmarkStart w:id="16" w:name="_PAR__9_3bd4c7eb_7d08_41a6_a4c6_86a352d8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S.P. 947, L.D. 2213, “An Act to Support Veterans' Organizations and Other Nonprofit Organizations and Federally Recognized Indian Tribes by Updating Electronic Gambling Law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88a04dc1_f83d_41a2_a495_1c"/>
      <w:bookmarkStart w:id="18" w:name="_PAR__9_3bd4c7eb_7d08_41a6_a4c6_86a352d8"/>
      <w:bookmarkStart w:id="19" w:name="_PAR__10_274dfaed_6405_4704_9466_0bb10b4"/>
      <w:bookmarkStart w:id="20" w:name="_INSTRUCTION__9be90c82_a9bf_42a3_804b_79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in section 23 in §1835-C in subsection 1 in the first blocked paragraph in the first line (page 5, line 32 in amendment) by striking out the following: "</w:t>
      </w:r>
      <w:r>
        <w:rPr>
          <w:rFonts w:eastAsia="Arial" w:cs="Arial" w:ascii="Arial" w:hAnsi="Arial"/>
          <w:u w:val="single"/>
        </w:rPr>
        <w:t>1%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2%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274dfaed_6405_4704_9466_0bb10b4"/>
      <w:bookmarkStart w:id="22" w:name="_INSTRUCTION__9be90c82_a9bf_42a3_804b_79"/>
      <w:bookmarkStart w:id="23" w:name="_PAR__11_241ad0e5_17de_4684_9529_a3d1127"/>
      <w:bookmarkStart w:id="24" w:name="_INSTRUCTION__06b15608_9ffd_418f_8cff_b3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PAR__11_241ad0e5_17de_4684_9529_a3d1127"/>
      <w:bookmarkStart w:id="26" w:name="_INSTRUCTION__06b15608_9ffd_418f_8cff_b3"/>
      <w:bookmarkStart w:id="27" w:name="_SUMMARY__ec696061_3fb0_43d8_87bc_e209f3"/>
      <w:bookmarkStart w:id="28" w:name="_PAR__12_01c528f7_7462_4281_8c26_a2888ff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9" w:name="_PAR__12_01c528f7_7462_4281_8c26_a2888ff"/>
      <w:bookmarkStart w:id="30" w:name="_PAR__13_fb73c1ca_5fde_4bfe_8cd9_fe1524e"/>
      <w:bookmarkEnd w:id="29"/>
      <w:bookmarkEnd w:id="30"/>
      <w:r>
        <w:rPr>
          <w:rFonts w:eastAsia="Arial" w:cs="Arial" w:ascii="Arial" w:hAnsi="Arial"/>
        </w:rPr>
        <w:t>This amendment increases from 1% to 2% the percentage of gross revenue from the operation of electronic lucky seven devices that may be collected from persons licensed to operate such devices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1" w:name="_SUMMARY__ec696061_3fb0_43d8_87bc_e209f3"/>
      <w:bookmarkStart w:id="32" w:name="_PAR__13_fb73c1ca_5fde_4bfe_8cd9_fe1524e"/>
      <w:bookmarkStart w:id="33" w:name="_SPONSOR_BLOCK__d22636f9_2fdc_4886_828b_"/>
      <w:bookmarkStart w:id="34" w:name="_PAR__14_000b0b0a_cc6f_4ab8_9e3b_008e7c5"/>
      <w:bookmarkEnd w:id="31"/>
      <w:bookmarkEnd w:id="32"/>
      <w:bookmarkEnd w:id="3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5" w:name="_PAR__14_000b0b0a_cc6f_4ab8_9e3b_008e7c5"/>
      <w:bookmarkStart w:id="36" w:name="_PAR__15_a886bfc9_e7f9_4992_b8ed_cb94acc"/>
      <w:bookmarkEnd w:id="35"/>
      <w:bookmarkEnd w:id="36"/>
      <w:r>
        <w:rPr>
          <w:rFonts w:eastAsia="Arial" w:cs="Arial" w:ascii="Arial" w:hAnsi="Arial"/>
          <w:b/>
        </w:rPr>
        <w:t>(Senator STEWART, T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7" w:name="_PAGE__1_52638df6_5940_440d_8bf2_110bf27"/>
      <w:bookmarkStart w:id="38" w:name="_SPONSOR_BLOCK__d22636f9_2fdc_4886_828b_"/>
      <w:bookmarkStart w:id="39" w:name="_PAR__15_a886bfc9_e7f9_4992_b8ed_cb94acc"/>
      <w:bookmarkStart w:id="40" w:name="_PAR__16_aafbc196_22c4_4d95_afe2_a13f506"/>
      <w:bookmarkEnd w:id="39"/>
      <w:r>
        <w:rPr>
          <w:rFonts w:eastAsia="Arial" w:cs="Arial" w:ascii="Arial" w:hAnsi="Arial"/>
          <w:b/>
        </w:rPr>
        <w:t>COUNTY: Aroostook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22, item 8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Nonprofit Organizations and Federally Recognized Indian Tribes by Authorizing the Operation of Electronic Lucky Seven or Similar Sealed Ticket Devices and Updating the High-stakes Beano Law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2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