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Quality and Affordability of Primary Health Care Provided by Federally Qualified Health Cen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5 - L.D. 17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Quality and Affordability of Primary Health Care Provided by Federally Qualified Health Centers</w:t>
      </w:r>
    </w:p>
    <w:p>
      <w:pPr>
        <w:pStyle w:val="Normal"/>
        <w:ind w:left="360" w:firstLine="360"/>
        <w:rPr>
          <w:rFonts w:ascii="Arial" w:hAnsi="Arial" w:eastAsia="Arial" w:cs="Arial"/>
        </w:rPr>
      </w:pPr>
      <w:bookmarkStart w:id="0" w:name="_DOC_BODY_CONTAINER__35376361_aada_4dee_"/>
      <w:bookmarkStart w:id="1" w:name="_EMERGENCY_PREAMBLE__a22aa281_da56_4f1a_"/>
      <w:bookmarkStart w:id="2" w:name="_PAR__1_024efcfb_0ad3_49c7_b8ea_00214f1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24efcfb_0ad3_49c7_b8ea_00214f11"/>
      <w:bookmarkStart w:id="4" w:name="_PAR__2_d17d3e84_917e_4b9a_a346_7443d0c1"/>
      <w:bookmarkEnd w:id="3"/>
      <w:bookmarkEnd w:id="4"/>
      <w:r>
        <w:rPr>
          <w:rFonts w:eastAsia="Arial" w:cs="Arial" w:ascii="Arial" w:hAnsi="Arial"/>
          <w:b/>
          <w:sz w:val="24"/>
        </w:rPr>
        <w:t>Whereas,</w:t>
      </w:r>
      <w:r>
        <w:rPr>
          <w:rFonts w:eastAsia="Arial" w:cs="Arial" w:ascii="Arial" w:hAnsi="Arial"/>
        </w:rPr>
        <w:t xml:space="preserve"> current MaineCare reimbursement rates for services delivered by federally qualified health centers are based on costs of providing services 20 years ago and have not been adjusted sufficiently to keep pace with increases in the costs, intensity and scope of services offered; and</w:t>
      </w:r>
    </w:p>
    <w:p>
      <w:pPr>
        <w:pStyle w:val="Normal"/>
        <w:ind w:left="360" w:firstLine="360"/>
        <w:rPr>
          <w:rFonts w:ascii="Arial" w:hAnsi="Arial" w:eastAsia="Arial" w:cs="Arial"/>
        </w:rPr>
      </w:pPr>
      <w:bookmarkStart w:id="5" w:name="_PAR__2_d17d3e84_917e_4b9a_a346_7443d0c1"/>
      <w:bookmarkStart w:id="6" w:name="_PAR__3_124f3e0a_bd59_4d22_9409_ca715b49"/>
      <w:bookmarkEnd w:id="5"/>
      <w:bookmarkEnd w:id="6"/>
      <w:r>
        <w:rPr>
          <w:rFonts w:eastAsia="Arial" w:cs="Arial" w:ascii="Arial" w:hAnsi="Arial"/>
          <w:b/>
          <w:sz w:val="24"/>
        </w:rPr>
        <w:t>Whereas,</w:t>
      </w:r>
      <w:r>
        <w:rPr>
          <w:rFonts w:eastAsia="Arial" w:cs="Arial" w:ascii="Arial" w:hAnsi="Arial"/>
        </w:rPr>
        <w:t xml:space="preserve"> MaineCare reimbursement rates for services delivered by federally qualified health centers are substantially lower than the rates paid to certain primary care practices that offer fewer services and fewer programs designed to reduce the need for more expensive specialty and acute care than federally qualified health centers; and</w:t>
      </w:r>
    </w:p>
    <w:p>
      <w:pPr>
        <w:pStyle w:val="Normal"/>
        <w:ind w:left="360" w:firstLine="360"/>
        <w:rPr>
          <w:rFonts w:ascii="Arial" w:hAnsi="Arial" w:eastAsia="Arial" w:cs="Arial"/>
        </w:rPr>
      </w:pPr>
      <w:bookmarkStart w:id="7" w:name="_PAR__3_124f3e0a_bd59_4d22_9409_ca715b49"/>
      <w:bookmarkStart w:id="8" w:name="_PAR__4_e2a64354_2e6d_484a_9154_239be9ce"/>
      <w:bookmarkStart w:id="9" w:name="_WHEREAS_CLAUSE__127cc5a0_7a36_4a90_a81c"/>
      <w:bookmarkEnd w:id="7"/>
      <w:bookmarkEnd w:id="8"/>
      <w:bookmarkEnd w:id="9"/>
      <w:r>
        <w:rPr>
          <w:rFonts w:eastAsia="Arial" w:cs="Arial" w:ascii="Arial" w:hAnsi="Arial"/>
          <w:b/>
          <w:sz w:val="24"/>
          <w:szCs w:val="24"/>
        </w:rPr>
        <w:t>Whereas,</w:t>
      </w:r>
      <w:r>
        <w:rPr>
          <w:rFonts w:eastAsia="Arial" w:cs="Arial" w:ascii="Arial" w:hAnsi="Arial"/>
        </w:rPr>
        <w:t xml:space="preserve"> the Department of Health and Human Services is currently engaged in a process of radically revising its payment method for primary care services without considering the current inadequacy of federally qualified health center rates or the fact that federally qualified health centers are currently delivering many of the services and programs that the department is seeking to encourage by reforming its payment system; and</w:t>
      </w:r>
    </w:p>
    <w:p>
      <w:pPr>
        <w:pStyle w:val="Normal"/>
        <w:ind w:left="360" w:firstLine="360"/>
        <w:rPr>
          <w:rFonts w:ascii="Arial" w:hAnsi="Arial" w:eastAsia="Arial" w:cs="Arial"/>
        </w:rPr>
      </w:pPr>
      <w:bookmarkStart w:id="10" w:name="_PAR__4_e2a64354_2e6d_484a_9154_239be9ce"/>
      <w:bookmarkStart w:id="11" w:name="_WHEREAS_CLAUSE__127cc5a0_7a36_4a90_a81c"/>
      <w:bookmarkStart w:id="12" w:name="_PAR__5_413328ba_56e7_4d27_8c64_c776c3ec"/>
      <w:bookmarkStart w:id="13" w:name="_WHEREAS_CLAUSE__3702ed53_bdeb_49b9_9c7f"/>
      <w:bookmarkEnd w:id="10"/>
      <w:bookmarkEnd w:id="11"/>
      <w:bookmarkEnd w:id="12"/>
      <w:bookmarkEnd w:id="13"/>
      <w:r>
        <w:rPr>
          <w:rFonts w:eastAsia="Arial" w:cs="Arial" w:ascii="Arial" w:hAnsi="Arial"/>
          <w:b/>
          <w:sz w:val="24"/>
          <w:szCs w:val="24"/>
        </w:rPr>
        <w:t>Whereas,</w:t>
      </w:r>
      <w:r>
        <w:rPr>
          <w:rFonts w:eastAsia="Arial" w:cs="Arial" w:ascii="Arial" w:hAnsi="Arial"/>
        </w:rPr>
        <w:t xml:space="preserve"> the current design of the department’s proposed payment reforms, which it intends to implement before the adjournment of the Second Regular Session of the 130th Legislature, will reduce payments to many federally qualified health centers; and</w:t>
      </w:r>
    </w:p>
    <w:p>
      <w:pPr>
        <w:pStyle w:val="Normal"/>
        <w:ind w:left="360" w:firstLine="360"/>
        <w:rPr>
          <w:rFonts w:ascii="Arial" w:hAnsi="Arial" w:eastAsia="Arial" w:cs="Arial"/>
        </w:rPr>
      </w:pPr>
      <w:bookmarkStart w:id="14" w:name="_PAR__5_413328ba_56e7_4d27_8c64_c776c3ec"/>
      <w:bookmarkStart w:id="15" w:name="_WHEREAS_CLAUSE__3702ed53_bdeb_49b9_9c7f"/>
      <w:bookmarkStart w:id="16" w:name="_PAR__6_f9efca20_8a00_447d_a61f_3007ea73"/>
      <w:bookmarkStart w:id="17" w:name="_WHEREAS_CLAUSE__fe3fffe0_4654_43d3_bc17"/>
      <w:bookmarkEnd w:id="14"/>
      <w:bookmarkEnd w:id="15"/>
      <w:bookmarkEnd w:id="16"/>
      <w:bookmarkEnd w:id="17"/>
      <w:r>
        <w:rPr>
          <w:rFonts w:eastAsia="Arial" w:cs="Arial" w:ascii="Arial" w:hAnsi="Arial"/>
          <w:b/>
          <w:sz w:val="24"/>
          <w:szCs w:val="24"/>
        </w:rPr>
        <w:t>Whereas,</w:t>
      </w:r>
      <w:r>
        <w:rPr>
          <w:rFonts w:eastAsia="Arial" w:cs="Arial" w:ascii="Arial" w:hAnsi="Arial"/>
        </w:rPr>
        <w:t xml:space="preserve"> in order to preserve and improve the advanced primary care model pioneered by federally qualified health centers in Maine, MaineCare payments for those services must be increased in order to reflect the current costs of providing services before the department establishes an alternative payment model for federally qualified health centers; and</w:t>
      </w:r>
    </w:p>
    <w:p>
      <w:pPr>
        <w:pStyle w:val="Normal"/>
        <w:ind w:left="360" w:firstLine="360"/>
        <w:rPr>
          <w:rFonts w:ascii="Arial" w:hAnsi="Arial" w:eastAsia="Arial" w:cs="Arial"/>
        </w:rPr>
      </w:pPr>
      <w:bookmarkStart w:id="18" w:name="_PAR__6_f9efca20_8a00_447d_a61f_3007ea73"/>
      <w:bookmarkStart w:id="19" w:name="_WHEREAS_CLAUSE__fe3fffe0_4654_43d3_bc17"/>
      <w:bookmarkStart w:id="20" w:name="_PAR__7_fee7cd3e_6b69_4f0c_ada1_4ada0e57"/>
      <w:bookmarkEnd w:id="18"/>
      <w:bookmarkEnd w:id="19"/>
      <w:bookmarkEnd w:id="2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1" w:name="_EMERGENCY_PREAMBLE__a22aa281_da56_4f1a_"/>
      <w:bookmarkStart w:id="22" w:name="_PAR__7_fee7cd3e_6b69_4f0c_ada1_4ada0e57"/>
      <w:bookmarkStart w:id="23" w:name="_PAR__8_2c11ae54_e563_4622_9ebc_dcd6958e"/>
      <w:bookmarkStart w:id="24" w:name="_ENACTING_CLAUSE__927abac0_ff1a_49df_834"/>
      <w:bookmarkEnd w:id="21"/>
      <w:bookmarkEnd w:id="22"/>
      <w:bookmarkEnd w:id="23"/>
      <w:bookmarkEnd w:id="2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5" w:name="_PAR__8_2c11ae54_e563_4622_9ebc_dcd6958e"/>
      <w:bookmarkStart w:id="26" w:name="_ENACTING_CLAUSE__927abac0_ff1a_49df_834"/>
      <w:bookmarkStart w:id="27" w:name="_DOC_BODY_CONTENT__69e23785_95dc_481e_93"/>
      <w:bookmarkStart w:id="28" w:name="_INSTRUCTION__f2baa71e_820a_40e1_941a_c3"/>
      <w:bookmarkStart w:id="29" w:name="_BILL_SECTION__1fd8d2cb_3bdd_43dc_87f5_1"/>
      <w:bookmarkStart w:id="30" w:name="_BILL_SECTION_HEADER__eef4c42b_9b08_4c32"/>
      <w:bookmarkEnd w:id="25"/>
      <w:bookmarkEnd w:id="26"/>
      <w:bookmarkEnd w:id="27"/>
      <w:bookmarkEnd w:id="28"/>
      <w:bookmarkEnd w:id="29"/>
      <w:bookmarkEnd w:id="30"/>
      <w:r>
        <w:rPr>
          <w:rFonts w:eastAsia="Arial" w:cs="Arial" w:ascii="Arial" w:hAnsi="Arial"/>
          <w:b/>
          <w:sz w:val="24"/>
        </w:rPr>
        <w:t xml:space="preserve">Sec. </w:t>
      </w:r>
      <w:bookmarkStart w:id="31" w:name="_BILL_SECTION_NUMBER__b0f4779b_466a_43dc"/>
      <w:r>
        <w:rPr>
          <w:rFonts w:eastAsia="Arial" w:cs="Arial" w:ascii="Arial" w:hAnsi="Arial"/>
          <w:b/>
          <w:sz w:val="24"/>
        </w:rPr>
        <w:t>1</w:t>
      </w:r>
      <w:bookmarkEnd w:id="31"/>
      <w:r>
        <w:rPr>
          <w:rFonts w:eastAsia="Arial" w:cs="Arial" w:ascii="Arial" w:hAnsi="Arial"/>
          <w:b/>
          <w:sz w:val="24"/>
        </w:rPr>
        <w:t>.  22 MRSA §3174-V, first ¶,</w:t>
      </w:r>
      <w:r>
        <w:rPr>
          <w:rFonts w:eastAsia="Arial" w:cs="Arial" w:ascii="Arial" w:hAnsi="Arial"/>
        </w:rPr>
        <w:t xml:space="preserve"> as amended by PL 2003, c. 20, Pt. K, §11, is further amended to read:</w:t>
      </w:r>
    </w:p>
    <w:p>
      <w:pPr>
        <w:pStyle w:val="Normal"/>
        <w:ind w:left="360" w:firstLine="360"/>
        <w:rPr>
          <w:rFonts w:ascii="Arial" w:hAnsi="Arial" w:eastAsia="Arial" w:cs="Arial"/>
        </w:rPr>
      </w:pPr>
      <w:bookmarkStart w:id="32" w:name="_BILL_SECTION_HEADER__eef4c42b_9b08_4c32"/>
      <w:bookmarkStart w:id="33" w:name="_STATUTE_P__4b84bc13_da52_47bb_93dc_ff21"/>
      <w:bookmarkStart w:id="34" w:name="_STATUTE_CONTENT__a00574dc_c0b4_40a0_a94"/>
      <w:bookmarkStart w:id="35" w:name="_PROCESSED_CHANGE__3276cdc2_6e8e_48b3_8d"/>
      <w:bookmarkStart w:id="36" w:name="_PROCESSED_CHANGE__209a870c_4eb2_4ced_91"/>
      <w:bookmarkStart w:id="37" w:name="_PROCESSED_CHANGE__f4a9fc80_e3be_4fbf_aa"/>
      <w:bookmarkStart w:id="38" w:name="_PROCESSED_CHANGE__f84a02bc_1f80_4b44_84"/>
      <w:bookmarkStart w:id="39" w:name="_PROCESSED_CHANGE__662e76cc_bfff_4231_88"/>
      <w:bookmarkStart w:id="40" w:name="_PROCESSED_CHANGE__b2b21113_50d7_4d17_a5"/>
      <w:bookmarkStart w:id="41" w:name="_REV__2e7ec9c1_5b83_4559_a1aa_1b48f9551b"/>
      <w:bookmarkEnd w:id="32"/>
      <w:bookmarkEnd w:id="33"/>
      <w:r>
        <w:rPr>
          <w:rFonts w:eastAsia="Arial" w:cs="Arial" w:ascii="Arial" w:hAnsi="Arial"/>
          <w:strike/>
        </w:rPr>
        <w:t>Beginning in fiscal year 2003-04, the</w:t>
      </w:r>
      <w:r>
        <w:rPr>
          <w:rFonts w:eastAsia="Arial" w:cs="Arial" w:ascii="Arial" w:hAnsi="Arial"/>
        </w:rPr>
        <w:t xml:space="preserve"> </w:t>
      </w:r>
      <w:bookmarkStart w:id="42" w:name="_PROCESSED_CHANGE__211d0708_5b5c_4aab_b9"/>
      <w:bookmarkStart w:id="43" w:name="_PROCESSED_CHANGE__090e7e78_ce3d_4c33_92"/>
      <w:bookmarkStart w:id="44" w:name="_PROCESSED_CHANGE__31917488_68e7_4e85_90"/>
      <w:bookmarkStart w:id="45" w:name="_PROCESSED_CHANGE__d446d7ba_aa73_4932_89"/>
      <w:bookmarkStart w:id="46" w:name="_PROCESSED_CHANGE__67baf45c_4f49_45af_82"/>
      <w:bookmarkStart w:id="47" w:name="_PROCESSED_CHANGE__17e519f2_aa01_4a5d_9d"/>
      <w:bookmarkStart w:id="48" w:name="_REV__3b543819_2deb_4d76_83ea_7e23b9d4af"/>
      <w:bookmarkEnd w:id="35"/>
      <w:bookmarkEnd w:id="36"/>
      <w:bookmarkEnd w:id="37"/>
      <w:bookmarkEnd w:id="38"/>
      <w:bookmarkEnd w:id="39"/>
      <w:bookmarkEnd w:id="40"/>
      <w:bookmarkEnd w:id="41"/>
      <w:r>
        <w:rPr>
          <w:rFonts w:eastAsia="Arial" w:cs="Arial" w:ascii="Arial" w:hAnsi="Arial"/>
          <w:u w:val="single"/>
        </w:rPr>
        <w:t>The</w:t>
      </w:r>
      <w:r>
        <w:rPr>
          <w:rFonts w:eastAsia="Arial" w:cs="Arial" w:ascii="Arial" w:hAnsi="Arial"/>
        </w:rPr>
        <w:t xml:space="preserve"> </w:t>
      </w:r>
      <w:bookmarkEnd w:id="42"/>
      <w:bookmarkEnd w:id="43"/>
      <w:bookmarkEnd w:id="44"/>
      <w:bookmarkEnd w:id="45"/>
      <w:bookmarkEnd w:id="46"/>
      <w:bookmarkEnd w:id="47"/>
      <w:bookmarkEnd w:id="48"/>
      <w:r>
        <w:rPr>
          <w:rFonts w:eastAsia="Arial" w:cs="Arial" w:ascii="Arial" w:hAnsi="Arial"/>
        </w:rPr>
        <w:t>reimbursement requirements</w:t>
      </w:r>
      <w:bookmarkStart w:id="49" w:name="_PROCESSED_CHANGE__63848107_dcac_4765_ad"/>
      <w:bookmarkStart w:id="50" w:name="_PROCESSED_CHANGE__b88f5c5b_c9b1_4bed_bc"/>
      <w:bookmarkStart w:id="51" w:name="_PROCESSED_CHANGE__1169c382_5b4d_461e_b8"/>
      <w:bookmarkStart w:id="52" w:name="_PROCESSED_CHANGE__14253df4_56d7_4281_b7"/>
      <w:bookmarkStart w:id="53" w:name="_PROCESSED_CHANGE__55abcf3a_5667_4e90_97"/>
      <w:bookmarkStart w:id="54" w:name="_PROCESSED_CHANGE__45232cbd_590f_4298_be"/>
      <w:bookmarkStart w:id="55" w:name="_REV__e0fe7116_d5b3_4b61_b92e_b5f1dc10c0"/>
      <w:r>
        <w:rPr>
          <w:rFonts w:eastAsia="Arial" w:cs="Arial" w:ascii="Arial" w:hAnsi="Arial"/>
        </w:rPr>
        <w:t xml:space="preserve"> </w:t>
      </w:r>
      <w:r>
        <w:rPr>
          <w:rFonts w:eastAsia="Arial" w:cs="Arial" w:ascii="Arial" w:hAnsi="Arial"/>
          <w:strike/>
        </w:rPr>
        <w:t>listed in subsections 1 and 2</w:t>
      </w:r>
      <w:bookmarkStart w:id="56" w:name="_PROCESSED_CHANGE__4cc0a5fc_f05c_47eb_b3"/>
      <w:bookmarkStart w:id="57" w:name="_PROCESSED_CHANGE__94a63278_12fe_49f6_9a"/>
      <w:bookmarkStart w:id="58" w:name="_PROCESSED_CHANGE__d8af741c_e0b0_47a5_af"/>
      <w:bookmarkStart w:id="59" w:name="_PROCESSED_CHANGE__6a64e67f_1651_45a2_92"/>
      <w:bookmarkStart w:id="60" w:name="_PROCESSED_CHANGE__876bbee3_44a1_4e64_b1"/>
      <w:bookmarkStart w:id="61" w:name="_PROCESSED_CHANGE__e02721e7_b4c7_4216_b6"/>
      <w:bookmarkStart w:id="62" w:name="_REV__0bd91963_69d7_4b9c_aff2_fb628f6cdc"/>
      <w:bookmarkEnd w:id="49"/>
      <w:bookmarkEnd w:id="50"/>
      <w:bookmarkEnd w:id="51"/>
      <w:bookmarkEnd w:id="52"/>
      <w:bookmarkEnd w:id="53"/>
      <w:bookmarkEnd w:id="54"/>
      <w:bookmarkEnd w:id="55"/>
      <w:r>
        <w:rPr>
          <w:rFonts w:eastAsia="Arial" w:cs="Arial" w:ascii="Arial" w:hAnsi="Arial"/>
        </w:rPr>
        <w:t xml:space="preserve"> </w:t>
      </w:r>
      <w:r>
        <w:rPr>
          <w:rFonts w:eastAsia="Arial" w:cs="Arial" w:ascii="Arial" w:hAnsi="Arial"/>
          <w:u w:val="single"/>
        </w:rPr>
        <w:t>set forth in this section</w:t>
      </w:r>
      <w:bookmarkEnd w:id="56"/>
      <w:bookmarkEnd w:id="57"/>
      <w:bookmarkEnd w:id="58"/>
      <w:bookmarkEnd w:id="59"/>
      <w:bookmarkEnd w:id="60"/>
      <w:bookmarkEnd w:id="61"/>
      <w:bookmarkEnd w:id="62"/>
      <w:r>
        <w:rPr>
          <w:rFonts w:eastAsia="Arial" w:cs="Arial" w:ascii="Arial" w:hAnsi="Arial"/>
        </w:rPr>
        <w:t xml:space="preserve"> apply to payments for certain federally qualified health centers as defined in 42 United States Code, Section 1395x, subsection(aa)(1993).</w:t>
      </w:r>
      <w:bookmarkEnd w:id="34"/>
    </w:p>
    <w:p>
      <w:pPr>
        <w:pStyle w:val="Normal"/>
        <w:ind w:left="360" w:firstLine="360"/>
        <w:rPr>
          <w:rFonts w:ascii="Arial" w:hAnsi="Arial" w:eastAsia="Arial" w:cs="Arial"/>
        </w:rPr>
      </w:pPr>
      <w:bookmarkStart w:id="63" w:name="_BILL_SECTION__1fd8d2cb_3bdd_43dc_87f5_1"/>
      <w:bookmarkStart w:id="64" w:name="_STATUTE_P__4b84bc13_da52_47bb_93dc_ff21"/>
      <w:bookmarkStart w:id="65" w:name="_BILL_SECTION__05595a93_a601_4629_b5ec_4"/>
      <w:bookmarkStart w:id="66" w:name="_BILL_SECTION_HEADER__180dec59_357a_4a61"/>
      <w:bookmarkEnd w:id="63"/>
      <w:bookmarkEnd w:id="64"/>
      <w:bookmarkEnd w:id="65"/>
      <w:bookmarkEnd w:id="66"/>
      <w:r>
        <w:rPr>
          <w:rFonts w:eastAsia="Arial" w:cs="Arial" w:ascii="Arial" w:hAnsi="Arial"/>
          <w:b/>
          <w:sz w:val="24"/>
        </w:rPr>
        <w:t xml:space="preserve">Sec. </w:t>
      </w:r>
      <w:bookmarkStart w:id="67" w:name="_BILL_SECTION_NUMBER__801aa56c_a42f_4c7a"/>
      <w:r>
        <w:rPr>
          <w:rFonts w:eastAsia="Arial" w:cs="Arial" w:ascii="Arial" w:hAnsi="Arial"/>
          <w:b/>
          <w:sz w:val="24"/>
        </w:rPr>
        <w:t>2</w:t>
      </w:r>
      <w:bookmarkEnd w:id="67"/>
      <w:r>
        <w:rPr>
          <w:rFonts w:eastAsia="Arial" w:cs="Arial" w:ascii="Arial" w:hAnsi="Arial"/>
          <w:b/>
          <w:sz w:val="24"/>
        </w:rPr>
        <w:t>.  22 MRSA §3174-V, sub-§3</w:t>
      </w:r>
      <w:r>
        <w:rPr>
          <w:rFonts w:eastAsia="Arial" w:cs="Arial" w:ascii="Arial" w:hAnsi="Arial"/>
        </w:rPr>
        <w:t xml:space="preserve"> is enacted to read:</w:t>
      </w:r>
    </w:p>
    <w:p>
      <w:pPr>
        <w:pStyle w:val="Normal"/>
        <w:ind w:left="360" w:firstLine="360"/>
        <w:rPr>
          <w:rFonts w:ascii="Arial" w:hAnsi="Arial" w:eastAsia="Arial" w:cs="Arial"/>
        </w:rPr>
      </w:pPr>
      <w:bookmarkStart w:id="68" w:name="_BILL_SECTION_HEADER__180dec59_357a_4a61"/>
      <w:bookmarkStart w:id="69" w:name="_PROCESSED_CHANGE__730aa7ae_214c_4d50_b2"/>
      <w:bookmarkStart w:id="70" w:name="_PROCESSED_CHANGE__e63cc84f_06ba_431d_8a"/>
      <w:bookmarkStart w:id="71" w:name="_PROCESSED_CHANGE__7c1f0f69_c6ca_48b8_87"/>
      <w:bookmarkStart w:id="72" w:name="_PROCESSED_CHANGE__fbb1b547_b1a8_409c_a4"/>
      <w:bookmarkStart w:id="73" w:name="_PROCESSED_CHANGE__a4374db5_0d8b_48c5_bf"/>
      <w:bookmarkStart w:id="74" w:name="_PROCESSED_CHANGE__1e9ca270_5ab6_4d7f_86"/>
      <w:bookmarkStart w:id="75" w:name="_REV__b696f76b_3b7e_43ee_ae72_ca8ae514ab"/>
      <w:bookmarkStart w:id="76" w:name="_STATUTE_SS__050e1636_e96a_4698_acd5_124"/>
      <w:bookmarkStart w:id="77" w:name="_STATUTE_NUMBER__83c9c4c0_ff06_4937_b856"/>
      <w:bookmarkEnd w:id="68"/>
      <w:bookmarkEnd w:id="69"/>
      <w:bookmarkEnd w:id="70"/>
      <w:bookmarkEnd w:id="71"/>
      <w:bookmarkEnd w:id="72"/>
      <w:bookmarkEnd w:id="73"/>
      <w:bookmarkEnd w:id="74"/>
      <w:bookmarkEnd w:id="75"/>
      <w:bookmarkEnd w:id="76"/>
      <w:r>
        <w:rPr>
          <w:rFonts w:eastAsia="Arial" w:cs="Arial" w:ascii="Arial" w:hAnsi="Arial"/>
          <w:b/>
          <w:u w:val="single"/>
        </w:rPr>
        <w:t>3</w:t>
      </w:r>
      <w:bookmarkEnd w:id="77"/>
      <w:r>
        <w:rPr>
          <w:rFonts w:eastAsia="Arial" w:cs="Arial" w:ascii="Arial" w:hAnsi="Arial"/>
          <w:b/>
          <w:u w:val="single"/>
        </w:rPr>
        <w:t xml:space="preserve">.  </w:t>
      </w:r>
      <w:bookmarkStart w:id="78" w:name="_STATUTE_HEADNOTE__e2266fd7_49b4_41ec_be"/>
      <w:r>
        <w:rPr>
          <w:rFonts w:eastAsia="Arial" w:cs="Arial" w:ascii="Arial" w:hAnsi="Arial"/>
          <w:b/>
          <w:u w:val="single"/>
        </w:rPr>
        <w:t xml:space="preserve">Updated base year option. </w:t>
      </w:r>
      <w:r>
        <w:rPr>
          <w:rFonts w:eastAsia="Arial" w:cs="Arial" w:ascii="Arial" w:hAnsi="Arial"/>
          <w:u w:val="single"/>
        </w:rPr>
        <w:t xml:space="preserve"> </w:t>
      </w:r>
      <w:bookmarkStart w:id="79" w:name="_STATUTE_CONTENT__574db614_19ac_43de_beb"/>
      <w:bookmarkEnd w:id="78"/>
      <w:r>
        <w:rPr>
          <w:rFonts w:eastAsia="Arial" w:cs="Arial" w:ascii="Arial" w:hAnsi="Arial"/>
          <w:u w:val="single"/>
        </w:rPr>
        <w:t>No later than</w:t>
      </w:r>
      <w:bookmarkStart w:id="80" w:name="_REV__67655dc9_b921_496d_8304_e8aa80510a"/>
      <w:bookmarkStart w:id="81" w:name="_ENGROSSING_REV__ae65e87d_7201_499a_8e67"/>
      <w:bookmarkEnd w:id="81"/>
      <w:r>
        <w:rPr>
          <w:rFonts w:eastAsia="Arial" w:cs="Arial" w:ascii="Arial" w:hAnsi="Arial"/>
          <w:u w:val="single"/>
        </w:rPr>
        <w:t xml:space="preserve"> March 1, 2023</w:t>
      </w:r>
      <w:bookmarkStart w:id="82" w:name="_ENGROSSING_REV__e7708348_fcf8_4d4a_a3ea"/>
      <w:bookmarkStart w:id="83" w:name="_ENGROSSING_REV__590bc91e_f668_4007_88d3"/>
      <w:bookmarkStart w:id="84" w:name="_ENGROSSING_REV__79409b52_4302_4144_9fb8"/>
      <w:bookmarkStart w:id="85" w:name="_ENGROSSING_REV__166465f4_c4ce_49fe_8936"/>
      <w:bookmarkStart w:id="86" w:name="_ENGROSSING_REV__5734bae3_d2e3_44db_afee"/>
      <w:bookmarkStart w:id="87" w:name="_ENGROSSING_REV__35db3cdd_b0e4_4674_b256"/>
      <w:bookmarkStart w:id="88" w:name="_ENGROSSING_REV__c40dac25_0f46_44a6_b845"/>
      <w:bookmarkStart w:id="89" w:name="_ENGROSSING_REV__27f4e534_a37e_42a6_9521"/>
      <w:bookmarkStart w:id="90" w:name="_ENGROSSING_REV__167d164b_ffca_43cf_a88f"/>
      <w:bookmarkStart w:id="91" w:name="_ENGROSSING_REV__145c667c_528b_44ae_bd47"/>
      <w:bookmarkStart w:id="92" w:name="_ENGROSSING_REV__5523e5e9_0ab8_4c59_9b01"/>
      <w:bookmarkStart w:id="93" w:name="_ENGROSSING_REV__3a4d3803_71f1_474b_9443"/>
      <w:bookmarkEnd w:id="80"/>
      <w:bookmarkEnd w:id="82"/>
      <w:bookmarkEnd w:id="83"/>
      <w:bookmarkEnd w:id="84"/>
      <w:bookmarkEnd w:id="85"/>
      <w:bookmarkEnd w:id="86"/>
      <w:bookmarkEnd w:id="87"/>
      <w:bookmarkEnd w:id="88"/>
      <w:bookmarkEnd w:id="89"/>
      <w:bookmarkEnd w:id="90"/>
      <w:bookmarkEnd w:id="91"/>
      <w:bookmarkEnd w:id="92"/>
      <w:bookmarkEnd w:id="93"/>
      <w:r>
        <w:rPr>
          <w:rFonts w:eastAsia="Arial" w:cs="Arial" w:ascii="Arial" w:hAnsi="Arial"/>
          <w:u w:val="single"/>
        </w:rPr>
        <w:t>, department shall provide an alternative, updated prospective payment method for each federally qualified health center that is the same as the prospective payment system set forth in 42 United States Code, Section 1396a(bb)(3), except that the base year for determining the costs of providing services must be the average of the reasonable costs incurred in the center's fiscal years ending in 2018 and 2019, adjusted for any change in scope adjustments approved since the base year and for inflation measured by the federally qualified health center market basket percentage published by the United States Department of Health and Human Services, Centers for Medicare and Medicaid Services.  Each federally qualified health center must be given the option to be reimbursed under the method provided by this subsection or under the method provided by federal law. After December 31,</w:t>
      </w:r>
      <w:bookmarkStart w:id="94" w:name="_REV__faf52773_459f_45b7_92bb_d6f05e0dbe"/>
      <w:bookmarkStart w:id="95" w:name="_ENGROSSING_REV__f9a8b2ab_9fcb_4eac_8357"/>
      <w:bookmarkEnd w:id="95"/>
      <w:r>
        <w:rPr>
          <w:rFonts w:eastAsia="Arial" w:cs="Arial" w:ascii="Arial" w:hAnsi="Arial"/>
          <w:u w:val="single"/>
        </w:rPr>
        <w:t xml:space="preserve"> 2023</w:t>
      </w:r>
      <w:bookmarkStart w:id="96" w:name="_ENGROSSING_REV__cd3266eb_2d6b_4b44_81cf"/>
      <w:bookmarkStart w:id="97" w:name="_ENGROSSING_REV__31e195d9_3e7c_489c_83d3"/>
      <w:bookmarkStart w:id="98" w:name="_ENGROSSING_REV__4cee4097_0107_4967_867c"/>
      <w:bookmarkStart w:id="99" w:name="_ENGROSSING_REV__a51f527d_ecb7_4508_accf"/>
      <w:bookmarkStart w:id="100" w:name="_ENGROSSING_REV__dd43e489_5228_40ba_bff7"/>
      <w:bookmarkStart w:id="101" w:name="_ENGROSSING_REV__b0d99b9c_57d8_4de7_abea"/>
      <w:bookmarkStart w:id="102" w:name="_ENGROSSING_REV__c42703b2_9aef_48f7_94ed"/>
      <w:bookmarkStart w:id="103" w:name="_ENGROSSING_REV__1663be59_a8e2_47ea_a2ec"/>
      <w:bookmarkStart w:id="104" w:name="_ENGROSSING_REV__dec5856b_7a2a_40e5_befb"/>
      <w:bookmarkStart w:id="105" w:name="_ENGROSSING_REV__a4c4aa6d_04db_45bd_b230"/>
      <w:bookmarkStart w:id="106" w:name="_ENGROSSING_REV__fcf4e919_56af_44b5_b31e"/>
      <w:bookmarkStart w:id="107" w:name="_ENGROSSING_REV__9ce07294_2ab3_4bbf_aab4"/>
      <w:bookmarkEnd w:id="94"/>
      <w:bookmarkEnd w:id="96"/>
      <w:bookmarkEnd w:id="97"/>
      <w:bookmarkEnd w:id="98"/>
      <w:bookmarkEnd w:id="99"/>
      <w:bookmarkEnd w:id="100"/>
      <w:bookmarkEnd w:id="101"/>
      <w:bookmarkEnd w:id="102"/>
      <w:bookmarkEnd w:id="103"/>
      <w:bookmarkEnd w:id="104"/>
      <w:bookmarkEnd w:id="105"/>
      <w:bookmarkEnd w:id="106"/>
      <w:bookmarkEnd w:id="107"/>
      <w:r>
        <w:rPr>
          <w:rFonts w:eastAsia="Arial" w:cs="Arial" w:ascii="Arial" w:hAnsi="Arial"/>
          <w:u w:val="single"/>
        </w:rPr>
        <w:t>, the department may update the base year described in this subsection to a more recent base year.</w:t>
      </w:r>
    </w:p>
    <w:p>
      <w:pPr>
        <w:pStyle w:val="Normal"/>
        <w:ind w:left="360" w:firstLine="360"/>
        <w:rPr>
          <w:rFonts w:ascii="Arial" w:hAnsi="Arial" w:eastAsia="Arial" w:cs="Arial"/>
        </w:rPr>
      </w:pPr>
      <w:bookmarkStart w:id="108" w:name="_BILL_SECTION__05595a93_a601_4629_b5ec_4"/>
      <w:bookmarkStart w:id="109" w:name="_PROCESSED_CHANGE__730aa7ae_214c_4d50_b2"/>
      <w:bookmarkStart w:id="110" w:name="_PROCESSED_CHANGE__e63cc84f_06ba_431d_8a"/>
      <w:bookmarkStart w:id="111" w:name="_PROCESSED_CHANGE__7c1f0f69_c6ca_48b8_87"/>
      <w:bookmarkStart w:id="112" w:name="_PROCESSED_CHANGE__fbb1b547_b1a8_409c_a4"/>
      <w:bookmarkStart w:id="113" w:name="_PROCESSED_CHANGE__a4374db5_0d8b_48c5_bf"/>
      <w:bookmarkStart w:id="114" w:name="_PROCESSED_CHANGE__1e9ca270_5ab6_4d7f_86"/>
      <w:bookmarkStart w:id="115" w:name="_REV__b696f76b_3b7e_43ee_ae72_ca8ae514ab"/>
      <w:bookmarkStart w:id="116" w:name="_STATUTE_SS__050e1636_e96a_4698_acd5_124"/>
      <w:bookmarkStart w:id="117" w:name="_BILL_SECTION__b22820da_d82f_4d86_811d_2"/>
      <w:bookmarkStart w:id="118" w:name="_BILL_SECTION_HEADER__256f67ab_ba93_490a"/>
      <w:bookmarkEnd w:id="108"/>
      <w:bookmarkEnd w:id="109"/>
      <w:bookmarkEnd w:id="110"/>
      <w:bookmarkEnd w:id="111"/>
      <w:bookmarkEnd w:id="112"/>
      <w:bookmarkEnd w:id="113"/>
      <w:bookmarkEnd w:id="114"/>
      <w:bookmarkEnd w:id="115"/>
      <w:bookmarkEnd w:id="116"/>
      <w:bookmarkEnd w:id="79"/>
      <w:bookmarkEnd w:id="117"/>
      <w:bookmarkEnd w:id="118"/>
      <w:r>
        <w:rPr>
          <w:rFonts w:eastAsia="Arial" w:cs="Arial" w:ascii="Arial" w:hAnsi="Arial"/>
          <w:b/>
          <w:sz w:val="24"/>
        </w:rPr>
        <w:t xml:space="preserve">Sec. </w:t>
      </w:r>
      <w:bookmarkStart w:id="119" w:name="_BILL_SECTION_NUMBER__a1c0cd71_8fdd_4a7f"/>
      <w:r>
        <w:rPr>
          <w:rFonts w:eastAsia="Arial" w:cs="Arial" w:ascii="Arial" w:hAnsi="Arial"/>
          <w:b/>
          <w:sz w:val="24"/>
        </w:rPr>
        <w:t>3</w:t>
      </w:r>
      <w:bookmarkEnd w:id="119"/>
      <w:r>
        <w:rPr>
          <w:rFonts w:eastAsia="Arial" w:cs="Arial" w:ascii="Arial" w:hAnsi="Arial"/>
          <w:b/>
          <w:sz w:val="24"/>
        </w:rPr>
        <w:t>.  22 MRSA §3174-V, sub-§4</w:t>
      </w:r>
      <w:r>
        <w:rPr>
          <w:rFonts w:eastAsia="Arial" w:cs="Arial" w:ascii="Arial" w:hAnsi="Arial"/>
        </w:rPr>
        <w:t xml:space="preserve"> is enacted to read:</w:t>
      </w:r>
    </w:p>
    <w:p>
      <w:pPr>
        <w:pStyle w:val="Normal"/>
        <w:ind w:left="360" w:firstLine="360"/>
        <w:rPr>
          <w:rFonts w:ascii="Arial" w:hAnsi="Arial" w:eastAsia="Arial" w:cs="Arial"/>
        </w:rPr>
      </w:pPr>
      <w:bookmarkStart w:id="120" w:name="_BILL_SECTION_HEADER__256f67ab_ba93_490a"/>
      <w:bookmarkStart w:id="121" w:name="_PROCESSED_CHANGE__3a6abee4_8a4e_47b5_a0"/>
      <w:bookmarkStart w:id="122" w:name="_PROCESSED_CHANGE__0ac5c38d_f24d_45cb_8b"/>
      <w:bookmarkStart w:id="123" w:name="_PROCESSED_CHANGE__381394fc_ca2c_4534_8e"/>
      <w:bookmarkStart w:id="124" w:name="_PROCESSED_CHANGE__f79d9f75_5f8a_403c_a0"/>
      <w:bookmarkStart w:id="125" w:name="_PROCESSED_CHANGE__aeaef584_f972_4b28_9b"/>
      <w:bookmarkStart w:id="126" w:name="_PROCESSED_CHANGE__7e27f169_1ade_4885_a6"/>
      <w:bookmarkStart w:id="127" w:name="_STATUTE_SS__2a05132a_b513_412f_a0e3_d16"/>
      <w:bookmarkStart w:id="128" w:name="_REV__695e3ba8_4abe_4f4b_bb44_deb7c8bd5c"/>
      <w:bookmarkStart w:id="129" w:name="_STATUTE_NUMBER__8db377dc_fab1_4e05_805f"/>
      <w:bookmarkEnd w:id="120"/>
      <w:bookmarkEnd w:id="121"/>
      <w:bookmarkEnd w:id="122"/>
      <w:bookmarkEnd w:id="123"/>
      <w:bookmarkEnd w:id="124"/>
      <w:bookmarkEnd w:id="125"/>
      <w:bookmarkEnd w:id="126"/>
      <w:bookmarkEnd w:id="127"/>
      <w:bookmarkEnd w:id="128"/>
      <w:r>
        <w:rPr>
          <w:rFonts w:eastAsia="Arial" w:cs="Arial" w:ascii="Arial" w:hAnsi="Arial"/>
          <w:b/>
          <w:u w:val="single"/>
        </w:rPr>
        <w:t>4</w:t>
      </w:r>
      <w:bookmarkEnd w:id="129"/>
      <w:r>
        <w:rPr>
          <w:rFonts w:eastAsia="Arial" w:cs="Arial" w:ascii="Arial" w:hAnsi="Arial"/>
          <w:b/>
          <w:u w:val="single"/>
        </w:rPr>
        <w:t xml:space="preserve">.  </w:t>
      </w:r>
      <w:bookmarkStart w:id="130" w:name="_STATUTE_HEADNOTE__157f6a0f_74cf_447c_bd"/>
      <w:r>
        <w:rPr>
          <w:rFonts w:eastAsia="Arial" w:cs="Arial" w:ascii="Arial" w:hAnsi="Arial"/>
          <w:b/>
          <w:u w:val="single"/>
        </w:rPr>
        <w:t xml:space="preserve">Change in scope adjustments. </w:t>
      </w:r>
      <w:r>
        <w:rPr>
          <w:rFonts w:eastAsia="Arial" w:cs="Arial" w:ascii="Arial" w:hAnsi="Arial"/>
          <w:u w:val="single"/>
        </w:rPr>
        <w:t xml:space="preserve"> </w:t>
      </w:r>
      <w:bookmarkStart w:id="131" w:name="_STATUTE_CONTENT__35c93724_8e68_41bf_805"/>
      <w:bookmarkEnd w:id="130"/>
      <w:r>
        <w:rPr>
          <w:rFonts w:eastAsia="Arial" w:cs="Arial" w:ascii="Arial" w:hAnsi="Arial"/>
          <w:u w:val="single"/>
        </w:rPr>
        <w:t>The department's method for adjusting for changes in the scope of services provided by a federally qualified health center under the payment model provided under subsection 3 or 42 United States Code, Section 1396a(bb)(3) must adjust the center's reimbursement rate to reflect changes in its costs of providing services whenever the center establishes that it has experienced a material change in either:</w:t>
      </w:r>
    </w:p>
    <w:p>
      <w:pPr>
        <w:pStyle w:val="Normal"/>
        <w:ind w:left="720" w:hanging="0"/>
        <w:rPr>
          <w:rFonts w:ascii="Arial" w:hAnsi="Arial" w:eastAsia="Arial" w:cs="Arial"/>
        </w:rPr>
      </w:pPr>
      <w:bookmarkStart w:id="132" w:name="_REV__695e3ba8_4abe_4f4b_bb44_deb7c8bd5c"/>
      <w:bookmarkStart w:id="133" w:name="_REV__20c118d3_581e_43c8_9dfa_468030f730"/>
      <w:bookmarkStart w:id="134" w:name="_STATUTE_P__9eba6b38_2c88_49a2_a373_9161"/>
      <w:bookmarkStart w:id="135" w:name="_STATUTE_NUMBER__a8a9233d_a879_4072_b145"/>
      <w:bookmarkEnd w:id="132"/>
      <w:bookmarkEnd w:id="131"/>
      <w:bookmarkEnd w:id="133"/>
      <w:bookmarkEnd w:id="134"/>
      <w:r>
        <w:rPr>
          <w:rFonts w:eastAsia="Arial" w:cs="Arial" w:ascii="Arial" w:hAnsi="Arial"/>
          <w:u w:val="single"/>
        </w:rPr>
        <w:t>A</w:t>
      </w:r>
      <w:bookmarkEnd w:id="135"/>
      <w:r>
        <w:rPr>
          <w:rFonts w:eastAsia="Arial" w:cs="Arial" w:ascii="Arial" w:hAnsi="Arial"/>
          <w:u w:val="single"/>
        </w:rPr>
        <w:t xml:space="preserve">.  </w:t>
      </w:r>
      <w:bookmarkStart w:id="136" w:name="_STATUTE_CONTENT__1b71a930_1b96_487a_8f8"/>
      <w:r>
        <w:rPr>
          <w:rFonts w:eastAsia="Arial" w:cs="Arial" w:ascii="Arial" w:hAnsi="Arial"/>
          <w:u w:val="single"/>
        </w:rPr>
        <w:t>The type, intensity, duration or quantity of services provided; or</w:t>
      </w:r>
    </w:p>
    <w:p>
      <w:pPr>
        <w:pStyle w:val="Normal"/>
        <w:ind w:left="720" w:hanging="0"/>
        <w:rPr>
          <w:rFonts w:ascii="Arial" w:hAnsi="Arial" w:eastAsia="Arial" w:cs="Arial"/>
        </w:rPr>
      </w:pPr>
      <w:bookmarkStart w:id="137" w:name="_REV__20c118d3_581e_43c8_9dfa_468030f730"/>
      <w:bookmarkStart w:id="138" w:name="_STATUTE_P__9eba6b38_2c88_49a2_a373_9161"/>
      <w:bookmarkStart w:id="139" w:name="_REV__ad7ce314_5f87_4e55_bca4_634087d4f8"/>
      <w:bookmarkStart w:id="140" w:name="_STATUTE_P__7e41d252_dba1_4f76_900b_da2e"/>
      <w:bookmarkStart w:id="141" w:name="_STATUTE_NUMBER__bb906fd6_5e03_4248_a1d7"/>
      <w:bookmarkEnd w:id="137"/>
      <w:bookmarkEnd w:id="138"/>
      <w:bookmarkEnd w:id="136"/>
      <w:bookmarkEnd w:id="139"/>
      <w:bookmarkEnd w:id="140"/>
      <w:r>
        <w:rPr>
          <w:rFonts w:eastAsia="Arial" w:cs="Arial" w:ascii="Arial" w:hAnsi="Arial"/>
          <w:u w:val="single"/>
        </w:rPr>
        <w:t>B</w:t>
      </w:r>
      <w:bookmarkEnd w:id="141"/>
      <w:r>
        <w:rPr>
          <w:rFonts w:eastAsia="Arial" w:cs="Arial" w:ascii="Arial" w:hAnsi="Arial"/>
          <w:u w:val="single"/>
        </w:rPr>
        <w:t xml:space="preserve">.  </w:t>
      </w:r>
      <w:bookmarkStart w:id="142" w:name="_STATUTE_CONTENT__3e7779e1_44a4_4581_b1a"/>
      <w:r>
        <w:rPr>
          <w:rFonts w:eastAsia="Arial" w:cs="Arial" w:ascii="Arial" w:hAnsi="Arial"/>
          <w:u w:val="single"/>
        </w:rPr>
        <w:t>The characteristics of the population receiving a service that affect the cost of the service.</w:t>
      </w:r>
    </w:p>
    <w:p>
      <w:pPr>
        <w:pStyle w:val="Normal"/>
        <w:ind w:left="360" w:hanging="0"/>
        <w:rPr>
          <w:rFonts w:ascii="Arial" w:hAnsi="Arial" w:eastAsia="Arial" w:cs="Arial"/>
        </w:rPr>
      </w:pPr>
      <w:bookmarkStart w:id="143" w:name="_REV__ad7ce314_5f87_4e55_bca4_634087d4f8"/>
      <w:bookmarkStart w:id="144" w:name="_STATUTE_P__7e41d252_dba1_4f76_900b_da2e"/>
      <w:bookmarkStart w:id="145" w:name="_REV__376fb01f_85de_4677_920a_2f4cca6da0"/>
      <w:bookmarkStart w:id="146" w:name="_STATUTE_CONTENT__778b5d08_8f9d_4574_860"/>
      <w:bookmarkStart w:id="147" w:name="_STATUTE_P__8a4b9c07_8d92_43a5_88bb_509c"/>
      <w:bookmarkEnd w:id="143"/>
      <w:bookmarkEnd w:id="144"/>
      <w:bookmarkEnd w:id="142"/>
      <w:bookmarkEnd w:id="145"/>
      <w:bookmarkEnd w:id="146"/>
      <w:bookmarkEnd w:id="147"/>
      <w:r>
        <w:rPr>
          <w:rFonts w:eastAsia="Arial" w:cs="Arial" w:ascii="Arial" w:hAnsi="Arial"/>
          <w:u w:val="single"/>
        </w:rPr>
        <w:t>An adjustment under this subsection must reflect costs incurred retroactive to the date that the department received the federally qualified health center request for the adjustment, unless the department determines that the change in scope was due to conditions or events that were beyond the control of the federally qualified health center, in which case the adjustment must be retroactive to the more recent of the date that the federally qualified health center incurred the cost increases requiring an adjustment and the date that is one year prior to the date the department received the federally qualified health center change in scope request.</w:t>
      </w:r>
    </w:p>
    <w:p>
      <w:pPr>
        <w:pStyle w:val="Normal"/>
        <w:ind w:left="360" w:firstLine="360"/>
        <w:rPr>
          <w:rFonts w:ascii="Arial" w:hAnsi="Arial" w:eastAsia="Arial" w:cs="Arial"/>
        </w:rPr>
      </w:pPr>
      <w:bookmarkStart w:id="148" w:name="_BILL_SECTION__b22820da_d82f_4d86_811d_2"/>
      <w:bookmarkStart w:id="149" w:name="_PROCESSED_CHANGE__3a6abee4_8a4e_47b5_a0"/>
      <w:bookmarkStart w:id="150" w:name="_PROCESSED_CHANGE__0ac5c38d_f24d_45cb_8b"/>
      <w:bookmarkStart w:id="151" w:name="_PROCESSED_CHANGE__381394fc_ca2c_4534_8e"/>
      <w:bookmarkStart w:id="152" w:name="_PROCESSED_CHANGE__f79d9f75_5f8a_403c_a0"/>
      <w:bookmarkStart w:id="153" w:name="_PROCESSED_CHANGE__aeaef584_f972_4b28_9b"/>
      <w:bookmarkStart w:id="154" w:name="_PROCESSED_CHANGE__7e27f169_1ade_4885_a6"/>
      <w:bookmarkStart w:id="155" w:name="_STATUTE_SS__2a05132a_b513_412f_a0e3_d16"/>
      <w:bookmarkStart w:id="156" w:name="_REV__376fb01f_85de_4677_920a_2f4cca6da0"/>
      <w:bookmarkStart w:id="157" w:name="_STATUTE_CONTENT__778b5d08_8f9d_4574_860"/>
      <w:bookmarkStart w:id="158" w:name="_STATUTE_P__8a4b9c07_8d92_43a5_88bb_509c"/>
      <w:bookmarkStart w:id="159" w:name="_BILL_SECTION__21012fb2_658b_4791_9adb_f"/>
      <w:bookmarkStart w:id="160" w:name="_BILL_SECTION_HEADER__62570af0_2a69_49d3"/>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Arial" w:cs="Arial" w:ascii="Arial" w:hAnsi="Arial"/>
          <w:b/>
          <w:sz w:val="24"/>
        </w:rPr>
        <w:t xml:space="preserve">Sec. </w:t>
      </w:r>
      <w:bookmarkStart w:id="161" w:name="_BILL_SECTION_NUMBER__6afe3dc9_fc81_474a"/>
      <w:r>
        <w:rPr>
          <w:rFonts w:eastAsia="Arial" w:cs="Arial" w:ascii="Arial" w:hAnsi="Arial"/>
          <w:b/>
          <w:sz w:val="24"/>
        </w:rPr>
        <w:t>4</w:t>
      </w:r>
      <w:bookmarkEnd w:id="161"/>
      <w:r>
        <w:rPr>
          <w:rFonts w:eastAsia="Arial" w:cs="Arial" w:ascii="Arial" w:hAnsi="Arial"/>
          <w:b/>
          <w:sz w:val="24"/>
        </w:rPr>
        <w:t>.  22 MRSA §3174-V, sub-§5</w:t>
      </w:r>
      <w:r>
        <w:rPr>
          <w:rFonts w:eastAsia="Arial" w:cs="Arial" w:ascii="Arial" w:hAnsi="Arial"/>
        </w:rPr>
        <w:t xml:space="preserve"> is enacted to read:</w:t>
      </w:r>
    </w:p>
    <w:p>
      <w:pPr>
        <w:pStyle w:val="Normal"/>
        <w:ind w:left="360" w:firstLine="360"/>
        <w:rPr>
          <w:rFonts w:ascii="Arial" w:hAnsi="Arial" w:eastAsia="Arial" w:cs="Arial"/>
        </w:rPr>
      </w:pPr>
      <w:bookmarkStart w:id="162" w:name="_BILL_SECTION_HEADER__62570af0_2a69_49d3"/>
      <w:bookmarkStart w:id="163" w:name="_PROCESSED_CHANGE__81aa7453_9543_4a8f_86"/>
      <w:bookmarkStart w:id="164" w:name="_PROCESSED_CHANGE__64c15564_2304_4b17_97"/>
      <w:bookmarkStart w:id="165" w:name="_PROCESSED_CHANGE__d568d745_6615_42e8_9d"/>
      <w:bookmarkStart w:id="166" w:name="_PROCESSED_CHANGE__b6751609_b1c4_4a45_b4"/>
      <w:bookmarkStart w:id="167" w:name="_PROCESSED_CHANGE__317cafce_0176_4171_b8"/>
      <w:bookmarkStart w:id="168" w:name="_PROCESSED_CHANGE__f81b86ac_4b8c_4a44_94"/>
      <w:bookmarkStart w:id="169" w:name="_STATUTE_SS__e22d5c38_b5b3_4f92_a044_2e1"/>
      <w:bookmarkStart w:id="170" w:name="_REV__038c09e3_e8dd_4764_92db_fc034494e0"/>
      <w:bookmarkStart w:id="171" w:name="_STATUTE_NUMBER__e16be7e9_35f4_4978_a1ea"/>
      <w:bookmarkEnd w:id="162"/>
      <w:bookmarkEnd w:id="163"/>
      <w:bookmarkEnd w:id="164"/>
      <w:bookmarkEnd w:id="165"/>
      <w:bookmarkEnd w:id="166"/>
      <w:bookmarkEnd w:id="167"/>
      <w:bookmarkEnd w:id="168"/>
      <w:bookmarkEnd w:id="169"/>
      <w:bookmarkEnd w:id="170"/>
      <w:r>
        <w:rPr>
          <w:rFonts w:eastAsia="Arial" w:cs="Arial" w:ascii="Arial" w:hAnsi="Arial"/>
          <w:b/>
          <w:u w:val="single"/>
        </w:rPr>
        <w:t>5</w:t>
      </w:r>
      <w:bookmarkEnd w:id="171"/>
      <w:r>
        <w:rPr>
          <w:rFonts w:eastAsia="Arial" w:cs="Arial" w:ascii="Arial" w:hAnsi="Arial"/>
          <w:b/>
          <w:u w:val="single"/>
        </w:rPr>
        <w:t xml:space="preserve">.  </w:t>
      </w:r>
      <w:bookmarkStart w:id="172" w:name="_STATUTE_HEADNOTE__8c74cf62_1ec3_415c_a6"/>
      <w:r>
        <w:rPr>
          <w:rFonts w:eastAsia="Arial" w:cs="Arial" w:ascii="Arial" w:hAnsi="Arial"/>
          <w:b/>
          <w:u w:val="single"/>
        </w:rPr>
        <w:t xml:space="preserve">Alternative payment model. </w:t>
      </w:r>
      <w:r>
        <w:rPr>
          <w:rFonts w:eastAsia="Arial" w:cs="Arial" w:ascii="Arial" w:hAnsi="Arial"/>
          <w:u w:val="single"/>
        </w:rPr>
        <w:t xml:space="preserve"> </w:t>
      </w:r>
      <w:bookmarkStart w:id="173" w:name="_STATUTE_CONTENT__e67a1002_11f6_4409_b5f"/>
      <w:bookmarkEnd w:id="172"/>
      <w:r>
        <w:rPr>
          <w:rFonts w:eastAsia="Arial" w:cs="Arial" w:ascii="Arial" w:hAnsi="Arial"/>
          <w:u w:val="single"/>
        </w:rPr>
        <w:t>The following requirements apply to any alternative payment model developed by the department for payments to federally qualified health centers.</w:t>
      </w:r>
    </w:p>
    <w:p>
      <w:pPr>
        <w:pStyle w:val="Normal"/>
        <w:ind w:left="720" w:hanging="0"/>
        <w:rPr>
          <w:rFonts w:ascii="Arial" w:hAnsi="Arial" w:eastAsia="Arial" w:cs="Arial"/>
        </w:rPr>
      </w:pPr>
      <w:bookmarkStart w:id="174" w:name="_REV__038c09e3_e8dd_4764_92db_fc034494e0"/>
      <w:bookmarkStart w:id="175" w:name="_REV__46826742_0018_4174_9530_1dd08893d1"/>
      <w:bookmarkStart w:id="176" w:name="_STATUTE_P__87fc64cb_3ce9_41e4_900b_0f3f"/>
      <w:bookmarkStart w:id="177" w:name="_STATUTE_NUMBER__2ec60864_5b73_416b_bf01"/>
      <w:bookmarkEnd w:id="174"/>
      <w:bookmarkEnd w:id="173"/>
      <w:bookmarkEnd w:id="175"/>
      <w:bookmarkEnd w:id="176"/>
      <w:r>
        <w:rPr>
          <w:rFonts w:eastAsia="Arial" w:cs="Arial" w:ascii="Arial" w:hAnsi="Arial"/>
          <w:u w:val="single"/>
        </w:rPr>
        <w:t>A</w:t>
      </w:r>
      <w:bookmarkEnd w:id="177"/>
      <w:r>
        <w:rPr>
          <w:rFonts w:eastAsia="Arial" w:cs="Arial" w:ascii="Arial" w:hAnsi="Arial"/>
          <w:u w:val="single"/>
        </w:rPr>
        <w:t xml:space="preserve">.  </w:t>
      </w:r>
      <w:bookmarkStart w:id="178" w:name="_STATUTE_CONTENT__671e6974_714f_412f_914"/>
      <w:r>
        <w:rPr>
          <w:rFonts w:eastAsia="Arial" w:cs="Arial" w:ascii="Arial" w:hAnsi="Arial"/>
          <w:u w:val="single"/>
        </w:rPr>
        <w:t>The alternative payment model must be consistent with the requirements of 42 United States Code, Section 1396a(bb).</w:t>
      </w:r>
    </w:p>
    <w:p>
      <w:pPr>
        <w:pStyle w:val="Normal"/>
        <w:ind w:left="720" w:hanging="0"/>
        <w:rPr>
          <w:rFonts w:ascii="Arial" w:hAnsi="Arial" w:eastAsia="Arial" w:cs="Arial"/>
        </w:rPr>
      </w:pPr>
      <w:bookmarkStart w:id="179" w:name="_REV__46826742_0018_4174_9530_1dd08893d1"/>
      <w:bookmarkStart w:id="180" w:name="_STATUTE_P__87fc64cb_3ce9_41e4_900b_0f3f"/>
      <w:bookmarkStart w:id="181" w:name="_REV__10429d7c_e1d6_44a0_a8fa_5972b37445"/>
      <w:bookmarkStart w:id="182" w:name="_STATUTE_P__2ef2ce95_d28a_44fe_97c0_0f6f"/>
      <w:bookmarkStart w:id="183" w:name="_STATUTE_NUMBER__b77d20e1_4daf_4dc4_b3c1"/>
      <w:bookmarkEnd w:id="179"/>
      <w:bookmarkEnd w:id="180"/>
      <w:bookmarkEnd w:id="178"/>
      <w:bookmarkEnd w:id="181"/>
      <w:bookmarkEnd w:id="182"/>
      <w:r>
        <w:rPr>
          <w:rFonts w:eastAsia="Arial" w:cs="Arial" w:ascii="Arial" w:hAnsi="Arial"/>
          <w:u w:val="single"/>
        </w:rPr>
        <w:t>B</w:t>
      </w:r>
      <w:bookmarkEnd w:id="183"/>
      <w:r>
        <w:rPr>
          <w:rFonts w:eastAsia="Arial" w:cs="Arial" w:ascii="Arial" w:hAnsi="Arial"/>
          <w:u w:val="single"/>
        </w:rPr>
        <w:t xml:space="preserve">.  </w:t>
      </w:r>
      <w:bookmarkStart w:id="184" w:name="_STATUTE_CONTENT__9e3af35a_79b9_4990_848"/>
      <w:r>
        <w:rPr>
          <w:rFonts w:eastAsia="Arial" w:cs="Arial" w:ascii="Arial" w:hAnsi="Arial"/>
          <w:u w:val="single"/>
        </w:rPr>
        <w:t>As long as federal law continues to require that the department allow a federally qualified health center to elect to use the prospective payment system set forth in 42 United States Code, Section 1396a(bb)(3), the alternative payment model developed under this subsection must be an additional option and not a replacement of the updated base year option provided in subsection 3.</w:t>
      </w:r>
    </w:p>
    <w:p>
      <w:pPr>
        <w:pStyle w:val="Normal"/>
        <w:ind w:left="720" w:hanging="0"/>
        <w:rPr>
          <w:rFonts w:ascii="Arial" w:hAnsi="Arial" w:eastAsia="Arial" w:cs="Arial"/>
        </w:rPr>
      </w:pPr>
      <w:bookmarkStart w:id="185" w:name="_REV__10429d7c_e1d6_44a0_a8fa_5972b37445"/>
      <w:bookmarkStart w:id="186" w:name="_STATUTE_P__2ef2ce95_d28a_44fe_97c0_0f6f"/>
      <w:bookmarkStart w:id="187" w:name="_REV__840ea6cd_3fe6_4db0_a9de_25773cfeec"/>
      <w:bookmarkStart w:id="188" w:name="_STATUTE_P__7f101e9c_58c5_4fa7_a77d_57a7"/>
      <w:bookmarkStart w:id="189" w:name="_STATUTE_NUMBER__2fbf5b04_bd97_48e3_af2f"/>
      <w:bookmarkEnd w:id="185"/>
      <w:bookmarkEnd w:id="186"/>
      <w:bookmarkEnd w:id="184"/>
      <w:bookmarkEnd w:id="187"/>
      <w:bookmarkEnd w:id="188"/>
      <w:r>
        <w:rPr>
          <w:rFonts w:eastAsia="Arial" w:cs="Arial" w:ascii="Arial" w:hAnsi="Arial"/>
          <w:u w:val="single"/>
        </w:rPr>
        <w:t>C</w:t>
      </w:r>
      <w:bookmarkEnd w:id="189"/>
      <w:r>
        <w:rPr>
          <w:rFonts w:eastAsia="Arial" w:cs="Arial" w:ascii="Arial" w:hAnsi="Arial"/>
          <w:u w:val="single"/>
        </w:rPr>
        <w:t xml:space="preserve">.  </w:t>
      </w:r>
      <w:bookmarkStart w:id="190" w:name="_STATUTE_CONTENT__20d182b1_8074_450d_a37"/>
      <w:r>
        <w:rPr>
          <w:rFonts w:eastAsia="Arial" w:cs="Arial" w:ascii="Arial" w:hAnsi="Arial"/>
          <w:u w:val="single"/>
        </w:rPr>
        <w:t>In developing the alternative payment model, the department shall consult with federally qualified health centers and provide a reasonable opportunity for dialogue and exchange of data before any rule implementing such a model is proposed.</w:t>
      </w:r>
    </w:p>
    <w:p>
      <w:pPr>
        <w:pStyle w:val="Normal"/>
        <w:ind w:left="360" w:firstLine="360"/>
        <w:rPr>
          <w:rFonts w:ascii="Arial" w:hAnsi="Arial" w:eastAsia="Arial" w:cs="Arial"/>
        </w:rPr>
      </w:pPr>
      <w:bookmarkStart w:id="191" w:name="_BILL_SECTION__21012fb2_658b_4791_9adb_f"/>
      <w:bookmarkStart w:id="192" w:name="_PROCESSED_CHANGE__81aa7453_9543_4a8f_86"/>
      <w:bookmarkStart w:id="193" w:name="_PROCESSED_CHANGE__64c15564_2304_4b17_97"/>
      <w:bookmarkStart w:id="194" w:name="_PROCESSED_CHANGE__d568d745_6615_42e8_9d"/>
      <w:bookmarkStart w:id="195" w:name="_PROCESSED_CHANGE__b6751609_b1c4_4a45_b4"/>
      <w:bookmarkStart w:id="196" w:name="_PROCESSED_CHANGE__317cafce_0176_4171_b8"/>
      <w:bookmarkStart w:id="197" w:name="_PROCESSED_CHANGE__f81b86ac_4b8c_4a44_94"/>
      <w:bookmarkStart w:id="198" w:name="_STATUTE_SS__e22d5c38_b5b3_4f92_a044_2e1"/>
      <w:bookmarkStart w:id="199" w:name="_REV__840ea6cd_3fe6_4db0_a9de_25773cfeec"/>
      <w:bookmarkStart w:id="200" w:name="_STATUTE_P__7f101e9c_58c5_4fa7_a77d_57a7"/>
      <w:bookmarkStart w:id="201" w:name="_BILL_SECTION__fa403082_289a_4ffb_9de2_6"/>
      <w:bookmarkStart w:id="202" w:name="_BILL_SECTION_HEADER__4db4c3ef_a0b2_44b8"/>
      <w:bookmarkEnd w:id="191"/>
      <w:bookmarkEnd w:id="192"/>
      <w:bookmarkEnd w:id="193"/>
      <w:bookmarkEnd w:id="194"/>
      <w:bookmarkEnd w:id="195"/>
      <w:bookmarkEnd w:id="196"/>
      <w:bookmarkEnd w:id="197"/>
      <w:bookmarkEnd w:id="198"/>
      <w:bookmarkEnd w:id="199"/>
      <w:bookmarkEnd w:id="200"/>
      <w:bookmarkEnd w:id="190"/>
      <w:bookmarkEnd w:id="201"/>
      <w:bookmarkEnd w:id="202"/>
      <w:r>
        <w:rPr>
          <w:rFonts w:eastAsia="Arial" w:cs="Arial" w:ascii="Arial" w:hAnsi="Arial"/>
          <w:b/>
          <w:sz w:val="24"/>
        </w:rPr>
        <w:t xml:space="preserve">Sec. </w:t>
      </w:r>
      <w:bookmarkStart w:id="203" w:name="_BILL_SECTION_NUMBER__5e00d9f2_f32d_4946"/>
      <w:r>
        <w:rPr>
          <w:rFonts w:eastAsia="Arial" w:cs="Arial" w:ascii="Arial" w:hAnsi="Arial"/>
          <w:b/>
          <w:sz w:val="24"/>
        </w:rPr>
        <w:t>5</w:t>
      </w:r>
      <w:bookmarkEnd w:id="203"/>
      <w:r>
        <w:rPr>
          <w:rFonts w:eastAsia="Arial" w:cs="Arial" w:ascii="Arial" w:hAnsi="Arial"/>
          <w:b/>
          <w:sz w:val="24"/>
        </w:rPr>
        <w:t>.  22 MRSA §3174-V, sub-§6</w:t>
      </w:r>
      <w:r>
        <w:rPr>
          <w:rFonts w:eastAsia="Arial" w:cs="Arial" w:ascii="Arial" w:hAnsi="Arial"/>
        </w:rPr>
        <w:t xml:space="preserve"> is enacted to read:</w:t>
      </w:r>
    </w:p>
    <w:p>
      <w:pPr>
        <w:pStyle w:val="Normal"/>
        <w:ind w:left="360" w:firstLine="360"/>
        <w:rPr>
          <w:rFonts w:ascii="Arial" w:hAnsi="Arial" w:eastAsia="Arial" w:cs="Arial"/>
        </w:rPr>
      </w:pPr>
      <w:bookmarkStart w:id="204" w:name="_BILL_SECTION_HEADER__4db4c3ef_a0b2_44b8"/>
      <w:bookmarkStart w:id="205" w:name="_PROCESSED_CHANGE__b9605f0b_f602_47b9_b9"/>
      <w:bookmarkStart w:id="206" w:name="_PROCESSED_CHANGE__cdb0c66d_ab68_4771_a6"/>
      <w:bookmarkStart w:id="207" w:name="_PROCESSED_CHANGE__cea8740a_ac24_457a_ba"/>
      <w:bookmarkStart w:id="208" w:name="_PROCESSED_CHANGE__b318c6ec_f71a_421d_aa"/>
      <w:bookmarkStart w:id="209" w:name="_PROCESSED_CHANGE__1d9658c6_c743_42b7_b5"/>
      <w:bookmarkStart w:id="210" w:name="_PROCESSED_CHANGE__c3290512_67d5_4622_ae"/>
      <w:bookmarkStart w:id="211" w:name="_REV__3b9e03a1_40cc_4521_8ff7_03afdd2bd2"/>
      <w:bookmarkStart w:id="212" w:name="_STATUTE_SS__bc4c7100_6fe2_440e_b351_92b"/>
      <w:bookmarkStart w:id="213" w:name="_STATUTE_NUMBER__f4a18012_4e5c_40ef_b590"/>
      <w:bookmarkEnd w:id="204"/>
      <w:bookmarkEnd w:id="205"/>
      <w:bookmarkEnd w:id="206"/>
      <w:bookmarkEnd w:id="207"/>
      <w:bookmarkEnd w:id="208"/>
      <w:bookmarkEnd w:id="209"/>
      <w:bookmarkEnd w:id="210"/>
      <w:bookmarkEnd w:id="211"/>
      <w:bookmarkEnd w:id="212"/>
      <w:r>
        <w:rPr>
          <w:rFonts w:eastAsia="Arial" w:cs="Arial" w:ascii="Arial" w:hAnsi="Arial"/>
          <w:b/>
          <w:u w:val="single"/>
        </w:rPr>
        <w:t>6</w:t>
      </w:r>
      <w:bookmarkEnd w:id="213"/>
      <w:r>
        <w:rPr>
          <w:rFonts w:eastAsia="Arial" w:cs="Arial" w:ascii="Arial" w:hAnsi="Arial"/>
          <w:b/>
          <w:u w:val="single"/>
        </w:rPr>
        <w:t xml:space="preserve">.  </w:t>
      </w:r>
      <w:bookmarkStart w:id="214" w:name="_STATUTE_HEADNOTE__3f485997_c7da_4485_a5"/>
      <w:r>
        <w:rPr>
          <w:rFonts w:eastAsia="Arial" w:cs="Arial" w:ascii="Arial" w:hAnsi="Arial"/>
          <w:b/>
          <w:u w:val="single"/>
        </w:rPr>
        <w:t xml:space="preserve">Rulemaking. </w:t>
      </w:r>
      <w:r>
        <w:rPr>
          <w:rFonts w:eastAsia="Arial" w:cs="Arial" w:ascii="Arial" w:hAnsi="Arial"/>
          <w:u w:val="single"/>
        </w:rPr>
        <w:t xml:space="preserve"> </w:t>
      </w:r>
      <w:bookmarkStart w:id="215" w:name="_STATUTE_CONTENT__8e85d388_fb67_4426_8f9"/>
      <w:bookmarkEnd w:id="214"/>
      <w:r>
        <w:rPr>
          <w:rFonts w:eastAsia="Arial" w:cs="Arial" w:ascii="Arial" w:hAnsi="Arial"/>
          <w:u w:val="single"/>
        </w:rPr>
        <w:t>The department may adopt rules to implement subsections 3 to 5.  Rules adopted pursuant to this subsection are routine technical rules as defined in Title 5, chapter 375, subchapter 2-A.</w:t>
      </w:r>
    </w:p>
    <w:p>
      <w:pPr>
        <w:pStyle w:val="Normal"/>
        <w:ind w:left="360" w:firstLine="360"/>
        <w:rPr>
          <w:rFonts w:ascii="Arial" w:hAnsi="Arial" w:eastAsia="Arial" w:cs="Arial"/>
        </w:rPr>
      </w:pPr>
      <w:bookmarkStart w:id="216" w:name="_BILL_SECTION__fa403082_289a_4ffb_9de2_6"/>
      <w:bookmarkStart w:id="217" w:name="_PROCESSED_CHANGE__b9605f0b_f602_47b9_b9"/>
      <w:bookmarkStart w:id="218" w:name="_PROCESSED_CHANGE__cdb0c66d_ab68_4771_a6"/>
      <w:bookmarkStart w:id="219" w:name="_PROCESSED_CHANGE__cea8740a_ac24_457a_ba"/>
      <w:bookmarkStart w:id="220" w:name="_PROCESSED_CHANGE__b318c6ec_f71a_421d_aa"/>
      <w:bookmarkStart w:id="221" w:name="_PROCESSED_CHANGE__1d9658c6_c743_42b7_b5"/>
      <w:bookmarkStart w:id="222" w:name="_PROCESSED_CHANGE__c3290512_67d5_4622_ae"/>
      <w:bookmarkStart w:id="223" w:name="_REV__3b9e03a1_40cc_4521_8ff7_03afdd2bd2"/>
      <w:bookmarkStart w:id="224" w:name="_STATUTE_SS__bc4c7100_6fe2_440e_b351_92b"/>
      <w:bookmarkStart w:id="225" w:name="_BILL_SECTION_UNALLOCATED__c13e1c89_d3a4"/>
      <w:bookmarkEnd w:id="216"/>
      <w:bookmarkEnd w:id="217"/>
      <w:bookmarkEnd w:id="218"/>
      <w:bookmarkEnd w:id="219"/>
      <w:bookmarkEnd w:id="220"/>
      <w:bookmarkEnd w:id="221"/>
      <w:bookmarkEnd w:id="222"/>
      <w:bookmarkEnd w:id="223"/>
      <w:bookmarkEnd w:id="224"/>
      <w:bookmarkEnd w:id="215"/>
      <w:bookmarkEnd w:id="225"/>
      <w:r>
        <w:rPr>
          <w:rFonts w:eastAsia="Arial" w:cs="Arial" w:ascii="Arial" w:hAnsi="Arial"/>
          <w:b/>
          <w:sz w:val="24"/>
        </w:rPr>
        <w:t xml:space="preserve">Sec. </w:t>
      </w:r>
      <w:bookmarkStart w:id="226" w:name="_BILL_SECTION_NUMBER__5ff41936_6e70_48a2"/>
      <w:r>
        <w:rPr>
          <w:rFonts w:eastAsia="Arial" w:cs="Arial" w:ascii="Arial" w:hAnsi="Arial"/>
          <w:b/>
          <w:sz w:val="24"/>
        </w:rPr>
        <w:t>6</w:t>
      </w:r>
      <w:bookmarkEnd w:id="2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basing process.</w:t>
      </w:r>
      <w:r>
        <w:rPr>
          <w:rFonts w:eastAsia="Arial" w:cs="Arial" w:ascii="Arial" w:hAnsi="Arial"/>
        </w:rPr>
        <w:t xml:space="preserve">  The Department of Health and Human Services shall confer regularly with a statewide association of federally qualified health centers as it develops rates to implement the updated base year option required by the Maine Revised Statutes, Title 22, section 3174</w:t>
        <w:noBreakHyphen/>
        <w:t>V, subsection 3 and shall provide each federally qualified health center in the State with draft rates implementing the option and working papers supporting those rates.  No later than</w:t>
      </w:r>
      <w:bookmarkStart w:id="227" w:name="_REV__f5ed46c5_89fd_4167_be38_28a684e6c6"/>
      <w:bookmarkStart w:id="228" w:name="_ENGROSSING_REV__5c9e1c59_4434_4d50_9282"/>
      <w:bookmarkEnd w:id="228"/>
      <w:r>
        <w:rPr>
          <w:rFonts w:eastAsia="Arial" w:cs="Arial" w:ascii="Arial" w:hAnsi="Arial"/>
        </w:rPr>
        <w:t xml:space="preserve"> February 1, 2023</w:t>
      </w:r>
      <w:bookmarkEnd w:id="227"/>
      <w:r>
        <w:rPr>
          <w:rFonts w:eastAsia="Arial" w:cs="Arial" w:ascii="Arial" w:hAnsi="Arial"/>
        </w:rPr>
        <w:t xml:space="preserve">, the department shall issue final rate letters implementing the option for each federally qualified health center electing the option, effective </w:t>
      </w:r>
      <w:bookmarkStart w:id="229" w:name="_REV__66f34d6d_61b4_4f06_8bd3_9fa8c9e2ef"/>
      <w:bookmarkStart w:id="230" w:name="_ENGROSSING_REV__cf8d4fdc_1249_456c_a23e"/>
      <w:bookmarkEnd w:id="230"/>
      <w:r>
        <w:rPr>
          <w:rFonts w:eastAsia="Arial" w:cs="Arial" w:ascii="Arial" w:hAnsi="Arial"/>
        </w:rPr>
        <w:t xml:space="preserve"> March 1, 2023</w:t>
      </w:r>
      <w:bookmarkEnd w:id="229"/>
      <w:r>
        <w:rPr>
          <w:rFonts w:eastAsia="Arial" w:cs="Arial" w:ascii="Arial" w:hAnsi="Arial"/>
        </w:rPr>
        <w:t xml:space="preserve">. </w:t>
      </w:r>
    </w:p>
    <w:p>
      <w:pPr>
        <w:pStyle w:val="Normal"/>
        <w:ind w:left="360" w:firstLine="360"/>
        <w:rPr>
          <w:rFonts w:ascii="Arial" w:hAnsi="Arial" w:eastAsia="Arial" w:cs="Arial"/>
        </w:rPr>
      </w:pPr>
      <w:bookmarkStart w:id="231" w:name="_BILL_SECTION_UNALLOCATED__c13e1c89_d3a4"/>
      <w:bookmarkStart w:id="232" w:name="_INSTRUCTION__60b7577e_a9ac_4f63_9e5c_59"/>
      <w:bookmarkStart w:id="233" w:name="_APPROP_SECTION__8ed9465b_90ee_4959_a995"/>
      <w:bookmarkEnd w:id="231"/>
      <w:bookmarkEnd w:id="232"/>
      <w:bookmarkEnd w:id="233"/>
      <w:r>
        <w:rPr>
          <w:rFonts w:eastAsia="Arial" w:cs="Arial" w:ascii="Arial" w:hAnsi="Arial"/>
          <w:b/>
          <w:sz w:val="24"/>
        </w:rPr>
        <w:t xml:space="preserve">Sec. </w:t>
      </w:r>
      <w:bookmarkStart w:id="234" w:name="_BILL_SECTION_NUMBER__6acc6472_270f_40c3"/>
      <w:r>
        <w:rPr>
          <w:rFonts w:eastAsia="Arial" w:cs="Arial" w:ascii="Arial" w:hAnsi="Arial"/>
          <w:b/>
          <w:sz w:val="24"/>
        </w:rPr>
        <w:t>7</w:t>
      </w:r>
      <w:bookmarkEnd w:id="23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funding for the Department of Health and Human Services to provide for rebasing of federally qualified health center prospective payment system rates to 2018-2019 average actual costs inflated to the current year using the federally qualified health center market basket percentage as an alternative to the current payment meth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9,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9,6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92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27,9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027</w:t>
            </w:r>
          </w:p>
        </w:tc>
      </w:tr>
    </w:tbl>
    <w:p>
      <w:pPr>
        <w:pStyle w:val="Normal"/>
        <w:spacing w:before="100" w:after="100"/>
        <w:ind w:left="360" w:firstLine="360"/>
        <w:rPr>
          <w:rFonts w:ascii="Arial" w:hAnsi="Arial" w:eastAsia="Arial" w:cs="Arial"/>
        </w:rPr>
      </w:pPr>
      <w:bookmarkStart w:id="235" w:name="_DOC_BODY_CONTENT__69e23785_95dc_481e_93"/>
      <w:bookmarkStart w:id="236" w:name="_INSTRUCTION__f2baa71e_820a_40e1_941a_c3"/>
      <w:bookmarkStart w:id="237" w:name="_INSTRUCTION__60b7577e_a9ac_4f63_9e5c_59"/>
      <w:bookmarkStart w:id="238" w:name="_APPROP_SECTION__8ed9465b_90ee_4959_a995"/>
      <w:bookmarkStart w:id="239" w:name="_PAR__15_ea93bee5_1f68_432f_8941_8174c5a"/>
      <w:bookmarkStart w:id="240" w:name="_EMERGENCY_CLAUSE__677007fc_8072_4efc_94"/>
      <w:bookmarkEnd w:id="235"/>
      <w:bookmarkEnd w:id="236"/>
      <w:bookmarkEnd w:id="237"/>
      <w:bookmarkEnd w:id="23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39"/>
      <w:bookmarkEnd w:id="2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5, item 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Quality and Affordability of Primary Health Care Provided by Federally Qualified Health Centers</w:t>
    </w:r>
  </w:p>
  <w:p>
    <w:pPr>
      <w:pStyle w:val="Normal"/>
      <w:suppressLineNumbers/>
      <w:spacing w:before="0" w:after="0"/>
      <w:jc w:val="center"/>
      <w:rPr>
        <w:rFonts w:ascii="Arial" w:hAnsi="Arial" w:eastAsia="Arial" w:cs="Arial"/>
      </w:rPr>
    </w:pPr>
    <w:r>
      <w:rPr>
        <w:rFonts w:eastAsia="Arial" w:cs="Arial" w:ascii="Arial" w:hAnsi="Arial"/>
        <w:sz w:val="22"/>
      </w:rPr>
      <w:t>L.D. 17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