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Establish a Mobile Learning Lab</w:t>
      </w:r>
    </w:p>
    <w:p>
      <w:pPr>
        <w:pStyle w:val="Normal"/>
        <w:spacing w:before="100" w:after="240"/>
        <w:ind w:left="360" w:hanging="0"/>
        <w:jc w:val="right"/>
        <w:rPr>
          <w:rFonts w:ascii="Arial" w:hAnsi="Arial" w:eastAsia="Arial" w:cs="Arial"/>
          <w:caps/>
        </w:rPr>
      </w:pPr>
      <w:bookmarkStart w:id="0" w:name="_PAGE__1_85a745aa_f49d_43ec_9327_a786b04"/>
      <w:bookmarkStart w:id="1" w:name="_AMEND_TITLE__dc3fee19_4888_4fe8_8e17_bd"/>
      <w:bookmarkStart w:id="2" w:name="_PAR__2_2084cef5_1607_49da_9d9e_dafed3f8"/>
      <w:bookmarkEnd w:id="0"/>
      <w:bookmarkEnd w:id="1"/>
      <w:bookmarkEnd w:id="2"/>
      <w:r>
        <w:rPr>
          <w:rFonts w:eastAsia="Arial" w:cs="Arial" w:ascii="Arial" w:hAnsi="Arial"/>
          <w:caps/>
        </w:rPr>
        <w:t>L.D. 1389</w:t>
      </w:r>
    </w:p>
    <w:p>
      <w:pPr>
        <w:pStyle w:val="Normal"/>
        <w:tabs>
          <w:tab w:val="clear" w:pos="720"/>
          <w:tab w:val="right" w:pos="8928" w:leader="none"/>
        </w:tabs>
        <w:spacing w:before="100" w:after="360"/>
        <w:ind w:left="360" w:hanging="0"/>
        <w:rPr>
          <w:rFonts w:ascii="Arial" w:hAnsi="Arial" w:eastAsia="Arial" w:cs="Arial"/>
        </w:rPr>
      </w:pPr>
      <w:bookmarkStart w:id="3" w:name="_PAR__2_2084cef5_1607_49da_9d9e_dafed3f8"/>
      <w:bookmarkStart w:id="4" w:name="_PAR__3_7ab8809f_30b1_4c48_a895_ffe25b88"/>
      <w:bookmarkEnd w:id="3"/>
      <w:bookmarkEnd w:id="4"/>
      <w:r>
        <w:rPr>
          <w:rFonts w:eastAsia="Arial" w:cs="Arial" w:ascii="Arial" w:hAnsi="Arial"/>
        </w:rPr>
        <w:t>Date:</w:t>
        <w:tab/>
        <w:t>(Filing No. S-         )</w:t>
      </w:r>
    </w:p>
    <w:p>
      <w:pPr>
        <w:pStyle w:val="Normal"/>
        <w:spacing w:before="60" w:after="60"/>
        <w:ind w:left="720" w:hanging="0"/>
        <w:rPr>
          <w:rFonts w:ascii="Arial" w:hAnsi="Arial" w:eastAsia="Arial" w:cs="Arial"/>
        </w:rPr>
      </w:pPr>
      <w:bookmarkStart w:id="5" w:name="_PAR__3_7ab8809f_30b1_4c48_a895_ffe25b88"/>
      <w:bookmarkStart w:id="6" w:name="_PAR__4_2f476b20_31f8_43ef_bdcf_e0f3ae1e"/>
      <w:bookmarkEnd w:id="5"/>
      <w:bookmarkEnd w:id="6"/>
      <w:r>
        <w:rPr>
          <w:rFonts w:eastAsia="Arial" w:cs="Arial" w:ascii="Arial" w:hAnsi="Arial"/>
        </w:rPr>
        <w:t>Reproduced and distributed under the direction of the Secretary of the Senate.</w:t>
      </w:r>
    </w:p>
    <w:p>
      <w:pPr>
        <w:pStyle w:val="Normal"/>
        <w:numPr>
          <w:ilvl w:val="0"/>
          <w:numId w:val="0"/>
        </w:numPr>
        <w:spacing w:before="16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7" w:name="_PAR__4_2f476b20_31f8_43ef_bdcf_e0f3ae1e"/>
      <w:bookmarkStart w:id="8" w:name="_PAR__5_7feb7fb5_a13c_4f30_bf7f_22330c3d"/>
      <w:bookmarkEnd w:id="7"/>
      <w:bookmarkEnd w:id="8"/>
      <w:r>
        <w:rPr>
          <w:rFonts w:eastAsia="Arial" w:cs="Arial" w:ascii="Arial" w:hAnsi="Arial"/>
          <w:b/>
          <w:caps/>
          <w:sz w:val="24"/>
          <w:szCs w:val="32"/>
        </w:rPr>
        <w:t>STATE OF MAIN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9" w:name="_PAR__5_7feb7fb5_a13c_4f30_bf7f_22330c3d"/>
      <w:bookmarkStart w:id="10" w:name="_PAR__6_78fb631a_11f7_4086_b049_b1c16cfe"/>
      <w:bookmarkEnd w:id="9"/>
      <w:bookmarkEnd w:id="10"/>
      <w:r>
        <w:rPr>
          <w:rFonts w:eastAsia="Arial" w:cs="Arial" w:ascii="Arial" w:hAnsi="Arial"/>
          <w:b/>
          <w:caps/>
          <w:sz w:val="24"/>
          <w:szCs w:val="32"/>
        </w:rPr>
        <w:t>SENAT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1" w:name="_PAR__6_78fb631a_11f7_4086_b049_b1c16cfe"/>
      <w:bookmarkStart w:id="12" w:name="_PAR__7_21291e38_c209_43bc_a27e_07f2e259"/>
      <w:bookmarkEnd w:id="11"/>
      <w:bookmarkEnd w:id="12"/>
      <w:r>
        <w:rPr>
          <w:rFonts w:eastAsia="Arial" w:cs="Arial" w:ascii="Arial" w:hAnsi="Arial"/>
          <w:b/>
          <w:caps/>
          <w:sz w:val="24"/>
          <w:szCs w:val="32"/>
        </w:rPr>
        <w:t>131st Legislatur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3" w:name="_PAR__7_21291e38_c209_43bc_a27e_07f2e259"/>
      <w:bookmarkStart w:id="14" w:name="_PAR__8_c2997daa_9923_488f_b029_77854bbb"/>
      <w:bookmarkEnd w:id="13"/>
      <w:bookmarkEnd w:id="14"/>
      <w:r>
        <w:rPr>
          <w:rFonts w:eastAsia="Arial" w:cs="Arial" w:ascii="Arial" w:hAnsi="Arial"/>
          <w:b/>
          <w:caps/>
          <w:sz w:val="24"/>
          <w:szCs w:val="32"/>
        </w:rPr>
        <w:t>First Special Session</w:t>
      </w:r>
    </w:p>
    <w:p>
      <w:pPr>
        <w:pStyle w:val="Normal"/>
        <w:spacing w:before="400" w:after="200"/>
        <w:ind w:left="360" w:firstLine="360"/>
        <w:rPr>
          <w:rFonts w:ascii="Arial" w:hAnsi="Arial" w:eastAsia="Arial" w:cs="Arial"/>
        </w:rPr>
      </w:pPr>
      <w:bookmarkStart w:id="15" w:name="_PAR__8_c2997daa_9923_488f_b029_77854bbb"/>
      <w:bookmarkStart w:id="16" w:name="_PAR__9_c8da833f_3914_4987_9e6e_8a90ec58"/>
      <w:bookmarkEnd w:id="15"/>
      <w:bookmarkEnd w:id="16"/>
      <w:r>
        <w:rPr>
          <w:rFonts w:eastAsia="Arial" w:cs="Arial" w:ascii="Arial" w:hAnsi="Arial"/>
          <w:szCs w:val="22"/>
        </w:rPr>
        <w:t>SENATE AMENDMENT “      ” to COMMITTEE AMENDMENT “A” to S.P. 554, L.D. 1389, “An Act to Establish a Mobile Learning Lab”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7" w:name="_AMEND_TITLE__dc3fee19_4888_4fe8_8e17_bd"/>
      <w:bookmarkStart w:id="18" w:name="_PAR__9_c8da833f_3914_4987_9e6e_8a90ec58"/>
      <w:bookmarkStart w:id="19" w:name="_INSTRUCTION__35b5434f_1bbf_4827_95d1_28"/>
      <w:bookmarkStart w:id="20" w:name="_PAR__10_b35ab736_77b3_4708_93db_3e6a17e"/>
      <w:bookmarkEnd w:id="17"/>
      <w:bookmarkEnd w:id="18"/>
      <w:bookmarkEnd w:id="19"/>
      <w:bookmarkEnd w:id="20"/>
      <w:r>
        <w:rPr>
          <w:rFonts w:eastAsia="Arial" w:cs="Arial" w:ascii="Arial" w:hAnsi="Arial"/>
        </w:rPr>
        <w:t>Amend the amendment by striking out all of section 2 and inserting the following: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1" w:name="_PAR__10_b35ab736_77b3_4708_93db_3e6a17e"/>
      <w:bookmarkStart w:id="22" w:name="_PAR__11_e2600ecd_b8c9_46af_b7fc_79abe23"/>
      <w:bookmarkEnd w:id="21"/>
      <w:bookmarkEnd w:id="22"/>
      <w:r>
        <w:rPr>
          <w:rFonts w:eastAsia="Arial" w:cs="Arial" w:ascii="Arial" w:hAnsi="Arial"/>
        </w:rPr>
        <w:t>'</w:t>
      </w:r>
      <w:r>
        <w:rPr>
          <w:rFonts w:eastAsia="Arial" w:cs="Arial" w:ascii="Arial" w:hAnsi="Arial"/>
          <w:b/>
          <w:sz w:val="24"/>
        </w:rPr>
        <w:t>Sec. 2.</w:t>
      </w:r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  <w:b/>
          <w:sz w:val="24"/>
          <w:szCs w:val="24"/>
        </w:rPr>
        <w:t>Transfer from Unorganized Territory Education and Services Fund; General Fund unappropriated surplus; fiscal year 2023-24.</w:t>
      </w:r>
      <w:r>
        <w:rPr>
          <w:rFonts w:eastAsia="Arial" w:cs="Arial" w:ascii="Arial" w:hAnsi="Arial"/>
        </w:rPr>
        <w:t xml:space="preserve"> Notwithstanding any provision of law to the contrary, the State Controller shall transfer $400,000 from the Department of Audit, Unorganized Territory Education and Services Fund - Audit, Other Special Revenue Funds account established in the Maine Revised Statutes, Title 36, section 1605 to the General Fund unappropriated surplus by June 30, 2024.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3" w:name="_PAR__11_e2600ecd_b8c9_46af_b7fc_79abe23"/>
      <w:bookmarkStart w:id="24" w:name="_PAR__12_44b82d3a_4365_420a_8843_2c37951"/>
      <w:bookmarkEnd w:id="23"/>
      <w:bookmarkEnd w:id="24"/>
      <w:r>
        <w:rPr>
          <w:rFonts w:eastAsia="Arial" w:cs="Arial" w:ascii="Arial" w:hAnsi="Arial"/>
          <w:b/>
          <w:sz w:val="24"/>
        </w:rPr>
        <w:t>Sec. 3.  Appropriations and allocations.</w:t>
      </w:r>
      <w:r>
        <w:rPr>
          <w:rFonts w:eastAsia="Arial" w:cs="Arial" w:ascii="Arial" w:hAnsi="Arial"/>
        </w:rPr>
        <w:t>  The following appropriations and allocations are made.</w:t>
      </w:r>
    </w:p>
    <w:p>
      <w:pPr>
        <w:pStyle w:val="BPSParagraphLeftAlign"/>
        <w:suppressAutoHyphens w:val="true"/>
        <w:ind w:left="360" w:hanging="0"/>
        <w:rPr>
          <w:rFonts w:ascii="Arial" w:hAnsi="Arial" w:eastAsia="Arial" w:cs="Arial"/>
        </w:rPr>
      </w:pPr>
      <w:bookmarkStart w:id="25" w:name="_PAR__12_44b82d3a_4365_420a_8843_2c37951"/>
      <w:bookmarkStart w:id="26" w:name="_PAR__13_a4ccd048_e937_4b48_a81c_f29fcee"/>
      <w:bookmarkEnd w:id="25"/>
      <w:bookmarkEnd w:id="26"/>
      <w:r>
        <w:rPr>
          <w:rFonts w:eastAsia="Arial" w:cs="Arial" w:ascii="Arial" w:hAnsi="Arial"/>
          <w:b/>
        </w:rPr>
        <w:t>EDUCATION, DEPARTMENT OF</w:t>
      </w:r>
    </w:p>
    <w:p>
      <w:pPr>
        <w:pStyle w:val="BPSParagraphLeftAlign"/>
        <w:suppressAutoHyphens w:val="true"/>
        <w:ind w:left="360" w:hanging="0"/>
        <w:rPr>
          <w:rFonts w:ascii="Arial" w:hAnsi="Arial" w:eastAsia="Arial" w:cs="Arial"/>
        </w:rPr>
      </w:pPr>
      <w:bookmarkStart w:id="27" w:name="_PAR__13_a4ccd048_e937_4b48_a81c_f29fcee"/>
      <w:bookmarkStart w:id="28" w:name="_PAR__14_7d48a4d6_face_4ead_961f_fbc8193"/>
      <w:bookmarkEnd w:id="27"/>
      <w:bookmarkEnd w:id="28"/>
      <w:r>
        <w:rPr>
          <w:rFonts w:eastAsia="Arial" w:cs="Arial" w:ascii="Arial" w:hAnsi="Arial"/>
          <w:b/>
        </w:rPr>
        <w:t>Office of Innovation Z333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29" w:name="_PAR__14_7d48a4d6_face_4ead_961f_fbc8193"/>
      <w:bookmarkStart w:id="30" w:name="_PAR__15_de01f7cc_623a_41aa_b848_c01c7b1"/>
      <w:bookmarkEnd w:id="29"/>
      <w:bookmarkEnd w:id="30"/>
      <w:r>
        <w:rPr>
          <w:rFonts w:eastAsia="Arial" w:cs="Arial" w:ascii="Arial" w:hAnsi="Arial"/>
        </w:rPr>
        <w:t>Initiative: Provides one-time funds in fiscal years 2023-24 and 2024-25 only for contracted staffing services to support a mobile learning lab for science, technology, engineering and mathematics to allow students in all areas of the State to engage in hands-on learning.</w:t>
      </w:r>
    </w:p>
    <w:tbl>
      <w:tblPr>
        <w:tblStyle w:val="BPSTable"/>
        <w:tblW w:w="7935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009"/>
        <w:gridCol w:w="1462"/>
        <w:gridCol w:w="1464"/>
      </w:tblGrid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31" w:name="_PAR__15_de01f7cc_623a_41aa_b848_c01c7b1"/>
            <w:bookmarkStart w:id="32" w:name="_PAR__16_a3db0a0f_d801_4749_ae4e_10cc0a2"/>
            <w:bookmarkStart w:id="33" w:name="_LINE__25_fbb0977c_bdbd_46b7_b98b_a5e36c"/>
            <w:bookmarkEnd w:id="31"/>
            <w:bookmarkEnd w:id="32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GENERAL FUND</w:t>
            </w:r>
            <w:bookmarkEnd w:id="33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34" w:name="_LINE__25_a10936ff_fddf_44e7_bef6_bd343b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3-24</w:t>
            </w:r>
            <w:bookmarkEnd w:id="34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35" w:name="_LINE__25_d3752339_58eb_418d_b30e_ef1e53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4-25</w:t>
            </w:r>
            <w:bookmarkEnd w:id="35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ind w:left="180" w:hanging="0"/>
              <w:jc w:val="left"/>
              <w:rPr>
                <w:rFonts w:ascii="Arial" w:hAnsi="Arial" w:eastAsia="Arial" w:cs="Arial"/>
              </w:rPr>
            </w:pPr>
            <w:bookmarkStart w:id="36" w:name="_LINE__26_ba22b680_05a6_4017_8a72_311bc5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All Other</w:t>
            </w:r>
            <w:bookmarkEnd w:id="36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37" w:name="_LINE__26_f4c6043e_034d_47d9_9158_7d4784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150,000</w:t>
            </w:r>
            <w:bookmarkEnd w:id="37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38" w:name="_LINE__26_99ca5869_cd0d_406b_97b0_7b6148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150,000</w:t>
            </w:r>
            <w:bookmarkEnd w:id="38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39" w:name="_LINE__27_3ce35cd1_3d18_4527_8da4_2e3c63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39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40" w:name="_LINE__27_cc52bccf_5021_4a50_94bc_d8dbc3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40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41" w:name="_LINE__27_87e466ec_7c5f_4efa_a5a0_b2aeb8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41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42" w:name="_LINE__28_e27211f4_1758_4a4a_853a_dadca0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GENERAL FUND TOTAL</w:t>
            </w:r>
            <w:bookmarkEnd w:id="42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43" w:name="_LINE__28_861e71e4_8063_4fae_81bb_08633d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150,000</w:t>
            </w:r>
            <w:bookmarkEnd w:id="43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44" w:name="_LINE__28_bc6801f4_4c24_4414_ac71_81a99c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150,000</w:t>
            </w:r>
            <w:bookmarkEnd w:id="44"/>
          </w:p>
        </w:tc>
      </w:tr>
    </w:tbl>
    <w:p>
      <w:pPr>
        <w:pStyle w:val="BPSParagraphLeftAlign"/>
        <w:suppressAutoHyphens w:val="true"/>
        <w:ind w:left="360" w:hanging="0"/>
        <w:rPr>
          <w:rFonts w:ascii="Arial" w:hAnsi="Arial" w:eastAsia="Arial" w:cs="Arial"/>
        </w:rPr>
      </w:pPr>
      <w:bookmarkStart w:id="45" w:name="_PAR__16_a3db0a0f_d801_4749_ae4e_10cc0a2"/>
      <w:bookmarkEnd w:id="45"/>
      <w:r>
        <w:rPr>
          <w:rFonts w:eastAsia="Arial" w:cs="Arial" w:ascii="Arial" w:hAnsi="Arial"/>
          <w:b/>
        </w:rPr>
        <w:t>Office of Innovation Z333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46" w:name="_PAR__18_be051ec3_0b11_4ddd_b96a_5ea70cc"/>
      <w:bookmarkEnd w:id="46"/>
      <w:r>
        <w:rPr>
          <w:rFonts w:eastAsia="Arial" w:cs="Arial" w:ascii="Arial" w:hAnsi="Arial"/>
        </w:rPr>
        <w:t>Initiative: Provides one-time funds in fiscal years 2023-24 and 2024-25 only for a mobile learning lab for science, technology, engineering and mathematics to allow students in all areas of the State to engage in hands-on learning.</w:t>
      </w:r>
    </w:p>
    <w:tbl>
      <w:tblPr>
        <w:tblStyle w:val="BPSTable"/>
        <w:tblW w:w="7935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009"/>
        <w:gridCol w:w="1462"/>
        <w:gridCol w:w="1464"/>
      </w:tblGrid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47" w:name="_PAR__18_be051ec3_0b11_4ddd_b96a_5ea70cc"/>
            <w:bookmarkStart w:id="48" w:name="_PAR__19_8b14d257_1425_4ad7_889c_5c81b29"/>
            <w:bookmarkStart w:id="49" w:name="_LINE__33_b58968f0_74c6_4570_b557_07e06f"/>
            <w:bookmarkEnd w:id="47"/>
            <w:bookmarkEnd w:id="48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GENERAL FUND</w:t>
            </w:r>
            <w:bookmarkEnd w:id="49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50" w:name="_LINE__33_e69ee177_83ea_4113_9431_8a614c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3-24</w:t>
            </w:r>
            <w:bookmarkEnd w:id="50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51" w:name="_LINE__33_c75a375c_df53_4a40_85ff_583474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4-25</w:t>
            </w:r>
            <w:bookmarkEnd w:id="51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ind w:left="180" w:hanging="0"/>
              <w:jc w:val="left"/>
              <w:rPr>
                <w:rFonts w:ascii="Arial" w:hAnsi="Arial" w:eastAsia="Arial" w:cs="Arial"/>
              </w:rPr>
            </w:pPr>
            <w:bookmarkStart w:id="52" w:name="_LINE__34_f5c7f974_e82b_461e_862c_8e59e5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All Other</w:t>
            </w:r>
            <w:bookmarkEnd w:id="52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53" w:name="_LINE__34_3e215904_f627_48f1_907b_c30839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250,000</w:t>
            </w:r>
            <w:bookmarkEnd w:id="53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54" w:name="_LINE__34_d96ffedd_a044_41b5_a0a2_e865ae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250,000</w:t>
            </w:r>
            <w:bookmarkEnd w:id="54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55" w:name="_LINE__35_ebc43dd4_bf88_454f_be47_5f5879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55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56" w:name="_LINE__35_5e6fa00b_da70_4512_a9d3_c9c263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56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57" w:name="_LINE__35_0c84a7a3_5dff_48b5_8bf0_fa4307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57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58" w:name="_LINE__36_e443e777_c28e_44e3_9014_c50311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GENERAL FUND TOTAL</w:t>
            </w:r>
            <w:bookmarkEnd w:id="58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59" w:name="_LINE__36_777520e5_9df6_4034_9d5b_2bbf34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250,000</w:t>
            </w:r>
            <w:bookmarkEnd w:id="59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60" w:name="_LINE__36_1283dac0_395b_4ed9_948a_f20d4e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250,000</w:t>
            </w:r>
            <w:bookmarkEnd w:id="60"/>
          </w:p>
        </w:tc>
      </w:tr>
    </w:tbl>
    <w:p>
      <w:pPr>
        <w:pStyle w:val="Normal"/>
        <w:ind w:left="360" w:hanging="0"/>
        <w:rPr>
          <w:rFonts w:ascii="Arial" w:hAnsi="Arial" w:eastAsia="Arial" w:cs="Arial"/>
        </w:rPr>
      </w:pPr>
      <w:bookmarkStart w:id="61" w:name="_PAGE__1_85a745aa_f49d_43ec_9327_a786b04"/>
      <w:bookmarkStart w:id="62" w:name="_PAR__19_8b14d257_1425_4ad7_889c_5c81b29"/>
      <w:bookmarkEnd w:id="61"/>
      <w:bookmarkEnd w:id="62"/>
      <w:r>
        <w:rPr>
          <w:rFonts w:eastAsia="Arial" w:cs="Arial" w:ascii="Arial" w:hAnsi="Arial"/>
        </w:rPr>
        <w:t xml:space="preserve"> </w:t>
      </w:r>
    </w:p>
    <w:tbl>
      <w:tblPr>
        <w:tblStyle w:val="BPSTable"/>
        <w:tblW w:w="7935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009"/>
        <w:gridCol w:w="1462"/>
        <w:gridCol w:w="1464"/>
      </w:tblGrid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63" w:name="_PAR__3_8c9f8e91_5713_43a1_bd73_ee79cc49"/>
            <w:bookmarkStart w:id="64" w:name="_LINE__2_bd47c02d_c83f_4427_b52e_83cfab7"/>
            <w:bookmarkEnd w:id="63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EDUCATION, DEPARTMENT OF</w:t>
            </w:r>
            <w:bookmarkEnd w:id="64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65" w:name="_LINE__2_dbced7a5_50e8_4835_a3c0_9b6d696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65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66" w:name="_LINE__2_5d8edfab_fd86_4fa9_9538_e415323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66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67" w:name="_LINE__3_37b5b4f8_b7a8_4b8e_bc69_1cf0e32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DEPARTMENT TOTALS</w:t>
            </w:r>
            <w:bookmarkEnd w:id="67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68" w:name="_LINE__3_a75a554e_e061_42ff_b2a2_90b3e9f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3-24</w:t>
            </w:r>
            <w:bookmarkEnd w:id="68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69" w:name="_LINE__3_87b4e761_6c1d_456f_9fe3_c9b32e2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4-25</w:t>
            </w:r>
            <w:bookmarkEnd w:id="69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70" w:name="_LINE__4_d12a6410_e4ab_4171_b2ee_13ff634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70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71" w:name="_LINE__4_032d08a5_e5f6_4fd6_b501_b2cbf79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71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72" w:name="_LINE__4_09559dca_a38b_4395_8759_7f19a15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72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ind w:left="180" w:hanging="0"/>
              <w:jc w:val="left"/>
              <w:rPr>
                <w:rFonts w:ascii="Arial" w:hAnsi="Arial" w:eastAsia="Arial" w:cs="Arial"/>
              </w:rPr>
            </w:pPr>
            <w:bookmarkStart w:id="73" w:name="_LINE__5_c965217d_445e_446c_8ba4_43ea583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GENERAL FUND</w:t>
            </w:r>
            <w:bookmarkEnd w:id="73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74" w:name="_LINE__5_38deb028_4d3c_48d9_8350_022d6ad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$400,000</w:t>
            </w:r>
            <w:bookmarkEnd w:id="74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75" w:name="_LINE__5_e3451f44_2e99_4dad_901b_88f974d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$400,000</w:t>
            </w:r>
            <w:bookmarkEnd w:id="75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76" w:name="_LINE__6_a4b534bb_9f6f_4cbd_a3cd_e9d6ddb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76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77" w:name="_LINE__6_67f04555_d055_4d66_a92e_b0281f9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77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78" w:name="_LINE__6_49cc73b3_bf8b_4f82_97ed_a6d41fc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78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79" w:name="_LINE__7_7976fcaf_5be1_4c0d_bbaf_84d7cd0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DEPARTMENT TOTAL - ALL FUNDS</w:t>
            </w:r>
            <w:bookmarkEnd w:id="79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80" w:name="_LINE__7_7b86cb9f_2234_49be_a9f8_0a96377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$400,000</w:t>
            </w:r>
            <w:bookmarkEnd w:id="80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81" w:name="_LINE__7_72b97b63_de1b_4a78_8274_9f53416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$400,000</w:t>
            </w:r>
            <w:bookmarkEnd w:id="81"/>
          </w:p>
        </w:tc>
      </w:tr>
    </w:tbl>
    <w:p>
      <w:pPr>
        <w:pStyle w:val="Normal"/>
        <w:ind w:left="360" w:hanging="0"/>
        <w:rPr>
          <w:rFonts w:ascii="Arial" w:hAnsi="Arial" w:eastAsia="Arial" w:cs="Arial"/>
        </w:rPr>
      </w:pPr>
      <w:bookmarkStart w:id="82" w:name="_PAR__3_8c9f8e91_5713_43a1_bd73_ee79cc49"/>
      <w:bookmarkEnd w:id="82"/>
      <w:r>
        <w:rPr>
          <w:rFonts w:eastAsia="Arial" w:cs="Arial" w:ascii="Arial" w:hAnsi="Arial"/>
        </w:rPr>
        <w:t>'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83" w:name="_INSTRUCTION__35b5434f_1bbf_4827_95d1_28"/>
      <w:bookmarkStart w:id="84" w:name="_PAR__5_83e57c57_8ed3_4817_ac46_117b0538"/>
      <w:bookmarkStart w:id="85" w:name="_INSTRUCTION__05f33176_442d_4410_87e8_ba"/>
      <w:bookmarkEnd w:id="83"/>
      <w:bookmarkEnd w:id="84"/>
      <w:bookmarkEnd w:id="85"/>
      <w:r>
        <w:rPr>
          <w:rFonts w:eastAsia="Arial" w:cs="Arial" w:ascii="Arial" w:hAnsi="Arial"/>
        </w:rPr>
        <w:t>Amend the amendment by relettering or renumbering any nonconsecutive Part letter or section number to read consecutively.</w:t>
      </w:r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86" w:name="_PAR__5_83e57c57_8ed3_4817_ac46_117b0538"/>
      <w:bookmarkStart w:id="87" w:name="_INSTRUCTION__05f33176_442d_4410_87e8_ba"/>
      <w:bookmarkStart w:id="88" w:name="_SUMMARY__f284f9e1_5ba8_4eb7_93c3_0df48b"/>
      <w:bookmarkStart w:id="89" w:name="_PAR__6_dbf810c7_4718_484e_8ba1_a13494aa"/>
      <w:bookmarkEnd w:id="86"/>
      <w:bookmarkEnd w:id="87"/>
      <w:bookmarkEnd w:id="88"/>
      <w:bookmarkEnd w:id="89"/>
      <w:r>
        <w:rPr>
          <w:rFonts w:eastAsia="Arial" w:cs="Arial" w:ascii="Arial" w:hAnsi="Arial"/>
          <w:b/>
          <w:sz w:val="24"/>
        </w:rPr>
        <w:t>SUMMARY</w:t>
      </w:r>
    </w:p>
    <w:p>
      <w:pPr>
        <w:pStyle w:val="Normal"/>
        <w:keepNext w:val="true"/>
        <w:ind w:left="360" w:firstLine="360"/>
        <w:rPr>
          <w:rFonts w:ascii="Arial" w:hAnsi="Arial" w:eastAsia="Arial" w:cs="Arial"/>
        </w:rPr>
      </w:pPr>
      <w:bookmarkStart w:id="90" w:name="_PAR__6_dbf810c7_4718_484e_8ba1_a13494aa"/>
      <w:bookmarkStart w:id="91" w:name="_PAR__7_d8f2141d_e22f_40db_aa38_f6d55537"/>
      <w:bookmarkEnd w:id="90"/>
      <w:bookmarkEnd w:id="91"/>
      <w:r>
        <w:rPr>
          <w:rFonts w:eastAsia="Arial" w:cs="Arial" w:ascii="Arial" w:hAnsi="Arial"/>
        </w:rPr>
        <w:t>This amendment incorporates the provisions of Senate Amendment "A" to Committee Amendment "A", which provides funds of $400,000 in fiscal year 2024-25, and requires the one-time transfer of $400,000 from the Unorganized Territory Education and Services Fund to the General Fund unappropriated surplus by June 30, 2024 to provide funds in fiscal year 2023-24.</w:t>
      </w:r>
    </w:p>
    <w:p>
      <w:pPr>
        <w:pStyle w:val="Normal"/>
        <w:keepNext w:val="true"/>
        <w:spacing w:lineRule="auto" w:line="259" w:before="400" w:after="120"/>
        <w:ind w:left="360" w:hanging="0"/>
        <w:rPr>
          <w:rFonts w:ascii="Arial" w:hAnsi="Arial" w:eastAsia="Arial" w:cs="Arial"/>
          <w:b/>
          <w:b/>
        </w:rPr>
      </w:pPr>
      <w:bookmarkStart w:id="92" w:name="_SUMMARY__f284f9e1_5ba8_4eb7_93c3_0df48b"/>
      <w:bookmarkStart w:id="93" w:name="_PAR__7_d8f2141d_e22f_40db_aa38_f6d55537"/>
      <w:bookmarkStart w:id="94" w:name="_SPONSOR_BLOCK__d43a3d46_a1a6_48b3_8072_"/>
      <w:bookmarkStart w:id="95" w:name="_PAR__8_1b85c299_8741_41ca_90e7_f574dfdd"/>
      <w:bookmarkEnd w:id="92"/>
      <w:bookmarkEnd w:id="93"/>
      <w:bookmarkEnd w:id="95"/>
      <w:r>
        <w:rPr>
          <w:rFonts w:eastAsia="Arial" w:cs="Arial" w:ascii="Arial" w:hAnsi="Arial"/>
          <w:b/>
        </w:rPr>
        <w:t>SPONSORED BY: ___________________________________</w:t>
      </w:r>
    </w:p>
    <w:p>
      <w:pPr>
        <w:pStyle w:val="Normal"/>
        <w:keepNext w:val="true"/>
        <w:spacing w:lineRule="auto" w:line="259" w:before="100" w:after="120"/>
        <w:ind w:left="720" w:hanging="0"/>
        <w:rPr>
          <w:rFonts w:ascii="Arial" w:hAnsi="Arial" w:eastAsia="Arial" w:cs="Arial"/>
          <w:b/>
          <w:b/>
        </w:rPr>
      </w:pPr>
      <w:bookmarkStart w:id="96" w:name="_PAR__8_1b85c299_8741_41ca_90e7_f574dfdd"/>
      <w:bookmarkStart w:id="97" w:name="_PAR__9_385a0e35_cff8_45f0_84e9_315c6cf0"/>
      <w:bookmarkEnd w:id="96"/>
      <w:bookmarkEnd w:id="97"/>
      <w:r>
        <w:rPr>
          <w:rFonts w:eastAsia="Arial" w:cs="Arial" w:ascii="Arial" w:hAnsi="Arial"/>
          <w:b/>
        </w:rPr>
        <w:t>(President JACKSON, T.)</w:t>
      </w:r>
    </w:p>
    <w:p>
      <w:pPr>
        <w:pStyle w:val="Normal"/>
        <w:spacing w:lineRule="auto" w:line="259" w:before="100" w:after="120"/>
        <w:ind w:left="1080" w:hanging="0"/>
        <w:rPr>
          <w:rFonts w:ascii="Arial" w:hAnsi="Arial" w:eastAsia="Arial" w:cs="Arial"/>
          <w:b/>
          <w:b/>
        </w:rPr>
      </w:pPr>
      <w:bookmarkStart w:id="98" w:name="_SPONSOR_BLOCK__d43a3d46_a1a6_48b3_8072_"/>
      <w:bookmarkStart w:id="99" w:name="_PAR__9_385a0e35_cff8_45f0_84e9_315c6cf0"/>
      <w:bookmarkStart w:id="100" w:name="_PAR__10_33ec8c0e_803d_412f_8b0a_f09f09f"/>
      <w:bookmarkEnd w:id="99"/>
      <w:r>
        <w:rPr>
          <w:rFonts w:eastAsia="Arial" w:cs="Arial" w:ascii="Arial" w:hAnsi="Arial"/>
          <w:b/>
        </w:rPr>
        <w:t>COUNTY: Aroostook</w:t>
      </w:r>
      <w:bookmarkEnd w:id="98"/>
      <w:bookmarkEnd w:id="100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084, item 8 - 131st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2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1st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Establish a Mobile Learning Lab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L.D. 1389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