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Residency Requirements for and Provide Funding to the Maine School of Science and Mathematic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d760c49_059e_4e13_90a4_685e0fd"/>
      <w:bookmarkStart w:id="1" w:name="_AMEND_TITLE__42502611_fb11_4b41_bd0c_97"/>
      <w:bookmarkStart w:id="2" w:name="_PAR__2_6c37077e_4907_4a48_a7c0_79696131"/>
      <w:bookmarkEnd w:id="1"/>
      <w:bookmarkEnd w:id="2"/>
      <w:r>
        <w:rPr>
          <w:rFonts w:eastAsia="Arial" w:cs="Arial" w:ascii="Arial" w:hAnsi="Arial"/>
          <w:caps/>
        </w:rPr>
        <w:t>L.D. 7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c37077e_4907_4a48_a7c0_79696131"/>
      <w:bookmarkStart w:id="4" w:name="_PAR__3_3f7bec54_1bd2_4073_978f_6977a10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f7bec54_1bd2_4073_978f_6977a105"/>
      <w:bookmarkStart w:id="6" w:name="_PAR__4_d8bbeda2_cd67_4c6a_a978_fe28d8f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8bbeda2_cd67_4c6a_a978_fe28d8f9"/>
      <w:bookmarkStart w:id="8" w:name="_PAR__5_63da7805_4daa_41f4_a306_b2bb33a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3da7805_4daa_41f4_a306_b2bb33a7"/>
      <w:bookmarkStart w:id="10" w:name="_PAR__6_424d41d3_2ae2_4924_b477_43f8ef4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24d41d3_2ae2_4924_b477_43f8ef4c"/>
      <w:bookmarkStart w:id="12" w:name="_PAR__7_b37988bb_115e_4db4_89df_5d61734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37988bb_115e_4db4_89df_5d617343"/>
      <w:bookmarkStart w:id="14" w:name="_PAR__8_58cba36a_6291_4bf3_93f4_988a274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8cba36a_6291_4bf3_93f4_988a2749"/>
      <w:bookmarkStart w:id="16" w:name="_PAR__9_b148a292_c9c8_4f7e_afcb_a3aee6c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347, L.D. 787, “An Act to Clarify Residency Requirements for and Provide Funding to the Maine School of Science and Mathematic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2502611_fb11_4b41_bd0c_97"/>
      <w:bookmarkStart w:id="18" w:name="_PAR__9_b148a292_c9c8_4f7e_afcb_a3aee6cf"/>
      <w:bookmarkStart w:id="19" w:name="_INSTRUCTION__ac050f6a_7298_4b74_8d11_64"/>
      <w:bookmarkStart w:id="20" w:name="_PAR__10_3459952c_9131_4f2c_9248_3d9f5f0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2nd instructional paragraph (page 1, line 15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459952c_9131_4f2c_9248_3d9f5f0"/>
      <w:bookmarkStart w:id="22" w:name="_PAR__11_b8d9e5c7_a41c_4da7_b09b_67dbcf5"/>
      <w:bookmarkEnd w:id="21"/>
      <w:bookmarkEnd w:id="22"/>
      <w:r>
        <w:rPr>
          <w:rFonts w:eastAsia="Arial" w:cs="Arial" w:ascii="Arial" w:hAnsi="Arial"/>
        </w:rPr>
        <w:t>'Amend the bill by striking out all of section 2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8d9e5c7_a41c_4da7_b09b_67dbcf5"/>
      <w:bookmarkStart w:id="24" w:name="_PAR__12_6567854c_64af_47b4_9020_4ac8c9c"/>
      <w:bookmarkEnd w:id="23"/>
      <w:bookmarkEnd w:id="24"/>
      <w:r>
        <w:rPr>
          <w:rFonts w:eastAsia="Arial" w:cs="Arial" w:ascii="Arial" w:hAnsi="Arial"/>
        </w:rPr>
        <w:t>Amend the amendment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ac050f6a_7298_4b74_8d11_64"/>
      <w:bookmarkStart w:id="26" w:name="_PAR__12_6567854c_64af_47b4_9020_4ac8c9c"/>
      <w:bookmarkStart w:id="27" w:name="_PAR__13_ca57e4c3_fdef_4f71_9b6b_166d11d"/>
      <w:bookmarkStart w:id="28" w:name="_INSTRUCTION__e7331e19_21a5_4bff_a286_1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ca57e4c3_fdef_4f71_9b6b_166d11d"/>
      <w:bookmarkStart w:id="30" w:name="_INSTRUCTION__e7331e19_21a5_4bff_a286_1f"/>
      <w:bookmarkStart w:id="31" w:name="_SUMMARY__0201ecbd_71ab_4d22_ad0a_0d67c1"/>
      <w:bookmarkStart w:id="32" w:name="_PAR__14_29f16d00_050d_4113_b047_cb8cc3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29f16d00_050d_4113_b047_cb8cc38"/>
      <w:bookmarkStart w:id="34" w:name="_PAR__15_b937a39c_c22a_4c73_8fe7_ef0fe30"/>
      <w:bookmarkEnd w:id="33"/>
      <w:bookmarkEnd w:id="34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0201ecbd_71ab_4d22_ad0a_0d67c1"/>
      <w:bookmarkStart w:id="36" w:name="_PAR__15_b937a39c_c22a_4c73_8fe7_ef0fe30"/>
      <w:bookmarkStart w:id="37" w:name="_SPONSOR_BLOCK__e51907cf_1c3d_4df0_b198_"/>
      <w:bookmarkStart w:id="38" w:name="_PAR__16_c38b7096_5419_4781_bc51_212c75d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6_c38b7096_5419_4781_bc51_212c75d"/>
      <w:bookmarkStart w:id="40" w:name="_PAR__17_5535a5e5_f11c_43d3_bfcf_eaf447e"/>
      <w:bookmarkEnd w:id="39"/>
      <w:bookmarkEnd w:id="40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3d760c49_059e_4e13_90a4_685e0fd"/>
      <w:bookmarkStart w:id="42" w:name="_SPONSOR_BLOCK__e51907cf_1c3d_4df0_b198_"/>
      <w:bookmarkStart w:id="43" w:name="_PAR__17_5535a5e5_f11c_43d3_bfcf_eaf447e"/>
      <w:bookmarkStart w:id="44" w:name="_PAR__18_3d0f988c_03c9_4a9d_8b1b_7e7301f"/>
      <w:bookmarkEnd w:id="43"/>
      <w:r>
        <w:rPr>
          <w:rFonts w:eastAsia="Arial" w:cs="Arial" w:ascii="Arial" w:hAnsi="Arial"/>
          <w:b/>
        </w:rPr>
        <w:t>COUNTY: Androscoggin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2, item 8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Residency Requirements for and Provide Funding to the Maine School of Science and Mathema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