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Companion Animal Sterilization Program in the Maine Revised Statut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63 - L.D. 59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the Companion Animal Sterilization Program in the Maine Revised Statutes</w:t>
      </w:r>
    </w:p>
    <w:p>
      <w:pPr>
        <w:pStyle w:val="Normal"/>
        <w:ind w:left="360" w:hanging="0"/>
        <w:rPr>
          <w:rFonts w:ascii="Arial" w:hAnsi="Arial" w:eastAsia="Arial" w:cs="Arial"/>
        </w:rPr>
      </w:pPr>
      <w:bookmarkStart w:id="0" w:name="_DOC_BODY_CONTAINER__e21cd167_e6b5_4447_"/>
      <w:bookmarkStart w:id="1" w:name="_PAR__1_49c1fa66_af0a_4c5b_8931_c8af836b"/>
      <w:bookmarkStart w:id="2" w:name="_ENACTING_CLAUSE__8440bd0e_fb24_4827_ae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9c1fa66_af0a_4c5b_8931_c8af836b"/>
      <w:bookmarkStart w:id="4" w:name="_ENACTING_CLAUSE__8440bd0e_fb24_4827_ae8"/>
      <w:bookmarkStart w:id="5" w:name="_DOC_BODY_CONTENT__10f3cc34_af24_4615_96"/>
      <w:bookmarkStart w:id="6" w:name="_INSTRUCTION__26b872cc_53f6_4c38_8014_ec"/>
      <w:bookmarkStart w:id="7" w:name="_BILL_SECTION__3499a925_14b1_4aea_a912_1"/>
      <w:bookmarkStart w:id="8" w:name="_BILL_SECTION_HEADER__aa77ce03_5927_41c7"/>
      <w:bookmarkEnd w:id="3"/>
      <w:bookmarkEnd w:id="4"/>
      <w:bookmarkEnd w:id="7"/>
      <w:bookmarkEnd w:id="8"/>
      <w:r>
        <w:rPr>
          <w:rFonts w:eastAsia="Arial" w:cs="Arial" w:ascii="Arial" w:hAnsi="Arial"/>
          <w:b/>
          <w:sz w:val="24"/>
        </w:rPr>
        <w:t xml:space="preserve">Sec. </w:t>
      </w:r>
      <w:bookmarkStart w:id="9" w:name="_BILL_SECTION_NUMBER__1df82b49_2f37_4c51"/>
      <w:r>
        <w:rPr>
          <w:rFonts w:eastAsia="Arial" w:cs="Arial" w:ascii="Arial" w:hAnsi="Arial"/>
          <w:b/>
          <w:sz w:val="24"/>
        </w:rPr>
        <w:t>1</w:t>
      </w:r>
      <w:bookmarkEnd w:id="9"/>
      <w:r>
        <w:rPr>
          <w:rFonts w:eastAsia="Arial" w:cs="Arial" w:ascii="Arial" w:hAnsi="Arial"/>
          <w:b/>
          <w:sz w:val="24"/>
        </w:rPr>
        <w:t>.  7 MRSA §3907, sub-§9-B</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aa77ce03_5927_41c7"/>
      <w:bookmarkStart w:id="11" w:name="_PROCESSED_CHANGE__b1a487db_30cf_498b_9b"/>
      <w:bookmarkStart w:id="12" w:name="_PROCESSED_CHANGE__5542fb73_c78d_47a4_9f"/>
      <w:bookmarkStart w:id="13" w:name="_PROCESSED_CHANGE__3b31df0a_1a75_4554_ab"/>
      <w:bookmarkStart w:id="14" w:name="_PROCESSED_CHANGE__45251ddc_666c_48aa_ac"/>
      <w:bookmarkStart w:id="15" w:name="_PROCESSED_CHANGE__c8827894_9c31_4f4e_8e"/>
      <w:bookmarkStart w:id="16" w:name="_PROCESSED_CHANGE__a3f7691d_cac1_42b8_b2"/>
      <w:bookmarkStart w:id="17" w:name="_PROCESSED_CHANGE__a07bab7e_ec39_4ccd_a3"/>
      <w:bookmarkStart w:id="18" w:name="_REV__3d632555_96d6_4185_9133_e464ddd4d4"/>
      <w:bookmarkStart w:id="19" w:name="_STATUTE_SS__cb53c1c0_0e32_44d6_898d_6be"/>
      <w:bookmarkStart w:id="20" w:name="_STATUTE_NUMBER__08b873f2_f2b6_4d74_bee3"/>
      <w:bookmarkEnd w:id="10"/>
      <w:bookmarkEnd w:id="11"/>
      <w:bookmarkEnd w:id="12"/>
      <w:bookmarkEnd w:id="13"/>
      <w:bookmarkEnd w:id="14"/>
      <w:bookmarkEnd w:id="15"/>
      <w:bookmarkEnd w:id="16"/>
      <w:bookmarkEnd w:id="17"/>
      <w:bookmarkEnd w:id="18"/>
      <w:bookmarkEnd w:id="19"/>
      <w:r>
        <w:rPr>
          <w:rFonts w:eastAsia="Arial" w:cs="Arial" w:ascii="Arial" w:hAnsi="Arial"/>
          <w:b/>
          <w:u w:val="single"/>
        </w:rPr>
        <w:t>9-B</w:t>
      </w:r>
      <w:bookmarkEnd w:id="20"/>
      <w:r>
        <w:rPr>
          <w:rFonts w:eastAsia="Arial" w:cs="Arial" w:ascii="Arial" w:hAnsi="Arial"/>
          <w:b/>
          <w:u w:val="single"/>
        </w:rPr>
        <w:t xml:space="preserve">.  </w:t>
      </w:r>
      <w:bookmarkStart w:id="21" w:name="_STATUTE_HEADNOTE__bdac529c_d3bf_4869_9d"/>
      <w:r>
        <w:rPr>
          <w:rFonts w:eastAsia="Arial" w:cs="Arial" w:ascii="Arial" w:hAnsi="Arial"/>
          <w:b/>
          <w:u w:val="single"/>
        </w:rPr>
        <w:t xml:space="preserve">Cat. </w:t>
      </w:r>
      <w:r>
        <w:rPr>
          <w:rFonts w:eastAsia="Arial" w:cs="Arial" w:ascii="Arial" w:hAnsi="Arial"/>
          <w:u w:val="single"/>
        </w:rPr>
        <w:t xml:space="preserve"> </w:t>
      </w:r>
      <w:bookmarkStart w:id="22" w:name="_STATUTE_CONTENT__6218be80_8d84_4b14_a8d"/>
      <w:bookmarkEnd w:id="21"/>
      <w:r>
        <w:rPr>
          <w:rFonts w:eastAsia="Arial" w:cs="Arial" w:ascii="Arial" w:hAnsi="Arial"/>
          <w:u w:val="single"/>
        </w:rPr>
        <w:t>"Cat" means a member of the genus and species known as Felis catus.</w:t>
      </w:r>
    </w:p>
    <w:p>
      <w:pPr>
        <w:pStyle w:val="Normal"/>
        <w:ind w:left="360" w:firstLine="360"/>
        <w:rPr>
          <w:rFonts w:ascii="Arial" w:hAnsi="Arial" w:eastAsia="Arial" w:cs="Arial"/>
        </w:rPr>
      </w:pPr>
      <w:bookmarkStart w:id="23" w:name="_BILL_SECTION__3499a925_14b1_4aea_a912_1"/>
      <w:bookmarkStart w:id="24" w:name="_PROCESSED_CHANGE__b1a487db_30cf_498b_9b"/>
      <w:bookmarkStart w:id="25" w:name="_PROCESSED_CHANGE__5542fb73_c78d_47a4_9f"/>
      <w:bookmarkStart w:id="26" w:name="_PROCESSED_CHANGE__3b31df0a_1a75_4554_ab"/>
      <w:bookmarkStart w:id="27" w:name="_PROCESSED_CHANGE__45251ddc_666c_48aa_ac"/>
      <w:bookmarkStart w:id="28" w:name="_PROCESSED_CHANGE__c8827894_9c31_4f4e_8e"/>
      <w:bookmarkStart w:id="29" w:name="_PROCESSED_CHANGE__a3f7691d_cac1_42b8_b2"/>
      <w:bookmarkStart w:id="30" w:name="_PROCESSED_CHANGE__a07bab7e_ec39_4ccd_a3"/>
      <w:bookmarkStart w:id="31" w:name="_REV__3d632555_96d6_4185_9133_e464ddd4d4"/>
      <w:bookmarkStart w:id="32" w:name="_STATUTE_SS__cb53c1c0_0e32_44d6_898d_6be"/>
      <w:bookmarkStart w:id="33" w:name="_BILL_SECTION__94c2c60b_7fce_43fa_a6a0_6"/>
      <w:bookmarkStart w:id="34" w:name="_BILL_SECTION_HEADER__04236b5c_a43c_4872"/>
      <w:bookmarkEnd w:id="23"/>
      <w:bookmarkEnd w:id="24"/>
      <w:bookmarkEnd w:id="25"/>
      <w:bookmarkEnd w:id="26"/>
      <w:bookmarkEnd w:id="27"/>
      <w:bookmarkEnd w:id="28"/>
      <w:bookmarkEnd w:id="29"/>
      <w:bookmarkEnd w:id="30"/>
      <w:bookmarkEnd w:id="31"/>
      <w:bookmarkEnd w:id="32"/>
      <w:bookmarkEnd w:id="22"/>
      <w:bookmarkEnd w:id="33"/>
      <w:bookmarkEnd w:id="34"/>
      <w:r>
        <w:rPr>
          <w:rFonts w:eastAsia="Arial" w:cs="Arial" w:ascii="Arial" w:hAnsi="Arial"/>
          <w:b/>
          <w:sz w:val="24"/>
        </w:rPr>
        <w:t xml:space="preserve">Sec. </w:t>
      </w:r>
      <w:bookmarkStart w:id="35" w:name="_BILL_SECTION_NUMBER__14a34ec5_b439_4f05"/>
      <w:r>
        <w:rPr>
          <w:rFonts w:eastAsia="Arial" w:cs="Arial" w:ascii="Arial" w:hAnsi="Arial"/>
          <w:b/>
          <w:sz w:val="24"/>
        </w:rPr>
        <w:t>2</w:t>
      </w:r>
      <w:bookmarkEnd w:id="35"/>
      <w:r>
        <w:rPr>
          <w:rFonts w:eastAsia="Arial" w:cs="Arial" w:ascii="Arial" w:hAnsi="Arial"/>
          <w:b/>
          <w:sz w:val="24"/>
        </w:rPr>
        <w:t>.  7 MRSA §3910-B,</w:t>
      </w:r>
      <w:r>
        <w:rPr>
          <w:rFonts w:eastAsia="Arial" w:cs="Arial" w:ascii="Arial" w:hAnsi="Arial"/>
        </w:rPr>
        <w:t xml:space="preserve"> as amended by PL 2021, c. 523, §§1 to 4, is further amended to read:</w:t>
      </w:r>
    </w:p>
    <w:p>
      <w:pPr>
        <w:pStyle w:val="Normal"/>
        <w:ind w:left="1080" w:hanging="720"/>
        <w:rPr>
          <w:rFonts w:ascii="Arial" w:hAnsi="Arial" w:eastAsia="Arial" w:cs="Arial"/>
        </w:rPr>
      </w:pPr>
      <w:bookmarkStart w:id="36" w:name="_BILL_SECTION_HEADER__04236b5c_a43c_4872"/>
      <w:bookmarkStart w:id="37" w:name="_STATUTE_S__1c7fe790_abfc_46f0_aaa2_4493"/>
      <w:bookmarkEnd w:id="36"/>
      <w:bookmarkEnd w:id="37"/>
      <w:r>
        <w:rPr>
          <w:rFonts w:eastAsia="Arial" w:cs="Arial" w:ascii="Arial" w:hAnsi="Arial"/>
          <w:b/>
        </w:rPr>
        <w:t>§</w:t>
      </w:r>
      <w:bookmarkStart w:id="38" w:name="_STATUTE_NUMBER__18d96062_6635_4b75_b434"/>
      <w:r>
        <w:rPr>
          <w:rFonts w:eastAsia="Arial" w:cs="Arial" w:ascii="Arial" w:hAnsi="Arial"/>
          <w:b/>
        </w:rPr>
        <w:t>3910-B</w:t>
      </w:r>
      <w:bookmarkEnd w:id="38"/>
      <w:r>
        <w:rPr>
          <w:rFonts w:eastAsia="Arial" w:cs="Arial" w:ascii="Arial" w:hAnsi="Arial"/>
          <w:b/>
        </w:rPr>
        <w:t xml:space="preserve">.  </w:t>
      </w:r>
      <w:bookmarkStart w:id="39" w:name="_STATUTE_HEADNOTE__a8c59bb4_d877_4d34_bf"/>
      <w:r>
        <w:rPr>
          <w:rFonts w:eastAsia="Arial" w:cs="Arial" w:ascii="Arial" w:hAnsi="Arial"/>
          <w:b/>
        </w:rPr>
        <w:t>Companion Animal Sterilization Fund</w:t>
      </w:r>
      <w:bookmarkEnd w:id="39"/>
    </w:p>
    <w:p>
      <w:pPr>
        <w:pStyle w:val="Normal"/>
        <w:ind w:left="360" w:firstLine="360"/>
        <w:rPr>
          <w:rFonts w:ascii="Arial" w:hAnsi="Arial" w:eastAsia="Arial" w:cs="Arial"/>
        </w:rPr>
      </w:pPr>
      <w:bookmarkStart w:id="40" w:name="_STATUTE_SS__05d46bec_d12f_464d_92c6_316"/>
      <w:bookmarkStart w:id="41" w:name="_STATUTE_NUMBER__4fd118f2_5b1b_4a44_96e3"/>
      <w:bookmarkEnd w:id="40"/>
      <w:r>
        <w:rPr>
          <w:rFonts w:eastAsia="Arial" w:cs="Arial" w:ascii="Arial" w:hAnsi="Arial"/>
          <w:b/>
        </w:rPr>
        <w:t>1</w:t>
      </w:r>
      <w:bookmarkEnd w:id="41"/>
      <w:r>
        <w:rPr>
          <w:rFonts w:eastAsia="Arial" w:cs="Arial" w:ascii="Arial" w:hAnsi="Arial"/>
          <w:b/>
        </w:rPr>
        <w:t xml:space="preserve">.  </w:t>
      </w:r>
      <w:bookmarkStart w:id="42" w:name="_STATUTE_HEADNOTE__713b63d1_4088_4eb3_8c"/>
      <w:r>
        <w:rPr>
          <w:rFonts w:eastAsia="Arial" w:cs="Arial" w:ascii="Arial" w:hAnsi="Arial"/>
          <w:b/>
        </w:rPr>
        <w:t>Establishment.</w:t>
      </w:r>
      <w:bookmarkEnd w:id="42"/>
      <w:r>
        <w:rPr>
          <w:rFonts w:eastAsia="Arial" w:cs="Arial" w:ascii="Arial" w:hAnsi="Arial"/>
          <w:b/>
        </w:rPr>
        <w:t xml:space="preserve"> </w:t>
      </w:r>
      <w:r>
        <w:rPr>
          <w:rFonts w:eastAsia="Arial" w:cs="Arial" w:ascii="Arial" w:hAnsi="Arial"/>
        </w:rPr>
        <w:t xml:space="preserve"> </w:t>
      </w:r>
      <w:bookmarkStart w:id="43" w:name="_STATUTE_CONTENT__84fad3a6_a41f_47d7_a71"/>
      <w:r>
        <w:rPr>
          <w:rFonts w:eastAsia="Arial" w:cs="Arial" w:ascii="Arial" w:hAnsi="Arial"/>
        </w:rPr>
        <w:t>There is established the Companion Animal Sterilization Fund, an interest-bearing account</w:t>
      </w:r>
      <w:bookmarkStart w:id="44" w:name="_PROCESSED_CHANGE__9971647c_97a0_4542_a1"/>
      <w:bookmarkStart w:id="45" w:name="_PROCESSED_CHANGE__7b5f11ee_faf2_42be_86"/>
      <w:bookmarkStart w:id="46" w:name="_PROCESSED_CHANGE__f77beecf_ae96_431e_85"/>
      <w:bookmarkStart w:id="47" w:name="_PROCESSED_CHANGE__c758579b_d5f3_4ca9_94"/>
      <w:bookmarkStart w:id="48" w:name="_PROCESSED_CHANGE__9600b148_c613_47b9_a3"/>
      <w:bookmarkStart w:id="49" w:name="_PROCESSED_CHANGE__1a741ac1_65de_4029_bb"/>
      <w:bookmarkStart w:id="50" w:name="_PROCESSED_CHANGE__d9f86a08_23c7_4747_91"/>
      <w:bookmarkStart w:id="51" w:name="_REV__f9d8a150_2680_4a9e_b167_01fbe7d010"/>
      <w:r>
        <w:rPr>
          <w:rFonts w:eastAsia="Arial" w:cs="Arial" w:ascii="Arial" w:hAnsi="Arial"/>
        </w:rPr>
        <w:t xml:space="preserve"> </w:t>
      </w:r>
      <w:r>
        <w:rPr>
          <w:rFonts w:eastAsia="Arial" w:cs="Arial" w:ascii="Arial" w:hAnsi="Arial"/>
          <w:u w:val="single"/>
        </w:rPr>
        <w:t>and nonlapsing fund in the department</w:t>
      </w:r>
      <w:bookmarkEnd w:id="44"/>
      <w:bookmarkEnd w:id="45"/>
      <w:bookmarkEnd w:id="46"/>
      <w:bookmarkEnd w:id="47"/>
      <w:bookmarkEnd w:id="48"/>
      <w:bookmarkEnd w:id="49"/>
      <w:bookmarkEnd w:id="50"/>
      <w:bookmarkEnd w:id="51"/>
      <w:r>
        <w:rPr>
          <w:rFonts w:eastAsia="Arial" w:cs="Arial" w:ascii="Arial" w:hAnsi="Arial"/>
        </w:rPr>
        <w:t xml:space="preserve">, referred to in this section as "the fund."  The fund receives money deposited by the Treasurer of State pursuant to </w:t>
      </w:r>
      <w:bookmarkStart w:id="52" w:name="_CROSS_REFERENCE__5c8959c2_d0a3_4fe1_b30"/>
      <w:r>
        <w:rPr>
          <w:rFonts w:eastAsia="Arial" w:cs="Arial" w:ascii="Arial" w:hAnsi="Arial"/>
        </w:rPr>
        <w:t>Title 36, section 5284</w:t>
        <w:noBreakHyphen/>
        <w:t>A</w:t>
      </w:r>
      <w:bookmarkEnd w:id="52"/>
      <w:r>
        <w:rPr>
          <w:rFonts w:eastAsia="Arial" w:cs="Arial" w:ascii="Arial" w:hAnsi="Arial"/>
        </w:rPr>
        <w:t xml:space="preserve">, revenues generated in accordance with this section, all revenue from the surcharges collected under </w:t>
      </w:r>
      <w:bookmarkStart w:id="53" w:name="_CROSS_REFERENCE__6f0df9f3_f3a7_4621_bc2"/>
      <w:r>
        <w:rPr>
          <w:rFonts w:eastAsia="Arial" w:cs="Arial" w:ascii="Arial" w:hAnsi="Arial"/>
        </w:rPr>
        <w:t>section 3933, subsection 4</w:t>
      </w:r>
      <w:bookmarkEnd w:id="53"/>
      <w:r>
        <w:rPr>
          <w:rFonts w:eastAsia="Arial" w:cs="Arial" w:ascii="Arial" w:hAnsi="Arial"/>
        </w:rPr>
        <w:t xml:space="preserve">, revenue received from surcharges in accordance with </w:t>
      </w:r>
      <w:bookmarkStart w:id="54" w:name="_CROSS_REFERENCE__5fec6dd4_085d_4f88_ae2"/>
      <w:r>
        <w:rPr>
          <w:rFonts w:eastAsia="Arial" w:cs="Arial" w:ascii="Arial" w:hAnsi="Arial"/>
        </w:rPr>
        <w:t>section 714, subsection 4</w:t>
      </w:r>
      <w:bookmarkEnd w:id="54"/>
      <w:r>
        <w:rPr>
          <w:rFonts w:eastAsia="Arial" w:cs="Arial" w:ascii="Arial" w:hAnsi="Arial"/>
        </w:rPr>
        <w:t xml:space="preserve"> and any money contributed voluntarily to the fund.  All money deposited in the fund and the earnings on that money remain in the fund to be used for the </w:t>
      </w:r>
      <w:bookmarkStart w:id="55" w:name="_PROCESSED_CHANGE__08e5d0bd_3f0a_4175_81"/>
      <w:bookmarkStart w:id="56" w:name="_PROCESSED_CHANGE__c0c21be6_7dd4_4d79_92"/>
      <w:bookmarkStart w:id="57" w:name="_PROCESSED_CHANGE__b9dd7277_9914_44df_ab"/>
      <w:bookmarkStart w:id="58" w:name="_PROCESSED_CHANGE__f3c30691_09a7_43e7_b1"/>
      <w:bookmarkStart w:id="59" w:name="_PROCESSED_CHANGE__94aca579_b4da_4292_94"/>
      <w:bookmarkStart w:id="60" w:name="_PROCESSED_CHANGE__beaf1fd2_984d_4d8a_bb"/>
      <w:bookmarkStart w:id="61" w:name="_PROCESSED_CHANGE__8779d452_700a_41e1_be"/>
      <w:bookmarkStart w:id="62" w:name="_REV__1696de56_d81b_4280_bc14_23e43c3ca3"/>
      <w:r>
        <w:rPr>
          <w:rFonts w:eastAsia="Arial" w:cs="Arial" w:ascii="Arial" w:hAnsi="Arial"/>
          <w:strike/>
        </w:rPr>
        <w:t>spaying or neutering of companion animals owned by persons meeting income limit standards and for the spaying or neutering of a feral cat regardless of a person's income</w:t>
      </w:r>
      <w:r>
        <w:rPr>
          <w:rFonts w:eastAsia="Arial" w:cs="Arial" w:ascii="Arial" w:hAnsi="Arial"/>
        </w:rPr>
        <w:t xml:space="preserve"> </w:t>
      </w:r>
      <w:bookmarkStart w:id="63" w:name="_PROCESSED_CHANGE__fab61546_7d6d_4158_89"/>
      <w:bookmarkStart w:id="64" w:name="_PROCESSED_CHANGE__76b0bc9d_23f4_4517_aa"/>
      <w:bookmarkStart w:id="65" w:name="_PROCESSED_CHANGE__5a716ae9_48c4_4c7a_b0"/>
      <w:bookmarkStart w:id="66" w:name="_PROCESSED_CHANGE__986ed8e9_e7c5_4940_bd"/>
      <w:bookmarkStart w:id="67" w:name="_PROCESSED_CHANGE__b58b42d0_c261_49e1_bc"/>
      <w:bookmarkStart w:id="68" w:name="_PROCESSED_CHANGE__d5450dfc_215f_409b_aa"/>
      <w:bookmarkStart w:id="69" w:name="_PROCESSED_CHANGE__b32c31b0_5a86_4c23_a7"/>
      <w:bookmarkStart w:id="70" w:name="_REV__3fa15672_0817_450c_ae6d_23498b7a3a"/>
      <w:bookmarkEnd w:id="55"/>
      <w:bookmarkEnd w:id="56"/>
      <w:bookmarkEnd w:id="57"/>
      <w:bookmarkEnd w:id="58"/>
      <w:bookmarkEnd w:id="59"/>
      <w:bookmarkEnd w:id="60"/>
      <w:bookmarkEnd w:id="61"/>
      <w:bookmarkEnd w:id="62"/>
      <w:r>
        <w:rPr>
          <w:rFonts w:eastAsia="Arial" w:cs="Arial" w:ascii="Arial" w:hAnsi="Arial"/>
          <w:u w:val="single"/>
        </w:rPr>
        <w:t>program established under section 3910-C</w:t>
      </w:r>
      <w:r>
        <w:rPr>
          <w:rFonts w:eastAsia="Arial" w:cs="Arial" w:ascii="Arial" w:hAnsi="Arial"/>
        </w:rPr>
        <w:t xml:space="preserve"> </w:t>
      </w:r>
      <w:bookmarkEnd w:id="63"/>
      <w:bookmarkEnd w:id="64"/>
      <w:bookmarkEnd w:id="65"/>
      <w:bookmarkEnd w:id="66"/>
      <w:bookmarkEnd w:id="67"/>
      <w:bookmarkEnd w:id="68"/>
      <w:bookmarkEnd w:id="69"/>
      <w:bookmarkEnd w:id="70"/>
      <w:r>
        <w:rPr>
          <w:rFonts w:eastAsia="Arial" w:cs="Arial" w:ascii="Arial" w:hAnsi="Arial"/>
        </w:rPr>
        <w:t xml:space="preserve">and for the necessary direct administrative and personnel costs </w:t>
      </w:r>
      <w:bookmarkStart w:id="71" w:name="_PROCESSED_CHANGE__b91c7966_e64a_4d08_95"/>
      <w:bookmarkStart w:id="72" w:name="_PROCESSED_CHANGE__c0f6c07f_fdbc_4112_9b"/>
      <w:bookmarkStart w:id="73" w:name="_PROCESSED_CHANGE__c872ef9f_bd0a_44f1_b0"/>
      <w:bookmarkStart w:id="74" w:name="_PROCESSED_CHANGE__f6ab2180_ff27_4bd7_91"/>
      <w:bookmarkStart w:id="75" w:name="_PROCESSED_CHANGE__2667f2d5_47ce_4065_bb"/>
      <w:bookmarkStart w:id="76" w:name="_PROCESSED_CHANGE__36978328_545a_4090_a0"/>
      <w:bookmarkStart w:id="77" w:name="_PROCESSED_CHANGE__1e76bb81_c53a_4241_9b"/>
      <w:bookmarkStart w:id="78" w:name="_REV__b2c0364e_1be4_4b2f_a83e_90035fab66"/>
      <w:r>
        <w:rPr>
          <w:rFonts w:eastAsia="Arial" w:cs="Arial" w:ascii="Arial" w:hAnsi="Arial"/>
          <w:u w:val="single"/>
        </w:rPr>
        <w:t>of the department and the administrator as provided under subsection 1-A</w:t>
      </w:r>
      <w:r>
        <w:rPr>
          <w:rFonts w:eastAsia="Arial" w:cs="Arial" w:ascii="Arial" w:hAnsi="Arial"/>
        </w:rPr>
        <w:t xml:space="preserve"> </w:t>
      </w:r>
      <w:bookmarkEnd w:id="71"/>
      <w:bookmarkEnd w:id="72"/>
      <w:bookmarkEnd w:id="73"/>
      <w:bookmarkEnd w:id="74"/>
      <w:bookmarkEnd w:id="75"/>
      <w:bookmarkEnd w:id="76"/>
      <w:bookmarkEnd w:id="77"/>
      <w:bookmarkEnd w:id="78"/>
      <w:r>
        <w:rPr>
          <w:rFonts w:eastAsia="Arial" w:cs="Arial" w:ascii="Arial" w:hAnsi="Arial"/>
        </w:rPr>
        <w:t xml:space="preserve">associated with </w:t>
      </w:r>
      <w:bookmarkStart w:id="79" w:name="_PROCESSED_CHANGE__05150d80_6f71_4c00_91"/>
      <w:bookmarkStart w:id="80" w:name="_PROCESSED_CHANGE__fb28ea3f_0368_4ecb_ac"/>
      <w:bookmarkStart w:id="81" w:name="_PROCESSED_CHANGE__1c9f1412_17c6_4117_99"/>
      <w:bookmarkStart w:id="82" w:name="_PROCESSED_CHANGE__a24bca31_fbf5_4e2f_b5"/>
      <w:bookmarkStart w:id="83" w:name="_PROCESSED_CHANGE__ff9f0322_e791_463b_9a"/>
      <w:bookmarkStart w:id="84" w:name="_PROCESSED_CHANGE__68b5a489_62cc_41da_aa"/>
      <w:bookmarkStart w:id="85" w:name="_PROCESSED_CHANGE__87819ba8_9b57_4787_a1"/>
      <w:bookmarkStart w:id="86" w:name="_REV__7a0a691d_4979_4ca4_b5ba_a9c3261cb1"/>
      <w:r>
        <w:rPr>
          <w:rFonts w:eastAsia="Arial" w:cs="Arial" w:ascii="Arial" w:hAnsi="Arial"/>
          <w:strike/>
        </w:rPr>
        <w:t>the management of the fund</w:t>
      </w:r>
      <w:r>
        <w:rPr>
          <w:rFonts w:eastAsia="Arial" w:cs="Arial" w:ascii="Arial" w:hAnsi="Arial"/>
        </w:rPr>
        <w:t xml:space="preserve"> </w:t>
      </w:r>
      <w:bookmarkStart w:id="87" w:name="_PROCESSED_CHANGE__9443d257_0ede_4b9a_ab"/>
      <w:bookmarkStart w:id="88" w:name="_PROCESSED_CHANGE__53680b7b_e2a5_4e60_88"/>
      <w:bookmarkStart w:id="89" w:name="_PROCESSED_CHANGE__3605ab57_22e3_4bd9_a9"/>
      <w:bookmarkStart w:id="90" w:name="_PROCESSED_CHANGE__16f3fdcc_3df0_4560_b9"/>
      <w:bookmarkStart w:id="91" w:name="_PROCESSED_CHANGE__823dfe89_ba94_4e94_82"/>
      <w:bookmarkStart w:id="92" w:name="_PROCESSED_CHANGE__4cfacccd_53f5_434f_94"/>
      <w:bookmarkStart w:id="93" w:name="_PROCESSED_CHANGE__fea6f518_9c4e_4324_bf"/>
      <w:bookmarkStart w:id="94" w:name="_REV__3a36445e_3db1_493b_99a2_e61f73f8c2"/>
      <w:bookmarkEnd w:id="79"/>
      <w:bookmarkEnd w:id="80"/>
      <w:bookmarkEnd w:id="81"/>
      <w:bookmarkEnd w:id="82"/>
      <w:bookmarkEnd w:id="83"/>
      <w:bookmarkEnd w:id="84"/>
      <w:bookmarkEnd w:id="85"/>
      <w:bookmarkEnd w:id="86"/>
      <w:r>
        <w:rPr>
          <w:rFonts w:eastAsia="Arial" w:cs="Arial" w:ascii="Arial" w:hAnsi="Arial"/>
          <w:u w:val="single"/>
        </w:rPr>
        <w:t>implementing and overseeing that program,</w:t>
      </w:r>
      <w:r>
        <w:rPr>
          <w:rFonts w:eastAsia="Arial" w:cs="Arial" w:ascii="Arial" w:hAnsi="Arial"/>
        </w:rPr>
        <w:t xml:space="preserve"> </w:t>
      </w:r>
      <w:bookmarkEnd w:id="87"/>
      <w:bookmarkEnd w:id="88"/>
      <w:bookmarkEnd w:id="89"/>
      <w:bookmarkEnd w:id="90"/>
      <w:bookmarkEnd w:id="91"/>
      <w:bookmarkEnd w:id="92"/>
      <w:bookmarkEnd w:id="93"/>
      <w:bookmarkEnd w:id="94"/>
      <w:r>
        <w:rPr>
          <w:rFonts w:eastAsia="Arial" w:cs="Arial" w:ascii="Arial" w:hAnsi="Arial"/>
        </w:rPr>
        <w:t>and may not be deposited in the General Fund or any other fund except as specifically provided by law. The fund may not be charged for indirect costs under a departmental indirect cost allocation plan.</w:t>
      </w:r>
      <w:bookmarkStart w:id="95" w:name="_PROCESSED_CHANGE__1e7c77b8_d23f_4180_b5"/>
      <w:bookmarkStart w:id="96" w:name="_PROCESSED_CHANGE__134f2b7d_fd76_4f37_95"/>
      <w:bookmarkStart w:id="97" w:name="_PROCESSED_CHANGE__27886e0f_8f04_49e1_ac"/>
      <w:bookmarkStart w:id="98" w:name="_PROCESSED_CHANGE__9d64461f_21b1_4664_a1"/>
      <w:bookmarkStart w:id="99" w:name="_PROCESSED_CHANGE__8712a318_b6bb_4ef7_a5"/>
      <w:bookmarkStart w:id="100" w:name="_PROCESSED_CHANGE__14b7f427_51aa_47fb_8e"/>
      <w:bookmarkStart w:id="101" w:name="_REV__33dcabf5_6f17_438d_81a3_b29421d51e"/>
      <w:r>
        <w:rPr>
          <w:rFonts w:eastAsia="Arial" w:cs="Arial" w:ascii="Arial" w:hAnsi="Arial"/>
        </w:rPr>
        <w:t xml:space="preserve"> </w:t>
      </w:r>
      <w:r>
        <w:rPr>
          <w:rFonts w:eastAsia="Arial" w:cs="Arial" w:ascii="Arial" w:hAnsi="Arial"/>
          <w:u w:val="single"/>
        </w:rPr>
        <w:t>As used in this section, "administrator," "overpopulation," "program," "sterilization" and "veterinary provider" have the same meanings as in section 3910</w:t>
        <w:noBreakHyphen/>
        <w:t>C, subsection 1.</w:t>
      </w:r>
      <w:bookmarkEnd w:id="43"/>
      <w:bookmarkEnd w:id="95"/>
      <w:bookmarkEnd w:id="96"/>
      <w:bookmarkEnd w:id="97"/>
      <w:bookmarkEnd w:id="98"/>
      <w:bookmarkEnd w:id="99"/>
      <w:bookmarkEnd w:id="100"/>
      <w:bookmarkEnd w:id="101"/>
    </w:p>
    <w:p>
      <w:pPr>
        <w:pStyle w:val="Normal"/>
        <w:ind w:left="360" w:firstLine="360"/>
        <w:rPr>
          <w:rFonts w:ascii="Arial" w:hAnsi="Arial" w:eastAsia="Arial" w:cs="Arial"/>
        </w:rPr>
      </w:pPr>
      <w:bookmarkStart w:id="102" w:name="_STATUTE_SS__05d46bec_d12f_464d_92c6_316"/>
      <w:bookmarkStart w:id="103" w:name="_STATUTE_SS__c0fc4f11_d76d_42e3_afcc_bf8"/>
      <w:bookmarkStart w:id="104" w:name="_STATUTE_NUMBER__39cef365_f2ae_46db_a5ec"/>
      <w:bookmarkEnd w:id="102"/>
      <w:bookmarkEnd w:id="103"/>
      <w:r>
        <w:rPr>
          <w:rFonts w:eastAsia="Arial" w:cs="Arial" w:ascii="Arial" w:hAnsi="Arial"/>
          <w:b/>
        </w:rPr>
        <w:t>1-A</w:t>
      </w:r>
      <w:bookmarkEnd w:id="104"/>
      <w:r>
        <w:rPr>
          <w:rFonts w:eastAsia="Arial" w:cs="Arial" w:ascii="Arial" w:hAnsi="Arial"/>
          <w:b/>
        </w:rPr>
        <w:t xml:space="preserve">.  </w:t>
      </w:r>
      <w:bookmarkStart w:id="105" w:name="_STATUTE_HEADNOTE__b7c62e62_091b_4c2d_94"/>
      <w:r>
        <w:rPr>
          <w:rFonts w:eastAsia="Arial" w:cs="Arial" w:ascii="Arial" w:hAnsi="Arial"/>
          <w:b/>
        </w:rPr>
        <w:t>Administration of the fund.</w:t>
      </w:r>
      <w:bookmarkEnd w:id="105"/>
      <w:r>
        <w:rPr>
          <w:rFonts w:eastAsia="Arial" w:cs="Arial" w:ascii="Arial" w:hAnsi="Arial"/>
          <w:b/>
        </w:rPr>
        <w:t xml:space="preserve"> </w:t>
      </w:r>
      <w:r>
        <w:rPr>
          <w:rFonts w:eastAsia="Arial" w:cs="Arial" w:ascii="Arial" w:hAnsi="Arial"/>
        </w:rPr>
        <w:t xml:space="preserve"> </w:t>
      </w:r>
      <w:bookmarkStart w:id="106" w:name="_STATUTE_CONTENT__2ec5d6b8_a095_488b_a66"/>
      <w:bookmarkStart w:id="107" w:name="_PROCESSED_CHANGE__278fba02_8c37_42f6_af"/>
      <w:bookmarkStart w:id="108" w:name="_PROCESSED_CHANGE__b480fe31_9f28_4122_a1"/>
      <w:bookmarkStart w:id="109" w:name="_PROCESSED_CHANGE__110c6cf0_9132_4409_ae"/>
      <w:bookmarkStart w:id="110" w:name="_PROCESSED_CHANGE__9569017d_f7ce_4cc1_94"/>
      <w:bookmarkStart w:id="111" w:name="_PROCESSED_CHANGE__ecd61f5d_08f5_4d13_bc"/>
      <w:bookmarkStart w:id="112" w:name="_PROCESSED_CHANGE__ff661384_bb08_40fc_bb"/>
      <w:bookmarkStart w:id="113" w:name="_PROCESSED_CHANGE__62551140_68c6_4ed0_a3"/>
      <w:bookmarkStart w:id="114" w:name="_REV__4682a876_dbc5_4687_9156_4c7ca95543"/>
      <w:r>
        <w:rPr>
          <w:rFonts w:eastAsia="Arial" w:cs="Arial" w:ascii="Arial" w:hAnsi="Arial"/>
          <w:strike/>
        </w:rPr>
        <w:t>The commissioner shall contract the administration of the fund to a suitable animal welfare organization selected through a competitive process. The contracting organization shall administer the fund</w:t>
      </w:r>
      <w:r>
        <w:rPr>
          <w:rFonts w:eastAsia="Arial" w:cs="Arial" w:ascii="Arial" w:hAnsi="Arial"/>
        </w:rPr>
        <w:t xml:space="preserve"> </w:t>
      </w:r>
      <w:bookmarkStart w:id="115" w:name="_PROCESSED_CHANGE__430ea3a9_b7ff_4dc9_91"/>
      <w:bookmarkStart w:id="116" w:name="_PROCESSED_CHANGE__bb7622b8_0a11_4d88_84"/>
      <w:bookmarkStart w:id="117" w:name="_PROCESSED_CHANGE__6d21a407_c7a7_4006_ad"/>
      <w:bookmarkStart w:id="118" w:name="_PROCESSED_CHANGE__0de3513d_4195_4542_a5"/>
      <w:bookmarkStart w:id="119" w:name="_PROCESSED_CHANGE__5f2d05b5_5e2a_4f2a_97"/>
      <w:bookmarkStart w:id="120" w:name="_PROCESSED_CHANGE__4b95979b_f748_47fc_b9"/>
      <w:bookmarkStart w:id="121" w:name="_PROCESSED_CHANGE__d516c7e6_d293_4c42_92"/>
      <w:bookmarkStart w:id="122" w:name="_REV__8eb41232_ac1f_4ae2_8645_73a51781b4"/>
      <w:bookmarkEnd w:id="107"/>
      <w:bookmarkEnd w:id="108"/>
      <w:bookmarkEnd w:id="109"/>
      <w:bookmarkEnd w:id="110"/>
      <w:bookmarkEnd w:id="111"/>
      <w:bookmarkEnd w:id="112"/>
      <w:bookmarkEnd w:id="113"/>
      <w:bookmarkEnd w:id="114"/>
      <w:r>
        <w:rPr>
          <w:rFonts w:eastAsia="Arial" w:cs="Arial" w:ascii="Arial" w:hAnsi="Arial"/>
          <w:u w:val="single"/>
        </w:rPr>
        <w:t>The administrator administers the fund</w:t>
      </w:r>
      <w:r>
        <w:rPr>
          <w:rFonts w:eastAsia="Arial" w:cs="Arial" w:ascii="Arial" w:hAnsi="Arial"/>
        </w:rPr>
        <w:t xml:space="preserve"> </w:t>
      </w:r>
      <w:bookmarkEnd w:id="115"/>
      <w:bookmarkEnd w:id="116"/>
      <w:bookmarkEnd w:id="117"/>
      <w:bookmarkEnd w:id="118"/>
      <w:bookmarkEnd w:id="119"/>
      <w:bookmarkEnd w:id="120"/>
      <w:bookmarkEnd w:id="121"/>
      <w:bookmarkEnd w:id="122"/>
      <w:r>
        <w:rPr>
          <w:rFonts w:eastAsia="Arial" w:cs="Arial" w:ascii="Arial" w:hAnsi="Arial"/>
        </w:rPr>
        <w:t xml:space="preserve">in accordance with </w:t>
      </w:r>
      <w:bookmarkStart w:id="123" w:name="_PROCESSED_CHANGE__c91920c1_78ef_4b6c_b8"/>
      <w:bookmarkStart w:id="124" w:name="_PROCESSED_CHANGE__d1782afc_5969_4b54_93"/>
      <w:bookmarkStart w:id="125" w:name="_PROCESSED_CHANGE__5a9fb607_3672_4c9f_a0"/>
      <w:bookmarkStart w:id="126" w:name="_PROCESSED_CHANGE__990590da_e449_4366_be"/>
      <w:bookmarkStart w:id="127" w:name="_PROCESSED_CHANGE__7d74e36f_47b5_4661_ae"/>
      <w:bookmarkStart w:id="128" w:name="_PROCESSED_CHANGE__b50949fd_378f_497d_b2"/>
      <w:bookmarkStart w:id="129" w:name="_REV__7bbf5a0a_7157_4253_87ef_c8620858df"/>
      <w:r>
        <w:rPr>
          <w:rFonts w:eastAsia="Arial" w:cs="Arial" w:ascii="Arial" w:hAnsi="Arial"/>
          <w:u w:val="single"/>
        </w:rPr>
        <w:t>subsection 5 and</w:t>
      </w:r>
      <w:r>
        <w:rPr>
          <w:rFonts w:eastAsia="Arial" w:cs="Arial" w:ascii="Arial" w:hAnsi="Arial"/>
        </w:rPr>
        <w:t xml:space="preserve"> </w:t>
      </w:r>
      <w:bookmarkEnd w:id="123"/>
      <w:bookmarkEnd w:id="124"/>
      <w:bookmarkEnd w:id="125"/>
      <w:bookmarkEnd w:id="126"/>
      <w:bookmarkEnd w:id="127"/>
      <w:bookmarkEnd w:id="128"/>
      <w:bookmarkEnd w:id="129"/>
      <w:r>
        <w:rPr>
          <w:rFonts w:eastAsia="Arial" w:cs="Arial" w:ascii="Arial" w:hAnsi="Arial"/>
        </w:rPr>
        <w:t>procedures and eligibility standards established under</w:t>
      </w:r>
      <w:bookmarkStart w:id="130" w:name="_PROCESSED_CHANGE__4c286fb6_473b_49bf_82"/>
      <w:bookmarkStart w:id="131" w:name="_PROCESSED_CHANGE__df3f6b7e_d478_4189_9a"/>
      <w:bookmarkStart w:id="132" w:name="_PROCESSED_CHANGE__0ad9202f_0e56_42db_98"/>
      <w:bookmarkStart w:id="133" w:name="_PROCESSED_CHANGE__c585ecae_90d7_44f4_8d"/>
      <w:bookmarkStart w:id="134" w:name="_PROCESSED_CHANGE__034b4908_2ab4_40c6_ab"/>
      <w:bookmarkStart w:id="135" w:name="_PROCESSED_CHANGE__f80bceff_7922_4bd8_8c"/>
      <w:bookmarkStart w:id="136" w:name="_PROCESSED_CHANGE__1f93d8e4_d238_42c5_bc"/>
      <w:bookmarkStart w:id="137" w:name="_REV__cc7b16ad_94e2_470a_98c2_f04cc45d11"/>
      <w:r>
        <w:rPr>
          <w:rFonts w:eastAsia="Arial" w:cs="Arial" w:ascii="Arial" w:hAnsi="Arial"/>
        </w:rPr>
        <w:t xml:space="preserve"> </w:t>
      </w:r>
      <w:bookmarkStart w:id="138" w:name="_CROSS_REFERENCE__67a64073_e449_436a_8e2"/>
      <w:r>
        <w:rPr>
          <w:rFonts w:eastAsia="Arial" w:cs="Arial" w:ascii="Arial" w:hAnsi="Arial"/>
          <w:strike/>
        </w:rPr>
        <w:t>subsection 2</w:t>
      </w:r>
      <w:bookmarkStart w:id="139" w:name="_PROCESSED_CHANGE__c36421fd_c99a_43d8_91"/>
      <w:bookmarkStart w:id="140" w:name="_PROCESSED_CHANGE__c9c0c18f_84c2_41ba_99"/>
      <w:bookmarkStart w:id="141" w:name="_PROCESSED_CHANGE__fe062c50_a21e_4fb3_b4"/>
      <w:bookmarkStart w:id="142" w:name="_PROCESSED_CHANGE__d3daa37e_2b0a_4218_9b"/>
      <w:bookmarkStart w:id="143" w:name="_PROCESSED_CHANGE__34134a65_8e5a_4276_87"/>
      <w:bookmarkStart w:id="144" w:name="_PROCESSED_CHANGE__9a19f078_d507_4e73_b5"/>
      <w:bookmarkStart w:id="145" w:name="_PROCESSED_CHANGE__08e7c973_c413_47f7_a8"/>
      <w:bookmarkStart w:id="146" w:name="_REV__4eb220c3_57a5_4eeb_abce_594c913493"/>
      <w:bookmarkEnd w:id="130"/>
      <w:bookmarkEnd w:id="131"/>
      <w:bookmarkEnd w:id="132"/>
      <w:bookmarkEnd w:id="133"/>
      <w:bookmarkEnd w:id="134"/>
      <w:bookmarkEnd w:id="135"/>
      <w:bookmarkEnd w:id="136"/>
      <w:bookmarkEnd w:id="137"/>
      <w:bookmarkEnd w:id="138"/>
      <w:r>
        <w:rPr>
          <w:rFonts w:eastAsia="Arial" w:cs="Arial" w:ascii="Arial" w:hAnsi="Arial"/>
        </w:rPr>
        <w:t xml:space="preserve"> </w:t>
      </w:r>
      <w:r>
        <w:rPr>
          <w:rFonts w:eastAsia="Arial" w:cs="Arial" w:ascii="Arial" w:hAnsi="Arial"/>
          <w:u w:val="single"/>
        </w:rPr>
        <w:t>section 3910-C</w:t>
      </w:r>
      <w:bookmarkEnd w:id="139"/>
      <w:bookmarkEnd w:id="140"/>
      <w:bookmarkEnd w:id="141"/>
      <w:bookmarkEnd w:id="142"/>
      <w:bookmarkEnd w:id="143"/>
      <w:bookmarkEnd w:id="144"/>
      <w:bookmarkEnd w:id="145"/>
      <w:bookmarkEnd w:id="146"/>
      <w:r>
        <w:rPr>
          <w:rFonts w:eastAsia="Arial" w:cs="Arial" w:ascii="Arial" w:hAnsi="Arial"/>
        </w:rPr>
        <w:t xml:space="preserve">. The </w:t>
      </w:r>
      <w:bookmarkStart w:id="147" w:name="_PROCESSED_CHANGE__89d75d6b_639d_4561_89"/>
      <w:bookmarkStart w:id="148" w:name="_PROCESSED_CHANGE__a7bf379e_8570_4065_9b"/>
      <w:bookmarkStart w:id="149" w:name="_PROCESSED_CHANGE__6a127903_a75c_4003_81"/>
      <w:bookmarkStart w:id="150" w:name="_PROCESSED_CHANGE__1219f764_eb69_4cca_a9"/>
      <w:bookmarkStart w:id="151" w:name="_PROCESSED_CHANGE__6e9ac26a_e9c3_4a39_b7"/>
      <w:bookmarkStart w:id="152" w:name="_PROCESSED_CHANGE__f69fcbd6_ac0e_4e7b_9d"/>
      <w:bookmarkStart w:id="153" w:name="_PROCESSED_CHANGE__f9919249_1e87_43f4_89"/>
      <w:bookmarkStart w:id="154" w:name="_REV__3ce942cb_e7d6_4167_a9af_1287c6247a"/>
      <w:r>
        <w:rPr>
          <w:rFonts w:eastAsia="Arial" w:cs="Arial" w:ascii="Arial" w:hAnsi="Arial"/>
          <w:strike/>
        </w:rPr>
        <w:t>contracting organization</w:t>
      </w:r>
      <w:r>
        <w:rPr>
          <w:rFonts w:eastAsia="Arial" w:cs="Arial" w:ascii="Arial" w:hAnsi="Arial"/>
        </w:rPr>
        <w:t xml:space="preserve"> </w:t>
      </w:r>
      <w:bookmarkStart w:id="155" w:name="_PROCESSED_CHANGE__b01b6c56_23c2_4b72_aa"/>
      <w:bookmarkStart w:id="156" w:name="_PROCESSED_CHANGE__bb505c1f_8f0e_4447_a7"/>
      <w:bookmarkStart w:id="157" w:name="_PROCESSED_CHANGE__b6f81389_f3c3_4525_8e"/>
      <w:bookmarkStart w:id="158" w:name="_PROCESSED_CHANGE__28990ada_626f_4e3f_93"/>
      <w:bookmarkStart w:id="159" w:name="_PROCESSED_CHANGE__c66d4288_4b61_4af2_be"/>
      <w:bookmarkStart w:id="160" w:name="_PROCESSED_CHANGE__b7aeeacd_7f0d_481f_83"/>
      <w:bookmarkStart w:id="161" w:name="_PROCESSED_CHANGE__6722d6e8_0af5_4414_89"/>
      <w:bookmarkStart w:id="162" w:name="_REV__95baa37c_6a63_4f4c_8878_62a015edec"/>
      <w:bookmarkEnd w:id="147"/>
      <w:bookmarkEnd w:id="148"/>
      <w:bookmarkEnd w:id="149"/>
      <w:bookmarkEnd w:id="150"/>
      <w:bookmarkEnd w:id="151"/>
      <w:bookmarkEnd w:id="152"/>
      <w:bookmarkEnd w:id="153"/>
      <w:bookmarkEnd w:id="154"/>
      <w:r>
        <w:rPr>
          <w:rFonts w:eastAsia="Arial" w:cs="Arial" w:ascii="Arial" w:hAnsi="Arial"/>
          <w:u w:val="single"/>
        </w:rPr>
        <w:t>administrator</w:t>
      </w:r>
      <w:r>
        <w:rPr>
          <w:rFonts w:eastAsia="Arial" w:cs="Arial" w:ascii="Arial" w:hAnsi="Arial"/>
        </w:rPr>
        <w:t xml:space="preserve"> </w:t>
      </w:r>
      <w:bookmarkEnd w:id="155"/>
      <w:bookmarkEnd w:id="156"/>
      <w:bookmarkEnd w:id="157"/>
      <w:bookmarkEnd w:id="158"/>
      <w:bookmarkEnd w:id="159"/>
      <w:bookmarkEnd w:id="160"/>
      <w:bookmarkEnd w:id="161"/>
      <w:bookmarkEnd w:id="162"/>
      <w:r>
        <w:rPr>
          <w:rFonts w:eastAsia="Arial" w:cs="Arial" w:ascii="Arial" w:hAnsi="Arial"/>
        </w:rPr>
        <w:t>may not expend more than 15% of the fund annually for administrative costs.</w:t>
      </w:r>
      <w:bookmarkStart w:id="163" w:name="_PROCESSED_CHANGE__2b0e9872_ab9c_4524_b9"/>
      <w:bookmarkStart w:id="164" w:name="_PROCESSED_CHANGE__b2789516_614c_4c80_88"/>
      <w:bookmarkStart w:id="165" w:name="_PROCESSED_CHANGE__222d10b7_273b_424c_82"/>
      <w:bookmarkStart w:id="166" w:name="_PROCESSED_CHANGE__6b7fb6d7_0ed8_400f_8b"/>
      <w:bookmarkStart w:id="167" w:name="_PROCESSED_CHANGE__6445ecea_638e_4500_b4"/>
      <w:bookmarkStart w:id="168" w:name="_PROCESSED_CHANGE__0c875cb1_a988_43dc_b3"/>
      <w:bookmarkStart w:id="169" w:name="_PROCESSED_CHANGE__0025ba7f_3e8c_4f23_b8"/>
      <w:bookmarkStart w:id="170" w:name="_REV__a8d8272d_2f2a_478a_a941_a18c00b1e2"/>
      <w:r>
        <w:rPr>
          <w:rFonts w:eastAsia="Arial" w:cs="Arial" w:ascii="Arial" w:hAnsi="Arial"/>
        </w:rPr>
        <w:t xml:space="preserve">  </w:t>
      </w:r>
      <w:r>
        <w:rPr>
          <w:rFonts w:eastAsia="Arial" w:cs="Arial" w:ascii="Arial" w:hAnsi="Arial"/>
          <w:strike/>
        </w:rPr>
        <w:t>In the event that the commissioner cannot find a suitable animal welfare organization, the department shall administer the fund.</w:t>
      </w:r>
      <w:bookmarkEnd w:id="106"/>
      <w:bookmarkEnd w:id="163"/>
      <w:bookmarkEnd w:id="164"/>
      <w:bookmarkEnd w:id="165"/>
      <w:bookmarkEnd w:id="166"/>
      <w:bookmarkEnd w:id="167"/>
      <w:bookmarkEnd w:id="168"/>
      <w:bookmarkEnd w:id="169"/>
      <w:bookmarkEnd w:id="170"/>
    </w:p>
    <w:p>
      <w:pPr>
        <w:pStyle w:val="Normal"/>
        <w:ind w:left="360" w:firstLine="360"/>
        <w:rPr>
          <w:rFonts w:ascii="Arial" w:hAnsi="Arial" w:eastAsia="Arial" w:cs="Arial"/>
        </w:rPr>
      </w:pPr>
      <w:bookmarkStart w:id="171" w:name="_STATUTE_SS__c0fc4f11_d76d_42e3_afcc_bf8"/>
      <w:bookmarkStart w:id="172" w:name="_PROCESSED_CHANGE__47e82ef7_b560_4bf2_9b"/>
      <w:bookmarkStart w:id="173" w:name="_PROCESSED_CHANGE__e8a8dd88_bb7a_49ee_a2"/>
      <w:bookmarkStart w:id="174" w:name="_PROCESSED_CHANGE__26c595e3_1e67_40af_bc"/>
      <w:bookmarkStart w:id="175" w:name="_PROCESSED_CHANGE__c23e34c1_1c17_4274_9c"/>
      <w:bookmarkStart w:id="176" w:name="_PROCESSED_CHANGE__c0fce7ad_37d8_4d37_ad"/>
      <w:bookmarkStart w:id="177" w:name="_PROCESSED_CHANGE__4ff27ff2_4724_4dcd_89"/>
      <w:bookmarkStart w:id="178" w:name="_PROCESSED_CHANGE__836d7589_847c_46bc_b0"/>
      <w:bookmarkStart w:id="179" w:name="_PROCESSED_CHANGE__f8e80ac5_fe77_4751_84"/>
      <w:bookmarkStart w:id="180" w:name="_REV__c8f5696f_b1c2_408c_bef6_3be3892d4f"/>
      <w:bookmarkStart w:id="181" w:name="_STATUTE_SS__d6f6a3be_2222_4428_940e_b1f"/>
      <w:bookmarkStart w:id="182" w:name="_STATUTE_NUMBER__dc615e9d_e49c_4012_9a32"/>
      <w:bookmarkEnd w:id="171"/>
      <w:bookmarkEnd w:id="172"/>
      <w:bookmarkEnd w:id="173"/>
      <w:bookmarkEnd w:id="174"/>
      <w:bookmarkEnd w:id="175"/>
      <w:bookmarkEnd w:id="176"/>
      <w:bookmarkEnd w:id="177"/>
      <w:bookmarkEnd w:id="178"/>
      <w:bookmarkEnd w:id="179"/>
      <w:bookmarkEnd w:id="180"/>
      <w:bookmarkEnd w:id="181"/>
      <w:r>
        <w:rPr>
          <w:rFonts w:eastAsia="Arial" w:cs="Arial" w:ascii="Arial" w:hAnsi="Arial"/>
          <w:b/>
          <w:strike/>
        </w:rPr>
        <w:t>2</w:t>
      </w:r>
      <w:bookmarkEnd w:id="182"/>
      <w:r>
        <w:rPr>
          <w:rFonts w:eastAsia="Arial" w:cs="Arial" w:ascii="Arial" w:hAnsi="Arial"/>
          <w:b/>
          <w:strike/>
        </w:rPr>
        <w:t xml:space="preserve">.  </w:t>
      </w:r>
      <w:bookmarkStart w:id="183" w:name="_STATUTE_HEADNOTE__4b00bf62_317a_4e4f_9b"/>
      <w:r>
        <w:rPr>
          <w:rFonts w:eastAsia="Arial" w:cs="Arial" w:ascii="Arial" w:hAnsi="Arial"/>
          <w:b/>
          <w:strike/>
        </w:rPr>
        <w:t>Subsidies; development of standards.</w:t>
      </w:r>
      <w:bookmarkEnd w:id="183"/>
      <w:r>
        <w:rPr>
          <w:rFonts w:eastAsia="Arial" w:cs="Arial" w:ascii="Arial" w:hAnsi="Arial"/>
          <w:b/>
          <w:strike/>
        </w:rPr>
        <w:t xml:space="preserve"> </w:t>
      </w:r>
      <w:r>
        <w:rPr>
          <w:rFonts w:eastAsia="Arial" w:cs="Arial" w:ascii="Arial" w:hAnsi="Arial"/>
          <w:strike/>
        </w:rPr>
        <w:t xml:space="preserve"> </w:t>
      </w:r>
      <w:bookmarkStart w:id="184" w:name="_STATUTE_CONTENT__ab03949c_31cd_4b5e_888"/>
      <w:r>
        <w:rPr>
          <w:rFonts w:eastAsia="Arial" w:cs="Arial" w:ascii="Arial" w:hAnsi="Arial"/>
          <w:strike/>
        </w:rPr>
        <w:t>The commissioner shall develop procedures and eligibility standards for the awarding of subsidies to low-income persons for the spaying or neutering of those persons' companion animals.  Procedures and eligibility standards must be developed in consultation with veterinarians and representatives of humane societies and animal shelters.  The commissioner shall develop procedures to pay a person, regardless of income, 100% of the cost of spaying or neutering a feral cat.</w:t>
      </w:r>
      <w:bookmarkEnd w:id="184"/>
    </w:p>
    <w:p>
      <w:pPr>
        <w:pStyle w:val="Normal"/>
        <w:ind w:left="360" w:firstLine="360"/>
        <w:rPr>
          <w:rFonts w:ascii="Arial" w:hAnsi="Arial" w:eastAsia="Arial" w:cs="Arial"/>
        </w:rPr>
      </w:pPr>
      <w:bookmarkStart w:id="185" w:name="_PROCESSED_CHANGE__47e82ef7_b560_4bf2_9b"/>
      <w:bookmarkStart w:id="186" w:name="_PROCESSED_CHANGE__e8a8dd88_bb7a_49ee_a2"/>
      <w:bookmarkStart w:id="187" w:name="_PROCESSED_CHANGE__26c595e3_1e67_40af_bc"/>
      <w:bookmarkStart w:id="188" w:name="_PROCESSED_CHANGE__c23e34c1_1c17_4274_9c"/>
      <w:bookmarkStart w:id="189" w:name="_PROCESSED_CHANGE__c0fce7ad_37d8_4d37_ad"/>
      <w:bookmarkStart w:id="190" w:name="_PROCESSED_CHANGE__4ff27ff2_4724_4dcd_89"/>
      <w:bookmarkStart w:id="191" w:name="_PROCESSED_CHANGE__836d7589_847c_46bc_b0"/>
      <w:bookmarkStart w:id="192" w:name="_PROCESSED_CHANGE__f8e80ac5_fe77_4751_84"/>
      <w:bookmarkStart w:id="193" w:name="_REV__c8f5696f_b1c2_408c_bef6_3be3892d4f"/>
      <w:bookmarkStart w:id="194" w:name="_STATUTE_SS__d6f6a3be_2222_4428_940e_b1f"/>
      <w:bookmarkStart w:id="195" w:name="_STATUTE_SS__babae7ec_74a6_44c0_80c0_5ad"/>
      <w:bookmarkStart w:id="196" w:name="_STATUTE_NUMBER__9545a007_1b8c_4488_a663"/>
      <w:bookmarkEnd w:id="185"/>
      <w:bookmarkEnd w:id="186"/>
      <w:bookmarkEnd w:id="187"/>
      <w:bookmarkEnd w:id="188"/>
      <w:bookmarkEnd w:id="189"/>
      <w:bookmarkEnd w:id="190"/>
      <w:bookmarkEnd w:id="191"/>
      <w:bookmarkEnd w:id="192"/>
      <w:bookmarkEnd w:id="193"/>
      <w:bookmarkEnd w:id="194"/>
      <w:bookmarkEnd w:id="195"/>
      <w:r>
        <w:rPr>
          <w:rFonts w:eastAsia="Arial" w:cs="Arial" w:ascii="Arial" w:hAnsi="Arial"/>
          <w:b/>
        </w:rPr>
        <w:t>3</w:t>
      </w:r>
      <w:bookmarkEnd w:id="196"/>
      <w:r>
        <w:rPr>
          <w:rFonts w:eastAsia="Arial" w:cs="Arial" w:ascii="Arial" w:hAnsi="Arial"/>
          <w:b/>
        </w:rPr>
        <w:t xml:space="preserve">.  </w:t>
      </w:r>
      <w:bookmarkStart w:id="197" w:name="_STATUTE_HEADNOTE__fe0308b8_7412_4fbe_a6"/>
      <w:r>
        <w:rPr>
          <w:rFonts w:eastAsia="Arial" w:cs="Arial" w:ascii="Arial" w:hAnsi="Arial"/>
          <w:b/>
        </w:rPr>
        <w:t>Fund-raising.</w:t>
      </w:r>
      <w:bookmarkEnd w:id="197"/>
      <w:r>
        <w:rPr>
          <w:rFonts w:eastAsia="Arial" w:cs="Arial" w:ascii="Arial" w:hAnsi="Arial"/>
          <w:b/>
        </w:rPr>
        <w:t xml:space="preserve"> </w:t>
      </w:r>
      <w:r>
        <w:rPr>
          <w:rFonts w:eastAsia="Arial" w:cs="Arial" w:ascii="Arial" w:hAnsi="Arial"/>
        </w:rPr>
        <w:t xml:space="preserve"> </w:t>
      </w:r>
      <w:bookmarkStart w:id="198" w:name="_STATUTE_CONTENT__68084677_e5c3_4813_943"/>
      <w:r>
        <w:rPr>
          <w:rFonts w:eastAsia="Arial" w:cs="Arial" w:ascii="Arial" w:hAnsi="Arial"/>
        </w:rPr>
        <w:t>The commissioner or the commissioner's authorized agent may provide for the creation, reproduction, sale, licensing and distribution and other disposal of any art or other products for the purpose of generating revenues for the fund.  All money generated from the sale of these items must be deposited into the fund.</w:t>
      </w:r>
      <w:bookmarkEnd w:id="198"/>
    </w:p>
    <w:p>
      <w:pPr>
        <w:pStyle w:val="Normal"/>
        <w:ind w:left="360" w:firstLine="360"/>
        <w:rPr>
          <w:rFonts w:ascii="Arial" w:hAnsi="Arial" w:eastAsia="Arial" w:cs="Arial"/>
        </w:rPr>
      </w:pPr>
      <w:bookmarkStart w:id="199" w:name="_STATUTE_SS__babae7ec_74a6_44c0_80c0_5ad"/>
      <w:bookmarkStart w:id="200" w:name="_PROCESSED_CHANGE__8a8b2c5d_3b18_4442_9a"/>
      <w:bookmarkStart w:id="201" w:name="_PROCESSED_CHANGE__737f7381_ee56_469a_80"/>
      <w:bookmarkStart w:id="202" w:name="_PROCESSED_CHANGE__c9cde2b4_a91c_4cc1_a6"/>
      <w:bookmarkStart w:id="203" w:name="_PROCESSED_CHANGE__19206ce3_b857_4b24_b5"/>
      <w:bookmarkStart w:id="204" w:name="_PROCESSED_CHANGE__cea9a597_61a3_45fd_a6"/>
      <w:bookmarkStart w:id="205" w:name="_PROCESSED_CHANGE__af56b7b6_1c24_4e0b_b9"/>
      <w:bookmarkStart w:id="206" w:name="_STATUTE_SS__4020754e_34e4_43e3_b010_093"/>
      <w:bookmarkStart w:id="207" w:name="_REV__9df5b8c0_76e5_4d65_b7ad_fbfeba2e58"/>
      <w:bookmarkStart w:id="208" w:name="_STATUTE_NUMBER__35e6a740_3a94_40dc_92df"/>
      <w:bookmarkEnd w:id="199"/>
      <w:bookmarkEnd w:id="200"/>
      <w:bookmarkEnd w:id="201"/>
      <w:bookmarkEnd w:id="202"/>
      <w:bookmarkEnd w:id="203"/>
      <w:bookmarkEnd w:id="204"/>
      <w:bookmarkEnd w:id="205"/>
      <w:bookmarkEnd w:id="206"/>
      <w:bookmarkEnd w:id="207"/>
      <w:r>
        <w:rPr>
          <w:rFonts w:eastAsia="Arial" w:cs="Arial" w:ascii="Arial" w:hAnsi="Arial"/>
          <w:b/>
          <w:u w:val="single"/>
        </w:rPr>
        <w:t>5</w:t>
      </w:r>
      <w:bookmarkEnd w:id="208"/>
      <w:r>
        <w:rPr>
          <w:rFonts w:eastAsia="Arial" w:cs="Arial" w:ascii="Arial" w:hAnsi="Arial"/>
          <w:b/>
          <w:u w:val="single"/>
        </w:rPr>
        <w:t xml:space="preserve">.  </w:t>
      </w:r>
      <w:bookmarkStart w:id="209" w:name="_STATUTE_HEADNOTE__b4ab3841_c6f3_4d3d_b1"/>
      <w:r>
        <w:rPr>
          <w:rFonts w:eastAsia="Arial" w:cs="Arial" w:ascii="Arial" w:hAnsi="Arial"/>
          <w:b/>
          <w:u w:val="single"/>
        </w:rPr>
        <w:t xml:space="preserve">Distribution of funds. </w:t>
      </w:r>
      <w:r>
        <w:rPr>
          <w:rFonts w:eastAsia="Arial" w:cs="Arial" w:ascii="Arial" w:hAnsi="Arial"/>
          <w:u w:val="single"/>
        </w:rPr>
        <w:t xml:space="preserve"> </w:t>
      </w:r>
      <w:bookmarkStart w:id="210" w:name="_STATUTE_CONTENT__940985f2_b89f_4c5b_a54"/>
      <w:bookmarkEnd w:id="209"/>
      <w:r>
        <w:rPr>
          <w:rFonts w:eastAsia="Arial" w:cs="Arial" w:ascii="Arial" w:hAnsi="Arial"/>
          <w:u w:val="single"/>
        </w:rPr>
        <w:t>Money in the fund must be distributed for the purposes of the program in accordance with this subsection.</w:t>
      </w:r>
    </w:p>
    <w:p>
      <w:pPr>
        <w:pStyle w:val="Normal"/>
        <w:ind w:left="720" w:hanging="0"/>
        <w:rPr>
          <w:rFonts w:ascii="Arial" w:hAnsi="Arial" w:eastAsia="Arial" w:cs="Arial"/>
        </w:rPr>
      </w:pPr>
      <w:bookmarkStart w:id="211" w:name="_REV__9df5b8c0_76e5_4d65_b7ad_fbfeba2e58"/>
      <w:bookmarkStart w:id="212" w:name="_REV__76c31f8e_54c0_41d0_9585_d6f5199116"/>
      <w:bookmarkStart w:id="213" w:name="_STATUTE_P__e99e1196_f129_4f0b_97cf_68b7"/>
      <w:bookmarkStart w:id="214" w:name="_STATUTE_NUMBER__95ddaf99_70fc_4e97_8bb4"/>
      <w:bookmarkEnd w:id="211"/>
      <w:bookmarkEnd w:id="210"/>
      <w:bookmarkEnd w:id="212"/>
      <w:bookmarkEnd w:id="213"/>
      <w:r>
        <w:rPr>
          <w:rFonts w:eastAsia="Arial" w:cs="Arial" w:ascii="Arial" w:hAnsi="Arial"/>
          <w:u w:val="single"/>
        </w:rPr>
        <w:t>A</w:t>
      </w:r>
      <w:bookmarkEnd w:id="214"/>
      <w:r>
        <w:rPr>
          <w:rFonts w:eastAsia="Arial" w:cs="Arial" w:ascii="Arial" w:hAnsi="Arial"/>
          <w:u w:val="single"/>
        </w:rPr>
        <w:t xml:space="preserve">.  </w:t>
      </w:r>
      <w:bookmarkStart w:id="215" w:name="_STATUTE_CONTENT__ee0d9e13_7548_4d52_867"/>
      <w:r>
        <w:rPr>
          <w:rFonts w:eastAsia="Arial" w:cs="Arial" w:ascii="Arial" w:hAnsi="Arial"/>
          <w:u w:val="single"/>
        </w:rPr>
        <w:t>The administrator shall determine if there is an overpopulation of cats or dogs and apportion available funds between sterilization for cats and dogs according to the need to control overpopulation of cats or dogs.</w:t>
      </w:r>
    </w:p>
    <w:p>
      <w:pPr>
        <w:pStyle w:val="Normal"/>
        <w:ind w:left="720" w:hanging="0"/>
        <w:rPr>
          <w:rFonts w:ascii="Arial" w:hAnsi="Arial" w:eastAsia="Arial" w:cs="Arial"/>
        </w:rPr>
      </w:pPr>
      <w:bookmarkStart w:id="216" w:name="_REV__76c31f8e_54c0_41d0_9585_d6f5199116"/>
      <w:bookmarkStart w:id="217" w:name="_STATUTE_P__e99e1196_f129_4f0b_97cf_68b7"/>
      <w:bookmarkStart w:id="218" w:name="_REV__a14850f0_05df_4d34_8403_f1482b14fe"/>
      <w:bookmarkStart w:id="219" w:name="_STATUTE_P__ef2f50cd_aeef_4bb8_8402_38d6"/>
      <w:bookmarkStart w:id="220" w:name="_STATUTE_NUMBER__46459544_ee63_4c42_a582"/>
      <w:bookmarkEnd w:id="216"/>
      <w:bookmarkEnd w:id="217"/>
      <w:bookmarkEnd w:id="215"/>
      <w:bookmarkEnd w:id="218"/>
      <w:bookmarkEnd w:id="219"/>
      <w:r>
        <w:rPr>
          <w:rFonts w:eastAsia="Arial" w:cs="Arial" w:ascii="Arial" w:hAnsi="Arial"/>
          <w:u w:val="single"/>
        </w:rPr>
        <w:t>B</w:t>
      </w:r>
      <w:bookmarkEnd w:id="220"/>
      <w:r>
        <w:rPr>
          <w:rFonts w:eastAsia="Arial" w:cs="Arial" w:ascii="Arial" w:hAnsi="Arial"/>
          <w:u w:val="single"/>
        </w:rPr>
        <w:t xml:space="preserve">.  </w:t>
      </w:r>
      <w:bookmarkStart w:id="221" w:name="_STATUTE_CONTENT__3b243a80_382a_4f9c_b5c"/>
      <w:r>
        <w:rPr>
          <w:rFonts w:eastAsia="Arial" w:cs="Arial" w:ascii="Arial" w:hAnsi="Arial"/>
          <w:u w:val="single"/>
        </w:rPr>
        <w:t>If one species under paragraph A is overpopulated, but not the other, then no more than 10% of the fund annually may be expended for sterilization for the species that is not overpopulated.</w:t>
      </w:r>
    </w:p>
    <w:p>
      <w:pPr>
        <w:pStyle w:val="Normal"/>
        <w:ind w:left="720" w:hanging="0"/>
        <w:rPr>
          <w:rFonts w:ascii="Arial" w:hAnsi="Arial" w:eastAsia="Arial" w:cs="Arial"/>
        </w:rPr>
      </w:pPr>
      <w:bookmarkStart w:id="222" w:name="_REV__a14850f0_05df_4d34_8403_f1482b14fe"/>
      <w:bookmarkStart w:id="223" w:name="_STATUTE_P__ef2f50cd_aeef_4bb8_8402_38d6"/>
      <w:bookmarkStart w:id="224" w:name="_REV__2c285354_a83d_4ea9_9eb0_027ca5c507"/>
      <w:bookmarkStart w:id="225" w:name="_STATUTE_P__8ea3aeaa_4c72_4631_9b91_2b49"/>
      <w:bookmarkStart w:id="226" w:name="_STATUTE_NUMBER__1b9292f9_fb26_4044_adff"/>
      <w:bookmarkEnd w:id="222"/>
      <w:bookmarkEnd w:id="223"/>
      <w:bookmarkEnd w:id="221"/>
      <w:bookmarkEnd w:id="224"/>
      <w:bookmarkEnd w:id="225"/>
      <w:r>
        <w:rPr>
          <w:rFonts w:eastAsia="Arial" w:cs="Arial" w:ascii="Arial" w:hAnsi="Arial"/>
          <w:u w:val="single"/>
        </w:rPr>
        <w:t>C</w:t>
      </w:r>
      <w:bookmarkEnd w:id="226"/>
      <w:r>
        <w:rPr>
          <w:rFonts w:eastAsia="Arial" w:cs="Arial" w:ascii="Arial" w:hAnsi="Arial"/>
          <w:u w:val="single"/>
        </w:rPr>
        <w:t xml:space="preserve">.  </w:t>
      </w:r>
      <w:bookmarkStart w:id="227" w:name="_STATUTE_CONTENT__d0869982_7d69_47d7_a82"/>
      <w:r>
        <w:rPr>
          <w:rFonts w:eastAsia="Arial" w:cs="Arial" w:ascii="Arial" w:hAnsi="Arial"/>
          <w:u w:val="single"/>
        </w:rPr>
        <w:t>If there is no overpopulation of either species under paragraph A, funds must be expended according to requests for assistance with sterilization costs from eligible program applicants and participating veterinary providers with priority given to geographic areas with the greatest need for program services.</w:t>
      </w:r>
    </w:p>
    <w:p>
      <w:pPr>
        <w:pStyle w:val="Normal"/>
        <w:ind w:left="360" w:firstLine="360"/>
        <w:rPr>
          <w:rFonts w:ascii="Arial" w:hAnsi="Arial" w:eastAsia="Arial" w:cs="Arial"/>
        </w:rPr>
      </w:pPr>
      <w:bookmarkStart w:id="228" w:name="_BILL_SECTION__94c2c60b_7fce_43fa_a6a0_6"/>
      <w:bookmarkStart w:id="229" w:name="_STATUTE_S__1c7fe790_abfc_46f0_aaa2_4493"/>
      <w:bookmarkStart w:id="230" w:name="_PROCESSED_CHANGE__8a8b2c5d_3b18_4442_9a"/>
      <w:bookmarkStart w:id="231" w:name="_PROCESSED_CHANGE__737f7381_ee56_469a_80"/>
      <w:bookmarkStart w:id="232" w:name="_PROCESSED_CHANGE__c9cde2b4_a91c_4cc1_a6"/>
      <w:bookmarkStart w:id="233" w:name="_PROCESSED_CHANGE__19206ce3_b857_4b24_b5"/>
      <w:bookmarkStart w:id="234" w:name="_PROCESSED_CHANGE__cea9a597_61a3_45fd_a6"/>
      <w:bookmarkStart w:id="235" w:name="_PROCESSED_CHANGE__af56b7b6_1c24_4e0b_b9"/>
      <w:bookmarkStart w:id="236" w:name="_STATUTE_SS__4020754e_34e4_43e3_b010_093"/>
      <w:bookmarkStart w:id="237" w:name="_REV__2c285354_a83d_4ea9_9eb0_027ca5c507"/>
      <w:bookmarkStart w:id="238" w:name="_STATUTE_P__8ea3aeaa_4c72_4631_9b91_2b49"/>
      <w:bookmarkStart w:id="239" w:name="_BILL_SECTION__3517bfb4_6784_4f3e_8827_0"/>
      <w:bookmarkStart w:id="240" w:name="_BILL_SECTION_HEADER__b078b3b2_3dbf_4c44"/>
      <w:bookmarkEnd w:id="228"/>
      <w:bookmarkEnd w:id="229"/>
      <w:bookmarkEnd w:id="230"/>
      <w:bookmarkEnd w:id="231"/>
      <w:bookmarkEnd w:id="232"/>
      <w:bookmarkEnd w:id="233"/>
      <w:bookmarkEnd w:id="234"/>
      <w:bookmarkEnd w:id="235"/>
      <w:bookmarkEnd w:id="236"/>
      <w:bookmarkEnd w:id="237"/>
      <w:bookmarkEnd w:id="238"/>
      <w:bookmarkEnd w:id="227"/>
      <w:bookmarkEnd w:id="239"/>
      <w:bookmarkEnd w:id="240"/>
      <w:r>
        <w:rPr>
          <w:rFonts w:eastAsia="Arial" w:cs="Arial" w:ascii="Arial" w:hAnsi="Arial"/>
          <w:b/>
          <w:sz w:val="24"/>
        </w:rPr>
        <w:t xml:space="preserve">Sec. </w:t>
      </w:r>
      <w:bookmarkStart w:id="241" w:name="_BILL_SECTION_NUMBER__b4164256_d8b3_438f"/>
      <w:r>
        <w:rPr>
          <w:rFonts w:eastAsia="Arial" w:cs="Arial" w:ascii="Arial" w:hAnsi="Arial"/>
          <w:b/>
          <w:sz w:val="24"/>
        </w:rPr>
        <w:t>3</w:t>
      </w:r>
      <w:bookmarkEnd w:id="241"/>
      <w:r>
        <w:rPr>
          <w:rFonts w:eastAsia="Arial" w:cs="Arial" w:ascii="Arial" w:hAnsi="Arial"/>
          <w:b/>
          <w:sz w:val="24"/>
        </w:rPr>
        <w:t>.  7 MRSA §3910-C</w:t>
      </w:r>
      <w:r>
        <w:rPr>
          <w:rFonts w:eastAsia="Arial" w:cs="Arial" w:ascii="Arial" w:hAnsi="Arial"/>
        </w:rPr>
        <w:t xml:space="preserve"> is enacted to read:</w:t>
      </w:r>
    </w:p>
    <w:p>
      <w:pPr>
        <w:pStyle w:val="Normal"/>
        <w:ind w:left="1080" w:hanging="720"/>
        <w:rPr>
          <w:rFonts w:ascii="Arial" w:hAnsi="Arial" w:eastAsia="Arial" w:cs="Arial"/>
          <w:b/>
          <w:b/>
        </w:rPr>
      </w:pPr>
      <w:bookmarkStart w:id="242" w:name="_BILL_SECTION_HEADER__b078b3b2_3dbf_4c44"/>
      <w:bookmarkStart w:id="243" w:name="_PROCESSED_CHANGE__d84b02ec_b3ed_4016_b9"/>
      <w:bookmarkStart w:id="244" w:name="_PROCESSED_CHANGE__1c06c06e_4d64_4184_bb"/>
      <w:bookmarkStart w:id="245" w:name="_PROCESSED_CHANGE__73be41a5_3529_4271_a6"/>
      <w:bookmarkStart w:id="246" w:name="_PROCESSED_CHANGE__18cb0b2c_db00_49b8_92"/>
      <w:bookmarkStart w:id="247" w:name="_PROCESSED_CHANGE__5c11ae09_e102_412c_86"/>
      <w:bookmarkStart w:id="248" w:name="_PROCESSED_CHANGE__0151e77a_2453_4540_95"/>
      <w:bookmarkStart w:id="249" w:name="_STATUTE_S__c4fd06e1_aaaf_4b43_834b_90fa"/>
      <w:bookmarkStart w:id="250" w:name="_PROCESSED_CHANGE__58f66d63_8733_457b_9f"/>
      <w:bookmarkStart w:id="251" w:name="_PROCESSED_CHANGE__169a2b7a_c734_49a1_a6"/>
      <w:bookmarkStart w:id="252" w:name="_REV__e9d310e1_b549_4a96_9157_927a9172ef"/>
      <w:bookmarkEnd w:id="242"/>
      <w:bookmarkEnd w:id="243"/>
      <w:bookmarkEnd w:id="244"/>
      <w:bookmarkEnd w:id="245"/>
      <w:bookmarkEnd w:id="246"/>
      <w:bookmarkEnd w:id="247"/>
      <w:bookmarkEnd w:id="248"/>
      <w:bookmarkEnd w:id="249"/>
      <w:bookmarkEnd w:id="252"/>
      <w:r>
        <w:rPr>
          <w:rFonts w:eastAsia="Arial" w:cs="Arial" w:ascii="Arial" w:hAnsi="Arial"/>
          <w:b/>
          <w:u w:val="single"/>
        </w:rPr>
        <w:t>§</w:t>
      </w:r>
      <w:bookmarkStart w:id="253" w:name="_STATUTE_NUMBER__20433eb3_f74a_4ebc_8ae2"/>
      <w:r>
        <w:rPr>
          <w:rFonts w:eastAsia="Arial" w:cs="Arial" w:ascii="Arial" w:hAnsi="Arial"/>
          <w:b/>
          <w:u w:val="single"/>
        </w:rPr>
        <w:t>3910-C</w:t>
      </w:r>
      <w:bookmarkEnd w:id="253"/>
      <w:r>
        <w:rPr>
          <w:rFonts w:eastAsia="Arial" w:cs="Arial" w:ascii="Arial" w:hAnsi="Arial"/>
          <w:b/>
          <w:u w:val="single"/>
        </w:rPr>
        <w:t xml:space="preserve">.  </w:t>
      </w:r>
      <w:bookmarkStart w:id="254" w:name="_STATUTE_HEADNOTE__c7459ea8_baf7_4dfc_aa"/>
      <w:r>
        <w:rPr>
          <w:rFonts w:eastAsia="Arial" w:cs="Arial" w:ascii="Arial" w:hAnsi="Arial"/>
          <w:b/>
          <w:u w:val="single"/>
        </w:rPr>
        <w:t>Companion Animal Sterilization Program</w:t>
      </w:r>
      <w:bookmarkEnd w:id="254"/>
    </w:p>
    <w:p>
      <w:pPr>
        <w:pStyle w:val="Normal"/>
        <w:ind w:left="360" w:firstLine="360"/>
        <w:rPr>
          <w:rFonts w:ascii="Arial" w:hAnsi="Arial" w:eastAsia="Arial" w:cs="Arial"/>
        </w:rPr>
      </w:pPr>
      <w:bookmarkStart w:id="255" w:name="_REV__e9d310e1_b549_4a96_9157_927a9172ef"/>
      <w:bookmarkStart w:id="256" w:name="_STATUTE_SS__3f38df0e_c4bd_4ab5_970d_35d"/>
      <w:bookmarkStart w:id="257" w:name="_REV__248ccc21_85e7_41ff_af9c_56e0694216"/>
      <w:bookmarkStart w:id="258" w:name="_STATUTE_NUMBER__e4847841_d15d_4f87_ae03"/>
      <w:bookmarkEnd w:id="255"/>
      <w:bookmarkEnd w:id="256"/>
      <w:bookmarkEnd w:id="257"/>
      <w:r>
        <w:rPr>
          <w:rFonts w:eastAsia="Arial" w:cs="Arial" w:ascii="Arial" w:hAnsi="Arial"/>
          <w:b/>
          <w:u w:val="single"/>
        </w:rPr>
        <w:t>1</w:t>
      </w:r>
      <w:bookmarkEnd w:id="258"/>
      <w:r>
        <w:rPr>
          <w:rFonts w:eastAsia="Arial" w:cs="Arial" w:ascii="Arial" w:hAnsi="Arial"/>
          <w:b/>
          <w:u w:val="single"/>
        </w:rPr>
        <w:t xml:space="preserve">.  </w:t>
      </w:r>
      <w:bookmarkStart w:id="259" w:name="_STATUTE_HEADNOTE__d9984fc6_6f31_4fa9_b5"/>
      <w:r>
        <w:rPr>
          <w:rFonts w:eastAsia="Arial" w:cs="Arial" w:ascii="Arial" w:hAnsi="Arial"/>
          <w:b/>
          <w:u w:val="single"/>
        </w:rPr>
        <w:t>Definitions.</w:t>
      </w:r>
      <w:r>
        <w:rPr>
          <w:rFonts w:eastAsia="Arial" w:cs="Arial" w:ascii="Arial" w:hAnsi="Arial"/>
          <w:u w:val="single"/>
        </w:rPr>
        <w:t xml:space="preserve">  </w:t>
      </w:r>
      <w:bookmarkStart w:id="260" w:name="_STATUTE_CONTENT__f9f780d1_f493_4a2a_a3b"/>
      <w:bookmarkEnd w:id="259"/>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261" w:name="_REV__248ccc21_85e7_41ff_af9c_56e0694216"/>
      <w:bookmarkStart w:id="262" w:name="_REV__9ad1ee70_094f_4000_abed_536fe1828a"/>
      <w:bookmarkStart w:id="263" w:name="_STATUTE_P__52949a74_a72e_4ad7_a80e_3dd3"/>
      <w:bookmarkStart w:id="264" w:name="_STATUTE_NUMBER__84f367e2_dbe0_4ecb_8c6d"/>
      <w:bookmarkEnd w:id="261"/>
      <w:bookmarkEnd w:id="260"/>
      <w:bookmarkEnd w:id="262"/>
      <w:bookmarkEnd w:id="263"/>
      <w:r>
        <w:rPr>
          <w:rFonts w:eastAsia="Arial" w:cs="Arial" w:ascii="Arial" w:hAnsi="Arial"/>
          <w:u w:val="single"/>
        </w:rPr>
        <w:t>A</w:t>
      </w:r>
      <w:bookmarkEnd w:id="264"/>
      <w:r>
        <w:rPr>
          <w:rFonts w:eastAsia="Arial" w:cs="Arial" w:ascii="Arial" w:hAnsi="Arial"/>
          <w:u w:val="single"/>
        </w:rPr>
        <w:t xml:space="preserve">. </w:t>
      </w:r>
      <w:bookmarkStart w:id="265" w:name="_STATUTE_CONTENT__f6dedd16_2743_49b6_b2f"/>
      <w:r>
        <w:rPr>
          <w:rFonts w:eastAsia="Arial" w:cs="Arial" w:ascii="Arial" w:hAnsi="Arial"/>
          <w:u w:val="single"/>
        </w:rPr>
        <w:t>"Administrator" means the entity that administers the program as provided in subsection 7.</w:t>
      </w:r>
    </w:p>
    <w:p>
      <w:pPr>
        <w:pStyle w:val="Normal"/>
        <w:ind w:left="720" w:hanging="0"/>
        <w:rPr>
          <w:rFonts w:ascii="Arial" w:hAnsi="Arial" w:eastAsia="Arial" w:cs="Arial"/>
        </w:rPr>
      </w:pPr>
      <w:bookmarkStart w:id="266" w:name="_REV__9ad1ee70_094f_4000_abed_536fe1828a"/>
      <w:bookmarkStart w:id="267" w:name="_STATUTE_P__52949a74_a72e_4ad7_a80e_3dd3"/>
      <w:bookmarkStart w:id="268" w:name="_REV__b926f52c_6373_4bfc_b4b2_837c4b3402"/>
      <w:bookmarkStart w:id="269" w:name="_STATUTE_P__34536ada_9336_4ba0_8999_167f"/>
      <w:bookmarkStart w:id="270" w:name="_STATUTE_NUMBER__989fdf5f_e352_452c_ab25"/>
      <w:bookmarkEnd w:id="266"/>
      <w:bookmarkEnd w:id="267"/>
      <w:bookmarkEnd w:id="265"/>
      <w:bookmarkEnd w:id="268"/>
      <w:bookmarkEnd w:id="269"/>
      <w:r>
        <w:rPr>
          <w:rFonts w:eastAsia="Arial" w:cs="Arial" w:ascii="Arial" w:hAnsi="Arial"/>
          <w:u w:val="single"/>
        </w:rPr>
        <w:t>B</w:t>
      </w:r>
      <w:bookmarkEnd w:id="270"/>
      <w:r>
        <w:rPr>
          <w:rFonts w:eastAsia="Arial" w:cs="Arial" w:ascii="Arial" w:hAnsi="Arial"/>
          <w:u w:val="single"/>
        </w:rPr>
        <w:t xml:space="preserve">. </w:t>
      </w:r>
      <w:bookmarkStart w:id="271" w:name="_STATUTE_CONTENT__c22dc299_8060_488d_af4"/>
      <w:r>
        <w:rPr>
          <w:rFonts w:eastAsia="Arial" w:cs="Arial" w:ascii="Arial" w:hAnsi="Arial"/>
          <w:u w:val="single"/>
        </w:rPr>
        <w:t>"Fund" means the Companion Animal Sterilization Fund under section 3910</w:t>
        <w:noBreakHyphen/>
        <w:t>B.</w:t>
      </w:r>
    </w:p>
    <w:p>
      <w:pPr>
        <w:pStyle w:val="Normal"/>
        <w:ind w:left="720" w:hanging="0"/>
        <w:rPr>
          <w:rFonts w:ascii="Arial" w:hAnsi="Arial" w:eastAsia="Arial" w:cs="Arial"/>
        </w:rPr>
      </w:pPr>
      <w:bookmarkStart w:id="272" w:name="_REV__b926f52c_6373_4bfc_b4b2_837c4b3402"/>
      <w:bookmarkStart w:id="273" w:name="_STATUTE_P__34536ada_9336_4ba0_8999_167f"/>
      <w:bookmarkStart w:id="274" w:name="_STATUTE_P__f37632da_5b4b_432f_8e39_f3dd"/>
      <w:bookmarkStart w:id="275" w:name="_REV__abc616d7_c445_4ac5_a521_bd358fd206"/>
      <w:bookmarkStart w:id="276" w:name="_STATUTE_NUMBER__570972c5_f563_4c8f_8d4f"/>
      <w:bookmarkEnd w:id="272"/>
      <w:bookmarkEnd w:id="273"/>
      <w:bookmarkEnd w:id="271"/>
      <w:bookmarkEnd w:id="274"/>
      <w:bookmarkEnd w:id="275"/>
      <w:r>
        <w:rPr>
          <w:rFonts w:eastAsia="Arial" w:cs="Arial" w:ascii="Arial" w:hAnsi="Arial"/>
          <w:u w:val="single"/>
        </w:rPr>
        <w:t>C</w:t>
      </w:r>
      <w:bookmarkEnd w:id="276"/>
      <w:r>
        <w:rPr>
          <w:rFonts w:eastAsia="Arial" w:cs="Arial" w:ascii="Arial" w:hAnsi="Arial"/>
          <w:u w:val="single"/>
        </w:rPr>
        <w:t xml:space="preserve">.  </w:t>
      </w:r>
      <w:bookmarkStart w:id="277" w:name="_STATUTE_CONTENT__45c57488_242d_44ba_b13"/>
      <w:r>
        <w:rPr>
          <w:rFonts w:eastAsia="Arial" w:cs="Arial" w:ascii="Arial" w:hAnsi="Arial"/>
          <w:u w:val="single"/>
        </w:rPr>
        <w:t>"Neuter" means to castrate a male animal by removing the animal’s testicles or to sterilize a male animal by a nonsurgical method approved by the federal Food and Drug Administration.</w:t>
      </w:r>
    </w:p>
    <w:p>
      <w:pPr>
        <w:pStyle w:val="Normal"/>
        <w:ind w:left="720" w:hanging="0"/>
        <w:rPr>
          <w:rFonts w:ascii="Arial" w:hAnsi="Arial" w:eastAsia="Arial" w:cs="Arial"/>
        </w:rPr>
      </w:pPr>
      <w:bookmarkStart w:id="278" w:name="_STATUTE_P__f37632da_5b4b_432f_8e39_f3dd"/>
      <w:bookmarkStart w:id="279" w:name="_REV__abc616d7_c445_4ac5_a521_bd358fd206"/>
      <w:bookmarkStart w:id="280" w:name="_STATUTE_P__09535ed7_17ce_43d3_94ab_e0b2"/>
      <w:bookmarkStart w:id="281" w:name="_REV__65ec947b_a780_422d_b925_bfb1bdd770"/>
      <w:bookmarkStart w:id="282" w:name="_STATUTE_NUMBER__ed9e92dc_d226_465a_9bd6"/>
      <w:bookmarkEnd w:id="278"/>
      <w:bookmarkEnd w:id="279"/>
      <w:bookmarkEnd w:id="277"/>
      <w:bookmarkEnd w:id="280"/>
      <w:bookmarkEnd w:id="281"/>
      <w:r>
        <w:rPr>
          <w:rFonts w:eastAsia="Arial" w:cs="Arial" w:ascii="Arial" w:hAnsi="Arial"/>
          <w:u w:val="single"/>
        </w:rPr>
        <w:t>D</w:t>
      </w:r>
      <w:bookmarkEnd w:id="282"/>
      <w:r>
        <w:rPr>
          <w:rFonts w:eastAsia="Arial" w:cs="Arial" w:ascii="Arial" w:hAnsi="Arial"/>
          <w:u w:val="single"/>
        </w:rPr>
        <w:t xml:space="preserve">.  </w:t>
      </w:r>
      <w:bookmarkStart w:id="283" w:name="_STATUTE_CONTENT__cded0e37_d4d8_4305_941"/>
      <w:r>
        <w:rPr>
          <w:rFonts w:eastAsia="Arial" w:cs="Arial" w:ascii="Arial" w:hAnsi="Arial"/>
          <w:u w:val="single"/>
        </w:rPr>
        <w:t xml:space="preserve">"Overpopulation" means a surplus of cats or dogs when compared to demand for ownership by humans as determined by the commissioner by rule. </w:t>
      </w:r>
    </w:p>
    <w:p>
      <w:pPr>
        <w:pStyle w:val="Normal"/>
        <w:ind w:left="720" w:hanging="0"/>
        <w:rPr>
          <w:rFonts w:ascii="Arial" w:hAnsi="Arial" w:eastAsia="Arial" w:cs="Arial"/>
        </w:rPr>
      </w:pPr>
      <w:bookmarkStart w:id="284" w:name="_STATUTE_P__09535ed7_17ce_43d3_94ab_e0b2"/>
      <w:bookmarkStart w:id="285" w:name="_REV__65ec947b_a780_422d_b925_bfb1bdd770"/>
      <w:bookmarkStart w:id="286" w:name="_STATUTE_P__f4d5e95a_f3f1_4b5a_8571_fee1"/>
      <w:bookmarkStart w:id="287" w:name="_REV__ab9e68ca_34ad_4b69_8c3e_556032d1e0"/>
      <w:bookmarkStart w:id="288" w:name="_STATUTE_NUMBER__0822308a_4385_48c4_bb2a"/>
      <w:bookmarkEnd w:id="284"/>
      <w:bookmarkEnd w:id="285"/>
      <w:bookmarkEnd w:id="283"/>
      <w:bookmarkEnd w:id="286"/>
      <w:bookmarkEnd w:id="287"/>
      <w:r>
        <w:rPr>
          <w:rFonts w:eastAsia="Arial" w:cs="Arial" w:ascii="Arial" w:hAnsi="Arial"/>
          <w:u w:val="single"/>
        </w:rPr>
        <w:t>E</w:t>
      </w:r>
      <w:bookmarkEnd w:id="288"/>
      <w:r>
        <w:rPr>
          <w:rFonts w:eastAsia="Arial" w:cs="Arial" w:ascii="Arial" w:hAnsi="Arial"/>
          <w:u w:val="single"/>
        </w:rPr>
        <w:t xml:space="preserve">.  </w:t>
      </w:r>
      <w:bookmarkStart w:id="289" w:name="_STATUTE_CONTENT__57597050_86e1_4653_908"/>
      <w:r>
        <w:rPr>
          <w:rFonts w:eastAsia="Arial" w:cs="Arial" w:ascii="Arial" w:hAnsi="Arial"/>
          <w:u w:val="single"/>
        </w:rPr>
        <w:t>"Program" means the Companion Animal Sterilization Program established under subsection 2.</w:t>
      </w:r>
    </w:p>
    <w:p>
      <w:pPr>
        <w:pStyle w:val="Normal"/>
        <w:ind w:left="720" w:hanging="0"/>
        <w:rPr>
          <w:rFonts w:ascii="Arial" w:hAnsi="Arial" w:eastAsia="Arial" w:cs="Arial"/>
        </w:rPr>
      </w:pPr>
      <w:bookmarkStart w:id="290" w:name="_STATUTE_P__f4d5e95a_f3f1_4b5a_8571_fee1"/>
      <w:bookmarkStart w:id="291" w:name="_REV__ab9e68ca_34ad_4b69_8c3e_556032d1e0"/>
      <w:bookmarkStart w:id="292" w:name="_STATUTE_P__00fc0439_4dc7_4531_bcc4_dab5"/>
      <w:bookmarkStart w:id="293" w:name="_REV__d78f0630_a17d_40d2_acdd_081bb61cce"/>
      <w:bookmarkStart w:id="294" w:name="_STATUTE_NUMBER__6ed28ecc_7bbf_46d9_863c"/>
      <w:bookmarkEnd w:id="290"/>
      <w:bookmarkEnd w:id="291"/>
      <w:bookmarkEnd w:id="289"/>
      <w:bookmarkEnd w:id="292"/>
      <w:bookmarkEnd w:id="293"/>
      <w:r>
        <w:rPr>
          <w:rFonts w:eastAsia="Arial" w:cs="Arial" w:ascii="Arial" w:hAnsi="Arial"/>
          <w:u w:val="single"/>
        </w:rPr>
        <w:t>F</w:t>
      </w:r>
      <w:bookmarkEnd w:id="294"/>
      <w:r>
        <w:rPr>
          <w:rFonts w:eastAsia="Arial" w:cs="Arial" w:ascii="Arial" w:hAnsi="Arial"/>
          <w:u w:val="single"/>
        </w:rPr>
        <w:t xml:space="preserve">.  </w:t>
      </w:r>
      <w:bookmarkStart w:id="295" w:name="_STATUTE_CONTENT__cbf19e7f_8962_4b8a_996"/>
      <w:r>
        <w:rPr>
          <w:rFonts w:eastAsia="Arial" w:cs="Arial" w:ascii="Arial" w:hAnsi="Arial"/>
          <w:u w:val="single"/>
        </w:rPr>
        <w:t>"Spay" means to sterilize a female animal by removing the animal’s ovaries or to sterilize a female animal by a nonsurgical method approved by the federal Food and Drug Administration.</w:t>
      </w:r>
    </w:p>
    <w:p>
      <w:pPr>
        <w:pStyle w:val="Normal"/>
        <w:ind w:left="720" w:hanging="0"/>
        <w:rPr>
          <w:rFonts w:ascii="Arial" w:hAnsi="Arial" w:eastAsia="Arial" w:cs="Arial"/>
        </w:rPr>
      </w:pPr>
      <w:bookmarkStart w:id="296" w:name="_STATUTE_P__00fc0439_4dc7_4531_bcc4_dab5"/>
      <w:bookmarkStart w:id="297" w:name="_REV__d78f0630_a17d_40d2_acdd_081bb61cce"/>
      <w:bookmarkStart w:id="298" w:name="_STATUTE_P__3e729063_e1a9_4fcc_979d_cb9c"/>
      <w:bookmarkStart w:id="299" w:name="_REV__c60a1012_69e3_4bbe_9cb5_92cba1ffdc"/>
      <w:bookmarkStart w:id="300" w:name="_STATUTE_NUMBER__2fa122c9_c856_45b7_9969"/>
      <w:bookmarkEnd w:id="296"/>
      <w:bookmarkEnd w:id="297"/>
      <w:bookmarkEnd w:id="295"/>
      <w:bookmarkEnd w:id="298"/>
      <w:bookmarkEnd w:id="299"/>
      <w:r>
        <w:rPr>
          <w:rFonts w:eastAsia="Arial" w:cs="Arial" w:ascii="Arial" w:hAnsi="Arial"/>
          <w:u w:val="single"/>
        </w:rPr>
        <w:t>G</w:t>
      </w:r>
      <w:bookmarkEnd w:id="300"/>
      <w:r>
        <w:rPr>
          <w:rFonts w:eastAsia="Arial" w:cs="Arial" w:ascii="Arial" w:hAnsi="Arial"/>
          <w:u w:val="single"/>
        </w:rPr>
        <w:t xml:space="preserve">.  </w:t>
      </w:r>
      <w:bookmarkStart w:id="301" w:name="_STATUTE_CONTENT__3e9543b0_b69f_47ce_af0"/>
      <w:r>
        <w:rPr>
          <w:rFonts w:eastAsia="Arial" w:cs="Arial" w:ascii="Arial" w:hAnsi="Arial"/>
          <w:u w:val="single"/>
        </w:rPr>
        <w:t>"Spay or neuter event" means an event scheduled by a veterinary provider, including, but not limited to, a mobile clinic, a pop-up clinic or a clinic in a fixed location, during which 10 or more sterilizations are provided per day for program participants.</w:t>
      </w:r>
    </w:p>
    <w:p>
      <w:pPr>
        <w:pStyle w:val="Normal"/>
        <w:ind w:left="720" w:hanging="0"/>
        <w:rPr>
          <w:rFonts w:ascii="Arial" w:hAnsi="Arial" w:eastAsia="Arial" w:cs="Arial"/>
        </w:rPr>
      </w:pPr>
      <w:bookmarkStart w:id="302" w:name="_STATUTE_P__3e729063_e1a9_4fcc_979d_cb9c"/>
      <w:bookmarkStart w:id="303" w:name="_REV__c60a1012_69e3_4bbe_9cb5_92cba1ffdc"/>
      <w:bookmarkStart w:id="304" w:name="_STATUTE_P__dfcf5b61_b173_4ab2_9adc_6543"/>
      <w:bookmarkStart w:id="305" w:name="_REV__b29427e3_c4f7_43c4_9968_b12ff33677"/>
      <w:bookmarkStart w:id="306" w:name="_STATUTE_NUMBER__9a0a5f46_9bbd_463e_ab7c"/>
      <w:bookmarkEnd w:id="302"/>
      <w:bookmarkEnd w:id="303"/>
      <w:bookmarkEnd w:id="301"/>
      <w:bookmarkEnd w:id="304"/>
      <w:bookmarkEnd w:id="305"/>
      <w:r>
        <w:rPr>
          <w:rFonts w:eastAsia="Arial" w:cs="Arial" w:ascii="Arial" w:hAnsi="Arial"/>
          <w:u w:val="single"/>
        </w:rPr>
        <w:t>H</w:t>
      </w:r>
      <w:bookmarkEnd w:id="306"/>
      <w:r>
        <w:rPr>
          <w:rFonts w:eastAsia="Arial" w:cs="Arial" w:ascii="Arial" w:hAnsi="Arial"/>
          <w:u w:val="single"/>
        </w:rPr>
        <w:t xml:space="preserve">.  </w:t>
      </w:r>
      <w:bookmarkStart w:id="307" w:name="_STATUTE_CONTENT__73b85b99_5009_4523_8b5"/>
      <w:r>
        <w:rPr>
          <w:rFonts w:eastAsia="Arial" w:cs="Arial" w:ascii="Arial" w:hAnsi="Arial"/>
          <w:u w:val="single"/>
        </w:rPr>
        <w:t>"Sterilization" means the spaying or neutering of a companion animal, a stray animal or a feral cat.</w:t>
      </w:r>
    </w:p>
    <w:p>
      <w:pPr>
        <w:pStyle w:val="Normal"/>
        <w:ind w:left="720" w:hanging="0"/>
        <w:rPr>
          <w:rFonts w:ascii="Arial" w:hAnsi="Arial" w:eastAsia="Arial" w:cs="Arial"/>
        </w:rPr>
      </w:pPr>
      <w:bookmarkStart w:id="308" w:name="_STATUTE_P__dfcf5b61_b173_4ab2_9adc_6543"/>
      <w:bookmarkStart w:id="309" w:name="_REV__b29427e3_c4f7_43c4_9968_b12ff33677"/>
      <w:bookmarkStart w:id="310" w:name="_STATUTE_P__76c5c81d_7280_43f9_89e5_4b62"/>
      <w:bookmarkStart w:id="311" w:name="_REV__dddd88de_4f0d_4adb_a84a_51db94b96e"/>
      <w:bookmarkStart w:id="312" w:name="_STATUTE_NUMBER__9e7e2796_b52f_4422_84ca"/>
      <w:bookmarkEnd w:id="308"/>
      <w:bookmarkEnd w:id="309"/>
      <w:bookmarkEnd w:id="307"/>
      <w:bookmarkEnd w:id="310"/>
      <w:bookmarkEnd w:id="311"/>
      <w:r>
        <w:rPr>
          <w:rFonts w:eastAsia="Arial" w:cs="Arial" w:ascii="Arial" w:hAnsi="Arial"/>
          <w:u w:val="single"/>
        </w:rPr>
        <w:t>I</w:t>
      </w:r>
      <w:bookmarkEnd w:id="312"/>
      <w:r>
        <w:rPr>
          <w:rFonts w:eastAsia="Arial" w:cs="Arial" w:ascii="Arial" w:hAnsi="Arial"/>
          <w:u w:val="single"/>
        </w:rPr>
        <w:t xml:space="preserve">.  </w:t>
      </w:r>
      <w:bookmarkStart w:id="313" w:name="_STATUTE_CONTENT__d7055ca9_6ef9_4377_b62"/>
      <w:r>
        <w:rPr>
          <w:rFonts w:eastAsia="Arial" w:cs="Arial" w:ascii="Arial" w:hAnsi="Arial"/>
          <w:u w:val="single"/>
        </w:rPr>
        <w:t>"Veterinary provider" means a person licensed to practice veterinary medicine under Title 32, section 4861 or an animal welfare organization that has at least one licensed veterinarian on staff and regularly provides companion animal sterilization services to the public.</w:t>
      </w:r>
    </w:p>
    <w:p>
      <w:pPr>
        <w:pStyle w:val="Normal"/>
        <w:ind w:left="360" w:firstLine="360"/>
        <w:rPr>
          <w:rFonts w:ascii="Arial" w:hAnsi="Arial" w:eastAsia="Arial" w:cs="Arial"/>
        </w:rPr>
      </w:pPr>
      <w:bookmarkStart w:id="314" w:name="_STATUTE_SS__3f38df0e_c4bd_4ab5_970d_35d"/>
      <w:bookmarkStart w:id="315" w:name="_STATUTE_P__76c5c81d_7280_43f9_89e5_4b62"/>
      <w:bookmarkStart w:id="316" w:name="_REV__dddd88de_4f0d_4adb_a84a_51db94b96e"/>
      <w:bookmarkStart w:id="317" w:name="_STATUTE_SS__84f2704a_6cbf_42c6_bce0_559"/>
      <w:bookmarkStart w:id="318" w:name="_REV__e1bef8a9_9ced_446d_b40f_faf9a4508d"/>
      <w:bookmarkStart w:id="319" w:name="_STATUTE_NUMBER__75af0212_0eb1_4c46_9a93"/>
      <w:bookmarkEnd w:id="314"/>
      <w:bookmarkEnd w:id="315"/>
      <w:bookmarkEnd w:id="316"/>
      <w:bookmarkEnd w:id="313"/>
      <w:bookmarkEnd w:id="317"/>
      <w:bookmarkEnd w:id="318"/>
      <w:r>
        <w:rPr>
          <w:rFonts w:eastAsia="Arial" w:cs="Arial" w:ascii="Arial" w:hAnsi="Arial"/>
          <w:b/>
          <w:u w:val="single"/>
        </w:rPr>
        <w:t>2</w:t>
      </w:r>
      <w:bookmarkEnd w:id="319"/>
      <w:r>
        <w:rPr>
          <w:rFonts w:eastAsia="Arial" w:cs="Arial" w:ascii="Arial" w:hAnsi="Arial"/>
          <w:b/>
          <w:u w:val="single"/>
        </w:rPr>
        <w:t xml:space="preserve">.  </w:t>
      </w:r>
      <w:bookmarkStart w:id="320" w:name="_STATUTE_HEADNOTE__deb83a76_fd16_4b77_96"/>
      <w:r>
        <w:rPr>
          <w:rFonts w:eastAsia="Arial" w:cs="Arial" w:ascii="Arial" w:hAnsi="Arial"/>
          <w:b/>
          <w:u w:val="single"/>
        </w:rPr>
        <w:t>Establishment.</w:t>
      </w:r>
      <w:r>
        <w:rPr>
          <w:rFonts w:eastAsia="Arial" w:cs="Arial" w:ascii="Arial" w:hAnsi="Arial"/>
          <w:u w:val="single"/>
        </w:rPr>
        <w:t xml:space="preserve">  </w:t>
      </w:r>
      <w:bookmarkStart w:id="321" w:name="_STATUTE_CONTENT__080eae3b_9d85_4e78_a6c"/>
      <w:bookmarkEnd w:id="320"/>
      <w:r>
        <w:rPr>
          <w:rFonts w:eastAsia="Arial" w:cs="Arial" w:ascii="Arial" w:hAnsi="Arial"/>
          <w:u w:val="single"/>
        </w:rPr>
        <w:t>The Companion Animal Sterilization Program is established within the department to provide sterilization services in order to reduce:</w:t>
      </w:r>
    </w:p>
    <w:p>
      <w:pPr>
        <w:pStyle w:val="Normal"/>
        <w:ind w:left="720" w:hanging="0"/>
        <w:rPr>
          <w:rFonts w:ascii="Arial" w:hAnsi="Arial" w:eastAsia="Arial" w:cs="Arial"/>
        </w:rPr>
      </w:pPr>
      <w:bookmarkStart w:id="322" w:name="_REV__e1bef8a9_9ced_446d_b40f_faf9a4508d"/>
      <w:bookmarkStart w:id="323" w:name="_REV__15fe7e0e_579b_4a8d_a0ce_9eeb8a185c"/>
      <w:bookmarkStart w:id="324" w:name="_STATUTE_P__ddba7714_ecad_4bdb_8cce_7af8"/>
      <w:bookmarkStart w:id="325" w:name="_STATUTE_NUMBER__c1a5f086_84b2_46ce_97a2"/>
      <w:bookmarkEnd w:id="322"/>
      <w:bookmarkEnd w:id="321"/>
      <w:bookmarkEnd w:id="323"/>
      <w:bookmarkEnd w:id="324"/>
      <w:r>
        <w:rPr>
          <w:rFonts w:eastAsia="Arial" w:cs="Arial" w:ascii="Arial" w:hAnsi="Arial"/>
          <w:u w:val="single"/>
        </w:rPr>
        <w:t>A</w:t>
      </w:r>
      <w:bookmarkEnd w:id="325"/>
      <w:r>
        <w:rPr>
          <w:rFonts w:eastAsia="Arial" w:cs="Arial" w:ascii="Arial" w:hAnsi="Arial"/>
          <w:u w:val="single"/>
        </w:rPr>
        <w:t xml:space="preserve">.  </w:t>
      </w:r>
      <w:bookmarkStart w:id="326" w:name="_STATUTE_CONTENT__97d33bc6_735d_485c_859"/>
      <w:r>
        <w:rPr>
          <w:rFonts w:eastAsia="Arial" w:cs="Arial" w:ascii="Arial" w:hAnsi="Arial"/>
          <w:u w:val="single"/>
        </w:rPr>
        <w:t>Stray and unwanted cats and dogs;</w:t>
      </w:r>
    </w:p>
    <w:p>
      <w:pPr>
        <w:pStyle w:val="Normal"/>
        <w:ind w:left="720" w:hanging="0"/>
        <w:rPr>
          <w:rFonts w:ascii="Arial" w:hAnsi="Arial" w:eastAsia="Arial" w:cs="Arial"/>
        </w:rPr>
      </w:pPr>
      <w:bookmarkStart w:id="327" w:name="_REV__15fe7e0e_579b_4a8d_a0ce_9eeb8a185c"/>
      <w:bookmarkStart w:id="328" w:name="_STATUTE_P__ddba7714_ecad_4bdb_8cce_7af8"/>
      <w:bookmarkStart w:id="329" w:name="_REV__5f331864_b4e7_4674_81fe_6499b574d3"/>
      <w:bookmarkStart w:id="330" w:name="_STATUTE_P__a1360b58_9300_45d7_bdb7_001c"/>
      <w:bookmarkStart w:id="331" w:name="_STATUTE_NUMBER__f00c290c_cd8e_49f3_9ef5"/>
      <w:bookmarkEnd w:id="327"/>
      <w:bookmarkEnd w:id="328"/>
      <w:bookmarkEnd w:id="326"/>
      <w:bookmarkEnd w:id="329"/>
      <w:bookmarkEnd w:id="330"/>
      <w:r>
        <w:rPr>
          <w:rFonts w:eastAsia="Arial" w:cs="Arial" w:ascii="Arial" w:hAnsi="Arial"/>
          <w:u w:val="single"/>
        </w:rPr>
        <w:t>B</w:t>
      </w:r>
      <w:bookmarkEnd w:id="331"/>
      <w:r>
        <w:rPr>
          <w:rFonts w:eastAsia="Arial" w:cs="Arial" w:ascii="Arial" w:hAnsi="Arial"/>
          <w:u w:val="single"/>
        </w:rPr>
        <w:t xml:space="preserve">.  </w:t>
      </w:r>
      <w:bookmarkStart w:id="332" w:name="_STATUTE_CONTENT__683ee7ae_8b06_4c7c_b07"/>
      <w:r>
        <w:rPr>
          <w:rFonts w:eastAsia="Arial" w:cs="Arial" w:ascii="Arial" w:hAnsi="Arial"/>
          <w:u w:val="single"/>
        </w:rPr>
        <w:t>Cat and dog euthanasia rates;</w:t>
      </w:r>
    </w:p>
    <w:p>
      <w:pPr>
        <w:pStyle w:val="Normal"/>
        <w:ind w:left="720" w:hanging="0"/>
        <w:rPr>
          <w:rFonts w:ascii="Arial" w:hAnsi="Arial" w:eastAsia="Arial" w:cs="Arial"/>
        </w:rPr>
      </w:pPr>
      <w:bookmarkStart w:id="333" w:name="_REV__5f331864_b4e7_4674_81fe_6499b574d3"/>
      <w:bookmarkStart w:id="334" w:name="_STATUTE_P__a1360b58_9300_45d7_bdb7_001c"/>
      <w:bookmarkStart w:id="335" w:name="_REV__19f2291a_cf9a_4d7b_8fe4_ea60af1e2f"/>
      <w:bookmarkStart w:id="336" w:name="_STATUTE_P__c17c361d_af19_44d4_90fd_40af"/>
      <w:bookmarkStart w:id="337" w:name="_STATUTE_NUMBER__aac78b5b_8ab8_4fe7_bab0"/>
      <w:bookmarkEnd w:id="333"/>
      <w:bookmarkEnd w:id="334"/>
      <w:bookmarkEnd w:id="332"/>
      <w:bookmarkEnd w:id="335"/>
      <w:bookmarkEnd w:id="336"/>
      <w:r>
        <w:rPr>
          <w:rFonts w:eastAsia="Arial" w:cs="Arial" w:ascii="Arial" w:hAnsi="Arial"/>
          <w:u w:val="single"/>
        </w:rPr>
        <w:t>C</w:t>
      </w:r>
      <w:bookmarkEnd w:id="337"/>
      <w:r>
        <w:rPr>
          <w:rFonts w:eastAsia="Arial" w:cs="Arial" w:ascii="Arial" w:hAnsi="Arial"/>
          <w:u w:val="single"/>
        </w:rPr>
        <w:t xml:space="preserve">.  </w:t>
      </w:r>
      <w:bookmarkStart w:id="338" w:name="_STATUTE_CONTENT__92428024_efd4_418a_ae2"/>
      <w:r>
        <w:rPr>
          <w:rFonts w:eastAsia="Arial" w:cs="Arial" w:ascii="Arial" w:hAnsi="Arial"/>
          <w:u w:val="single"/>
        </w:rPr>
        <w:t>Dog bites;</w:t>
      </w:r>
    </w:p>
    <w:p>
      <w:pPr>
        <w:pStyle w:val="Normal"/>
        <w:ind w:left="720" w:hanging="0"/>
        <w:rPr>
          <w:rFonts w:ascii="Arial" w:hAnsi="Arial" w:eastAsia="Arial" w:cs="Arial"/>
        </w:rPr>
      </w:pPr>
      <w:bookmarkStart w:id="339" w:name="_REV__19f2291a_cf9a_4d7b_8fe4_ea60af1e2f"/>
      <w:bookmarkStart w:id="340" w:name="_STATUTE_P__c17c361d_af19_44d4_90fd_40af"/>
      <w:bookmarkStart w:id="341" w:name="_REV__4e370b9b_817a_412d_8aa8_dace79b8f1"/>
      <w:bookmarkStart w:id="342" w:name="_STATUTE_P__c555b89f_6133_4371_8f2c_6971"/>
      <w:bookmarkStart w:id="343" w:name="_STATUTE_NUMBER__2df1a3c9_fc06_401b_8366"/>
      <w:bookmarkEnd w:id="339"/>
      <w:bookmarkEnd w:id="340"/>
      <w:bookmarkEnd w:id="338"/>
      <w:bookmarkEnd w:id="341"/>
      <w:bookmarkEnd w:id="342"/>
      <w:r>
        <w:rPr>
          <w:rFonts w:eastAsia="Arial" w:cs="Arial" w:ascii="Arial" w:hAnsi="Arial"/>
          <w:u w:val="single"/>
        </w:rPr>
        <w:t>D</w:t>
      </w:r>
      <w:bookmarkEnd w:id="343"/>
      <w:r>
        <w:rPr>
          <w:rFonts w:eastAsia="Arial" w:cs="Arial" w:ascii="Arial" w:hAnsi="Arial"/>
          <w:u w:val="single"/>
        </w:rPr>
        <w:t xml:space="preserve">.  </w:t>
      </w:r>
      <w:bookmarkStart w:id="344" w:name="_STATUTE_CONTENT__2f380573_15af_45fc_a01"/>
      <w:r>
        <w:rPr>
          <w:rFonts w:eastAsia="Arial" w:cs="Arial" w:ascii="Arial" w:hAnsi="Arial"/>
          <w:u w:val="single"/>
        </w:rPr>
        <w:t>Feral cats;</w:t>
      </w:r>
    </w:p>
    <w:p>
      <w:pPr>
        <w:pStyle w:val="Normal"/>
        <w:ind w:left="720" w:hanging="0"/>
        <w:rPr>
          <w:rFonts w:ascii="Arial" w:hAnsi="Arial" w:eastAsia="Arial" w:cs="Arial"/>
        </w:rPr>
      </w:pPr>
      <w:bookmarkStart w:id="345" w:name="_REV__4e370b9b_817a_412d_8aa8_dace79b8f1"/>
      <w:bookmarkStart w:id="346" w:name="_STATUTE_P__c555b89f_6133_4371_8f2c_6971"/>
      <w:bookmarkStart w:id="347" w:name="_REV__829002d1_8ec2_49ab_b403_d0038db120"/>
      <w:bookmarkStart w:id="348" w:name="_STATUTE_P__1204d1c6_18a3_4283_9b38_b665"/>
      <w:bookmarkStart w:id="349" w:name="_STATUTE_NUMBER__910662c6_dda2_4d2f_a363"/>
      <w:bookmarkEnd w:id="345"/>
      <w:bookmarkEnd w:id="346"/>
      <w:bookmarkEnd w:id="344"/>
      <w:bookmarkEnd w:id="347"/>
      <w:bookmarkEnd w:id="348"/>
      <w:r>
        <w:rPr>
          <w:rFonts w:eastAsia="Arial" w:cs="Arial" w:ascii="Arial" w:hAnsi="Arial"/>
          <w:u w:val="single"/>
        </w:rPr>
        <w:t>E</w:t>
      </w:r>
      <w:bookmarkEnd w:id="349"/>
      <w:r>
        <w:rPr>
          <w:rFonts w:eastAsia="Arial" w:cs="Arial" w:ascii="Arial" w:hAnsi="Arial"/>
          <w:u w:val="single"/>
        </w:rPr>
        <w:t xml:space="preserve">.  </w:t>
      </w:r>
      <w:bookmarkStart w:id="350" w:name="_STATUTE_CONTENT__cb9d1839_13fb_48a0_b40"/>
      <w:r>
        <w:rPr>
          <w:rFonts w:eastAsia="Arial" w:cs="Arial" w:ascii="Arial" w:hAnsi="Arial"/>
          <w:u w:val="single"/>
        </w:rPr>
        <w:t>Threats to public health and safety from rabies and other zoonotic diseases;</w:t>
      </w:r>
    </w:p>
    <w:p>
      <w:pPr>
        <w:pStyle w:val="Normal"/>
        <w:ind w:left="720" w:hanging="0"/>
        <w:rPr>
          <w:rFonts w:ascii="Arial" w:hAnsi="Arial" w:eastAsia="Arial" w:cs="Arial"/>
        </w:rPr>
      </w:pPr>
      <w:bookmarkStart w:id="351" w:name="_REV__829002d1_8ec2_49ab_b403_d0038db120"/>
      <w:bookmarkStart w:id="352" w:name="_STATUTE_P__1204d1c6_18a3_4283_9b38_b665"/>
      <w:bookmarkStart w:id="353" w:name="_REV__5c6d93c6_de89_40e4_a7d8_cc3cc9368a"/>
      <w:bookmarkStart w:id="354" w:name="_STATUTE_P__cf5a7cfd_920f_45c2_b7b3_592a"/>
      <w:bookmarkStart w:id="355" w:name="_STATUTE_NUMBER__a4f5c94f_91c2_4b56_a319"/>
      <w:bookmarkEnd w:id="351"/>
      <w:bookmarkEnd w:id="352"/>
      <w:bookmarkEnd w:id="350"/>
      <w:bookmarkEnd w:id="353"/>
      <w:bookmarkEnd w:id="354"/>
      <w:r>
        <w:rPr>
          <w:rFonts w:eastAsia="Arial" w:cs="Arial" w:ascii="Arial" w:hAnsi="Arial"/>
          <w:u w:val="single"/>
        </w:rPr>
        <w:t>F</w:t>
      </w:r>
      <w:bookmarkEnd w:id="355"/>
      <w:r>
        <w:rPr>
          <w:rFonts w:eastAsia="Arial" w:cs="Arial" w:ascii="Arial" w:hAnsi="Arial"/>
          <w:u w:val="single"/>
        </w:rPr>
        <w:t xml:space="preserve">.  </w:t>
      </w:r>
      <w:bookmarkStart w:id="356" w:name="_STATUTE_CONTENT__651addb9_a068_49b6_bcc"/>
      <w:r>
        <w:rPr>
          <w:rFonts w:eastAsia="Arial" w:cs="Arial" w:ascii="Arial" w:hAnsi="Arial"/>
          <w:u w:val="single"/>
        </w:rPr>
        <w:t>Costs associated with community and state animal control; and</w:t>
      </w:r>
    </w:p>
    <w:p>
      <w:pPr>
        <w:pStyle w:val="Normal"/>
        <w:ind w:left="720" w:hanging="0"/>
        <w:rPr>
          <w:rFonts w:ascii="Arial" w:hAnsi="Arial" w:eastAsia="Arial" w:cs="Arial"/>
        </w:rPr>
      </w:pPr>
      <w:bookmarkStart w:id="357" w:name="_REV__5c6d93c6_de89_40e4_a7d8_cc3cc9368a"/>
      <w:bookmarkStart w:id="358" w:name="_STATUTE_P__cf5a7cfd_920f_45c2_b7b3_592a"/>
      <w:bookmarkStart w:id="359" w:name="_REV__ededdb59_cd1e_469b_aa8e_b1995185f7"/>
      <w:bookmarkStart w:id="360" w:name="_STATUTE_P__ddb9927f_e811_4bee_9bf3_6584"/>
      <w:bookmarkStart w:id="361" w:name="_STATUTE_NUMBER__647d8d8f_d5e2_41e2_bb5c"/>
      <w:bookmarkEnd w:id="357"/>
      <w:bookmarkEnd w:id="358"/>
      <w:bookmarkEnd w:id="356"/>
      <w:bookmarkEnd w:id="359"/>
      <w:bookmarkEnd w:id="360"/>
      <w:r>
        <w:rPr>
          <w:rFonts w:eastAsia="Arial" w:cs="Arial" w:ascii="Arial" w:hAnsi="Arial"/>
          <w:u w:val="single"/>
        </w:rPr>
        <w:t>G</w:t>
      </w:r>
      <w:bookmarkEnd w:id="361"/>
      <w:r>
        <w:rPr>
          <w:rFonts w:eastAsia="Arial" w:cs="Arial" w:ascii="Arial" w:hAnsi="Arial"/>
          <w:u w:val="single"/>
        </w:rPr>
        <w:t xml:space="preserve">. </w:t>
      </w:r>
      <w:bookmarkStart w:id="362" w:name="_STATUTE_CONTENT__39c8fcc5_94fd_4a48_8db"/>
      <w:r>
        <w:rPr>
          <w:rFonts w:eastAsia="Arial" w:cs="Arial" w:ascii="Arial" w:hAnsi="Arial"/>
          <w:u w:val="single"/>
        </w:rPr>
        <w:t>Areas lacking access to veterinary care.</w:t>
      </w:r>
    </w:p>
    <w:p>
      <w:pPr>
        <w:pStyle w:val="Normal"/>
        <w:ind w:left="360" w:firstLine="360"/>
        <w:rPr>
          <w:rFonts w:ascii="Arial" w:hAnsi="Arial" w:eastAsia="Arial" w:cs="Arial"/>
        </w:rPr>
      </w:pPr>
      <w:bookmarkStart w:id="363" w:name="_STATUTE_SS__84f2704a_6cbf_42c6_bce0_559"/>
      <w:bookmarkStart w:id="364" w:name="_REV__ededdb59_cd1e_469b_aa8e_b1995185f7"/>
      <w:bookmarkStart w:id="365" w:name="_STATUTE_P__ddb9927f_e811_4bee_9bf3_6584"/>
      <w:bookmarkStart w:id="366" w:name="_STATUTE_SS__e33c219b_5aa4_479b_a64c_e24"/>
      <w:bookmarkStart w:id="367" w:name="_REV__8307de28_e5f5_43c0_9ae4_ce46025e80"/>
      <w:bookmarkStart w:id="368" w:name="_STATUTE_NUMBER__a55ef3cc_25a2_4547_b27b"/>
      <w:bookmarkEnd w:id="363"/>
      <w:bookmarkEnd w:id="364"/>
      <w:bookmarkEnd w:id="365"/>
      <w:bookmarkEnd w:id="362"/>
      <w:bookmarkEnd w:id="366"/>
      <w:bookmarkEnd w:id="367"/>
      <w:r>
        <w:rPr>
          <w:rFonts w:eastAsia="Arial" w:cs="Arial" w:ascii="Arial" w:hAnsi="Arial"/>
          <w:b/>
          <w:u w:val="single"/>
        </w:rPr>
        <w:t>3</w:t>
      </w:r>
      <w:bookmarkEnd w:id="368"/>
      <w:r>
        <w:rPr>
          <w:rFonts w:eastAsia="Arial" w:cs="Arial" w:ascii="Arial" w:hAnsi="Arial"/>
          <w:b/>
          <w:u w:val="single"/>
        </w:rPr>
        <w:t xml:space="preserve">.  </w:t>
      </w:r>
      <w:bookmarkStart w:id="369" w:name="_STATUTE_HEADNOTE__0be76fee_533b_4f87_af"/>
      <w:r>
        <w:rPr>
          <w:rFonts w:eastAsia="Arial" w:cs="Arial" w:ascii="Arial" w:hAnsi="Arial"/>
          <w:b/>
          <w:u w:val="single"/>
        </w:rPr>
        <w:t>Eligibility.</w:t>
      </w:r>
      <w:r>
        <w:rPr>
          <w:rFonts w:eastAsia="Arial" w:cs="Arial" w:ascii="Arial" w:hAnsi="Arial"/>
          <w:u w:val="single"/>
        </w:rPr>
        <w:t xml:space="preserve">  </w:t>
      </w:r>
      <w:bookmarkStart w:id="370" w:name="_STATUTE_CONTENT__21fd202f_7b55_4b9f_95f"/>
      <w:bookmarkEnd w:id="369"/>
      <w:r>
        <w:rPr>
          <w:rFonts w:eastAsia="Arial" w:cs="Arial" w:ascii="Arial" w:hAnsi="Arial"/>
          <w:u w:val="single"/>
        </w:rPr>
        <w:t>A person is eligible to have a companion animal, a stray animal or a feral cat sterilized under the program if the person is:</w:t>
      </w:r>
    </w:p>
    <w:p>
      <w:pPr>
        <w:pStyle w:val="Normal"/>
        <w:ind w:left="720" w:hanging="0"/>
        <w:rPr>
          <w:rFonts w:ascii="Arial" w:hAnsi="Arial" w:eastAsia="Arial" w:cs="Arial"/>
        </w:rPr>
      </w:pPr>
      <w:bookmarkStart w:id="371" w:name="_REV__8307de28_e5f5_43c0_9ae4_ce46025e80"/>
      <w:bookmarkStart w:id="372" w:name="_REV__b0d7fd6c_a126_4cbe_8b04_ac935f73e0"/>
      <w:bookmarkStart w:id="373" w:name="_STATUTE_P__198d7545_6284_494d_945e_887d"/>
      <w:bookmarkStart w:id="374" w:name="_STATUTE_NUMBER__d851e44c_e6e5_465a_a512"/>
      <w:bookmarkEnd w:id="371"/>
      <w:bookmarkEnd w:id="370"/>
      <w:bookmarkEnd w:id="372"/>
      <w:bookmarkEnd w:id="373"/>
      <w:r>
        <w:rPr>
          <w:rFonts w:eastAsia="Arial" w:cs="Arial" w:ascii="Arial" w:hAnsi="Arial"/>
          <w:u w:val="single"/>
        </w:rPr>
        <w:t>A</w:t>
      </w:r>
      <w:bookmarkEnd w:id="374"/>
      <w:r>
        <w:rPr>
          <w:rFonts w:eastAsia="Arial" w:cs="Arial" w:ascii="Arial" w:hAnsi="Arial"/>
          <w:u w:val="single"/>
        </w:rPr>
        <w:t xml:space="preserve">.  </w:t>
      </w:r>
      <w:bookmarkStart w:id="375" w:name="_STATUTE_CONTENT__bf5c26fa_328c_4d6e_a6a"/>
      <w:r>
        <w:rPr>
          <w:rFonts w:eastAsia="Arial" w:cs="Arial" w:ascii="Arial" w:hAnsi="Arial"/>
          <w:u w:val="single"/>
        </w:rPr>
        <w:t>At least 18 years of age and not declared as a dependent by another person for tax purposes;</w:t>
      </w:r>
    </w:p>
    <w:p>
      <w:pPr>
        <w:pStyle w:val="Normal"/>
        <w:ind w:left="720" w:hanging="0"/>
        <w:rPr>
          <w:rFonts w:ascii="Arial" w:hAnsi="Arial" w:eastAsia="Arial" w:cs="Arial"/>
        </w:rPr>
      </w:pPr>
      <w:bookmarkStart w:id="376" w:name="_REV__b0d7fd6c_a126_4cbe_8b04_ac935f73e0"/>
      <w:bookmarkStart w:id="377" w:name="_STATUTE_P__198d7545_6284_494d_945e_887d"/>
      <w:bookmarkStart w:id="378" w:name="_REV__aa7d7e4b_732e_40d4_8644_4720a82a5d"/>
      <w:bookmarkStart w:id="379" w:name="_STATUTE_P__bf80f778_b401_40ea_93da_f836"/>
      <w:bookmarkStart w:id="380" w:name="_STATUTE_NUMBER__b7d5113b_d571_438c_9365"/>
      <w:bookmarkEnd w:id="376"/>
      <w:bookmarkEnd w:id="377"/>
      <w:bookmarkEnd w:id="375"/>
      <w:bookmarkEnd w:id="378"/>
      <w:bookmarkEnd w:id="379"/>
      <w:r>
        <w:rPr>
          <w:rFonts w:eastAsia="Arial" w:cs="Arial" w:ascii="Arial" w:hAnsi="Arial"/>
          <w:u w:val="single"/>
        </w:rPr>
        <w:t>B</w:t>
      </w:r>
      <w:bookmarkEnd w:id="380"/>
      <w:r>
        <w:rPr>
          <w:rFonts w:eastAsia="Arial" w:cs="Arial" w:ascii="Arial" w:hAnsi="Arial"/>
          <w:u w:val="single"/>
        </w:rPr>
        <w:t xml:space="preserve">.  </w:t>
      </w:r>
      <w:bookmarkStart w:id="381" w:name="_STATUTE_CONTENT__425c0a34_2d2e_4f7b_883"/>
      <w:r>
        <w:rPr>
          <w:rFonts w:eastAsia="Arial" w:cs="Arial" w:ascii="Arial" w:hAnsi="Arial"/>
          <w:u w:val="single"/>
        </w:rPr>
        <w:t>A resident of the State;</w:t>
      </w:r>
    </w:p>
    <w:p>
      <w:pPr>
        <w:pStyle w:val="Normal"/>
        <w:ind w:left="720" w:hanging="0"/>
        <w:rPr>
          <w:rFonts w:ascii="Arial" w:hAnsi="Arial" w:eastAsia="Arial" w:cs="Arial"/>
        </w:rPr>
      </w:pPr>
      <w:bookmarkStart w:id="382" w:name="_REV__aa7d7e4b_732e_40d4_8644_4720a82a5d"/>
      <w:bookmarkStart w:id="383" w:name="_STATUTE_P__bf80f778_b401_40ea_93da_f836"/>
      <w:bookmarkStart w:id="384" w:name="_REV__09e00a75_9acf_4de4_bab3_1ac2477904"/>
      <w:bookmarkStart w:id="385" w:name="_STATUTE_P__6215f0c2_beea_4acb_9691_a689"/>
      <w:bookmarkStart w:id="386" w:name="_STATUTE_NUMBER__f0f5ae4c_7f63_4aa9_af70"/>
      <w:bookmarkEnd w:id="382"/>
      <w:bookmarkEnd w:id="383"/>
      <w:bookmarkEnd w:id="381"/>
      <w:bookmarkEnd w:id="384"/>
      <w:bookmarkEnd w:id="385"/>
      <w:r>
        <w:rPr>
          <w:rFonts w:eastAsia="Arial" w:cs="Arial" w:ascii="Arial" w:hAnsi="Arial"/>
          <w:u w:val="single"/>
        </w:rPr>
        <w:t>C</w:t>
      </w:r>
      <w:bookmarkEnd w:id="386"/>
      <w:r>
        <w:rPr>
          <w:rFonts w:eastAsia="Arial" w:cs="Arial" w:ascii="Arial" w:hAnsi="Arial"/>
          <w:u w:val="single"/>
        </w:rPr>
        <w:t xml:space="preserve">.  </w:t>
      </w:r>
      <w:bookmarkStart w:id="387" w:name="_STATUTE_CONTENT__41516b1d_23da_4cd6_b40"/>
      <w:r>
        <w:rPr>
          <w:rFonts w:eastAsia="Arial" w:cs="Arial" w:ascii="Arial" w:hAnsi="Arial"/>
          <w:u w:val="single"/>
        </w:rPr>
        <w:t>The owner of the companion animal or the keeper of the stray animal or feral cat to be sterilized; and</w:t>
      </w:r>
    </w:p>
    <w:p>
      <w:pPr>
        <w:pStyle w:val="Normal"/>
        <w:ind w:left="720" w:hanging="0"/>
        <w:rPr>
          <w:rFonts w:ascii="Arial" w:hAnsi="Arial" w:eastAsia="Arial" w:cs="Arial"/>
        </w:rPr>
      </w:pPr>
      <w:bookmarkStart w:id="388" w:name="_REV__09e00a75_9acf_4de4_bab3_1ac2477904"/>
      <w:bookmarkStart w:id="389" w:name="_STATUTE_P__6215f0c2_beea_4acb_9691_a689"/>
      <w:bookmarkStart w:id="390" w:name="_STATUTE_P__43b6633a_2abd_4c49_8d84_77cd"/>
      <w:bookmarkStart w:id="391" w:name="_REV__ee98cd5b_aa19_4eb4_b502_51235bcc87"/>
      <w:bookmarkStart w:id="392" w:name="_STATUTE_NUMBER__c4ab626c_9fb1_4604_976a"/>
      <w:bookmarkEnd w:id="388"/>
      <w:bookmarkEnd w:id="389"/>
      <w:bookmarkEnd w:id="387"/>
      <w:bookmarkEnd w:id="390"/>
      <w:bookmarkEnd w:id="391"/>
      <w:r>
        <w:rPr>
          <w:rFonts w:eastAsia="Arial" w:cs="Arial" w:ascii="Arial" w:hAnsi="Arial"/>
          <w:u w:val="single"/>
        </w:rPr>
        <w:t>D</w:t>
      </w:r>
      <w:bookmarkEnd w:id="392"/>
      <w:r>
        <w:rPr>
          <w:rFonts w:eastAsia="Arial" w:cs="Arial" w:ascii="Arial" w:hAnsi="Arial"/>
          <w:u w:val="single"/>
        </w:rPr>
        <w:t xml:space="preserve">.  </w:t>
      </w:r>
      <w:bookmarkStart w:id="393" w:name="_STATUTE_CONTENT__e1437c84_a62e_41d4_990"/>
      <w:r>
        <w:rPr>
          <w:rFonts w:eastAsia="Arial" w:cs="Arial" w:ascii="Arial" w:hAnsi="Arial"/>
          <w:u w:val="single"/>
        </w:rPr>
        <w:t>One of the following:</w:t>
      </w:r>
    </w:p>
    <w:p>
      <w:pPr>
        <w:pStyle w:val="Normal"/>
        <w:ind w:left="1080" w:hanging="0"/>
        <w:rPr>
          <w:rFonts w:ascii="Arial" w:hAnsi="Arial" w:eastAsia="Arial" w:cs="Arial"/>
        </w:rPr>
      </w:pPr>
      <w:bookmarkStart w:id="394" w:name="_REV__ee98cd5b_aa19_4eb4_b502_51235bcc87"/>
      <w:bookmarkStart w:id="395" w:name="_REV__fac7d5a0_7329_44c1_9d49_7fa36cb446"/>
      <w:bookmarkStart w:id="396" w:name="_STATUTE_SP__d0e3229b_5932_40a1_996d_35f"/>
      <w:bookmarkEnd w:id="394"/>
      <w:bookmarkEnd w:id="393"/>
      <w:bookmarkEnd w:id="395"/>
      <w:bookmarkEnd w:id="396"/>
      <w:r>
        <w:rPr>
          <w:rFonts w:eastAsia="Arial" w:cs="Arial" w:ascii="Arial" w:hAnsi="Arial"/>
          <w:u w:val="single"/>
        </w:rPr>
        <w:t>(</w:t>
      </w:r>
      <w:bookmarkStart w:id="397" w:name="_STATUTE_NUMBER__10f31be5_866b_470e_9aca"/>
      <w:r>
        <w:rPr>
          <w:rFonts w:eastAsia="Arial" w:cs="Arial" w:ascii="Arial" w:hAnsi="Arial"/>
          <w:u w:val="single"/>
        </w:rPr>
        <w:t>1</w:t>
      </w:r>
      <w:bookmarkEnd w:id="397"/>
      <w:r>
        <w:rPr>
          <w:rFonts w:eastAsia="Arial" w:cs="Arial" w:ascii="Arial" w:hAnsi="Arial"/>
          <w:u w:val="single"/>
        </w:rPr>
        <w:t xml:space="preserve">) </w:t>
      </w:r>
      <w:bookmarkStart w:id="398" w:name="_STATUTE_CONTENT__7396a51f_778e_48a0_b1a"/>
      <w:r>
        <w:rPr>
          <w:rFonts w:eastAsia="Arial" w:cs="Arial" w:ascii="Arial" w:hAnsi="Arial"/>
          <w:u w:val="single"/>
        </w:rPr>
        <w:t>The owner of the companion animal or the keeper of the stray animal to be sterilized and has a household income less than 133% of the federal poverty level, except that, if money is available in the fund, the department may by rule increase the household income limit for the purposes of eligibility up to 150% of the federal poverty level;</w:t>
      </w:r>
    </w:p>
    <w:p>
      <w:pPr>
        <w:pStyle w:val="Normal"/>
        <w:ind w:left="1080" w:hanging="0"/>
        <w:rPr>
          <w:rFonts w:ascii="Arial" w:hAnsi="Arial" w:eastAsia="Arial" w:cs="Arial"/>
        </w:rPr>
      </w:pPr>
      <w:bookmarkStart w:id="399" w:name="_REV__fac7d5a0_7329_44c1_9d49_7fa36cb446"/>
      <w:bookmarkStart w:id="400" w:name="_STATUTE_SP__d0e3229b_5932_40a1_996d_35f"/>
      <w:bookmarkStart w:id="401" w:name="_REV__90a0aaba_1bad_4c2f_b3bc_9dc5032e95"/>
      <w:bookmarkStart w:id="402" w:name="_STATUTE_SP__701b5d81_6fc3_4065_a29e_0be"/>
      <w:bookmarkEnd w:id="399"/>
      <w:bookmarkEnd w:id="400"/>
      <w:bookmarkEnd w:id="398"/>
      <w:bookmarkEnd w:id="401"/>
      <w:bookmarkEnd w:id="402"/>
      <w:r>
        <w:rPr>
          <w:rFonts w:eastAsia="Arial" w:cs="Arial" w:ascii="Arial" w:hAnsi="Arial"/>
          <w:u w:val="single"/>
        </w:rPr>
        <w:t>(</w:t>
      </w:r>
      <w:bookmarkStart w:id="403" w:name="_STATUTE_NUMBER__75fec90d_f48a_40ea_b961"/>
      <w:r>
        <w:rPr>
          <w:rFonts w:eastAsia="Arial" w:cs="Arial" w:ascii="Arial" w:hAnsi="Arial"/>
          <w:u w:val="single"/>
        </w:rPr>
        <w:t>2</w:t>
      </w:r>
      <w:bookmarkEnd w:id="403"/>
      <w:r>
        <w:rPr>
          <w:rFonts w:eastAsia="Arial" w:cs="Arial" w:ascii="Arial" w:hAnsi="Arial"/>
          <w:u w:val="single"/>
        </w:rPr>
        <w:t xml:space="preserve">) </w:t>
      </w:r>
      <w:bookmarkStart w:id="404" w:name="_STATUTE_CONTENT__0033945f_eadb_4a87_a19"/>
      <w:r>
        <w:rPr>
          <w:rFonts w:eastAsia="Arial" w:cs="Arial" w:ascii="Arial" w:hAnsi="Arial"/>
          <w:u w:val="single"/>
        </w:rPr>
        <w:t>The owner of the companion animal or the keeper of the stray animal to be sterilized participates in an income-based governmental public assistance program as determined by the department by rule; or</w:t>
      </w:r>
    </w:p>
    <w:p>
      <w:pPr>
        <w:pStyle w:val="Normal"/>
        <w:ind w:left="1080" w:hanging="0"/>
        <w:rPr>
          <w:rFonts w:ascii="Arial" w:hAnsi="Arial" w:eastAsia="Arial" w:cs="Arial"/>
        </w:rPr>
      </w:pPr>
      <w:bookmarkStart w:id="405" w:name="_REV__90a0aaba_1bad_4c2f_b3bc_9dc5032e95"/>
      <w:bookmarkStart w:id="406" w:name="_STATUTE_SP__701b5d81_6fc3_4065_a29e_0be"/>
      <w:bookmarkStart w:id="407" w:name="_REV__be01eb46_ea39_4cc0_b2bb_46b813d919"/>
      <w:bookmarkStart w:id="408" w:name="_STATUTE_SP__6fc6c1db_176e_4250_b66a_5c0"/>
      <w:bookmarkEnd w:id="405"/>
      <w:bookmarkEnd w:id="406"/>
      <w:bookmarkEnd w:id="404"/>
      <w:bookmarkEnd w:id="407"/>
      <w:bookmarkEnd w:id="408"/>
      <w:r>
        <w:rPr>
          <w:rFonts w:eastAsia="Arial" w:cs="Arial" w:ascii="Arial" w:hAnsi="Arial"/>
          <w:u w:val="single"/>
        </w:rPr>
        <w:t>(</w:t>
      </w:r>
      <w:bookmarkStart w:id="409" w:name="_STATUTE_NUMBER__314d6af3_05dc_41bc_b4d5"/>
      <w:r>
        <w:rPr>
          <w:rFonts w:eastAsia="Arial" w:cs="Arial" w:ascii="Arial" w:hAnsi="Arial"/>
          <w:u w:val="single"/>
        </w:rPr>
        <w:t>3</w:t>
      </w:r>
      <w:bookmarkEnd w:id="409"/>
      <w:r>
        <w:rPr>
          <w:rFonts w:eastAsia="Arial" w:cs="Arial" w:ascii="Arial" w:hAnsi="Arial"/>
          <w:u w:val="single"/>
        </w:rPr>
        <w:t xml:space="preserve">)  </w:t>
      </w:r>
      <w:bookmarkStart w:id="410" w:name="_STATUTE_CONTENT__313c5f6a_0da3_455e_b40"/>
      <w:r>
        <w:rPr>
          <w:rFonts w:eastAsia="Arial" w:cs="Arial" w:ascii="Arial" w:hAnsi="Arial"/>
          <w:u w:val="single"/>
        </w:rPr>
        <w:t>The keeper of a feral cat, regardless of income.</w:t>
      </w:r>
    </w:p>
    <w:p>
      <w:pPr>
        <w:pStyle w:val="Normal"/>
        <w:ind w:left="360" w:hanging="0"/>
        <w:rPr>
          <w:rFonts w:ascii="Arial" w:hAnsi="Arial" w:eastAsia="Arial" w:cs="Arial"/>
        </w:rPr>
      </w:pPr>
      <w:bookmarkStart w:id="411" w:name="_STATUTE_P__43b6633a_2abd_4c49_8d84_77cd"/>
      <w:bookmarkStart w:id="412" w:name="_REV__be01eb46_ea39_4cc0_b2bb_46b813d919"/>
      <w:bookmarkStart w:id="413" w:name="_STATUTE_SP__6fc6c1db_176e_4250_b66a_5c0"/>
      <w:bookmarkStart w:id="414" w:name="_STATUTE_CONTENT__f7a259ef_769d_43fb_901"/>
      <w:bookmarkStart w:id="415" w:name="_REV__b39287ad_f373_4a62_a815_d182de0259"/>
      <w:bookmarkStart w:id="416" w:name="_STATUTE_P__f96a57f1_5403_48b2_9ca7_2e54"/>
      <w:bookmarkEnd w:id="411"/>
      <w:bookmarkEnd w:id="412"/>
      <w:bookmarkEnd w:id="413"/>
      <w:bookmarkEnd w:id="410"/>
      <w:bookmarkEnd w:id="414"/>
      <w:bookmarkEnd w:id="415"/>
      <w:bookmarkEnd w:id="416"/>
      <w:r>
        <w:rPr>
          <w:rFonts w:eastAsia="Arial" w:cs="Arial" w:ascii="Arial" w:hAnsi="Arial"/>
          <w:u w:val="single"/>
        </w:rPr>
        <w:t>A person determined eligible under this subsection may be issued a voucher for sterilization services under this subsection.</w:t>
      </w:r>
    </w:p>
    <w:p>
      <w:pPr>
        <w:pStyle w:val="Normal"/>
        <w:ind w:left="360" w:firstLine="360"/>
        <w:rPr>
          <w:rFonts w:ascii="Arial" w:hAnsi="Arial" w:eastAsia="Arial" w:cs="Arial"/>
        </w:rPr>
      </w:pPr>
      <w:bookmarkStart w:id="417" w:name="_STATUTE_SS__e33c219b_5aa4_479b_a64c_e24"/>
      <w:bookmarkStart w:id="418" w:name="_STATUTE_CONTENT__f7a259ef_769d_43fb_901"/>
      <w:bookmarkStart w:id="419" w:name="_REV__b39287ad_f373_4a62_a815_d182de0259"/>
      <w:bookmarkStart w:id="420" w:name="_STATUTE_P__f96a57f1_5403_48b2_9ca7_2e54"/>
      <w:bookmarkStart w:id="421" w:name="_REV__ede08be7_cc65_4512_b4f4_69fe1b0f8c"/>
      <w:bookmarkStart w:id="422" w:name="_STATUTE_SS__86287722_a777_4970_91d2_5da"/>
      <w:bookmarkStart w:id="423" w:name="_STATUTE_NUMBER__fa7cd1a3_1fd1_4dcc_b475"/>
      <w:bookmarkEnd w:id="417"/>
      <w:bookmarkEnd w:id="418"/>
      <w:bookmarkEnd w:id="419"/>
      <w:bookmarkEnd w:id="420"/>
      <w:bookmarkEnd w:id="421"/>
      <w:bookmarkEnd w:id="422"/>
      <w:r>
        <w:rPr>
          <w:rFonts w:eastAsia="Arial" w:cs="Arial" w:ascii="Arial" w:hAnsi="Arial"/>
          <w:b/>
          <w:u w:val="single"/>
        </w:rPr>
        <w:t>4</w:t>
      </w:r>
      <w:bookmarkEnd w:id="423"/>
      <w:r>
        <w:rPr>
          <w:rFonts w:eastAsia="Arial" w:cs="Arial" w:ascii="Arial" w:hAnsi="Arial"/>
          <w:b/>
          <w:u w:val="single"/>
        </w:rPr>
        <w:t xml:space="preserve">.  </w:t>
      </w:r>
      <w:bookmarkStart w:id="424" w:name="_STATUTE_HEADNOTE__abcf9599_94f3_462d_92"/>
      <w:r>
        <w:rPr>
          <w:rFonts w:eastAsia="Arial" w:cs="Arial" w:ascii="Arial" w:hAnsi="Arial"/>
          <w:b/>
          <w:u w:val="single"/>
        </w:rPr>
        <w:t>Copayment.</w:t>
      </w:r>
      <w:r>
        <w:rPr>
          <w:rFonts w:eastAsia="Arial" w:cs="Arial" w:ascii="Arial" w:hAnsi="Arial"/>
          <w:u w:val="single"/>
        </w:rPr>
        <w:t xml:space="preserve"> </w:t>
      </w:r>
      <w:bookmarkStart w:id="425" w:name="_STATUTE_CONTENT__8d56472b_1606_4d4b_9cf"/>
      <w:bookmarkEnd w:id="424"/>
      <w:r>
        <w:rPr>
          <w:rFonts w:eastAsia="Arial" w:cs="Arial" w:ascii="Arial" w:hAnsi="Arial"/>
          <w:u w:val="single"/>
        </w:rPr>
        <w:t xml:space="preserve">A person who meets the eligibility requirements under subsection 3 and who receives services under the program shall submit to the administrator or the veterinary provider, whichever is applicable, a copayment determined by the department unless the animal that is spayed or neutered is a feral cat.  The department shall determine the copayment on an annual basis.  The administrator may waive the copayment if the administrator determines that the copayment creates a financial hardship for the person.  </w:t>
      </w:r>
    </w:p>
    <w:p>
      <w:pPr>
        <w:pStyle w:val="Normal"/>
        <w:ind w:left="360" w:firstLine="360"/>
        <w:rPr>
          <w:rFonts w:ascii="Arial" w:hAnsi="Arial" w:eastAsia="Arial" w:cs="Arial"/>
        </w:rPr>
      </w:pPr>
      <w:bookmarkStart w:id="426" w:name="_REV__ede08be7_cc65_4512_b4f4_69fe1b0f8c"/>
      <w:bookmarkStart w:id="427" w:name="_STATUTE_SS__86287722_a777_4970_91d2_5da"/>
      <w:bookmarkStart w:id="428" w:name="_STATUTE_SS__54a614e6_a386_4ebd_bc84_232"/>
      <w:bookmarkStart w:id="429" w:name="_REV__52f6be6a_5458_48b4_a74a_42964e9da9"/>
      <w:bookmarkStart w:id="430" w:name="_STATUTE_NUMBER__82763168_b7bf_4b43_98cd"/>
      <w:bookmarkEnd w:id="426"/>
      <w:bookmarkEnd w:id="427"/>
      <w:bookmarkEnd w:id="425"/>
      <w:bookmarkEnd w:id="428"/>
      <w:bookmarkEnd w:id="429"/>
      <w:r>
        <w:rPr>
          <w:rFonts w:eastAsia="Arial" w:cs="Arial" w:ascii="Arial" w:hAnsi="Arial"/>
          <w:b/>
          <w:u w:val="single"/>
        </w:rPr>
        <w:t>5</w:t>
      </w:r>
      <w:bookmarkEnd w:id="430"/>
      <w:r>
        <w:rPr>
          <w:rFonts w:eastAsia="Arial" w:cs="Arial" w:ascii="Arial" w:hAnsi="Arial"/>
          <w:b/>
          <w:u w:val="single"/>
        </w:rPr>
        <w:t xml:space="preserve">.  </w:t>
      </w:r>
      <w:bookmarkStart w:id="431" w:name="_STATUTE_HEADNOTE__e32da5b5_162c_4c45_8b"/>
      <w:r>
        <w:rPr>
          <w:rFonts w:eastAsia="Arial" w:cs="Arial" w:ascii="Arial" w:hAnsi="Arial"/>
          <w:b/>
          <w:u w:val="single"/>
        </w:rPr>
        <w:t>Veterinary provider participation and payment.</w:t>
      </w:r>
      <w:r>
        <w:rPr>
          <w:rFonts w:eastAsia="Arial" w:cs="Arial" w:ascii="Arial" w:hAnsi="Arial"/>
          <w:u w:val="single"/>
        </w:rPr>
        <w:t xml:space="preserve"> </w:t>
      </w:r>
      <w:bookmarkStart w:id="432" w:name="_STATUTE_CONTENT__36868bb5_4b97_40e9_b45"/>
      <w:bookmarkEnd w:id="431"/>
      <w:r>
        <w:rPr>
          <w:rFonts w:eastAsia="Arial" w:cs="Arial" w:ascii="Arial" w:hAnsi="Arial"/>
          <w:u w:val="single"/>
        </w:rPr>
        <w:t>On an annual basis, a veterinary provider that wishes to receive payments for sterilization services under the program shall sign an agreement with the department on a form provided by the department. Under the agreement, the veterinary provider agrees to fees that may be charged for sterilization services, as established by the department, and all other program conditions and elects the manner of payment under the program in accordance with this subsection. The agreement must specify that the program only provides payments for the specific services covered under the program pursuant to subsection 6.</w:t>
      </w:r>
    </w:p>
    <w:p>
      <w:pPr>
        <w:pStyle w:val="Normal"/>
        <w:ind w:left="360" w:hanging="0"/>
        <w:rPr>
          <w:rFonts w:ascii="Arial" w:hAnsi="Arial" w:eastAsia="Arial" w:cs="Arial"/>
        </w:rPr>
      </w:pPr>
      <w:bookmarkStart w:id="433" w:name="_REV__52f6be6a_5458_48b4_a74a_42964e9da9"/>
      <w:bookmarkStart w:id="434" w:name="_STATUTE_CONTENT__2c77a472_921b_41fb_a6c"/>
      <w:bookmarkStart w:id="435" w:name="_REV__1ca77fad_08db_4687_8f63_3061b560e4"/>
      <w:bookmarkStart w:id="436" w:name="_STATUTE_P__625cbb3f_1208_46f6_83bf_d5d8"/>
      <w:bookmarkEnd w:id="433"/>
      <w:bookmarkEnd w:id="432"/>
      <w:bookmarkEnd w:id="434"/>
      <w:bookmarkEnd w:id="435"/>
      <w:bookmarkEnd w:id="436"/>
      <w:r>
        <w:rPr>
          <w:rFonts w:eastAsia="Arial" w:cs="Arial" w:ascii="Arial" w:hAnsi="Arial"/>
          <w:u w:val="single"/>
        </w:rPr>
        <w:t>A veterinary provider may elect one of the following ways in which to receive payments under the program.</w:t>
      </w:r>
    </w:p>
    <w:p>
      <w:pPr>
        <w:pStyle w:val="Normal"/>
        <w:ind w:left="720" w:hanging="0"/>
        <w:rPr>
          <w:rFonts w:ascii="Arial" w:hAnsi="Arial" w:eastAsia="Arial" w:cs="Arial"/>
        </w:rPr>
      </w:pPr>
      <w:bookmarkStart w:id="437" w:name="_STATUTE_CONTENT__2c77a472_921b_41fb_a6c"/>
      <w:bookmarkStart w:id="438" w:name="_REV__1ca77fad_08db_4687_8f63_3061b560e4"/>
      <w:bookmarkStart w:id="439" w:name="_STATUTE_P__625cbb3f_1208_46f6_83bf_d5d8"/>
      <w:bookmarkStart w:id="440" w:name="_REV__51e797ea_9bf0_4710_8d56_338077a040"/>
      <w:bookmarkStart w:id="441" w:name="_STATUTE_P__c207afaf_6d5f_4955_92c5_4eb3"/>
      <w:bookmarkStart w:id="442" w:name="_STATUTE_NUMBER__22077a2d_fdf3_44df_ab96"/>
      <w:bookmarkEnd w:id="437"/>
      <w:bookmarkEnd w:id="438"/>
      <w:bookmarkEnd w:id="439"/>
      <w:bookmarkEnd w:id="440"/>
      <w:bookmarkEnd w:id="441"/>
      <w:r>
        <w:rPr>
          <w:rFonts w:eastAsia="Arial" w:cs="Arial" w:ascii="Arial" w:hAnsi="Arial"/>
          <w:u w:val="single"/>
        </w:rPr>
        <w:t>A</w:t>
      </w:r>
      <w:bookmarkEnd w:id="442"/>
      <w:r>
        <w:rPr>
          <w:rFonts w:eastAsia="Arial" w:cs="Arial" w:ascii="Arial" w:hAnsi="Arial"/>
          <w:u w:val="single"/>
        </w:rPr>
        <w:t xml:space="preserve">.  </w:t>
      </w:r>
      <w:bookmarkStart w:id="443" w:name="_STATUTE_CONTENT__95d05acf_8b3d_4ade_990"/>
      <w:r>
        <w:rPr>
          <w:rFonts w:eastAsia="Arial" w:cs="Arial" w:ascii="Arial" w:hAnsi="Arial"/>
          <w:u w:val="single"/>
        </w:rPr>
        <w:t>A veterinary provider may elect to receive prepayments for sterilizations in accordance with this paragraph by filing an application with the administrator requesting funding for sterilizations that the provider commits to perform in the 6-month period following the application’s approval. The administrator shall provide prepayments to the veterinary provider in a single installment or in multiple installments.  If the administrator provides multiple installments, any installment after the first installment must be conditioned upon the veterinary provider's provision of at least 75% of the sterilizations prepaid by the first installment and the availability of funding. A veterinary provider shall collect the copayments established under subsection 4 and provide an accounting to the administrator.  The administrator may supply to the veterinary provider vouchers that allow the provider to verify in-clinic eligibility of clients.</w:t>
      </w:r>
    </w:p>
    <w:p>
      <w:pPr>
        <w:pStyle w:val="Normal"/>
        <w:ind w:left="720" w:hanging="0"/>
        <w:rPr>
          <w:rFonts w:ascii="Arial" w:hAnsi="Arial" w:eastAsia="Arial" w:cs="Arial"/>
        </w:rPr>
      </w:pPr>
      <w:bookmarkStart w:id="444" w:name="_REV__51e797ea_9bf0_4710_8d56_338077a040"/>
      <w:bookmarkStart w:id="445" w:name="_STATUTE_P__c207afaf_6d5f_4955_92c5_4eb3"/>
      <w:bookmarkStart w:id="446" w:name="_REV__cc6ce620_666a_44ad_8989_21932dccc7"/>
      <w:bookmarkStart w:id="447" w:name="_STATUTE_P__d906a9f7_faf3_47f7_9651_feac"/>
      <w:bookmarkStart w:id="448" w:name="_STATUTE_NUMBER__9dda4f3c_3a00_4141_9739"/>
      <w:bookmarkEnd w:id="444"/>
      <w:bookmarkEnd w:id="445"/>
      <w:bookmarkEnd w:id="443"/>
      <w:bookmarkEnd w:id="446"/>
      <w:bookmarkEnd w:id="447"/>
      <w:r>
        <w:rPr>
          <w:rFonts w:eastAsia="Arial" w:cs="Arial" w:ascii="Arial" w:hAnsi="Arial"/>
          <w:u w:val="single"/>
        </w:rPr>
        <w:t>B</w:t>
      </w:r>
      <w:bookmarkEnd w:id="448"/>
      <w:r>
        <w:rPr>
          <w:rFonts w:eastAsia="Arial" w:cs="Arial" w:ascii="Arial" w:hAnsi="Arial"/>
          <w:u w:val="single"/>
        </w:rPr>
        <w:t xml:space="preserve">.  </w:t>
      </w:r>
      <w:bookmarkStart w:id="449" w:name="_STATUTE_CONTENT__340d02b3_a153_4246_b26"/>
      <w:r>
        <w:rPr>
          <w:rFonts w:eastAsia="Arial" w:cs="Arial" w:ascii="Arial" w:hAnsi="Arial"/>
          <w:u w:val="single"/>
        </w:rPr>
        <w:t>A veterinary provider may elect to receive reimbursements for individual sterilizations by submitting an invoice to the administrator for the sterilization performed for a person issued a voucher by the administrator.  The veterinary provider shall submit the invoice with the associated voucher after performing the sterilization.</w:t>
      </w:r>
    </w:p>
    <w:p>
      <w:pPr>
        <w:pStyle w:val="Normal"/>
        <w:ind w:left="360" w:firstLine="360"/>
        <w:rPr>
          <w:rFonts w:ascii="Arial" w:hAnsi="Arial" w:eastAsia="Arial" w:cs="Arial"/>
        </w:rPr>
      </w:pPr>
      <w:bookmarkStart w:id="450" w:name="_STATUTE_SS__54a614e6_a386_4ebd_bc84_232"/>
      <w:bookmarkStart w:id="451" w:name="_REV__cc6ce620_666a_44ad_8989_21932dccc7"/>
      <w:bookmarkStart w:id="452" w:name="_STATUTE_P__d906a9f7_faf3_47f7_9651_feac"/>
      <w:bookmarkStart w:id="453" w:name="_REV__9a7fe0d1_fb0a_466e_8f80_580f0cbdc1"/>
      <w:bookmarkStart w:id="454" w:name="_STATUTE_SS__14793a02_33a6_48ea_8a86_711"/>
      <w:bookmarkStart w:id="455" w:name="_STATUTE_NUMBER__944fb511_cd65_4e67_93c2"/>
      <w:bookmarkEnd w:id="450"/>
      <w:bookmarkEnd w:id="451"/>
      <w:bookmarkEnd w:id="452"/>
      <w:bookmarkEnd w:id="449"/>
      <w:bookmarkEnd w:id="453"/>
      <w:bookmarkEnd w:id="454"/>
      <w:r>
        <w:rPr>
          <w:rFonts w:eastAsia="Arial" w:cs="Arial" w:ascii="Arial" w:hAnsi="Arial"/>
          <w:b/>
          <w:u w:val="single"/>
        </w:rPr>
        <w:t>6</w:t>
      </w:r>
      <w:bookmarkEnd w:id="455"/>
      <w:r>
        <w:rPr>
          <w:rFonts w:eastAsia="Arial" w:cs="Arial" w:ascii="Arial" w:hAnsi="Arial"/>
          <w:b/>
          <w:u w:val="single"/>
        </w:rPr>
        <w:t xml:space="preserve">.  </w:t>
      </w:r>
      <w:bookmarkStart w:id="456" w:name="_STATUTE_HEADNOTE__d955d56e_7152_4306_ab"/>
      <w:r>
        <w:rPr>
          <w:rFonts w:eastAsia="Arial" w:cs="Arial" w:ascii="Arial" w:hAnsi="Arial"/>
          <w:b/>
          <w:u w:val="single"/>
        </w:rPr>
        <w:t>Voucher reimbursement rate.</w:t>
      </w:r>
      <w:r>
        <w:rPr>
          <w:rFonts w:eastAsia="Arial" w:cs="Arial" w:ascii="Arial" w:hAnsi="Arial"/>
          <w:u w:val="single"/>
        </w:rPr>
        <w:t xml:space="preserve">  </w:t>
      </w:r>
      <w:bookmarkStart w:id="457" w:name="_STATUTE_CONTENT__a40e3037_4895_4fa0_a03"/>
      <w:bookmarkEnd w:id="456"/>
      <w:r>
        <w:rPr>
          <w:rFonts w:eastAsia="Arial" w:cs="Arial" w:ascii="Arial" w:hAnsi="Arial"/>
          <w:u w:val="single"/>
        </w:rPr>
        <w:t>The department shall establish by rule voucher reimbursement rates under the program in consultation with a statewide association of veterinarians.  The reimbursement rates must cover the cost of the presterilization examination, the sterilization and a rabies vaccination.  The reimbursement rate may cover additional procedures approved by the department, including feline viral rhinotracheitis, feline calicivirus and feline panleukopenia vaccinations; distemper, hepatitis, parainfluenza and parvovirus vaccinations; and flea and tick treatment and may cover pain management and a device that prevents the cat or dog from reaching the surgical site.  The owner of a companion animal or keeper of a stray animal or feral cat is responsible for the payment of any additional procedures administered by the veterinary provider that are not covered by the program.</w:t>
      </w:r>
    </w:p>
    <w:p>
      <w:pPr>
        <w:pStyle w:val="Normal"/>
        <w:ind w:left="360" w:firstLine="360"/>
        <w:rPr>
          <w:rFonts w:ascii="Arial" w:hAnsi="Arial" w:eastAsia="Arial" w:cs="Arial"/>
        </w:rPr>
      </w:pPr>
      <w:bookmarkStart w:id="458" w:name="_REV__9a7fe0d1_fb0a_466e_8f80_580f0cbdc1"/>
      <w:bookmarkStart w:id="459" w:name="_STATUTE_SS__14793a02_33a6_48ea_8a86_711"/>
      <w:bookmarkStart w:id="460" w:name="_STATUTE_SS__e587209c_8b11_4acf_b526_fc4"/>
      <w:bookmarkStart w:id="461" w:name="_REV__8045503a_fc8f_4739_97ba_ed7a282747"/>
      <w:bookmarkStart w:id="462" w:name="_STATUTE_NUMBER__972c766d_d93e_4c4d_b31c"/>
      <w:bookmarkEnd w:id="458"/>
      <w:bookmarkEnd w:id="459"/>
      <w:bookmarkEnd w:id="457"/>
      <w:bookmarkEnd w:id="460"/>
      <w:bookmarkEnd w:id="461"/>
      <w:r>
        <w:rPr>
          <w:rFonts w:eastAsia="Arial" w:cs="Arial" w:ascii="Arial" w:hAnsi="Arial"/>
          <w:b/>
          <w:u w:val="single"/>
        </w:rPr>
        <w:t>7</w:t>
      </w:r>
      <w:bookmarkEnd w:id="462"/>
      <w:r>
        <w:rPr>
          <w:rFonts w:eastAsia="Arial" w:cs="Arial" w:ascii="Arial" w:hAnsi="Arial"/>
          <w:b/>
          <w:u w:val="single"/>
        </w:rPr>
        <w:t xml:space="preserve">.  </w:t>
      </w:r>
      <w:bookmarkStart w:id="463" w:name="_STATUTE_HEADNOTE__1c1fc1c4_165d_432b_81"/>
      <w:r>
        <w:rPr>
          <w:rFonts w:eastAsia="Arial" w:cs="Arial" w:ascii="Arial" w:hAnsi="Arial"/>
          <w:b/>
          <w:u w:val="single"/>
        </w:rPr>
        <w:t>Program administration.</w:t>
      </w:r>
      <w:r>
        <w:rPr>
          <w:rFonts w:eastAsia="Arial" w:cs="Arial" w:ascii="Arial" w:hAnsi="Arial"/>
          <w:u w:val="single"/>
        </w:rPr>
        <w:t xml:space="preserve">  </w:t>
      </w:r>
      <w:bookmarkStart w:id="464" w:name="_STATUTE_CONTENT__cb34d13e_dd73_4af6_969"/>
      <w:bookmarkEnd w:id="463"/>
      <w:r>
        <w:rPr>
          <w:rFonts w:eastAsia="Arial" w:cs="Arial" w:ascii="Arial" w:hAnsi="Arial"/>
          <w:u w:val="single"/>
        </w:rPr>
        <w:t>The department through a competitive selection process shall contract with a suitable animal welfare organization to administer the program.  The administrator must have adequate resources and staff, or plans for adding sufficient staff, to administer the program, as determined by rule by the department.  Other than the payment of administrative costs under section 3910-B, subsection 1-A, the administrator may not have any direct or indirect pecuniary interest in or receive or be eligible to receive, directly or indirectly, any benefit that may arise from a contract with the State under this section.  In the event that the department is unable to contract with a suitable animal welfare organization, the department is the administrator.  The administrator shall:</w:t>
      </w:r>
    </w:p>
    <w:p>
      <w:pPr>
        <w:pStyle w:val="Normal"/>
        <w:ind w:left="720" w:hanging="0"/>
        <w:rPr>
          <w:rFonts w:ascii="Arial" w:hAnsi="Arial" w:eastAsia="Arial" w:cs="Arial"/>
        </w:rPr>
      </w:pPr>
      <w:bookmarkStart w:id="465" w:name="_REV__8045503a_fc8f_4739_97ba_ed7a282747"/>
      <w:bookmarkStart w:id="466" w:name="_REV__d36cb154_c255_4159_a13b_cdd5ab8091"/>
      <w:bookmarkStart w:id="467" w:name="_STATUTE_P__ee833325_4079_438c_a9cc_eea9"/>
      <w:bookmarkStart w:id="468" w:name="_STATUTE_NUMBER__7354b68e_6609_4a2a_8ef3"/>
      <w:bookmarkEnd w:id="465"/>
      <w:bookmarkEnd w:id="464"/>
      <w:bookmarkEnd w:id="466"/>
      <w:bookmarkEnd w:id="467"/>
      <w:r>
        <w:rPr>
          <w:rFonts w:eastAsia="Arial" w:cs="Arial" w:ascii="Arial" w:hAnsi="Arial"/>
          <w:u w:val="single"/>
        </w:rPr>
        <w:t>A</w:t>
      </w:r>
      <w:bookmarkEnd w:id="468"/>
      <w:r>
        <w:rPr>
          <w:rFonts w:eastAsia="Arial" w:cs="Arial" w:ascii="Arial" w:hAnsi="Arial"/>
          <w:u w:val="single"/>
        </w:rPr>
        <w:t xml:space="preserve">.  </w:t>
      </w:r>
      <w:bookmarkStart w:id="469" w:name="_STATUTE_CONTENT__5603b939_6ad5_410d_be3"/>
      <w:r>
        <w:rPr>
          <w:rFonts w:eastAsia="Arial" w:cs="Arial" w:ascii="Arial" w:hAnsi="Arial"/>
          <w:u w:val="single"/>
        </w:rPr>
        <w:t>Issue a unique identifying code to a person who is determined to be eligible under subsection 3.  The code must indicate the type of animal that is eligible for sterilization under the program;</w:t>
      </w:r>
    </w:p>
    <w:p>
      <w:pPr>
        <w:pStyle w:val="Normal"/>
        <w:ind w:left="720" w:hanging="0"/>
        <w:rPr>
          <w:rFonts w:ascii="Arial" w:hAnsi="Arial" w:eastAsia="Arial" w:cs="Arial"/>
        </w:rPr>
      </w:pPr>
      <w:bookmarkStart w:id="470" w:name="_REV__d36cb154_c255_4159_a13b_cdd5ab8091"/>
      <w:bookmarkStart w:id="471" w:name="_STATUTE_P__ee833325_4079_438c_a9cc_eea9"/>
      <w:bookmarkStart w:id="472" w:name="_REV__7a931445_e969_410c_a345_df6838c14c"/>
      <w:bookmarkStart w:id="473" w:name="_STATUTE_P__e903abe4_f0d6_4dac_98f7_4510"/>
      <w:bookmarkStart w:id="474" w:name="_STATUTE_NUMBER__e68c96de_12bb_48a4_b824"/>
      <w:bookmarkEnd w:id="470"/>
      <w:bookmarkEnd w:id="471"/>
      <w:bookmarkEnd w:id="469"/>
      <w:bookmarkEnd w:id="472"/>
      <w:bookmarkEnd w:id="473"/>
      <w:r>
        <w:rPr>
          <w:rFonts w:eastAsia="Arial" w:cs="Arial" w:ascii="Arial" w:hAnsi="Arial"/>
          <w:u w:val="single"/>
        </w:rPr>
        <w:t>B</w:t>
      </w:r>
      <w:bookmarkEnd w:id="474"/>
      <w:r>
        <w:rPr>
          <w:rFonts w:eastAsia="Arial" w:cs="Arial" w:ascii="Arial" w:hAnsi="Arial"/>
          <w:u w:val="single"/>
        </w:rPr>
        <w:t xml:space="preserve">.  </w:t>
      </w:r>
      <w:bookmarkStart w:id="475" w:name="_STATUTE_CONTENT__4092d478_53ad_4583_968"/>
      <w:r>
        <w:rPr>
          <w:rFonts w:eastAsia="Arial" w:cs="Arial" w:ascii="Arial" w:hAnsi="Arial"/>
          <w:u w:val="single"/>
        </w:rPr>
        <w:t>Issue a group of vouchers to a veterinary provider to be used at a spay or neuter event for persons determined eligible in accordance with subsection 3.  Vouchers under this paragraph are valid for no more than 120 days from the date of issuance unless extended by the administrator;</w:t>
      </w:r>
    </w:p>
    <w:p>
      <w:pPr>
        <w:pStyle w:val="Normal"/>
        <w:ind w:left="720" w:hanging="0"/>
        <w:rPr>
          <w:rFonts w:ascii="Arial" w:hAnsi="Arial" w:eastAsia="Arial" w:cs="Arial"/>
        </w:rPr>
      </w:pPr>
      <w:bookmarkStart w:id="476" w:name="_REV__7a931445_e969_410c_a345_df6838c14c"/>
      <w:bookmarkStart w:id="477" w:name="_STATUTE_P__e903abe4_f0d6_4dac_98f7_4510"/>
      <w:bookmarkStart w:id="478" w:name="_REV__f0beee49_3619_41be_b6a0_b780e63225"/>
      <w:bookmarkStart w:id="479" w:name="_STATUTE_P__13c01319_4c36_4d0e_a441_9c9d"/>
      <w:bookmarkStart w:id="480" w:name="_STATUTE_NUMBER__96423a09_fdaf_44a7_b8da"/>
      <w:bookmarkEnd w:id="476"/>
      <w:bookmarkEnd w:id="477"/>
      <w:bookmarkEnd w:id="475"/>
      <w:bookmarkEnd w:id="478"/>
      <w:bookmarkEnd w:id="479"/>
      <w:r>
        <w:rPr>
          <w:rFonts w:eastAsia="Arial" w:cs="Arial" w:ascii="Arial" w:hAnsi="Arial"/>
          <w:u w:val="single"/>
        </w:rPr>
        <w:t>C</w:t>
      </w:r>
      <w:bookmarkEnd w:id="480"/>
      <w:r>
        <w:rPr>
          <w:rFonts w:eastAsia="Arial" w:cs="Arial" w:ascii="Arial" w:hAnsi="Arial"/>
          <w:u w:val="single"/>
        </w:rPr>
        <w:t xml:space="preserve">.  </w:t>
      </w:r>
      <w:bookmarkStart w:id="481" w:name="_STATUTE_CONTENT__edf9c9e4_3938_4ccf_adc"/>
      <w:r>
        <w:rPr>
          <w:rFonts w:eastAsia="Arial" w:cs="Arial" w:ascii="Arial" w:hAnsi="Arial"/>
          <w:u w:val="single"/>
        </w:rPr>
        <w:t>Maintain a phone line and a voice mail system and ensure that calls and messages are returned within 10 business days;</w:t>
      </w:r>
    </w:p>
    <w:p>
      <w:pPr>
        <w:pStyle w:val="Normal"/>
        <w:ind w:left="720" w:hanging="0"/>
        <w:rPr>
          <w:rFonts w:ascii="Arial" w:hAnsi="Arial" w:eastAsia="Arial" w:cs="Arial"/>
        </w:rPr>
      </w:pPr>
      <w:bookmarkStart w:id="482" w:name="_REV__f0beee49_3619_41be_b6a0_b780e63225"/>
      <w:bookmarkStart w:id="483" w:name="_STATUTE_P__13c01319_4c36_4d0e_a441_9c9d"/>
      <w:bookmarkStart w:id="484" w:name="_REV__bfb46270_c2fa_454d_bdb2_e429127563"/>
      <w:bookmarkStart w:id="485" w:name="_STATUTE_P__dbfd125f_db39_4fed_9737_670e"/>
      <w:bookmarkStart w:id="486" w:name="_STATUTE_NUMBER__b534b453_1272_42c2_a5ca"/>
      <w:bookmarkEnd w:id="482"/>
      <w:bookmarkEnd w:id="483"/>
      <w:bookmarkEnd w:id="481"/>
      <w:bookmarkEnd w:id="484"/>
      <w:bookmarkEnd w:id="485"/>
      <w:r>
        <w:rPr>
          <w:rFonts w:eastAsia="Arial" w:cs="Arial" w:ascii="Arial" w:hAnsi="Arial"/>
          <w:u w:val="single"/>
        </w:rPr>
        <w:t>D</w:t>
      </w:r>
      <w:bookmarkEnd w:id="486"/>
      <w:r>
        <w:rPr>
          <w:rFonts w:eastAsia="Arial" w:cs="Arial" w:ascii="Arial" w:hAnsi="Arial"/>
          <w:u w:val="single"/>
        </w:rPr>
        <w:t xml:space="preserve">.  </w:t>
      </w:r>
      <w:bookmarkStart w:id="487" w:name="_STATUTE_CONTENT__625019c5_7f91_4790_8b5"/>
      <w:r>
        <w:rPr>
          <w:rFonts w:eastAsia="Arial" w:cs="Arial" w:ascii="Arial" w:hAnsi="Arial"/>
          <w:u w:val="single"/>
        </w:rPr>
        <w:t>Procure veterinary provider participation agreements under subsection 5 and maintain relationships with veterinary providers;</w:t>
      </w:r>
    </w:p>
    <w:p>
      <w:pPr>
        <w:pStyle w:val="Normal"/>
        <w:ind w:left="720" w:hanging="0"/>
        <w:rPr>
          <w:rFonts w:ascii="Arial" w:hAnsi="Arial" w:eastAsia="Arial" w:cs="Arial"/>
        </w:rPr>
      </w:pPr>
      <w:bookmarkStart w:id="488" w:name="_REV__bfb46270_c2fa_454d_bdb2_e429127563"/>
      <w:bookmarkStart w:id="489" w:name="_STATUTE_P__dbfd125f_db39_4fed_9737_670e"/>
      <w:bookmarkStart w:id="490" w:name="_REV__9bbb315d_b4fc_4f39_a7fb_51b0b61996"/>
      <w:bookmarkStart w:id="491" w:name="_STATUTE_P__d1483642_92ce_4027_97b5_825d"/>
      <w:bookmarkStart w:id="492" w:name="_STATUTE_NUMBER__4bf6a55e_cff6_4108_b329"/>
      <w:bookmarkEnd w:id="488"/>
      <w:bookmarkEnd w:id="489"/>
      <w:bookmarkEnd w:id="487"/>
      <w:bookmarkEnd w:id="490"/>
      <w:bookmarkEnd w:id="491"/>
      <w:r>
        <w:rPr>
          <w:rFonts w:eastAsia="Arial" w:cs="Arial" w:ascii="Arial" w:hAnsi="Arial"/>
          <w:u w:val="single"/>
        </w:rPr>
        <w:t>E</w:t>
      </w:r>
      <w:bookmarkEnd w:id="492"/>
      <w:r>
        <w:rPr>
          <w:rFonts w:eastAsia="Arial" w:cs="Arial" w:ascii="Arial" w:hAnsi="Arial"/>
          <w:u w:val="single"/>
        </w:rPr>
        <w:t xml:space="preserve">.  </w:t>
      </w:r>
      <w:bookmarkStart w:id="493" w:name="_STATUTE_CONTENT__608e6321_338c_4129_9d8"/>
      <w:r>
        <w:rPr>
          <w:rFonts w:eastAsia="Arial" w:cs="Arial" w:ascii="Arial" w:hAnsi="Arial"/>
          <w:u w:val="single"/>
        </w:rPr>
        <w:t>Maintain a list of participating veterinary providers;</w:t>
      </w:r>
    </w:p>
    <w:p>
      <w:pPr>
        <w:pStyle w:val="Normal"/>
        <w:ind w:left="720" w:hanging="0"/>
        <w:rPr>
          <w:rFonts w:ascii="Arial" w:hAnsi="Arial" w:eastAsia="Arial" w:cs="Arial"/>
        </w:rPr>
      </w:pPr>
      <w:bookmarkStart w:id="494" w:name="_REV__9bbb315d_b4fc_4f39_a7fb_51b0b61996"/>
      <w:bookmarkStart w:id="495" w:name="_STATUTE_P__d1483642_92ce_4027_97b5_825d"/>
      <w:bookmarkStart w:id="496" w:name="_REV__870a4f34_46e0_4b9c_9679_f989668abf"/>
      <w:bookmarkStart w:id="497" w:name="_STATUTE_P__be4c5691_5ce9_4002_bd54_454a"/>
      <w:bookmarkStart w:id="498" w:name="_STATUTE_NUMBER__13fc4894_c164_4850_87b3"/>
      <w:bookmarkEnd w:id="494"/>
      <w:bookmarkEnd w:id="495"/>
      <w:bookmarkEnd w:id="493"/>
      <w:bookmarkEnd w:id="496"/>
      <w:bookmarkEnd w:id="497"/>
      <w:r>
        <w:rPr>
          <w:rFonts w:eastAsia="Arial" w:cs="Arial" w:ascii="Arial" w:hAnsi="Arial"/>
          <w:u w:val="single"/>
        </w:rPr>
        <w:t>F</w:t>
      </w:r>
      <w:bookmarkEnd w:id="498"/>
      <w:r>
        <w:rPr>
          <w:rFonts w:eastAsia="Arial" w:cs="Arial" w:ascii="Arial" w:hAnsi="Arial"/>
          <w:u w:val="single"/>
        </w:rPr>
        <w:t xml:space="preserve">.  </w:t>
      </w:r>
      <w:bookmarkStart w:id="499" w:name="_STATUTE_CONTENT__d579f699_ce5e_48c0_baa"/>
      <w:r>
        <w:rPr>
          <w:rFonts w:eastAsia="Arial" w:cs="Arial" w:ascii="Arial" w:hAnsi="Arial"/>
          <w:u w:val="single"/>
        </w:rPr>
        <w:t>Except as provided under subsection 5, paragraph A, verify individual owner or keeper eligibility for the program;</w:t>
      </w:r>
    </w:p>
    <w:p>
      <w:pPr>
        <w:pStyle w:val="Normal"/>
        <w:ind w:left="720" w:hanging="0"/>
        <w:rPr>
          <w:rFonts w:ascii="Arial" w:hAnsi="Arial" w:eastAsia="Arial" w:cs="Arial"/>
        </w:rPr>
      </w:pPr>
      <w:bookmarkStart w:id="500" w:name="_REV__870a4f34_46e0_4b9c_9679_f989668abf"/>
      <w:bookmarkStart w:id="501" w:name="_STATUTE_P__be4c5691_5ce9_4002_bd54_454a"/>
      <w:bookmarkStart w:id="502" w:name="_REV__1c787a1c_c398_499f_ae2d_daff397a6c"/>
      <w:bookmarkStart w:id="503" w:name="_STATUTE_P__e1d59852_5d7d_4163_be20_9616"/>
      <w:bookmarkStart w:id="504" w:name="_STATUTE_NUMBER__5ce9a90c_789d_43e0_9f57"/>
      <w:bookmarkEnd w:id="500"/>
      <w:bookmarkEnd w:id="501"/>
      <w:bookmarkEnd w:id="499"/>
      <w:bookmarkEnd w:id="502"/>
      <w:bookmarkEnd w:id="503"/>
      <w:r>
        <w:rPr>
          <w:rFonts w:eastAsia="Arial" w:cs="Arial" w:ascii="Arial" w:hAnsi="Arial"/>
          <w:u w:val="single"/>
        </w:rPr>
        <w:t>G</w:t>
      </w:r>
      <w:bookmarkEnd w:id="504"/>
      <w:r>
        <w:rPr>
          <w:rFonts w:eastAsia="Arial" w:cs="Arial" w:ascii="Arial" w:hAnsi="Arial"/>
          <w:u w:val="single"/>
        </w:rPr>
        <w:t xml:space="preserve">.  </w:t>
      </w:r>
      <w:bookmarkStart w:id="505" w:name="_STATUTE_CONTENT__de006986_1dea_494d_898"/>
      <w:r>
        <w:rPr>
          <w:rFonts w:eastAsia="Arial" w:cs="Arial" w:ascii="Arial" w:hAnsi="Arial"/>
          <w:u w:val="single"/>
        </w:rPr>
        <w:t>Establish a process for spay or neuter events that ensures that participating veterinary providers are verifying owner or keeper eligibility for the program;</w:t>
      </w:r>
    </w:p>
    <w:p>
      <w:pPr>
        <w:pStyle w:val="Normal"/>
        <w:ind w:left="720" w:hanging="0"/>
        <w:rPr>
          <w:rFonts w:ascii="Arial" w:hAnsi="Arial" w:eastAsia="Arial" w:cs="Arial"/>
        </w:rPr>
      </w:pPr>
      <w:bookmarkStart w:id="506" w:name="_REV__1c787a1c_c398_499f_ae2d_daff397a6c"/>
      <w:bookmarkStart w:id="507" w:name="_STATUTE_P__e1d59852_5d7d_4163_be20_9616"/>
      <w:bookmarkStart w:id="508" w:name="_REV__2385300b_f037_4536_8df2_3b72c05262"/>
      <w:bookmarkStart w:id="509" w:name="_STATUTE_P__22c1836b_b51d_4519_a92c_2eb6"/>
      <w:bookmarkStart w:id="510" w:name="_STATUTE_NUMBER__660b9adb_15e7_4121_867c"/>
      <w:bookmarkEnd w:id="506"/>
      <w:bookmarkEnd w:id="507"/>
      <w:bookmarkEnd w:id="505"/>
      <w:bookmarkEnd w:id="508"/>
      <w:bookmarkEnd w:id="509"/>
      <w:r>
        <w:rPr>
          <w:rFonts w:eastAsia="Arial" w:cs="Arial" w:ascii="Arial" w:hAnsi="Arial"/>
          <w:u w:val="single"/>
        </w:rPr>
        <w:t>H</w:t>
      </w:r>
      <w:bookmarkEnd w:id="510"/>
      <w:r>
        <w:rPr>
          <w:rFonts w:eastAsia="Arial" w:cs="Arial" w:ascii="Arial" w:hAnsi="Arial"/>
          <w:u w:val="single"/>
        </w:rPr>
        <w:t xml:space="preserve">.  </w:t>
      </w:r>
      <w:bookmarkStart w:id="511" w:name="_STATUTE_CONTENT__c7e62159_c62e_4fb2_af2"/>
      <w:r>
        <w:rPr>
          <w:rFonts w:eastAsia="Arial" w:cs="Arial" w:ascii="Arial" w:hAnsi="Arial"/>
          <w:u w:val="single"/>
        </w:rPr>
        <w:t>Dispense payment to veterinary providers in a timely manner once an application for payment is approved or an invoice for services is received and verified;</w:t>
      </w:r>
    </w:p>
    <w:p>
      <w:pPr>
        <w:pStyle w:val="Normal"/>
        <w:ind w:left="720" w:hanging="0"/>
        <w:rPr>
          <w:rFonts w:ascii="Arial" w:hAnsi="Arial" w:eastAsia="Arial" w:cs="Arial"/>
        </w:rPr>
      </w:pPr>
      <w:bookmarkStart w:id="512" w:name="_REV__2385300b_f037_4536_8df2_3b72c05262"/>
      <w:bookmarkStart w:id="513" w:name="_STATUTE_P__22c1836b_b51d_4519_a92c_2eb6"/>
      <w:bookmarkStart w:id="514" w:name="_REV__2c27200d_e16e_48bd_bca2_f863bfdc28"/>
      <w:bookmarkStart w:id="515" w:name="_STATUTE_P__3c0d73cf_0b2f_47be_9b5e_2a02"/>
      <w:bookmarkStart w:id="516" w:name="_STATUTE_NUMBER__12444eb1_3c25_4954_8f9c"/>
      <w:bookmarkEnd w:id="512"/>
      <w:bookmarkEnd w:id="513"/>
      <w:bookmarkEnd w:id="511"/>
      <w:bookmarkEnd w:id="514"/>
      <w:bookmarkEnd w:id="515"/>
      <w:r>
        <w:rPr>
          <w:rFonts w:eastAsia="Arial" w:cs="Arial" w:ascii="Arial" w:hAnsi="Arial"/>
          <w:u w:val="single"/>
        </w:rPr>
        <w:t>I</w:t>
      </w:r>
      <w:bookmarkEnd w:id="516"/>
      <w:r>
        <w:rPr>
          <w:rFonts w:eastAsia="Arial" w:cs="Arial" w:ascii="Arial" w:hAnsi="Arial"/>
          <w:u w:val="single"/>
        </w:rPr>
        <w:t xml:space="preserve">.  </w:t>
      </w:r>
      <w:bookmarkStart w:id="517" w:name="_STATUTE_CONTENT__a4e62092_b36f_4c24_9ff"/>
      <w:r>
        <w:rPr>
          <w:rFonts w:eastAsia="Arial" w:cs="Arial" w:ascii="Arial" w:hAnsi="Arial"/>
          <w:u w:val="single"/>
        </w:rPr>
        <w:t>Collect and review progress reports from veterinary providers, including, but not limited to, specific vouchers redeemed, fund expenditures, money remaining in the fund, changes needed for additional funding installments pursuant to subsection 5, paragraph A and accounting for copayments under subsection 4 paid directly to veterinary providers; and</w:t>
      </w:r>
    </w:p>
    <w:p>
      <w:pPr>
        <w:pStyle w:val="Normal"/>
        <w:ind w:left="720" w:hanging="0"/>
        <w:rPr>
          <w:rFonts w:ascii="Arial" w:hAnsi="Arial" w:eastAsia="Arial" w:cs="Arial"/>
        </w:rPr>
      </w:pPr>
      <w:bookmarkStart w:id="518" w:name="_REV__2c27200d_e16e_48bd_bca2_f863bfdc28"/>
      <w:bookmarkStart w:id="519" w:name="_STATUTE_P__3c0d73cf_0b2f_47be_9b5e_2a02"/>
      <w:bookmarkStart w:id="520" w:name="_REV__d3f824f5_3717_409a_a3c8_0d0cc0535a"/>
      <w:bookmarkStart w:id="521" w:name="_STATUTE_P__380bd7cf_fff9_4c47_986a_7d84"/>
      <w:bookmarkStart w:id="522" w:name="_STATUTE_NUMBER__36cb88b7_8f71_45dd_a185"/>
      <w:bookmarkEnd w:id="518"/>
      <w:bookmarkEnd w:id="519"/>
      <w:bookmarkEnd w:id="517"/>
      <w:bookmarkEnd w:id="520"/>
      <w:bookmarkEnd w:id="521"/>
      <w:r>
        <w:rPr>
          <w:rFonts w:eastAsia="Arial" w:cs="Arial" w:ascii="Arial" w:hAnsi="Arial"/>
          <w:u w:val="single"/>
        </w:rPr>
        <w:t>J</w:t>
      </w:r>
      <w:bookmarkEnd w:id="522"/>
      <w:r>
        <w:rPr>
          <w:rFonts w:eastAsia="Arial" w:cs="Arial" w:ascii="Arial" w:hAnsi="Arial"/>
          <w:u w:val="single"/>
        </w:rPr>
        <w:t xml:space="preserve">. </w:t>
      </w:r>
      <w:bookmarkStart w:id="523" w:name="_STATUTE_CONTENT__6f50c41a_7c00_4d5d_bea"/>
      <w:r>
        <w:rPr>
          <w:rFonts w:eastAsia="Arial" w:cs="Arial" w:ascii="Arial" w:hAnsi="Arial"/>
          <w:u w:val="single"/>
        </w:rPr>
        <w:t>Report quarterly to the commissioner on program progress including reconciliation of all funding, vouchers issued and redeemed, participating veterinary providers' progress, number of funding applications, number and type of sterilizations performed, geographic distribution of owners and keepers participating in the program, funds dispersed and fund balance.</w:t>
      </w:r>
    </w:p>
    <w:p>
      <w:pPr>
        <w:pStyle w:val="Normal"/>
        <w:ind w:left="360" w:firstLine="360"/>
        <w:rPr>
          <w:rFonts w:ascii="Arial" w:hAnsi="Arial" w:eastAsia="Arial" w:cs="Arial"/>
        </w:rPr>
      </w:pPr>
      <w:bookmarkStart w:id="524" w:name="_STATUTE_SS__e587209c_8b11_4acf_b526_fc4"/>
      <w:bookmarkStart w:id="525" w:name="_REV__d3f824f5_3717_409a_a3c8_0d0cc0535a"/>
      <w:bookmarkStart w:id="526" w:name="_STATUTE_P__380bd7cf_fff9_4c47_986a_7d84"/>
      <w:bookmarkStart w:id="527" w:name="_REV__88053da5_17dd_4d55_ba6b_c847b1be75"/>
      <w:bookmarkStart w:id="528" w:name="_STATUTE_SS__6b5f7caa_6fb3_4d27_a109_a7d"/>
      <w:bookmarkStart w:id="529" w:name="_STATUTE_NUMBER__e66b604f_5800_4b8f_92bc"/>
      <w:bookmarkEnd w:id="524"/>
      <w:bookmarkEnd w:id="525"/>
      <w:bookmarkEnd w:id="526"/>
      <w:bookmarkEnd w:id="523"/>
      <w:bookmarkEnd w:id="527"/>
      <w:bookmarkEnd w:id="528"/>
      <w:r>
        <w:rPr>
          <w:rFonts w:eastAsia="Arial" w:cs="Arial" w:ascii="Arial" w:hAnsi="Arial"/>
          <w:b/>
          <w:u w:val="single"/>
        </w:rPr>
        <w:t>8</w:t>
      </w:r>
      <w:bookmarkEnd w:id="529"/>
      <w:r>
        <w:rPr>
          <w:rFonts w:eastAsia="Arial" w:cs="Arial" w:ascii="Arial" w:hAnsi="Arial"/>
          <w:b/>
          <w:u w:val="single"/>
        </w:rPr>
        <w:t xml:space="preserve">. </w:t>
      </w:r>
      <w:bookmarkStart w:id="530" w:name="_STATUTE_HEADNOTE__73866fce_60a5_4f2c_b4"/>
      <w:r>
        <w:rPr>
          <w:rFonts w:eastAsia="Arial" w:cs="Arial" w:ascii="Arial" w:hAnsi="Arial"/>
          <w:b/>
          <w:u w:val="single"/>
        </w:rPr>
        <w:t xml:space="preserve">Rules. </w:t>
      </w:r>
      <w:r>
        <w:rPr>
          <w:rFonts w:eastAsia="Arial" w:cs="Arial" w:ascii="Arial" w:hAnsi="Arial"/>
          <w:u w:val="single"/>
        </w:rPr>
        <w:t xml:space="preserve"> </w:t>
      </w:r>
      <w:bookmarkStart w:id="531" w:name="_STATUTE_CONTENT__3766e406_5e0d_474a_b69"/>
      <w:bookmarkEnd w:id="530"/>
      <w:r>
        <w:rPr>
          <w:rFonts w:eastAsia="Arial" w:cs="Arial" w:ascii="Arial" w:hAnsi="Arial"/>
          <w:u w:val="single"/>
        </w:rPr>
        <w:t>The department shall adopt rules necessary to implement this section.   Notwithstanding Title 5, section 8071, subsection 2, rules adopted under this subsection are routine technical rules as defined in Title 5, chapter 375, subchapter 2-A.</w:t>
      </w:r>
      <w:bookmarkEnd w:id="250"/>
      <w:bookmarkEnd w:id="251"/>
    </w:p>
    <w:p>
      <w:pPr>
        <w:pStyle w:val="Normal"/>
        <w:ind w:left="360" w:firstLine="360"/>
        <w:rPr>
          <w:rFonts w:ascii="Arial" w:hAnsi="Arial" w:eastAsia="Arial" w:cs="Arial"/>
        </w:rPr>
      </w:pPr>
      <w:bookmarkStart w:id="532" w:name="_BILL_SECTION__3517bfb4_6784_4f3e_8827_0"/>
      <w:bookmarkStart w:id="533" w:name="_PROCESSED_CHANGE__d84b02ec_b3ed_4016_b9"/>
      <w:bookmarkStart w:id="534" w:name="_PROCESSED_CHANGE__1c06c06e_4d64_4184_bb"/>
      <w:bookmarkStart w:id="535" w:name="_PROCESSED_CHANGE__73be41a5_3529_4271_a6"/>
      <w:bookmarkStart w:id="536" w:name="_PROCESSED_CHANGE__18cb0b2c_db00_49b8_92"/>
      <w:bookmarkStart w:id="537" w:name="_PROCESSED_CHANGE__5c11ae09_e102_412c_86"/>
      <w:bookmarkStart w:id="538" w:name="_PROCESSED_CHANGE__0151e77a_2453_4540_95"/>
      <w:bookmarkStart w:id="539" w:name="_STATUTE_S__c4fd06e1_aaaf_4b43_834b_90fa"/>
      <w:bookmarkStart w:id="540" w:name="_REV__88053da5_17dd_4d55_ba6b_c847b1be75"/>
      <w:bookmarkStart w:id="541" w:name="_STATUTE_SS__6b5f7caa_6fb3_4d27_a109_a7d"/>
      <w:bookmarkStart w:id="542" w:name="_INSTRUCTION__f115fc2f_3fd7_40cd_896d_da"/>
      <w:bookmarkStart w:id="543" w:name="_APPROP_SECTION__f0698574_4689_487e_8f25"/>
      <w:bookmarkEnd w:id="532"/>
      <w:bookmarkEnd w:id="533"/>
      <w:bookmarkEnd w:id="534"/>
      <w:bookmarkEnd w:id="535"/>
      <w:bookmarkEnd w:id="536"/>
      <w:bookmarkEnd w:id="537"/>
      <w:bookmarkEnd w:id="538"/>
      <w:bookmarkEnd w:id="539"/>
      <w:bookmarkEnd w:id="540"/>
      <w:bookmarkEnd w:id="541"/>
      <w:bookmarkEnd w:id="531"/>
      <w:r>
        <w:rPr>
          <w:rFonts w:eastAsia="Arial" w:cs="Arial" w:ascii="Arial" w:hAnsi="Arial"/>
          <w:b/>
          <w:sz w:val="24"/>
        </w:rPr>
        <w:t xml:space="preserve">Sec. </w:t>
      </w:r>
      <w:bookmarkStart w:id="544" w:name="_BILL_SECTION_NUMBER__17e4a15e_fe7f_46b9"/>
      <w:r>
        <w:rPr>
          <w:rFonts w:eastAsia="Arial" w:cs="Arial" w:ascii="Arial" w:hAnsi="Arial"/>
          <w:b/>
          <w:sz w:val="24"/>
        </w:rPr>
        <w:t>4</w:t>
      </w:r>
      <w:bookmarkEnd w:id="544"/>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r>
        <w:rPr>
          <w:rFonts w:eastAsia="Arial" w:cs="Arial" w:ascii="Arial" w:hAnsi="Arial"/>
          <w:b/>
        </w:rPr>
        <w:t>Animal Welfare Fund 0946</w:t>
      </w:r>
    </w:p>
    <w:p>
      <w:pPr>
        <w:pStyle w:val="Normal"/>
        <w:ind w:left="360" w:hanging="0"/>
        <w:rPr>
          <w:rFonts w:ascii="Arial" w:hAnsi="Arial" w:eastAsia="Arial" w:cs="Arial"/>
        </w:rPr>
      </w:pPr>
      <w:r>
        <w:rPr>
          <w:rFonts w:eastAsia="Arial" w:cs="Arial" w:ascii="Arial" w:hAnsi="Arial"/>
        </w:rPr>
        <w:t>Initiative: Provides funding for one part-time Senior Planner position and associated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43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665</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Provides funding for the technology management costs associated with a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GRICULTURE, CONSERVATION AND FORESTRY,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9,9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1,25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9,924</w:t>
            </w:r>
          </w:p>
        </w:tc>
        <w:tc>
          <w:tcPr>
            <w:tcW w:w="1462" w:type="dxa"/>
            <w:tcBorders/>
          </w:tcPr>
          <w:p>
            <w:pPr>
              <w:pStyle w:val="Normal"/>
              <w:widowControl/>
              <w:spacing w:before="0" w:after="0"/>
              <w:jc w:val="right"/>
              <w:rPr>
                <w:rFonts w:ascii="Arial" w:hAnsi="Arial" w:eastAsia="Arial" w:cs="Arial"/>
              </w:rPr>
            </w:pPr>
            <w:bookmarkStart w:id="545" w:name="_DOC_BODY_CONTAINER__e21cd167_e6b5_4447_"/>
            <w:bookmarkStart w:id="546" w:name="_DOC_BODY_CONTENT__10f3cc34_af24_4615_96"/>
            <w:bookmarkStart w:id="547" w:name="_INSTRUCTION__26b872cc_53f6_4c38_8014_ec"/>
            <w:bookmarkStart w:id="548" w:name="_INSTRUCTION__f115fc2f_3fd7_40cd_896d_da"/>
            <w:bookmarkStart w:id="549" w:name="_APPROP_SECTION__f0698574_4689_487e_8f25"/>
            <w:r>
              <w:rPr>
                <w:rFonts w:eastAsia="Arial" w:cs="Arial" w:ascii="Arial" w:hAnsi="Arial"/>
                <w:b/>
                <w:kern w:val="0"/>
                <w:sz w:val="22"/>
                <w:lang w:val="en-US" w:eastAsia="en-US" w:bidi="ar-SA"/>
              </w:rPr>
              <w:t>$31,251</w:t>
            </w:r>
            <w:bookmarkEnd w:id="545"/>
            <w:bookmarkEnd w:id="546"/>
            <w:bookmarkEnd w:id="547"/>
            <w:bookmarkEnd w:id="548"/>
            <w:bookmarkEnd w:id="549"/>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60, item 8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Companion Animal Sterilization Program in the Maine Revised Statutes</w:t>
    </w:r>
  </w:p>
  <w:p>
    <w:pPr>
      <w:pStyle w:val="Normal"/>
      <w:suppressLineNumbers/>
      <w:spacing w:before="0" w:after="0"/>
      <w:jc w:val="center"/>
      <w:rPr>
        <w:rFonts w:ascii="Arial" w:hAnsi="Arial" w:eastAsia="Arial" w:cs="Arial"/>
      </w:rPr>
    </w:pPr>
    <w:r>
      <w:rPr>
        <w:rFonts w:eastAsia="Arial" w:cs="Arial" w:ascii="Arial" w:hAnsi="Arial"/>
        <w:sz w:val="22"/>
      </w:rPr>
      <w:t>L.D. 5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