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COVID-19 Patient Bill of Righ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5c835b6_e63f_480a_ae4d_44c3b0e"/>
      <w:bookmarkStart w:id="1" w:name="_AMEND_TITLE__454bc4ec_f81e_4e0f_8d06_68"/>
      <w:bookmarkStart w:id="2" w:name="_PAR__2_9c5ff232_d19f_4767_bae2_bd0289fa"/>
      <w:bookmarkEnd w:id="1"/>
      <w:bookmarkEnd w:id="2"/>
      <w:r>
        <w:rPr>
          <w:rFonts w:eastAsia="Arial" w:cs="Arial" w:ascii="Arial" w:hAnsi="Arial"/>
          <w:caps/>
        </w:rPr>
        <w:t>L.D. 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c5ff232_d19f_4767_bae2_bd0289fa"/>
      <w:bookmarkStart w:id="4" w:name="_PAR__3_372a965f_0913_42d2_a646_b3aaa15e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372a965f_0913_42d2_a646_b3aaa15e"/>
      <w:bookmarkStart w:id="6" w:name="_PAR__4_fde25244_603e_4a49_9d51_24d9b343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fde25244_603e_4a49_9d51_24d9b343"/>
      <w:bookmarkStart w:id="8" w:name="_PAR__5_f48697c5_e1de_4eaa_96a8_29c1823e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48697c5_e1de_4eaa_96a8_29c1823e"/>
      <w:bookmarkStart w:id="10" w:name="_PAR__6_a7320102_c100_4aa0_b53b_682e5bf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7320102_c100_4aa0_b53b_682e5bf6"/>
      <w:bookmarkStart w:id="12" w:name="_PAR__7_ef65ce3c_cf33_4e4b_ab83_5b8d009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f65ce3c_cf33_4e4b_ab83_5b8d0091"/>
      <w:bookmarkStart w:id="14" w:name="_PAR__8_3a296160_2766_48af_83c2_87d59f7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3a296160_2766_48af_83c2_87d59f7f"/>
      <w:bookmarkStart w:id="16" w:name="_PAR__9_f49fd40f_69d5_436f_8625_2533d76b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</w:t>
      </w:r>
      <w:bookmarkStart w:id="17" w:name="_GoBack"/>
      <w:bookmarkEnd w:id="17"/>
      <w:r>
        <w:rPr>
          <w:rFonts w:eastAsia="Arial" w:cs="Arial" w:ascii="Arial" w:hAnsi="Arial"/>
          <w:szCs w:val="22"/>
        </w:rPr>
        <w:t>” to S.P. 29, L.D. 1, “An Act To Establish the COVID-19 Patient Bill of Righ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AMEND_TITLE__454bc4ec_f81e_4e0f_8d06_68"/>
      <w:bookmarkStart w:id="19" w:name="_PAR__9_f49fd40f_69d5_436f_8625_2533d76b"/>
      <w:bookmarkStart w:id="20" w:name="_INSTRUCTION__a336555a_9ce9_4d88_9fdd_dc"/>
      <w:bookmarkStart w:id="21" w:name="_PAR__10_d8aa5475_ef45_40dd_a21c_3726f0e"/>
      <w:bookmarkEnd w:id="18"/>
      <w:bookmarkEnd w:id="19"/>
      <w:bookmarkEnd w:id="20"/>
      <w:bookmarkEnd w:id="21"/>
      <w:r>
        <w:rPr>
          <w:rFonts w:eastAsia="Arial" w:cs="Arial" w:ascii="Arial" w:hAnsi="Arial"/>
        </w:rPr>
        <w:t>Amend the amendment by inserting after Part C the following:</w:t>
      </w:r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22" w:name="_PAR__10_d8aa5475_ef45_40dd_a21c_3726f0e"/>
      <w:bookmarkStart w:id="23" w:name="_PAR__11_015af3ba_137b_45fe_bfe2_47b8235"/>
      <w:bookmarkEnd w:id="22"/>
      <w:bookmarkEnd w:id="23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PART 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11_015af3ba_137b_45fe_bfe2_47b8235"/>
      <w:bookmarkStart w:id="25" w:name="_PAR__12_8eab84b9_9485_4dbb_90e4_5f95aa3"/>
      <w:bookmarkEnd w:id="24"/>
      <w:bookmarkEnd w:id="25"/>
      <w:r>
        <w:rPr>
          <w:rFonts w:eastAsia="Arial" w:cs="Arial" w:ascii="Arial" w:hAnsi="Arial"/>
          <w:b/>
          <w:sz w:val="24"/>
        </w:rPr>
        <w:t>Sec. D-1.  22 MRSA §806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" w:name="_PAR__12_8eab84b9_9485_4dbb_90e4_5f95aa3"/>
      <w:bookmarkStart w:id="27" w:name="_PAR__13_4aeb9f88_10b4_43b7_b4bd_95b8796"/>
      <w:bookmarkEnd w:id="26"/>
      <w:bookmarkEnd w:id="27"/>
      <w:r>
        <w:rPr>
          <w:rFonts w:eastAsia="Arial" w:cs="Arial" w:ascii="Arial" w:hAnsi="Arial"/>
          <w:b/>
          <w:u w:val="single"/>
        </w:rPr>
        <w:t>§806-A.  No requirement or penalt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13_4aeb9f88_10b4_43b7_b4bd_95b8796"/>
      <w:bookmarkStart w:id="29" w:name="_PAR__14_b79361b2_458d_44c0_b499_68234d6"/>
      <w:bookmarkEnd w:id="28"/>
      <w:bookmarkEnd w:id="29"/>
      <w:r>
        <w:rPr>
          <w:rFonts w:eastAsia="Arial" w:cs="Arial" w:ascii="Arial" w:hAnsi="Arial"/>
          <w:u w:val="single"/>
        </w:rPr>
        <w:t>Notwithstanding any provision of law to the contrary, an individual may not be required to be immunized against COVID-19 or be penalized for refusing to be immunized against COVID-19.  For the purposes of this section, "COVID-19" has the same meaning as in Title 24-A, section 4320-P, subsection 1, paragraph A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INSTRUCTION__a336555a_9ce9_4d88_9fdd_dc"/>
      <w:bookmarkStart w:id="31" w:name="_PAR__14_b79361b2_458d_44c0_b499_68234d6"/>
      <w:bookmarkStart w:id="32" w:name="_PAR__15_0d5107a5_926f_4743_b0f2_dbd75f0"/>
      <w:bookmarkStart w:id="33" w:name="_INSTRUCTION__3785ca08_3781_4a17_9648_33"/>
      <w:bookmarkEnd w:id="30"/>
      <w:bookmarkEnd w:id="31"/>
      <w:bookmarkEnd w:id="32"/>
      <w:bookmarkEnd w:id="33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PAR__15_0d5107a5_926f_4743_b0f2_dbd75f0"/>
      <w:bookmarkStart w:id="35" w:name="_INSTRUCTION__3785ca08_3781_4a17_9648_33"/>
      <w:bookmarkStart w:id="36" w:name="_SUMMARY__e1a7c5ce_a65a_4dde_8d47_e1c152"/>
      <w:bookmarkStart w:id="37" w:name="_PAR__16_73f4eeae_3f08_408a_bbf3_b560c68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8" w:name="_PAR__16_73f4eeae_3f08_408a_bbf3_b560c68"/>
      <w:bookmarkStart w:id="39" w:name="_PAR__17_bea43c72_ac6a_4fd9_8cb7_9f5b491"/>
      <w:bookmarkEnd w:id="38"/>
      <w:bookmarkEnd w:id="39"/>
      <w:r>
        <w:rPr>
          <w:rFonts w:eastAsia="Arial" w:cs="Arial" w:ascii="Arial" w:hAnsi="Arial"/>
        </w:rPr>
        <w:t>This amendment amends Committee Amendment "A" to provide that an individual may not be required to be immunized against COVID-19 or be penalized for refusing to be immunized against COVID-19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40" w:name="_SUMMARY__e1a7c5ce_a65a_4dde_8d47_e1c152"/>
      <w:bookmarkStart w:id="41" w:name="_PAR__17_bea43c72_ac6a_4fd9_8cb7_9f5b491"/>
      <w:bookmarkStart w:id="42" w:name="_SPONSOR_BLOCK__01396d18_6057_41b6_8de8_"/>
      <w:bookmarkStart w:id="43" w:name="_PAR__18_7f43185e_2ee1_4cab_84c6_79f4ed2"/>
      <w:bookmarkEnd w:id="40"/>
      <w:bookmarkEnd w:id="41"/>
      <w:bookmarkEnd w:id="43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4" w:name="_PAR__18_7f43185e_2ee1_4cab_84c6_79f4ed2"/>
      <w:bookmarkStart w:id="45" w:name="_PAR__19_c4e4c750_7b8d_4c4e_bd15_d9e789f"/>
      <w:bookmarkEnd w:id="44"/>
      <w:bookmarkEnd w:id="45"/>
      <w:r>
        <w:rPr>
          <w:rFonts w:eastAsia="Arial" w:cs="Arial" w:ascii="Arial" w:hAnsi="Arial"/>
          <w:b/>
        </w:rPr>
        <w:t>(Senator BENNETT, R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6" w:name="_PAGE__1_55c835b6_e63f_480a_ae4d_44c3b0e"/>
      <w:bookmarkStart w:id="47" w:name="_SPONSOR_BLOCK__01396d18_6057_41b6_8de8_"/>
      <w:bookmarkStart w:id="48" w:name="_PAR__19_c4e4c750_7b8d_4c4e_bd15_d9e789f"/>
      <w:bookmarkStart w:id="49" w:name="_PAR__20_2cd405b3_58d1_49ce_a146_2aa60d3"/>
      <w:bookmarkEnd w:id="48"/>
      <w:r>
        <w:rPr>
          <w:rFonts w:eastAsia="Arial" w:cs="Arial" w:ascii="Arial" w:hAnsi="Arial"/>
          <w:b/>
        </w:rPr>
        <w:t>COUNTY: Oxford</w:t>
      </w:r>
      <w:bookmarkEnd w:id="46"/>
      <w:bookmarkEnd w:id="47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53, item 8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An Act To Establish the COVID-19 Patient Bill of Righ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L.D. 1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84</Words>
  <Characters>1054</Characters>
  <CharactersWithSpaces>1236</CharactersWithSpaces>
  <Paragraphs>2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1-03-11T0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