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the Operation and Future Capacity of State-owned Landfil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b5b76a2_3f0a_4cd4_8f89_22ecfca"/>
      <w:bookmarkStart w:id="1" w:name="_AMEND_TITLE__a0567540_932b_4c3f_aa86_a8"/>
      <w:bookmarkStart w:id="2" w:name="_PAR__2_ae740016_5ecf_4bd2_8868_59be59a0"/>
      <w:bookmarkEnd w:id="1"/>
      <w:bookmarkEnd w:id="2"/>
      <w:r>
        <w:rPr>
          <w:rFonts w:eastAsia="Arial" w:cs="Arial" w:ascii="Arial" w:hAnsi="Arial"/>
          <w:caps/>
        </w:rPr>
        <w:t>L.D. 213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e740016_5ecf_4bd2_8868_59be59a0"/>
      <w:bookmarkStart w:id="4" w:name="_PAR__3_9eddad72_bb6e_4f37_84e7_0ea2a0c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9eddad72_bb6e_4f37_84e7_0ea2a0cd"/>
      <w:bookmarkStart w:id="6" w:name="_PAR__4_e6e7fcd8_db2f_48e8_8b98_eef77a5e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e6e7fcd8_db2f_48e8_8b98_eef77a5e"/>
      <w:bookmarkStart w:id="8" w:name="_PAR__5_ab983f07_a8e0_4b0c_8bbf_ed2db868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b983f07_a8e0_4b0c_8bbf_ed2db868"/>
      <w:bookmarkStart w:id="10" w:name="_PAR__6_5d7ed263_f110_4bf3_bff1_57be8b9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d7ed263_f110_4bf3_bff1_57be8b92"/>
      <w:bookmarkStart w:id="12" w:name="_PAR__7_1ae82d86_0816_4580_a9e3_25ceae0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ae82d86_0816_4580_a9e3_25ceae02"/>
      <w:bookmarkStart w:id="14" w:name="_PAR__8_751f6f8d_d264_4f10_a0f7_b18ebd2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751f6f8d_d264_4f10_a0f7_b18ebd24"/>
      <w:bookmarkStart w:id="16" w:name="_PAR__9_ee2db17b_8fba_4200_bfb6_f4a8d821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359, L.D. 2135, “Resolve, to Investigate and Address Municipal Solid Waste Disposal Services Issu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0567540_932b_4c3f_aa86_a8"/>
      <w:bookmarkStart w:id="18" w:name="_PAR__9_ee2db17b_8fba_4200_bfb6_f4a8d821"/>
      <w:bookmarkStart w:id="19" w:name="_INSTRUCTION__a51c9104_06ff_4352_8c69_20"/>
      <w:bookmarkStart w:id="20" w:name="_PAR__10_ac95d1d6_dc6d_4b43_ae70_40b8fa1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2nd instructional paragraph (page 1, lines 13 to 14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ac95d1d6_dc6d_4b43_ae70_40b8fa1"/>
      <w:bookmarkStart w:id="22" w:name="_PAR__11_147a5512_91d7_40a6_bdb8_065063a"/>
      <w:bookmarkEnd w:id="21"/>
      <w:bookmarkEnd w:id="22"/>
      <w:r>
        <w:rPr>
          <w:rFonts w:eastAsia="Arial" w:cs="Arial" w:ascii="Arial" w:hAnsi="Arial"/>
        </w:rPr>
        <w:t xml:space="preserve">Amend the amendment by striking out all of the </w:t>
      </w:r>
      <w:r>
        <w:rPr>
          <w:rFonts w:eastAsia="Arial" w:cs="Arial" w:ascii="Arial" w:hAnsi="Arial"/>
          <w:b/>
          <w:sz w:val="24"/>
          <w:szCs w:val="24"/>
        </w:rPr>
        <w:t>Whereas</w:t>
      </w:r>
      <w:r>
        <w:rPr>
          <w:rFonts w:eastAsia="Arial" w:cs="Arial" w:ascii="Arial" w:hAnsi="Arial"/>
        </w:rPr>
        <w:t xml:space="preserve"> paragraph (page 1, lines 15 to 18 in amendment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47a5512_91d7_40a6_bdb8_065063a"/>
      <w:bookmarkStart w:id="24" w:name="_PAR__12_10b8fcd0_7aaf_46f9_b630_6847ff9"/>
      <w:bookmarkEnd w:id="23"/>
      <w:bookmarkEnd w:id="24"/>
      <w:r>
        <w:rPr>
          <w:rFonts w:eastAsia="Arial" w:cs="Arial" w:ascii="Arial" w:hAnsi="Arial"/>
        </w:rPr>
        <w:t>'Amend the resolve by striking out all of the emergency preambl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a51c9104_06ff_4352_8c69_20"/>
      <w:bookmarkStart w:id="26" w:name="_PAR__12_10b8fcd0_7aaf_46f9_b630_6847ff9"/>
      <w:bookmarkStart w:id="27" w:name="_INSTRUCTION__22a95151_7f88_43d5_9421_57"/>
      <w:bookmarkStart w:id="28" w:name="_PAR__13_6218d32e_ef16_4121_bd4b_2f66cd8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on page 3 by inserting after paragraph C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6218d32e_ef16_4121_bd4b_2f66cd8"/>
      <w:bookmarkStart w:id="30" w:name="_PAR__14_baebe752_5477_4b12_83b9_4d560e5"/>
      <w:bookmarkEnd w:id="29"/>
      <w:bookmarkEnd w:id="30"/>
      <w:r>
        <w:rPr>
          <w:rFonts w:eastAsia="Arial" w:cs="Arial" w:ascii="Arial" w:hAnsi="Arial"/>
        </w:rPr>
        <w:t>'Amend the resolve by striking out all of the emergency claus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22a95151_7f88_43d5_9421_57"/>
      <w:bookmarkStart w:id="32" w:name="_PAR__14_baebe752_5477_4b12_83b9_4d560e5"/>
      <w:bookmarkStart w:id="33" w:name="_PAR__15_c5f3b7bb_7cd1_4e34_93db_e91afe6"/>
      <w:bookmarkStart w:id="34" w:name="_INSTRUCTION__2f714807_24c8_4758_9827_ac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5_c5f3b7bb_7cd1_4e34_93db_e91afe6"/>
      <w:bookmarkStart w:id="36" w:name="_INSTRUCTION__2f714807_24c8_4758_9827_ac"/>
      <w:bookmarkStart w:id="37" w:name="_SUMMARY__1c77bc65_9583_449c_b441_42e835"/>
      <w:bookmarkStart w:id="38" w:name="_PAR__16_47bcdf0a_12e0_4e21_bb85_5c41e1c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6_47bcdf0a_12e0_4e21_bb85_5c41e1c"/>
      <w:bookmarkStart w:id="40" w:name="_PAR__17_61b58a60_5f75_45cb_8730_6bb1995"/>
      <w:bookmarkStart w:id="41" w:name="_LINE_NUM__e41782e9_715e_4b10_99c5_83236"/>
      <w:bookmarkEnd w:id="39"/>
      <w:bookmarkEnd w:id="40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his amendment removes the emergency preamble and the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2" w:name="_SUMMARY__1c77bc65_9583_449c_b441_42e835"/>
      <w:bookmarkStart w:id="43" w:name="_PAR__17_61b58a60_5f75_45cb_8730_6bb1995"/>
      <w:bookmarkStart w:id="44" w:name="_SPONSOR_BLOCK__5ebeba62_1ace_490e_88c6_"/>
      <w:bookmarkStart w:id="45" w:name="_PAR__18_e9db271b_f746_4bf3_809d_0c0207c"/>
      <w:bookmarkEnd w:id="42"/>
      <w:bookmarkEnd w:id="43"/>
      <w:bookmarkEnd w:id="45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6" w:name="_PAR__18_e9db271b_f746_4bf3_809d_0c0207c"/>
      <w:bookmarkStart w:id="47" w:name="_PAR__19_ee8e55d6_5899_4343_80bd_dd454dd"/>
      <w:bookmarkEnd w:id="46"/>
      <w:bookmarkEnd w:id="47"/>
      <w:r>
        <w:rPr>
          <w:rFonts w:eastAsia="Arial" w:cs="Arial" w:ascii="Arial" w:hAnsi="Arial"/>
          <w:b/>
        </w:rPr>
        <w:t>(Representative GRAMLICH, L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8" w:name="_PAGE__1_8b5b76a2_3f0a_4cd4_8f89_22ecfca"/>
      <w:bookmarkStart w:id="49" w:name="_SPONSOR_BLOCK__5ebeba62_1ace_490e_88c6_"/>
      <w:bookmarkStart w:id="50" w:name="_PAR__19_ee8e55d6_5899_4343_80bd_dd454dd"/>
      <w:bookmarkStart w:id="51" w:name="_PAR__20_63d34b15_f6a7_43c2_98e4_d2b3fc5"/>
      <w:bookmarkEnd w:id="50"/>
      <w:r>
        <w:rPr>
          <w:rFonts w:eastAsia="Arial" w:cs="Arial" w:ascii="Arial" w:hAnsi="Arial"/>
          <w:b/>
        </w:rPr>
        <w:t>TOWN: Old Orchard Beach</w:t>
      </w:r>
      <w:bookmarkEnd w:id="48"/>
      <w:bookmarkEnd w:id="49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98, item 8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the Operation and Future Capacity of State-owned Landfil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