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ublic Employee Market Pay Studies and Comprehensive Reviews of the Classification Plan for State Service Positions</w:t>
      </w:r>
    </w:p>
    <w:p>
      <w:pPr>
        <w:pStyle w:val="Normal"/>
        <w:spacing w:before="100" w:after="240"/>
        <w:ind w:left="360" w:hanging="0"/>
        <w:jc w:val="right"/>
        <w:rPr>
          <w:rFonts w:ascii="Arial" w:hAnsi="Arial" w:eastAsia="Arial" w:cs="Arial"/>
          <w:caps/>
        </w:rPr>
      </w:pPr>
      <w:bookmarkStart w:id="0" w:name="_PAGE__1_79b59845_173d_456a_a68e_b5ef9b0"/>
      <w:bookmarkStart w:id="1" w:name="_AMEND_TITLE__e5cbc149_22eb_490d_b57b_b9"/>
      <w:bookmarkStart w:id="2" w:name="_PAR__2_8ba2ce75_7bed_44e4_bd95_34eb6891"/>
      <w:bookmarkEnd w:id="1"/>
      <w:bookmarkEnd w:id="2"/>
      <w:r>
        <w:rPr>
          <w:rFonts w:eastAsia="Arial" w:cs="Arial" w:ascii="Arial" w:hAnsi="Arial"/>
          <w:caps/>
        </w:rPr>
        <w:t>L.D. 1265</w:t>
      </w:r>
    </w:p>
    <w:p>
      <w:pPr>
        <w:pStyle w:val="Normal"/>
        <w:tabs>
          <w:tab w:val="clear" w:pos="720"/>
          <w:tab w:val="right" w:pos="8928" w:leader="none"/>
        </w:tabs>
        <w:spacing w:before="100" w:after="360"/>
        <w:ind w:left="360" w:hanging="0"/>
        <w:rPr>
          <w:rFonts w:ascii="Arial" w:hAnsi="Arial" w:eastAsia="Arial" w:cs="Arial"/>
        </w:rPr>
      </w:pPr>
      <w:bookmarkStart w:id="3" w:name="_PAR__2_8ba2ce75_7bed_44e4_bd95_34eb6891"/>
      <w:bookmarkStart w:id="4" w:name="_PAR__3_8dbfccb2_d436_4a69_93ea_5d8893e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dbfccb2_d436_4a69_93ea_5d8893e7"/>
      <w:bookmarkStart w:id="6" w:name="_PAR__4_0fe43241_ea02_4a86_98a4_dae1f9e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fe43241_ea02_4a86_98a4_dae1f9e3"/>
      <w:bookmarkStart w:id="8" w:name="_PAR__5_c68c6f83_b5a1_4abc_94bb_b3fff5e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68c6f83_b5a1_4abc_94bb_b3fff5ee"/>
      <w:bookmarkStart w:id="10" w:name="_PAR__6_0112a367_0328_4003_8ede_1a50d0d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12a367_0328_4003_8ede_1a50d0d8"/>
      <w:bookmarkStart w:id="12" w:name="_PAR__7_1212f548_bad5_4efb_a515_3917eb6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12f548_bad5_4efb_a515_3917eb69"/>
      <w:bookmarkStart w:id="14" w:name="_PAR__8_39188e96_f48f_4aba_ac60_1bae00c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9188e96_f48f_4aba_ac60_1bae00cd"/>
      <w:bookmarkStart w:id="16" w:name="_PAR__9_2a1bec22_8f43_4bf8_8099_b11dd835"/>
      <w:bookmarkEnd w:id="15"/>
      <w:bookmarkEnd w:id="16"/>
      <w:r>
        <w:rPr>
          <w:rFonts w:eastAsia="Arial" w:cs="Arial" w:ascii="Arial" w:hAnsi="Arial"/>
          <w:szCs w:val="22"/>
        </w:rPr>
        <w:t>SENATE AMENDMENT “      ” to COMMITTEE AMENDMENT “A” to H.P. 840, L.D. 1265, “An Act to Amend the Laws Governing Public Employee Market Pay Studies and Comprehensive Reviews of the Classification Plan for State Service Positions”</w:t>
      </w:r>
    </w:p>
    <w:p>
      <w:pPr>
        <w:pStyle w:val="Normal"/>
        <w:ind w:left="360" w:firstLine="360"/>
        <w:rPr>
          <w:rFonts w:ascii="Arial" w:hAnsi="Arial" w:eastAsia="Arial" w:cs="Arial"/>
        </w:rPr>
      </w:pPr>
      <w:bookmarkStart w:id="17" w:name="_AMEND_TITLE__e5cbc149_22eb_490d_b57b_b9"/>
      <w:bookmarkStart w:id="18" w:name="_PAR__9_2a1bec22_8f43_4bf8_8099_b11dd835"/>
      <w:bookmarkStart w:id="19" w:name="_INSTRUCTION__7cfa5027_4052_41de_a1a6_dd"/>
      <w:bookmarkStart w:id="20" w:name="_PAR__10_71438eee_7a1d_412d_ab98_4d117df"/>
      <w:bookmarkEnd w:id="17"/>
      <w:bookmarkEnd w:id="18"/>
      <w:bookmarkEnd w:id="19"/>
      <w:bookmarkEnd w:id="20"/>
      <w:r>
        <w:rPr>
          <w:rFonts w:eastAsia="Arial" w:cs="Arial" w:ascii="Arial" w:hAnsi="Arial"/>
        </w:rPr>
        <w:t>Amend the amendment by inserting after the first instructional paragraph the following:</w:t>
      </w:r>
    </w:p>
    <w:p>
      <w:pPr>
        <w:pStyle w:val="Normal"/>
        <w:ind w:left="360" w:firstLine="360"/>
        <w:rPr>
          <w:rFonts w:ascii="Arial" w:hAnsi="Arial" w:eastAsia="Arial" w:cs="Arial"/>
        </w:rPr>
      </w:pPr>
      <w:bookmarkStart w:id="21" w:name="_PAR__10_71438eee_7a1d_412d_ab98_4d117df"/>
      <w:bookmarkStart w:id="22" w:name="_PAR__11_015ed061_b39c_4005_89ac_77fd9be"/>
      <w:bookmarkEnd w:id="21"/>
      <w:bookmarkEnd w:id="22"/>
      <w:r>
        <w:rPr>
          <w:rFonts w:eastAsia="Arial" w:cs="Arial" w:ascii="Arial" w:hAnsi="Arial"/>
        </w:rPr>
        <w:t>'</w:t>
      </w:r>
      <w:r>
        <w:rPr>
          <w:rFonts w:eastAsia="Arial" w:cs="Arial" w:ascii="Arial" w:hAnsi="Arial"/>
          <w:b/>
          <w:sz w:val="24"/>
        </w:rPr>
        <w:t>Sec. 3.  Funds transfer.</w:t>
      </w:r>
      <w:r>
        <w:rPr>
          <w:rFonts w:eastAsia="Arial" w:cs="Arial" w:ascii="Arial" w:hAnsi="Arial"/>
        </w:rPr>
        <w:t xml:space="preserve">  Notwithstanding any provision of law to the contrary, the State Controller shall transfer $2,000,000 on or before June 30, 2027 from the Department of Administrative and Financial Services, Salary Plan program, General Fund account to the unappropriated surplus of the General Fund to provide funding to contract with contractors to complete market pay studies and reviews pursuant to the Maine Revised Statutes, Title 5, section 7061, subsection 4, paragraphs B and C.'</w:t>
      </w:r>
    </w:p>
    <w:p>
      <w:pPr>
        <w:pStyle w:val="Normal"/>
        <w:ind w:left="360" w:firstLine="360"/>
        <w:rPr>
          <w:rFonts w:ascii="Arial" w:hAnsi="Arial" w:eastAsia="Arial" w:cs="Arial"/>
        </w:rPr>
      </w:pPr>
      <w:bookmarkStart w:id="23" w:name="_INSTRUCTION__7cfa5027_4052_41de_a1a6_dd"/>
      <w:bookmarkStart w:id="24" w:name="_PAR__11_015ed061_b39c_4005_89ac_77fd9be"/>
      <w:bookmarkStart w:id="25" w:name="_PAR__12_c8e4c619_32f3_499f_89cb_46b5274"/>
      <w:bookmarkStart w:id="26" w:name="_INSTRUCTION__76e3bfe3_e60f_4a21_87f1_3d"/>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8e4c619_32f3_499f_89cb_46b5274"/>
      <w:bookmarkStart w:id="28" w:name="_INSTRUCTION__76e3bfe3_e60f_4a21_87f1_3d"/>
      <w:bookmarkStart w:id="29" w:name="_SUMMARY__fd06789e_2fb1_4787_a187_945e52"/>
      <w:bookmarkStart w:id="30" w:name="_PAR__13_29dbcd9a_1ab4_4550_b938_dbda5d7"/>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29dbcd9a_1ab4_4550_b938_dbda5d7"/>
      <w:bookmarkStart w:id="32" w:name="_PAR__14_c4a26779_e57d_4808_aa23_4c797dd"/>
      <w:bookmarkEnd w:id="31"/>
      <w:bookmarkEnd w:id="32"/>
      <w:r>
        <w:rPr>
          <w:rFonts w:eastAsia="Arial" w:cs="Arial" w:ascii="Arial" w:hAnsi="Arial"/>
        </w:rPr>
        <w:t>This amendment amends Committee Amendment "A" to add transfer language.</w:t>
      </w:r>
    </w:p>
    <w:p>
      <w:pPr>
        <w:pStyle w:val="Normal"/>
        <w:keepNext w:val="true"/>
        <w:spacing w:lineRule="auto" w:line="259" w:before="400" w:after="120"/>
        <w:ind w:left="360" w:hanging="0"/>
        <w:rPr>
          <w:rFonts w:ascii="Arial" w:hAnsi="Arial" w:eastAsia="Arial" w:cs="Arial"/>
          <w:b/>
          <w:b/>
        </w:rPr>
      </w:pPr>
      <w:bookmarkStart w:id="33" w:name="_SUMMARY__fd06789e_2fb1_4787_a187_945e52"/>
      <w:bookmarkStart w:id="34" w:name="_PAR__14_c4a26779_e57d_4808_aa23_4c797dd"/>
      <w:bookmarkStart w:id="35" w:name="_SPONSOR_BLOCK__05a01a2e_5e6b_415d_9601_"/>
      <w:bookmarkStart w:id="36" w:name="_PAR__15_10eb4809_05ac_4a1d_a7c6_a9da53e"/>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10eb4809_05ac_4a1d_a7c6_a9da53e"/>
      <w:bookmarkStart w:id="38" w:name="_PAR__16_f81a4ccc_0c81_4ea8_bfeb_5f27060"/>
      <w:bookmarkEnd w:id="37"/>
      <w:bookmarkEnd w:id="3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9" w:name="_PAGE__1_79b59845_173d_456a_a68e_b5ef9b0"/>
      <w:bookmarkStart w:id="40" w:name="_SPONSOR_BLOCK__05a01a2e_5e6b_415d_9601_"/>
      <w:bookmarkStart w:id="41" w:name="_PAR__16_f81a4ccc_0c81_4ea8_bfeb_5f27060"/>
      <w:bookmarkStart w:id="42" w:name="_PAR__17_337ef766_1a82_4326_905c_18c89c0"/>
      <w:bookmarkEnd w:id="41"/>
      <w:r>
        <w:rPr>
          <w:rFonts w:eastAsia="Arial" w:cs="Arial" w:ascii="Arial" w:hAnsi="Arial"/>
          <w:b/>
        </w:rPr>
        <w:t>COUNTY: Androscoggin</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2,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ublic Employee Market Pay Studies and Comprehensive Reviews of the Classification Plan for State Service Positions</w:t>
    </w:r>
  </w:p>
  <w:p>
    <w:pPr>
      <w:pStyle w:val="Normal"/>
      <w:suppressLineNumbers/>
      <w:spacing w:before="0" w:after="0"/>
      <w:jc w:val="center"/>
      <w:rPr>
        <w:rFonts w:ascii="Arial" w:hAnsi="Arial" w:eastAsia="Arial" w:cs="Arial"/>
      </w:rPr>
    </w:pPr>
    <w:r>
      <w:rPr>
        <w:rFonts w:eastAsia="Arial" w:cs="Arial" w:ascii="Arial" w:hAnsi="Arial"/>
        <w:sz w:val="22"/>
      </w:rPr>
      <w:t>L.D. 12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