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45 - L.D. 39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44625b4c_9345_4446_"/>
      <w:bookmarkStart w:id="1" w:name="_DOC_BODY_CONTENT__396bcf36_27c1_4a97_a5"/>
      <w:bookmarkStart w:id="2" w:name="_PAR__6_dad67245_ee84_4150_b1f2_4d99eec0"/>
      <w:bookmarkStart w:id="3" w:name="_BILL_SECTION_UNALLOCATED__7109e3a1_19cf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117:  Rule Regarding the Duties of School Counselors and School Social Workers, a provisionally adopted major substantive rule of the Department of Education that has been submitted to the Legislature for review pursuant to the Maine Revised Statutes, Title 5, chapter 375, subchapter 2-A, is authorized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8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7:  Rule Regarding the Duties of School Counselors and School Social Worker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