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Veterans' Organizations and Other Nonprofit Organizations and Federally Recognized Indian Tribes by Updating Electronic Gambling Laws</w:t>
      </w:r>
    </w:p>
    <w:p>
      <w:pPr>
        <w:pStyle w:val="Normal"/>
        <w:spacing w:before="100" w:after="240"/>
        <w:ind w:left="360" w:hanging="0"/>
        <w:jc w:val="right"/>
        <w:rPr>
          <w:rFonts w:ascii="Arial" w:hAnsi="Arial" w:eastAsia="Arial" w:cs="Arial"/>
          <w:caps/>
        </w:rPr>
      </w:pPr>
      <w:bookmarkStart w:id="0" w:name="_PAGE__1_d71b3f95_0adf_475b_b59d_73800e6"/>
      <w:bookmarkStart w:id="1" w:name="_AMEND_TITLE__9973832c_f66b_4727_9f6a_0b"/>
      <w:bookmarkStart w:id="2" w:name="_PAR__2_58bd40bc_89d6_4e63_a086_43b8db73"/>
      <w:bookmarkEnd w:id="0"/>
      <w:bookmarkEnd w:id="1"/>
      <w:bookmarkEnd w:id="2"/>
      <w:r>
        <w:rPr>
          <w:rFonts w:eastAsia="Arial" w:cs="Arial" w:ascii="Arial" w:hAnsi="Arial"/>
          <w:caps/>
        </w:rPr>
        <w:t>L.D. 2213</w:t>
      </w:r>
    </w:p>
    <w:p>
      <w:pPr>
        <w:pStyle w:val="Normal"/>
        <w:tabs>
          <w:tab w:val="clear" w:pos="720"/>
          <w:tab w:val="right" w:pos="8928" w:leader="none"/>
        </w:tabs>
        <w:spacing w:before="100" w:after="360"/>
        <w:ind w:left="360" w:hanging="0"/>
        <w:rPr>
          <w:rFonts w:ascii="Arial" w:hAnsi="Arial" w:eastAsia="Arial" w:cs="Arial"/>
        </w:rPr>
      </w:pPr>
      <w:bookmarkStart w:id="3" w:name="_PAR__2_58bd40bc_89d6_4e63_a086_43b8db73"/>
      <w:bookmarkStart w:id="4" w:name="_PAR__3_e467a9f6_a988_494a_905e_eaacb86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e467a9f6_a988_494a_905e_eaacb869"/>
      <w:bookmarkStart w:id="6" w:name="_PAR__4_bce23a3d_1e13_46d3_8df8_75520402"/>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ce23a3d_1e13_46d3_8df8_75520402"/>
      <w:bookmarkStart w:id="8" w:name="_PAR__5_c6b9fe0e_b3c7_4d72_a524_8fa5d02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6b9fe0e_b3c7_4d72_a524_8fa5d021"/>
      <w:bookmarkStart w:id="10" w:name="_PAR__6_cd8e89c5_976f_4c40_a09d_2545dbd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d8e89c5_976f_4c40_a09d_2545dbd4"/>
      <w:bookmarkStart w:id="12" w:name="_PAR__7_e4cbf308_709a_4ea3_859b_171a6cb5"/>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4cbf308_709a_4ea3_859b_171a6cb5"/>
      <w:bookmarkStart w:id="14" w:name="_PAR__8_62cf60a9_e00c_4208_95e7_d1f59298"/>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62cf60a9_e00c_4208_95e7_d1f59298"/>
      <w:bookmarkStart w:id="16" w:name="_PAR__9_e24adb59_4be9_4059_aa1b_1e8dc5cc"/>
      <w:bookmarkEnd w:id="15"/>
      <w:bookmarkEnd w:id="16"/>
      <w:r>
        <w:rPr>
          <w:rFonts w:eastAsia="Arial" w:cs="Arial" w:ascii="Arial" w:hAnsi="Arial"/>
          <w:szCs w:val="22"/>
        </w:rPr>
        <w:t>SENATE AMENDMENT “      ” to COMMITTEE AMENDMENT “A” to S.P. 947, L.D. 2213, “An Act to Support Veterans' Organizations and Other Nonprofit Organizations and Federally Recognized Indian Tribes by Updating Electronic Gambling Laws”</w:t>
      </w:r>
    </w:p>
    <w:p>
      <w:pPr>
        <w:pStyle w:val="Normal"/>
        <w:ind w:left="360" w:firstLine="360"/>
        <w:rPr>
          <w:rFonts w:ascii="Arial" w:hAnsi="Arial" w:eastAsia="Arial" w:cs="Arial"/>
        </w:rPr>
      </w:pPr>
      <w:bookmarkStart w:id="17" w:name="_AMEND_TITLE__9973832c_f66b_4727_9f6a_0b"/>
      <w:bookmarkStart w:id="18" w:name="_PAR__9_e24adb59_4be9_4059_aa1b_1e8dc5cc"/>
      <w:bookmarkStart w:id="19" w:name="_INSTRUCTION__0cd1d251_3333_4e95_b4c4_11"/>
      <w:bookmarkStart w:id="20" w:name="_PAR__10_63a2c42f_e269_4b73_a59a_2d2c4e7"/>
      <w:bookmarkEnd w:id="17"/>
      <w:bookmarkEnd w:id="18"/>
      <w:bookmarkEnd w:id="19"/>
      <w:bookmarkEnd w:id="20"/>
      <w:r>
        <w:rPr>
          <w:rFonts w:eastAsia="Arial" w:cs="Arial" w:ascii="Arial" w:hAnsi="Arial"/>
        </w:rPr>
        <w:t>Amend the amendment by inserting after section 32 the following:</w:t>
      </w:r>
    </w:p>
    <w:p>
      <w:pPr>
        <w:pStyle w:val="Normal"/>
        <w:ind w:left="360" w:firstLine="360"/>
        <w:rPr>
          <w:rFonts w:ascii="Arial" w:hAnsi="Arial" w:eastAsia="Arial" w:cs="Arial"/>
        </w:rPr>
      </w:pPr>
      <w:bookmarkStart w:id="21" w:name="_PAR__10_63a2c42f_e269_4b73_a59a_2d2c4e7"/>
      <w:bookmarkStart w:id="22" w:name="_PAR__11_d02a293d_e2da_42ee_9452_745de9d"/>
      <w:bookmarkEnd w:id="21"/>
      <w:bookmarkEnd w:id="22"/>
      <w:r>
        <w:rPr>
          <w:rFonts w:eastAsia="Arial" w:cs="Arial" w:ascii="Arial" w:hAnsi="Arial"/>
        </w:rPr>
        <w:t>'</w:t>
      </w:r>
      <w:r>
        <w:rPr>
          <w:rFonts w:eastAsia="Arial" w:cs="Arial" w:ascii="Arial" w:hAnsi="Arial"/>
          <w:b/>
          <w:sz w:val="24"/>
        </w:rPr>
        <w:t>Sec. 33.  Statutory referendum procedure; submission at statewide election; form of question; effective date.</w:t>
      </w:r>
      <w:r>
        <w:rPr>
          <w:rFonts w:eastAsia="Arial" w:cs="Arial" w:ascii="Arial" w:hAnsi="Arial"/>
        </w:rPr>
        <w:t xml:space="preserve">  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ind w:left="1080" w:right="720" w:hanging="0"/>
        <w:rPr>
          <w:rFonts w:ascii="Arial" w:hAnsi="Arial" w:eastAsia="Arial" w:cs="Arial"/>
        </w:rPr>
      </w:pPr>
      <w:bookmarkStart w:id="23" w:name="_PAR__11_d02a293d_e2da_42ee_9452_745de9d"/>
      <w:bookmarkStart w:id="24" w:name="_PAR__12_288a26c1_be5c_453e_a6aa_7636b14"/>
      <w:bookmarkEnd w:id="23"/>
      <w:bookmarkEnd w:id="24"/>
      <w:r>
        <w:rPr>
          <w:rFonts w:eastAsia="Arial" w:cs="Arial" w:ascii="Arial" w:hAnsi="Arial"/>
        </w:rPr>
        <w:t>"Do you favor allowing a federally recognized Indian tribe in this State and other eligible organizations to operate electronic lucky seven devices and amending existing laws related to high-stakes beano?"</w:t>
      </w:r>
    </w:p>
    <w:p>
      <w:pPr>
        <w:pStyle w:val="Normal"/>
        <w:ind w:left="360" w:firstLine="360"/>
        <w:rPr>
          <w:rFonts w:ascii="Arial" w:hAnsi="Arial" w:eastAsia="Arial" w:cs="Arial"/>
        </w:rPr>
      </w:pPr>
      <w:bookmarkStart w:id="25" w:name="_PAR__12_288a26c1_be5c_453e_a6aa_7636b14"/>
      <w:bookmarkStart w:id="26" w:name="_PAR__13_b3ea5974_aea5_4029_b4b4_2849b2a"/>
      <w:bookmarkEnd w:id="25"/>
      <w:bookmarkEnd w:id="26"/>
      <w:r>
        <w:rPr>
          <w:rFonts w:eastAsia="Arial" w:cs="Arial" w:ascii="Arial" w:hAnsi="Arial"/>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ind w:left="360" w:firstLine="360"/>
        <w:rPr>
          <w:rFonts w:ascii="Arial" w:hAnsi="Arial" w:eastAsia="Arial" w:cs="Arial"/>
        </w:rPr>
      </w:pPr>
      <w:bookmarkStart w:id="27" w:name="_PAR__13_b3ea5974_aea5_4029_b4b4_2849b2a"/>
      <w:bookmarkStart w:id="28" w:name="_PAR__14_efba1a6d_1293_4e27_86f7_5d72002"/>
      <w:bookmarkEnd w:id="27"/>
      <w:bookmarkEnd w:id="28"/>
      <w:r>
        <w:rPr>
          <w:rFonts w:eastAsia="Arial" w:cs="Arial" w:ascii="Arial" w:hAnsi="Arial"/>
        </w:rPr>
        <w:t>The Secretary of State shall prepare and furnish to each city, town and plantation all ballots, returns and copies of this Act necessary to carry out the purposes of this referendum.'</w:t>
      </w:r>
    </w:p>
    <w:p>
      <w:pPr>
        <w:pStyle w:val="Normal"/>
        <w:ind w:left="360" w:firstLine="360"/>
        <w:rPr>
          <w:rFonts w:ascii="Arial" w:hAnsi="Arial" w:eastAsia="Arial" w:cs="Arial"/>
        </w:rPr>
      </w:pPr>
      <w:bookmarkStart w:id="29" w:name="_INSTRUCTION__0cd1d251_3333_4e95_b4c4_11"/>
      <w:bookmarkStart w:id="30" w:name="_PAR__14_efba1a6d_1293_4e27_86f7_5d72002"/>
      <w:bookmarkStart w:id="31" w:name="_PAR__15_ea7a5d03_d4a6_4c73_96c9_e6823c5"/>
      <w:bookmarkStart w:id="32" w:name="_INSTRUCTION__0672a103_6ef0_4d11_969f_a1"/>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GE__1_d71b3f95_0adf_475b_b59d_73800e6"/>
      <w:bookmarkStart w:id="34" w:name="_PAR__15_ea7a5d03_d4a6_4c73_96c9_e6823c5"/>
      <w:bookmarkStart w:id="35" w:name="_INSTRUCTION__0672a103_6ef0_4d11_969f_a1"/>
      <w:bookmarkStart w:id="36" w:name="_PAGE__2_b4debc0d_96ab_4087_82bb_3eb4b70"/>
      <w:bookmarkStart w:id="37" w:name="_SUMMARY__2fce5b8b_aedb_485a_81c0_346aef"/>
      <w:bookmarkStart w:id="38" w:name="_PAR__2_4486a729_3117_40b6_93cf_05686509"/>
      <w:bookmarkEnd w:id="33"/>
      <w:bookmarkEnd w:id="34"/>
      <w:bookmarkEnd w:id="35"/>
      <w:bookmarkEnd w:id="37"/>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2_4486a729_3117_40b6_93cf_05686509"/>
      <w:bookmarkStart w:id="40" w:name="_PAR__3_3a6ef97d_ae80_4845_84ce_0300881b"/>
      <w:bookmarkEnd w:id="39"/>
      <w:bookmarkEnd w:id="40"/>
      <w:r>
        <w:rPr>
          <w:rFonts w:eastAsia="Arial" w:cs="Arial" w:ascii="Arial" w:hAnsi="Arial"/>
        </w:rPr>
        <w:t>This amendment makes the provisions of legislation contingent upon approval by the voters at referendum.</w:t>
      </w:r>
    </w:p>
    <w:p>
      <w:pPr>
        <w:pStyle w:val="Normal"/>
        <w:keepNext w:val="true"/>
        <w:spacing w:lineRule="auto" w:line="259" w:before="400" w:after="120"/>
        <w:ind w:left="360" w:hanging="0"/>
        <w:rPr>
          <w:rFonts w:ascii="Arial" w:hAnsi="Arial" w:eastAsia="Arial" w:cs="Arial"/>
          <w:b/>
          <w:b/>
        </w:rPr>
      </w:pPr>
      <w:bookmarkStart w:id="41" w:name="_SUMMARY__2fce5b8b_aedb_485a_81c0_346aef"/>
      <w:bookmarkStart w:id="42" w:name="_PAR__3_3a6ef97d_ae80_4845_84ce_0300881b"/>
      <w:bookmarkStart w:id="43" w:name="_SPONSOR_BLOCK__8d25a934_f06a_46ad_a144_"/>
      <w:bookmarkStart w:id="44" w:name="_PAR__4_eb96dab0_f0aa_451e_b23d_7c5ffa45"/>
      <w:bookmarkEnd w:id="41"/>
      <w:bookmarkEnd w:id="42"/>
      <w:bookmarkEnd w:id="4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5" w:name="_PAR__4_eb96dab0_f0aa_451e_b23d_7c5ffa45"/>
      <w:bookmarkStart w:id="46" w:name="_PAR__5_e3fd0e33_f41d_4d64_aef9_c304aafa"/>
      <w:bookmarkEnd w:id="45"/>
      <w:bookmarkEnd w:id="46"/>
      <w:r>
        <w:rPr>
          <w:rFonts w:eastAsia="Arial" w:cs="Arial" w:ascii="Arial" w:hAnsi="Arial"/>
          <w:b/>
        </w:rPr>
        <w:t>(Senator BALDACCI, J.)</w:t>
      </w:r>
    </w:p>
    <w:p>
      <w:pPr>
        <w:pStyle w:val="Normal"/>
        <w:spacing w:lineRule="auto" w:line="259" w:before="100" w:after="120"/>
        <w:ind w:left="1080" w:hanging="0"/>
        <w:rPr>
          <w:rFonts w:ascii="Arial" w:hAnsi="Arial" w:eastAsia="Arial" w:cs="Arial"/>
          <w:b/>
          <w:b/>
        </w:rPr>
      </w:pPr>
      <w:bookmarkStart w:id="47" w:name="_PAGE__2_b4debc0d_96ab_4087_82bb_3eb4b70"/>
      <w:bookmarkStart w:id="48" w:name="_SPONSOR_BLOCK__8d25a934_f06a_46ad_a144_"/>
      <w:bookmarkStart w:id="49" w:name="_PAR__5_e3fd0e33_f41d_4d64_aef9_c304aafa"/>
      <w:bookmarkStart w:id="50" w:name="_PAR__6_0bdf2fb6_b462_44fa_ab01_f99def0c"/>
      <w:bookmarkEnd w:id="49"/>
      <w:r>
        <w:rPr>
          <w:rFonts w:eastAsia="Arial" w:cs="Arial" w:ascii="Arial" w:hAnsi="Arial"/>
          <w:b/>
        </w:rPr>
        <w:t>COUNTY: Penobscot</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22,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Nonprofit Organizations and Federally Recognized Indian Tribes by Authorizing the Operation of Electronic Lucky Seven or Similar Sealed Ticket Devices and Updating the High-stakes Beano Law</w:t>
    </w:r>
  </w:p>
  <w:p>
    <w:pPr>
      <w:pStyle w:val="Normal"/>
      <w:suppressLineNumbers/>
      <w:spacing w:before="0" w:after="0"/>
      <w:jc w:val="center"/>
      <w:rPr>
        <w:rFonts w:ascii="Arial" w:hAnsi="Arial" w:eastAsia="Arial" w:cs="Arial"/>
      </w:rPr>
    </w:pPr>
    <w:r>
      <w:rPr>
        <w:rFonts w:eastAsia="Arial" w:cs="Arial" w:ascii="Arial" w:hAnsi="Arial"/>
        <w:sz w:val="22"/>
      </w:rPr>
      <w:t>L.D. 22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