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bile Learning Lab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54 - L.D. 13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a Mobile Learning Lab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6a6ba9_b413_4640_"/>
      <w:bookmarkStart w:id="1" w:name="_PAR__1_b8d2d831_fd5a_4ea2_b0b4_8101fb25"/>
      <w:bookmarkStart w:id="2" w:name="_ENACTING_CLAUSE__9a46baad_c12e_4fbc_a7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8d2d831_fd5a_4ea2_b0b4_8101fb25"/>
      <w:bookmarkStart w:id="4" w:name="_ENACTING_CLAUSE__9a46baad_c12e_4fbc_a71"/>
      <w:bookmarkStart w:id="5" w:name="_DOC_BODY_CONTENT__7ae8fafe_d60b_4ace_ba"/>
      <w:bookmarkStart w:id="6" w:name="_BILL_SECTION__a68797f2_a24a_44c8_baba_4"/>
      <w:bookmarkStart w:id="7" w:name="_PAR__2_cc1703fd_f2d1_4979_a88a_06cc4747"/>
      <w:bookmarkStart w:id="8" w:name="_BILL_SECTION_HEADER__e909b55c_4b1a_489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704c400_36d7_4ea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cc1703fd_f2d1_4979_a88a_06cc4747"/>
      <w:bookmarkStart w:id="11" w:name="_BILL_SECTION_HEADER__e909b55c_4b1a_4891"/>
      <w:bookmarkStart w:id="12" w:name="_STATUTE_S__20817e72_3a18_4a0c_80fa_2e79"/>
      <w:bookmarkStart w:id="13" w:name="_PAR__3_fd509272_304f_4b3a_bff0_ad8f4a04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dc4b0493_84de_4356_a7c0"/>
      <w:r>
        <w:rPr>
          <w:rFonts w:eastAsia="Arial" w:cs="Arial" w:ascii="Arial" w:hAnsi="Arial"/>
          <w:b/>
          <w:u w:val="single"/>
        </w:rPr>
        <w:t>4710-C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84d3b5bc_33ca_47a0_9b"/>
      <w:r>
        <w:rPr>
          <w:rFonts w:eastAsia="Arial" w:cs="Arial" w:ascii="Arial" w:hAnsi="Arial"/>
          <w:b/>
          <w:u w:val="single"/>
        </w:rPr>
        <w:t>Mobile learning lab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d509272_304f_4b3a_bff0_ad8f4a04"/>
      <w:bookmarkStart w:id="17" w:name="_PAR__4_5d2338ea_c5bb_428c_85fb_6d6c13ab"/>
      <w:bookmarkStart w:id="18" w:name="_STATUTE_SS__a26f4b57_6d03_4531_8a9b_5dd"/>
      <w:bookmarkStart w:id="19" w:name="_STATUTE_NUMBER__3f56e5fa_f66a_4eed_a00c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19"/>
      <w:r>
        <w:rPr>
          <w:rFonts w:eastAsia="Arial" w:cs="Arial" w:ascii="Arial" w:hAnsi="Arial"/>
          <w:b/>
          <w:u w:val="single"/>
        </w:rPr>
        <w:t xml:space="preserve">. </w:t>
      </w:r>
      <w:bookmarkStart w:id="20" w:name="_STATUTE_HEADNOTE__ef275b1e_ba11_4896_8f"/>
      <w:r>
        <w:rPr>
          <w:rFonts w:eastAsia="Arial" w:cs="Arial" w:ascii="Arial" w:hAnsi="Arial"/>
          <w:b/>
          <w:u w:val="single"/>
        </w:rPr>
        <w:t xml:space="preserve">Mobile learning lab.  </w:t>
      </w:r>
      <w:bookmarkStart w:id="21" w:name="_STATUTE_CONTENT__3f849c5f_1d78_47a4_9ec"/>
      <w:bookmarkEnd w:id="20"/>
      <w:r>
        <w:rPr>
          <w:rFonts w:eastAsia="Arial" w:cs="Arial" w:ascii="Arial" w:hAnsi="Arial"/>
          <w:u w:val="single"/>
        </w:rPr>
        <w:t>The department shall establish a mobile learning lab for science, technology, engineering and mathematics that will allow students in all areas of the State to engage in hands-on learning. The department may enter into a public-private partnership in the creation of the mobile learning la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d2338ea_c5bb_428c_85fb_6d6c13ab"/>
      <w:bookmarkStart w:id="23" w:name="_STATUTE_SS__a26f4b57_6d03_4531_8a9b_5dd"/>
      <w:bookmarkStart w:id="24" w:name="_PAR__5_059ef3bf_e5c3_41dd_9a8a_aa5683ff"/>
      <w:bookmarkStart w:id="25" w:name="_STATUTE_SS__0ddd75be_dbcb_41ba_bda0_bb9"/>
      <w:bookmarkStart w:id="26" w:name="_STATUTE_NUMBER__e53e7938_a03c_44b2_8414"/>
      <w:bookmarkEnd w:id="22"/>
      <w:bookmarkEnd w:id="23"/>
      <w:bookmarkEnd w:id="21"/>
      <w:bookmarkEnd w:id="24"/>
      <w:bookmarkEnd w:id="25"/>
      <w:r>
        <w:rPr>
          <w:rFonts w:eastAsia="Arial" w:cs="Arial" w:ascii="Arial" w:hAnsi="Arial"/>
          <w:b/>
          <w:u w:val="single"/>
        </w:rPr>
        <w:t>2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4282ef2_ecae_44ac_af"/>
      <w:r>
        <w:rPr>
          <w:rFonts w:eastAsia="Arial" w:cs="Arial" w:ascii="Arial" w:hAnsi="Arial"/>
          <w:b/>
          <w:u w:val="single"/>
        </w:rPr>
        <w:t xml:space="preserve">Rules.  </w:t>
      </w:r>
      <w:bookmarkStart w:id="28" w:name="_STATUTE_CONTENT__57839254_3aee_4ca8_889"/>
      <w:bookmarkEnd w:id="27"/>
      <w:r>
        <w:rPr>
          <w:rFonts w:eastAsia="Arial" w:cs="Arial" w:ascii="Arial" w:hAnsi="Arial"/>
          <w:u w:val="single"/>
        </w:rPr>
        <w:t>The department may adopt rules to implement this section. Rules adopted pursuant to this subsection are routine technical rules as defined in Title 5, chapter 375, subchapter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68797f2_a24a_44c8_baba_4"/>
      <w:bookmarkStart w:id="30" w:name="_STATUTE_S__20817e72_3a18_4a0c_80fa_2e79"/>
      <w:bookmarkStart w:id="31" w:name="_PAR__5_059ef3bf_e5c3_41dd_9a8a_aa5683ff"/>
      <w:bookmarkStart w:id="32" w:name="_STATUTE_SS__0ddd75be_dbcb_41ba_bda0_bb9"/>
      <w:bookmarkStart w:id="33" w:name="_INSTRUCTION__942ffea5_41b5_4947_a883_93"/>
      <w:bookmarkStart w:id="34" w:name="_APPROP_SECTION__22f71c30_e3f4_4ba8_bde1"/>
      <w:bookmarkEnd w:id="29"/>
      <w:bookmarkEnd w:id="30"/>
      <w:bookmarkEnd w:id="31"/>
      <w:bookmarkEnd w:id="32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6ce0cde_1ffb_4b9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for contracted staffing services to support a mobile learning lab for science, technology, engineering and mathematics to allow for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for a mobile learning lab for science, technology, engineering and mathematics to allow for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DOC_BODY_CONTAINER__2e6a6ba9_b413_4640_"/>
            <w:bookmarkStart w:id="37" w:name="_DOC_BODY_CONTENT__7ae8fafe_d60b_4ace_ba"/>
            <w:bookmarkStart w:id="38" w:name="_INSTRUCTION__942ffea5_41b5_4947_a883_93"/>
            <w:bookmarkStart w:id="39" w:name="_APPROP_SECTION__22f71c30_e3f4_4ba8_bd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36"/>
            <w:bookmarkEnd w:id="37"/>
            <w:bookmarkEnd w:id="38"/>
            <w:bookmarkEnd w:id="3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7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bile Learning La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