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tain Emergency Homeless Shelter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15 - L.D. 6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stain Emergency Homeless Shelters in Maine</w:t>
      </w:r>
    </w:p>
    <w:p>
      <w:pPr>
        <w:pStyle w:val="Normal"/>
        <w:ind w:left="360" w:hanging="0"/>
        <w:rPr>
          <w:rFonts w:ascii="Arial" w:hAnsi="Arial" w:eastAsia="Arial" w:cs="Arial"/>
        </w:rPr>
      </w:pPr>
      <w:bookmarkStart w:id="0" w:name="_DOC_BODY_CONTAINER__65f69a67_da08_4f3b_"/>
      <w:bookmarkStart w:id="1" w:name="_PAR__1_b15ef69d_712e_4693_aa3a_935ab8bb"/>
      <w:bookmarkStart w:id="2" w:name="_ENACTING_CLAUSE__f444dfb1_348c_4f94_a9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15ef69d_712e_4693_aa3a_935ab8bb"/>
      <w:bookmarkStart w:id="4" w:name="_ENACTING_CLAUSE__f444dfb1_348c_4f94_a96"/>
      <w:bookmarkStart w:id="5" w:name="_DOC_BODY_CONTENT__b331670d_b222_4b1f_9d"/>
      <w:bookmarkStart w:id="6" w:name="_INSTRUCTION__7ee5cf77_47cd_45e9_bce6_5c"/>
      <w:bookmarkStart w:id="7" w:name="_BILL_SECTION_UNALLOCATED__a2e19f46_1ebf"/>
      <w:bookmarkEnd w:id="3"/>
      <w:bookmarkEnd w:id="4"/>
      <w:bookmarkEnd w:id="7"/>
      <w:r>
        <w:rPr>
          <w:rFonts w:eastAsia="Arial" w:cs="Arial" w:ascii="Arial" w:hAnsi="Arial"/>
          <w:b/>
          <w:sz w:val="24"/>
        </w:rPr>
        <w:t xml:space="preserve">Sec. </w:t>
      </w:r>
      <w:bookmarkStart w:id="8" w:name="_BILL_SECTION_NUMBER__b51360cf_b7b1_4973"/>
      <w:r>
        <w:rPr>
          <w:rFonts w:eastAsia="Arial" w:cs="Arial" w:ascii="Arial" w:hAnsi="Arial"/>
          <w:b/>
          <w:sz w:val="24"/>
        </w:rPr>
        <w:t>1</w:t>
      </w:r>
      <w:bookmarkEnd w:id="8"/>
      <w:r>
        <w:rPr>
          <w:rFonts w:eastAsia="Arial" w:cs="Arial" w:ascii="Arial" w:hAnsi="Arial"/>
          <w:b/>
          <w:sz w:val="24"/>
        </w:rPr>
        <w:t>.  Transfer of real estate transfer tax revenue.</w:t>
      </w:r>
      <w:r>
        <w:rPr>
          <w:rFonts w:eastAsia="Arial" w:cs="Arial" w:ascii="Arial" w:hAnsi="Arial"/>
        </w:rPr>
        <w:t xml:space="preserve">  Notwithstanding the Maine Revised Statutes, Title 36, section 4641-B, subsection 4-B, paragraphs E-1 and E</w:t>
        <w:noBreakHyphen/>
        <w:t>3, for fiscal year 2025-26 only, prior to the transfer pursuant to Title 36, section 4641-B, subsection 4-B, paragraph E-3, the State Controller shall first credit $2,982,000 of the revenues available to the Maine State Housing Authority for the Housing Opportunities for Maine Fund established in Title 30-A, section 4853 and $1,491,000 of the revenue available to the Department of Health and Human Services for the Housing First Fund established in Title 22, section 20-A, subsection 2 to the General Fund.</w:t>
      </w:r>
    </w:p>
    <w:p>
      <w:pPr>
        <w:pStyle w:val="Normal"/>
        <w:ind w:left="360" w:firstLine="360"/>
        <w:rPr>
          <w:rFonts w:ascii="Arial" w:hAnsi="Arial" w:eastAsia="Arial" w:cs="Arial"/>
        </w:rPr>
      </w:pPr>
      <w:bookmarkStart w:id="9" w:name="_BILL_SECTION_UNALLOCATED__a2e19f46_1ebf"/>
      <w:bookmarkStart w:id="10" w:name="_APPROP_SECTION__77b13a4b_2c0c_4417_a038"/>
      <w:bookmarkEnd w:id="9"/>
      <w:r>
        <w:rPr>
          <w:rFonts w:eastAsia="Arial" w:cs="Arial" w:ascii="Arial" w:hAnsi="Arial"/>
          <w:b/>
          <w:sz w:val="24"/>
        </w:rPr>
        <w:t xml:space="preserve">Sec. </w:t>
      </w:r>
      <w:bookmarkStart w:id="11" w:name="_BILL_SECTION_NUMBER__245771cb_0b0c_41d9"/>
      <w:r>
        <w:rPr>
          <w:rFonts w:eastAsia="Arial" w:cs="Arial" w:ascii="Arial" w:hAnsi="Arial"/>
          <w:b/>
          <w:sz w:val="24"/>
        </w:rPr>
        <w:t>2</w:t>
      </w:r>
      <w:bookmarkEnd w:id="1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Housing First Program Z374</w:t>
      </w:r>
    </w:p>
    <w:p>
      <w:pPr>
        <w:pStyle w:val="Normal"/>
        <w:ind w:left="360" w:hanging="0"/>
        <w:rPr>
          <w:rFonts w:ascii="Arial" w:hAnsi="Arial" w:eastAsia="Arial" w:cs="Arial"/>
        </w:rPr>
      </w:pPr>
      <w:r>
        <w:rPr>
          <w:rFonts w:eastAsia="Arial" w:cs="Arial" w:ascii="Arial" w:hAnsi="Arial"/>
        </w:rPr>
        <w:t>Initiative: Deallocates one-time funds for the Housing First Fund in fiscal year 2025-26 onl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9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Deallocates one-time funds for the Housing Opportunities for Maine Fund in fiscal year 2025-26 onl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8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Shelter Operating Subsidy 0661</w:t>
      </w:r>
    </w:p>
    <w:p>
      <w:pPr>
        <w:pStyle w:val="Normal"/>
        <w:ind w:left="360" w:hanging="0"/>
        <w:rPr>
          <w:rFonts w:ascii="Arial" w:hAnsi="Arial" w:eastAsia="Arial" w:cs="Arial"/>
        </w:rPr>
      </w:pPr>
      <w:r>
        <w:rPr>
          <w:rFonts w:eastAsia="Arial" w:cs="Arial" w:ascii="Arial" w:hAnsi="Arial"/>
        </w:rPr>
        <w:t>Initiative: Provides one-time funds to support the operation of emergency homeless shelters in the State to be allocated as part of the operations share of the shelter operating subsidy through the Maine State Housing Authority's emergency shelter and housing assistanc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7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7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82,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91,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4"/>
        <w:gridCol w:w="1464"/>
      </w:tblGrid>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7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7"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473,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7"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2" w:name="_DOC_BODY_CONTAINER__65f69a67_da08_4f3b_"/>
            <w:bookmarkStart w:id="13" w:name="_DOC_BODY_CONTENT__b331670d_b222_4b1f_9d"/>
            <w:bookmarkStart w:id="14" w:name="_INSTRUCTION__7ee5cf77_47cd_45e9_bce6_5c"/>
            <w:bookmarkStart w:id="15" w:name="_APPROP_SECTION__77b13a4b_2c0c_4417_a038"/>
            <w:r>
              <w:rPr>
                <w:rFonts w:eastAsia="Arial" w:cs="Arial" w:ascii="Arial" w:hAnsi="Arial"/>
                <w:b/>
                <w:kern w:val="0"/>
                <w:sz w:val="22"/>
                <w:lang w:val="en-US" w:eastAsia="en-US" w:bidi="ar-SA"/>
              </w:rPr>
              <w:t>$0</w:t>
            </w:r>
            <w:bookmarkEnd w:id="12"/>
            <w:bookmarkEnd w:id="13"/>
            <w:bookmarkEnd w:id="14"/>
            <w:bookmarkEnd w:id="1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05, item 7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stain Emergency Homeless Shelters in Maine</w:t>
    </w:r>
  </w:p>
  <w:p>
    <w:pPr>
      <w:pStyle w:val="Normal"/>
      <w:suppressLineNumbers/>
      <w:spacing w:before="0" w:after="0"/>
      <w:jc w:val="center"/>
      <w:rPr>
        <w:rFonts w:ascii="Arial" w:hAnsi="Arial" w:eastAsia="Arial" w:cs="Arial"/>
      </w:rPr>
    </w:pPr>
    <w:r>
      <w:rPr>
        <w:rFonts w:eastAsia="Arial" w:cs="Arial" w:ascii="Arial" w:hAnsi="Arial"/>
        <w:sz w:val="22"/>
      </w:rPr>
      <w:t>L.D. 6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