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Changes to the Resource Coordination Agreement Between the Bureau of State Police and the Penobscot County Sheriff's Department and Require Annual Reporting Regarding Resource Coordination Agree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14 - L.D. 75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Limit Changes to the Resource Coordination Agreement Between the Bureau of State Police and the Penobscot County Sheriff's Department and Require Annual Reporting Regarding Resource Coordination Agreements</w:t>
      </w:r>
    </w:p>
    <w:p>
      <w:pPr>
        <w:pStyle w:val="Normal"/>
        <w:ind w:left="360" w:hanging="0"/>
        <w:rPr>
          <w:rFonts w:ascii="Arial" w:hAnsi="Arial" w:eastAsia="Arial" w:cs="Arial"/>
        </w:rPr>
      </w:pPr>
      <w:bookmarkStart w:id="0" w:name="_DOC_BODY_CONTAINER__28c47b31_f9f5_4f70_"/>
      <w:bookmarkStart w:id="1" w:name="_PAR__1_940987bd_6573_4b31_80eb_b152eb40"/>
      <w:bookmarkStart w:id="2" w:name="_ENACTING_CLAUSE__f62c0ca6_3a77_4ba8_8d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40987bd_6573_4b31_80eb_b152eb40"/>
      <w:bookmarkStart w:id="4" w:name="_ENACTING_CLAUSE__f62c0ca6_3a77_4ba8_8df"/>
      <w:bookmarkStart w:id="5" w:name="_DOC_BODY_CONTENT__44d97b67_9f72_478d_b2"/>
      <w:bookmarkStart w:id="6" w:name="_INSTRUCTION__4b24860e_2d54_4053_a56c_47"/>
      <w:bookmarkStart w:id="7" w:name="_BILL_SECTION__a0792244_4bd7_4f12_aac7_a"/>
      <w:bookmarkStart w:id="8" w:name="_BILL_SECTION_HEADER__87175467_b730_47d2"/>
      <w:bookmarkEnd w:id="3"/>
      <w:bookmarkEnd w:id="4"/>
      <w:bookmarkEnd w:id="6"/>
      <w:bookmarkEnd w:id="7"/>
      <w:bookmarkEnd w:id="8"/>
      <w:r>
        <w:rPr>
          <w:rFonts w:eastAsia="Arial" w:cs="Arial" w:ascii="Arial" w:hAnsi="Arial"/>
          <w:b/>
          <w:sz w:val="24"/>
        </w:rPr>
        <w:t xml:space="preserve">Sec. </w:t>
      </w:r>
      <w:bookmarkStart w:id="9" w:name="_BILL_SECTION_NUMBER__5adc86e9_f244_4273"/>
      <w:r>
        <w:rPr>
          <w:rFonts w:eastAsia="Arial" w:cs="Arial" w:ascii="Arial" w:hAnsi="Arial"/>
          <w:b/>
          <w:sz w:val="24"/>
        </w:rPr>
        <w:t>1</w:t>
      </w:r>
      <w:bookmarkEnd w:id="9"/>
      <w:r>
        <w:rPr>
          <w:rFonts w:eastAsia="Arial" w:cs="Arial" w:ascii="Arial" w:hAnsi="Arial"/>
          <w:b/>
          <w:sz w:val="24"/>
        </w:rPr>
        <w:t>.  25 MRSA §1511</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87175467_b730_47d2"/>
      <w:bookmarkStart w:id="11" w:name="_STATUTE_S__0c2ed37c_6b91_4a28_b925_a69d"/>
      <w:bookmarkStart w:id="12" w:name="_REV__c0e15e2b_2f70_458c_91fa_c5cf3b1f25"/>
      <w:bookmarkEnd w:id="10"/>
      <w:bookmarkEnd w:id="11"/>
      <w:bookmarkEnd w:id="12"/>
      <w:r>
        <w:rPr>
          <w:rFonts w:eastAsia="Arial" w:cs="Arial" w:ascii="Arial" w:hAnsi="Arial"/>
          <w:b/>
          <w:u w:val="single"/>
        </w:rPr>
        <w:t>§</w:t>
      </w:r>
      <w:bookmarkStart w:id="13" w:name="_STATUTE_NUMBER__88ae6c03_4b0e_48fe_bf78"/>
      <w:r>
        <w:rPr>
          <w:rFonts w:eastAsia="Arial" w:cs="Arial" w:ascii="Arial" w:hAnsi="Arial"/>
          <w:b/>
          <w:u w:val="single"/>
        </w:rPr>
        <w:t>1511</w:t>
      </w:r>
      <w:bookmarkEnd w:id="13"/>
      <w:r>
        <w:rPr>
          <w:rFonts w:eastAsia="Arial" w:cs="Arial" w:ascii="Arial" w:hAnsi="Arial"/>
          <w:b/>
          <w:u w:val="single"/>
        </w:rPr>
        <w:t xml:space="preserve">.  </w:t>
      </w:r>
      <w:bookmarkStart w:id="14" w:name="_STATUTE_HEADNOTE__59459852_5e6f_4492_ae"/>
      <w:r>
        <w:rPr>
          <w:rFonts w:eastAsia="Arial" w:cs="Arial" w:ascii="Arial" w:hAnsi="Arial"/>
          <w:b/>
          <w:u w:val="single"/>
        </w:rPr>
        <w:t>Annual report regarding resource coordination agreements and other services</w:t>
      </w:r>
      <w:bookmarkEnd w:id="14"/>
    </w:p>
    <w:p>
      <w:pPr>
        <w:pStyle w:val="Normal"/>
        <w:ind w:left="360" w:firstLine="360"/>
        <w:rPr>
          <w:rFonts w:ascii="Arial" w:hAnsi="Arial" w:eastAsia="Arial" w:cs="Arial"/>
        </w:rPr>
      </w:pPr>
      <w:bookmarkStart w:id="15" w:name="_REV__c0e15e2b_2f70_458c_91fa_c5cf3b1f25"/>
      <w:bookmarkStart w:id="16" w:name="_STATUTE_P__a5af2b1a_a142_4054_99cd_61fa"/>
      <w:bookmarkStart w:id="17" w:name="_STATUTE_CONTENT__31ad5870_9b58_44f3_bdb"/>
      <w:bookmarkStart w:id="18" w:name="_REV__eae3d728_6d68_43b9_9579_4bdfa3e6e6"/>
      <w:bookmarkEnd w:id="15"/>
      <w:bookmarkEnd w:id="16"/>
      <w:bookmarkEnd w:id="17"/>
      <w:bookmarkEnd w:id="18"/>
      <w:r>
        <w:rPr>
          <w:rFonts w:eastAsia="Arial" w:cs="Arial" w:ascii="Arial" w:hAnsi="Arial"/>
          <w:u w:val="single"/>
        </w:rPr>
        <w:t>Beginning January 1, 2024 and annually thereafter, the Bureau of State Police shall report to the joint standing committees of the Legislature having jurisdiction over criminal justice matters, transportation matters and appropriations and financial affairs regarding resource coordination agreements between the Bureau of State Police and county sheriffs' departments, including where those agreements are in place, a summary of the agreements and any changes to those agreements in the prior calendar year.  The Bureau of State Police shall also provide to those joint standing committees a summary of the services provided by the State Police throughout the State.  A joint standing committee may report out a bill to the Legislature based on the reports submitted to the committee pursuant to this section. As used in this section, "resource coordination agreement" means the coordination of services by the Bureau of State Police and a county sheriff to provide law enforcement services in response to requests by the public in a manner that maximizes efficiency and reduces duplication of effort.</w:t>
      </w:r>
    </w:p>
    <w:p>
      <w:pPr>
        <w:pStyle w:val="Normal"/>
        <w:ind w:left="360" w:firstLine="360"/>
        <w:rPr>
          <w:rFonts w:ascii="Arial" w:hAnsi="Arial" w:eastAsia="Arial" w:cs="Arial"/>
        </w:rPr>
      </w:pPr>
      <w:bookmarkStart w:id="19" w:name="_INSTRUCTION__4b24860e_2d54_4053_a56c_47"/>
      <w:bookmarkStart w:id="20" w:name="_BILL_SECTION__a0792244_4bd7_4f12_aac7_a"/>
      <w:bookmarkStart w:id="21" w:name="_STATUTE_S__0c2ed37c_6b91_4a28_b925_a69d"/>
      <w:bookmarkStart w:id="22" w:name="_STATUTE_P__a5af2b1a_a142_4054_99cd_61fa"/>
      <w:bookmarkStart w:id="23" w:name="_STATUTE_CONTENT__31ad5870_9b58_44f3_bdb"/>
      <w:bookmarkStart w:id="24" w:name="_REV__eae3d728_6d68_43b9_9579_4bdfa3e6e6"/>
      <w:bookmarkStart w:id="25" w:name="_INSTRUCTION__03a80a83_6e00_4589_8fed_43"/>
      <w:bookmarkStart w:id="26" w:name="_BILL_SECTION_UNALLOCATED__b86e0cbf_e5c6"/>
      <w:bookmarkEnd w:id="19"/>
      <w:bookmarkEnd w:id="20"/>
      <w:bookmarkEnd w:id="21"/>
      <w:bookmarkEnd w:id="22"/>
      <w:bookmarkEnd w:id="23"/>
      <w:bookmarkEnd w:id="24"/>
      <w:r>
        <w:rPr>
          <w:rFonts w:eastAsia="Arial" w:cs="Arial" w:ascii="Arial" w:hAnsi="Arial"/>
          <w:b/>
          <w:sz w:val="24"/>
        </w:rPr>
        <w:t xml:space="preserve">Sec. </w:t>
      </w:r>
      <w:bookmarkStart w:id="27" w:name="_BILL_SECTION_NUMBER__eaef515e_8d48_494d"/>
      <w:r>
        <w:rPr>
          <w:rFonts w:eastAsia="Arial" w:cs="Arial" w:ascii="Arial" w:hAnsi="Arial"/>
          <w:b/>
          <w:sz w:val="24"/>
        </w:rPr>
        <w:t>2</w:t>
      </w:r>
      <w:bookmarkEnd w:id="2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striction on change to resource coordination agreement with Penobscot County Sheriff's Department.</w:t>
      </w:r>
      <w:r>
        <w:rPr>
          <w:rFonts w:eastAsia="Arial" w:cs="Arial" w:ascii="Arial" w:hAnsi="Arial"/>
        </w:rPr>
        <w:t xml:space="preserve">  Notwithstanding any provision of law to the contrary, before December 1, 2024, the Department of Public Safety, Bureau of State Police may not change its resource coordination agreement with the Penobscot County Sheriff's Department that was in effect on May 1, 2023 unless mutually agreed upon by the Bureau of State Police and the Penobscot County Sheriff's Department.  If the resource coordination agreement is changed, that change must be documented in writing and provided to the Joint Standing Committee on Criminal Justice and Public Safety, the Joint Standing Committee on Transportation and the Joint Standing Committee on Appropriations and Financial Affairs as soon as practicable after it has been mutually agreed upon by the Bureau of State Police and the Penobscot County Sheriff's Department.</w:t>
      </w:r>
    </w:p>
    <w:p>
      <w:pPr>
        <w:pStyle w:val="Normal"/>
        <w:spacing w:before="100" w:after="100"/>
        <w:ind w:left="360" w:firstLine="360"/>
        <w:rPr>
          <w:rFonts w:ascii="Arial" w:hAnsi="Arial" w:eastAsia="Arial" w:cs="Arial"/>
        </w:rPr>
      </w:pPr>
      <w:bookmarkStart w:id="28" w:name="_DOC_BODY_CONTAINER__28c47b31_f9f5_4f70_"/>
      <w:bookmarkStart w:id="29" w:name="_DOC_BODY_CONTENT__44d97b67_9f72_478d_b2"/>
      <w:bookmarkStart w:id="30" w:name="_INSTRUCTION__03a80a83_6e00_4589_8fed_43"/>
      <w:bookmarkStart w:id="31" w:name="_BILL_SECTION_UNALLOCATED__b86e0cbf_e5c6"/>
      <w:r>
        <w:rPr>
          <w:rFonts w:eastAsia="Arial" w:cs="Arial" w:ascii="Arial" w:hAnsi="Arial"/>
        </w:rPr>
        <w:t>As used in this section, "resource coordination agreement" has the same meaning as in the Maine Revised Statutes, Title 25, section 1511.</w:t>
      </w:r>
      <w:bookmarkEnd w:id="28"/>
      <w:bookmarkEnd w:id="29"/>
      <w:bookmarkEnd w:id="30"/>
      <w:bookmarkEnd w:id="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95, item 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Changes to the Resource Coordination Agreement Between the Bureau of State Police and the Penobscot County Sheriff's Department and Require Annual Reporting Regarding Resource Coordination Agreements</w:t>
    </w:r>
  </w:p>
  <w:p>
    <w:pPr>
      <w:pStyle w:val="Normal"/>
      <w:suppressLineNumbers/>
      <w:spacing w:before="0" w:after="0"/>
      <w:jc w:val="center"/>
      <w:rPr>
        <w:rFonts w:ascii="Arial" w:hAnsi="Arial" w:eastAsia="Arial" w:cs="Arial"/>
      </w:rPr>
    </w:pPr>
    <w:r>
      <w:rPr>
        <w:rFonts w:eastAsia="Arial" w:cs="Arial" w:ascii="Arial" w:hAnsi="Arial"/>
        <w:sz w:val="22"/>
      </w:rPr>
      <w:t>L.D. 7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