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to Develop a Grant Program to Encourage School Start Time Coordin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669aa95_a0d8_4ae2_ad04_aaade72"/>
      <w:bookmarkStart w:id="1" w:name="_AMEND_TITLE__a9f4d5fa_41b8_4b4c_90db_9b"/>
      <w:bookmarkStart w:id="2" w:name="_PAR__2_a1ae4c4f_a42f_4351_9dea_a06fb3a8"/>
      <w:bookmarkEnd w:id="0"/>
      <w:bookmarkEnd w:id="1"/>
      <w:bookmarkEnd w:id="2"/>
      <w:r>
        <w:rPr>
          <w:rFonts w:eastAsia="Arial" w:cs="Arial" w:ascii="Arial" w:hAnsi="Arial"/>
          <w:caps/>
        </w:rPr>
        <w:t>L.D. 39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1ae4c4f_a42f_4351_9dea_a06fb3a8"/>
      <w:bookmarkStart w:id="4" w:name="_PAR__3_aafbdc59_6a0b_4eaa_9719_5b31937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aafbdc59_6a0b_4eaa_9719_5b319370"/>
      <w:bookmarkStart w:id="6" w:name="_PAR__4_7c0cd96a_c674_411c_9c6d_d02c66d9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c0cd96a_c674_411c_9c6d_d02c66d9"/>
      <w:bookmarkStart w:id="8" w:name="_PAR__5_7b67ecb6_68cf_415f_b53e_e4354b7f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b67ecb6_68cf_415f_b53e_e4354b7f"/>
      <w:bookmarkStart w:id="10" w:name="_PAR__6_b05c0f05_6c50_457e_bfa0_53e9464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05c0f05_6c50_457e_bfa0_53e94643"/>
      <w:bookmarkStart w:id="12" w:name="_PAR__7_06a36b7b_78f5_4b15_85ee_1d06aa5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6a36b7b_78f5_4b15_85ee_1d06aa59"/>
      <w:bookmarkStart w:id="14" w:name="_PAR__8_005777f3_b0b0_4246_9c15_80ace77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005777f3_b0b0_4246_9c15_80ace771"/>
      <w:bookmarkStart w:id="16" w:name="_PAR__9_cefa5735_a5f1_4bc8_8623_bc1b35d2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182, L.D. 396, “An Act to Provide for a Later Starting Time for High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9f4d5fa_41b8_4b4c_90db_9b"/>
      <w:bookmarkStart w:id="18" w:name="_PAR__9_cefa5735_a5f1_4bc8_8623_bc1b35d2"/>
      <w:bookmarkStart w:id="19" w:name="_INSTRUCTION__e52073ab_cf85_4c9a_a08b_9a"/>
      <w:bookmarkStart w:id="20" w:name="_PAR__10_d9d9c49c_9a79_4f0c_9bc4_59d6c3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substitut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d9d9c49c_9a79_4f0c_9bc4_59d6c3c"/>
      <w:bookmarkStart w:id="22" w:name="_PAR__11_147bbfa2_a366_4a9e_9fda_ad2ffc3"/>
      <w:bookmarkEnd w:id="21"/>
      <w:bookmarkEnd w:id="22"/>
      <w:r>
        <w:rPr>
          <w:rFonts w:eastAsia="Arial" w:cs="Arial" w:ascii="Arial" w:hAnsi="Arial"/>
          <w:b/>
        </w:rPr>
        <w:t>'Resolve, Directing the Department of Education to Develop a Grant Program to Encourage Secondary Schools to Adopt Later Start Tim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e52073ab_cf85_4c9a_a08b_9a"/>
      <w:bookmarkStart w:id="24" w:name="_PAR__11_147bbfa2_a366_4a9e_9fda_ad2ffc3"/>
      <w:bookmarkStart w:id="25" w:name="_PAR__12_6a8b3b54_af3d_454b_96ac_6efd757"/>
      <w:bookmarkStart w:id="26" w:name="_INSTRUCTION__3b939b81_cdb0_4e7b_9070_21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in section 1 in the first line (page 1, line 15 in amendment) by inserting after the following: "</w:t>
      </w:r>
      <w:r>
        <w:rPr>
          <w:rFonts w:eastAsia="Arial" w:cs="Arial" w:ascii="Arial" w:hAnsi="Arial"/>
          <w:b/>
          <w:sz w:val="24"/>
        </w:rPr>
        <w:t>1.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b/>
          <w:sz w:val="24"/>
        </w:rPr>
        <w:t>Later Secondary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6a8b3b54_af3d_454b_96ac_6efd757"/>
      <w:bookmarkStart w:id="28" w:name="_INSTRUCTION__3b939b81_cdb0_4e7b_9070_21"/>
      <w:bookmarkStart w:id="29" w:name="_PAR__13_3a42e5a0_3ffd_4618_9fad_2cb7a4c"/>
      <w:bookmarkStart w:id="30" w:name="_INSTRUCTION__d0a036df_abc6_4fb5_8f0d_d8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in section 1 in the first line (page 1, line 15 in amendment) by inserting after the following: "the" the following: 'Later Secondar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3a42e5a0_3ffd_4618_9fad_2cb7a4c"/>
      <w:bookmarkStart w:id="32" w:name="_INSTRUCTION__d0a036df_abc6_4fb5_8f0d_d8"/>
      <w:bookmarkStart w:id="33" w:name="_PAR__14_60ae238a_64c1_4740_9044_3d820d6"/>
      <w:bookmarkStart w:id="34" w:name="_INSTRUCTION__9d34fdd8_713e_4075_a5d8_ba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amendment in section 2 in the 3rd and 4th lines (page 1, lines 20 and 21 in amendment) by striking out the following: "later start time than elementary schools" and inserting the following: 'start time at or after 8:30 a.m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4_60ae238a_64c1_4740_9044_3d820d6"/>
      <w:bookmarkStart w:id="36" w:name="_INSTRUCTION__9d34fdd8_713e_4075_a5d8_ba"/>
      <w:bookmarkStart w:id="37" w:name="_PAR__15_12e20d55_b794_491b_b272_8e229d8"/>
      <w:bookmarkStart w:id="38" w:name="_INSTRUCTION__63c48ed7_bd0e_422d_9286_70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amendment in section 2 in the 4th line (page 1, line 21 in amendment) by inserting after the following: "the" the following: 'Later Secondar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5_12e20d55_b794_491b_b272_8e229d8"/>
      <w:bookmarkStart w:id="40" w:name="_INSTRUCTION__63c48ed7_bd0e_422d_9286_70"/>
      <w:bookmarkStart w:id="41" w:name="_PAR__16_c1b69f99_75bc_4bf5_9f6b_4cae956"/>
      <w:bookmarkStart w:id="42" w:name="_INSTRUCTION__8b2650d4_58e3_4c2a_9079_6f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amendment in section 2 in the 6th line (page 1, line 23 in amendment) by striking out the following: "coordinate staggered" and inserting the following: 'allow secondary schools to start at or after 8:30 a.m. by coordinating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6_c1b69f99_75bc_4bf5_9f6b_4cae956"/>
      <w:bookmarkStart w:id="44" w:name="_INSTRUCTION__8b2650d4_58e3_4c2a_9079_6f"/>
      <w:bookmarkStart w:id="45" w:name="_INSTRUCTION__bc2292ba_5e63_4102_a068_92"/>
      <w:bookmarkStart w:id="46" w:name="_PAR__17_b33fa85a_36ad_43e1_ae53_6ccc2cd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amendment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7_b33fa85a_36ad_43e1_ae53_6ccc2cd"/>
      <w:bookmarkStart w:id="48" w:name="_PAR__18_e6d33721_77b7_4204_ad9e_318bda5"/>
      <w:bookmarkEnd w:id="47"/>
      <w:bookmarkEnd w:id="4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Department of Education to adopt rules. Resolved:</w:t>
      </w:r>
      <w:r>
        <w:rPr>
          <w:rFonts w:eastAsia="Arial" w:cs="Arial" w:ascii="Arial" w:hAnsi="Arial"/>
        </w:rPr>
        <w:t xml:space="preserve">  That the Department of Education shall adopt rules to ensure that grants administered through the grant program established pursuant to section 2 are administered in a manner that is equitable and fair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INSTRUCTION__bc2292ba_5e63_4102_a068_92"/>
      <w:bookmarkStart w:id="50" w:name="_PAR__18_e6d33721_77b7_4204_ad9e_318bda5"/>
      <w:bookmarkStart w:id="51" w:name="_INSTRUCTION__7c75ff6f_01f3_434e_82fb_e8"/>
      <w:bookmarkStart w:id="52" w:name="_PAR__19_f03ae6ed_433a_4c4f_a06c_83dd6b9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>Sec. 4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3" w:name="_PAR__19_f03ae6ed_433a_4c4f_a06c_83dd6b9"/>
      <w:bookmarkStart w:id="54" w:name="_PAR__20_65ed83b9_2835_4c13_8fa3_5a8d028"/>
      <w:bookmarkEnd w:id="53"/>
      <w:bookmarkEnd w:id="54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5" w:name="_PAR__20_65ed83b9_2835_4c13_8fa3_5a8d028"/>
      <w:bookmarkStart w:id="56" w:name="_PAR__21_0dbb5f55_4541_4823_8a91_c4bab42"/>
      <w:bookmarkEnd w:id="55"/>
      <w:bookmarkEnd w:id="56"/>
      <w:r>
        <w:rPr>
          <w:rFonts w:eastAsia="Arial" w:cs="Arial" w:ascii="Arial" w:hAnsi="Arial"/>
          <w:b/>
        </w:rPr>
        <w:t>Innovative Teaching and Learning Z39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GE__1_6669aa95_a0d8_4ae2_ad04_aaade72"/>
      <w:bookmarkStart w:id="58" w:name="_PAR__21_0dbb5f55_4541_4823_8a91_c4bab42"/>
      <w:bookmarkStart w:id="59" w:name="_PAGE__2_2ee6d076_43ec_4d3f_9d40_830b3a8"/>
      <w:bookmarkStart w:id="60" w:name="_PAR__2_1dfe0b93_20a4_4188_ba47_bd52c819"/>
      <w:bookmarkEnd w:id="57"/>
      <w:bookmarkEnd w:id="58"/>
      <w:bookmarkEnd w:id="60"/>
      <w:r>
        <w:rPr>
          <w:rFonts w:eastAsia="Arial" w:cs="Arial" w:ascii="Arial" w:hAnsi="Arial"/>
        </w:rPr>
        <w:t>Initiative: Provides one-time funds for a contracted position to administer the school start time grant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PAR__2_1dfe0b93_20a4_4188_ba47_bd52c819"/>
            <w:bookmarkStart w:id="62" w:name="_PAR__3_aa9e77df_be84_445a_ab12_bc026a44"/>
            <w:bookmarkStart w:id="63" w:name="_LINE__3_4beec57c_9f2e_40e2_b875_dc17873"/>
            <w:bookmarkEnd w:id="61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_5faaec0f_20fd_4165_9ab0_79602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_151d039c_825b_4ff2_888e_95505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6" w:name="_LINE__4_04b991d1_b501_4686_a022_21b7f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4_2ebcf72c_608d_469d_8d13_e46df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6,078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4_55b2b9eb_c11b_42e6_a086_f4391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5_792a472e_66ac_4ab1_9cd2_5e3c3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5_158b5435_acf9_4947_83bb_170f5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5_50d6c086_337c_4784_b764_69353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6_bd0a91c9_80d7_4ff8_be04_fa68c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6_f2a3bb5a_5feb_4ce0_8648_ed719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6,078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6_be88c87c_e563_4c0d_8ce3_c7dbe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5" w:name="_PAR__3_aa9e77df_be84_445a_ab12_bc026a44"/>
      <w:bookmarkEnd w:id="75"/>
      <w:r>
        <w:rPr>
          <w:rFonts w:eastAsia="Arial" w:cs="Arial" w:ascii="Arial" w:hAnsi="Arial"/>
          <w:b/>
        </w:rPr>
        <w:t>Later Secondary School Start Time Fund N52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6" w:name="_PAR__5_e148d60b_2f9d_41b1_83d8_4e03e185"/>
      <w:bookmarkEnd w:id="76"/>
      <w:r>
        <w:rPr>
          <w:rFonts w:eastAsia="Arial" w:cs="Arial" w:ascii="Arial" w:hAnsi="Arial"/>
        </w:rPr>
        <w:t>Initiative: Provides one-time funds for grants to school administrative units to collaborate on changing school start times to allow secondary schools to have a later start time than elementary school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AR__5_e148d60b_2f9d_41b1_83d8_4e03e185"/>
            <w:bookmarkStart w:id="78" w:name="_PAR__6_55a7cd0f_b568_46b8_88e6_0483232e"/>
            <w:bookmarkStart w:id="79" w:name="_LINE__11_db955cd1_b77f_4d7e_9b6b_46a6b7"/>
            <w:bookmarkEnd w:id="77"/>
            <w:bookmarkEnd w:id="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11_525164b0_6f59_4b81_a636_ad80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11_3ec7c334_fc28_4043_954d_7aaf6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2" w:name="_LINE__12_dde11e58_11fd_46e1_9afd_44df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12_9c8d8a43_9d79_4eea_98c2_a2ef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12_4e015b84_5e6b_4a97_b1a5_b4db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13_9af652e3_b4e7_4a0f_85b3_50fc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13_364e19b9_a9fe_443f_93b7_2c95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13_c4a48aa8_7b4a_4fa8_a67b_649f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14_dfedff95_5cad_4a00_a425_9114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14_6286cadb_292d_4979_892c_9554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14_4b98b55c_81f8_41d2_8181_53ae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9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6_55a7cd0f_b568_46b8_88e6_0483232e"/>
      <w:bookmarkEnd w:id="91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PAR__8_6039df7d_a387_4b15_8d53_76e0a0e7"/>
            <w:bookmarkStart w:id="93" w:name="_LINE__16_040e62fa_f982_4691_8ffb_80f5fd"/>
            <w:bookmarkEnd w:id="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16_45159bf2_e07f_4e68_acc4_8429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16_15a60c2f_9723_4da7_9cc2_4448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17_996a8888_6b0f_4ef9_918e_104e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7_c8810acc_aed1_41b3_92e7_64d1f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17_788830d1_6350_4e46_93bc_aaa7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18_2481abce_e0d5_4f77_8c8b_f06b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18_4abd32f4_bd85_4ed1_b1d7_45aa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18_377b8dfe_94c1_485b_9421_856e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2" w:name="_LINE__19_d64d4f91_c351_4203_b43f_8b6a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9_f2613e4d_afae_4370_ab1a_d17fa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81,078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9_3b1a6dfc_308f_4304_aae0_3f9f9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20_90225673_75cb_496b_ad57_981d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20_bee56116_7432_4292_9d1c_e450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20_ac8b800a_63e0_499a_a947_7442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21_47c0b1d5_5b4a_4af4_bb9b_ba6f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21_d629f4b6_cb42_4944_a25b_f4fc9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81,078</w:t>
            </w:r>
            <w:bookmarkEnd w:id="1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21_be844f6b_39a8_4aeb_9c3d_a151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1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1" w:name="_PAR__8_6039df7d_a387_4b15_8d53_76e0a0e7"/>
      <w:bookmarkEnd w:id="11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INSTRUCTION__7c75ff6f_01f3_434e_82fb_e8"/>
      <w:bookmarkStart w:id="113" w:name="_PAR__10_a84cf55c_7d94_4d43_9ee8_16c7357"/>
      <w:bookmarkStart w:id="114" w:name="_INSTRUCTION__832b7d50_c8e9_4b94_8230_16"/>
      <w:bookmarkEnd w:id="112"/>
      <w:bookmarkEnd w:id="113"/>
      <w:bookmarkEnd w:id="11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PAR__10_a84cf55c_7d94_4d43_9ee8_16c7357"/>
      <w:bookmarkStart w:id="116" w:name="_INSTRUCTION__832b7d50_c8e9_4b94_8230_16"/>
      <w:bookmarkStart w:id="117" w:name="_SUMMARY__4baddd01_05e4_4378_b3d8_d8510c"/>
      <w:bookmarkStart w:id="118" w:name="_PAR__11_9e4eecc7_6bdf_4d98_a120_bce3ba6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19" w:name="_PAR__11_9e4eecc7_6bdf_4d98_a120_bce3ba6"/>
      <w:bookmarkStart w:id="120" w:name="_PAR__12_ddab2de0_e540_40e3_9ce9_049d245"/>
      <w:bookmarkEnd w:id="119"/>
      <w:bookmarkEnd w:id="120"/>
      <w:r>
        <w:rPr>
          <w:rFonts w:eastAsia="Arial" w:cs="Arial" w:ascii="Arial" w:hAnsi="Arial"/>
        </w:rPr>
        <w:t>This amendment amends Committee Amendment "A" by incorporating all the changes made in Senate Amendment "A" except that it reduces the funds appropriated for grants to school administrative units from $100,000 to $75,000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21" w:name="_SUMMARY__4baddd01_05e4_4378_b3d8_d8510c"/>
      <w:bookmarkStart w:id="122" w:name="_PAR__12_ddab2de0_e540_40e3_9ce9_049d245"/>
      <w:bookmarkStart w:id="123" w:name="_SPONSOR_BLOCK__e5d245cf_12e1_4a98_8d70_"/>
      <w:bookmarkStart w:id="124" w:name="_PAR__13_e2160777_34fc_411a_92a8_9de367d"/>
      <w:bookmarkEnd w:id="121"/>
      <w:bookmarkEnd w:id="122"/>
      <w:bookmarkEnd w:id="12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25" w:name="_PAR__13_e2160777_34fc_411a_92a8_9de367d"/>
      <w:bookmarkStart w:id="126" w:name="_PAR__14_8141a12c_40a5_4694_8945_1a57cc1"/>
      <w:bookmarkEnd w:id="125"/>
      <w:bookmarkEnd w:id="126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127" w:name="_PAGE__2_2ee6d076_43ec_4d3f_9d40_830b3a8"/>
      <w:bookmarkStart w:id="128" w:name="_SPONSOR_BLOCK__e5d245cf_12e1_4a98_8d70_"/>
      <w:bookmarkStart w:id="129" w:name="_PAR__14_8141a12c_40a5_4694_8945_1a57cc1"/>
      <w:bookmarkStart w:id="130" w:name="_PAR__15_252dcd6f_d34e_44e5_8eb5_9551313"/>
      <w:bookmarkEnd w:id="129"/>
      <w:r>
        <w:rPr>
          <w:rFonts w:eastAsia="Arial" w:cs="Arial" w:ascii="Arial" w:hAnsi="Arial"/>
          <w:b/>
        </w:rPr>
        <w:t>COUNTY: Androscoggin</w:t>
      </w:r>
      <w:bookmarkEnd w:id="127"/>
      <w:bookmarkEnd w:id="128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2, item 7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ducation to Develop a Grant Program to Encourage Secondary Schools to Adopt Later Start T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