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8739ee7a_48a5_4d4c_87f6_54d9231"/>
      <w:bookmarkStart w:id="1" w:name="_AMEND_TITLE__dd12e1c5_99ea_4e70_8fb1_40"/>
      <w:bookmarkStart w:id="2" w:name="_PAR__2_aeafea81_34de_4c04_ac42_74ead42a"/>
      <w:bookmarkEnd w:id="0"/>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aeafea81_34de_4c04_ac42_74ead42a"/>
      <w:bookmarkStart w:id="4" w:name="_PAR__3_b1649d6f_7844_46ff_8250_e52244d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1649d6f_7844_46ff_8250_e52244d0"/>
      <w:bookmarkStart w:id="6" w:name="_PAR__4_4389d0a1_a45f_4f9e_a943_72e65e4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389d0a1_a45f_4f9e_a943_72e65e46"/>
      <w:bookmarkStart w:id="8" w:name="_PAR__5_28d75c07_c34f_4e8b_9b18_9225572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8d75c07_c34f_4e8b_9b18_92255729"/>
      <w:bookmarkStart w:id="10" w:name="_PAR__6_9f1dc374_5797_4d9e_b78b_c44ca96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f1dc374_5797_4d9e_b78b_c44ca963"/>
      <w:bookmarkStart w:id="12" w:name="_PAR__7_691d3e6e_eeeb_4fa6_9cfb_468e15a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1d3e6e_eeeb_4fa6_9cfb_468e15a2"/>
      <w:bookmarkStart w:id="14" w:name="_PAR__8_05ef2f15_efd0_42b2_af02_c8d5438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05ef2f15_efd0_42b2_af02_c8d54387"/>
      <w:bookmarkStart w:id="16" w:name="_PAR__9_e196cdb5_1666_422e_b937_2b4df2e9"/>
      <w:bookmarkEnd w:id="15"/>
      <w:bookmarkEnd w:id="16"/>
      <w:r>
        <w:rPr>
          <w:rFonts w:eastAsia="Arial" w:cs="Arial" w:ascii="Arial" w:hAnsi="Arial"/>
          <w:szCs w:val="22"/>
        </w:rPr>
        <w:t>HOUSE AMENDMENT “      ” to COMMITTEE AMENDMENT “A”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7" w:name="_AMEND_TITLE__dd12e1c5_99ea_4e70_8fb1_40"/>
      <w:bookmarkStart w:id="18" w:name="_PAR__9_e196cdb5_1666_422e_b937_2b4df2e9"/>
      <w:bookmarkStart w:id="19" w:name="_PAR__10_53708027_398b_443d_83a6_b90798b"/>
      <w:bookmarkStart w:id="20" w:name="_INSTRUCTION__826fd2fe_9fe2_4e8d_bff7_4b"/>
      <w:bookmarkEnd w:id="17"/>
      <w:bookmarkEnd w:id="18"/>
      <w:bookmarkEnd w:id="19"/>
      <w:bookmarkEnd w:id="20"/>
      <w:r>
        <w:rPr>
          <w:rFonts w:eastAsia="Arial" w:cs="Arial" w:ascii="Arial" w:hAnsi="Arial"/>
        </w:rPr>
        <w:t>Amend the amendment in Part G in section 1 in §4016 by striking out all of subsection 4.</w:t>
      </w:r>
    </w:p>
    <w:p>
      <w:pPr>
        <w:pStyle w:val="Normal"/>
        <w:ind w:left="360" w:firstLine="360"/>
        <w:rPr>
          <w:rFonts w:ascii="Arial" w:hAnsi="Arial" w:eastAsia="Arial" w:cs="Arial"/>
        </w:rPr>
      </w:pPr>
      <w:bookmarkStart w:id="21" w:name="_PAR__10_53708027_398b_443d_83a6_b90798b"/>
      <w:bookmarkStart w:id="22" w:name="_INSTRUCTION__826fd2fe_9fe2_4e8d_bff7_4b"/>
      <w:bookmarkStart w:id="23" w:name="_INSTRUCTION__6bbda260_fd6e_42c9_97bc_99"/>
      <w:bookmarkStart w:id="24" w:name="_PAR__11_f04c8732_e778_44bb_83f6_21d8568"/>
      <w:bookmarkEnd w:id="21"/>
      <w:bookmarkEnd w:id="22"/>
      <w:bookmarkEnd w:id="23"/>
      <w:bookmarkEnd w:id="24"/>
      <w:r>
        <w:rPr>
          <w:rFonts w:eastAsia="Arial" w:cs="Arial" w:ascii="Arial" w:hAnsi="Arial"/>
        </w:rPr>
        <w:t>Amend the amendment in Part G by inserting after section 4 the following:</w:t>
      </w:r>
    </w:p>
    <w:p>
      <w:pPr>
        <w:pStyle w:val="Normal"/>
        <w:ind w:left="360" w:firstLine="360"/>
        <w:rPr>
          <w:rFonts w:ascii="Arial" w:hAnsi="Arial" w:eastAsia="Arial" w:cs="Arial"/>
        </w:rPr>
      </w:pPr>
      <w:bookmarkStart w:id="25" w:name="_PAR__11_f04c8732_e778_44bb_83f6_21d8568"/>
      <w:bookmarkStart w:id="26" w:name="_PAR__12_7f6e34b3_17f0_4188_b4de_51a7549"/>
      <w:bookmarkEnd w:id="25"/>
      <w:bookmarkEnd w:id="26"/>
      <w:r>
        <w:rPr>
          <w:rFonts w:eastAsia="Arial" w:cs="Arial" w:ascii="Arial" w:hAnsi="Arial"/>
        </w:rPr>
        <w:t>'</w:t>
      </w:r>
      <w:r>
        <w:rPr>
          <w:rFonts w:eastAsia="Arial" w:cs="Arial" w:ascii="Arial" w:hAnsi="Arial"/>
          <w:b/>
          <w:sz w:val="24"/>
        </w:rPr>
        <w:t>Sec. G-5.</w:t>
      </w:r>
      <w:r>
        <w:rPr>
          <w:rFonts w:eastAsia="Arial" w:cs="Arial" w:ascii="Arial" w:hAnsi="Arial"/>
        </w:rPr>
        <w:t xml:space="preserve"> </w:t>
      </w:r>
      <w:r>
        <w:rPr>
          <w:rFonts w:eastAsia="Arial" w:cs="Arial" w:ascii="Arial" w:hAnsi="Arial"/>
          <w:b/>
          <w:sz w:val="24"/>
        </w:rPr>
        <w:t>State contribution.</w:t>
      </w:r>
      <w:r>
        <w:rPr>
          <w:rFonts w:eastAsia="Arial" w:cs="Arial" w:ascii="Arial" w:hAnsi="Arial"/>
        </w:rPr>
        <w:t xml:space="preserve">  Notwithstanding the Maine Revised Statutes, Title 20-A, chapter 606-B, for the 2025-2026 school year only, the State shall provide 100% of the additional funding necessary to achieve the minimum hourly wage for educational technicians and other school support staff established under Title 20-A, section 4016.'</w:t>
      </w:r>
    </w:p>
    <w:p>
      <w:pPr>
        <w:pStyle w:val="Normal"/>
        <w:ind w:left="360" w:firstLine="360"/>
        <w:rPr>
          <w:rFonts w:ascii="Arial" w:hAnsi="Arial" w:eastAsia="Arial" w:cs="Arial"/>
        </w:rPr>
      </w:pPr>
      <w:bookmarkStart w:id="27" w:name="_INSTRUCTION__6bbda260_fd6e_42c9_97bc_99"/>
      <w:bookmarkStart w:id="28" w:name="_PAR__12_7f6e34b3_17f0_4188_b4de_51a7549"/>
      <w:bookmarkStart w:id="29" w:name="_INSTRUCTION__807dd3ca_2ad6_4f09_b2b0_55"/>
      <w:bookmarkStart w:id="30" w:name="_PAR__13_561d7274_c11a_4132_bcd9_44aabfb"/>
      <w:bookmarkEnd w:id="27"/>
      <w:bookmarkEnd w:id="28"/>
      <w:bookmarkEnd w:id="29"/>
      <w:bookmarkEnd w:id="30"/>
      <w:r>
        <w:rPr>
          <w:rFonts w:eastAsia="Arial" w:cs="Arial" w:ascii="Arial" w:hAnsi="Arial"/>
        </w:rPr>
        <w:t>Amend the amendment in Part II by striking out all of section 1 and inserting the following:</w:t>
      </w:r>
    </w:p>
    <w:p>
      <w:pPr>
        <w:pStyle w:val="Normal"/>
        <w:ind w:left="360" w:firstLine="360"/>
        <w:rPr>
          <w:rFonts w:ascii="Arial" w:hAnsi="Arial" w:eastAsia="Arial" w:cs="Arial"/>
        </w:rPr>
      </w:pPr>
      <w:bookmarkStart w:id="31" w:name="_PAR__13_561d7274_c11a_4132_bcd9_44aabfb"/>
      <w:bookmarkStart w:id="32" w:name="_PAR__14_1a6357bd_e69f_4c47_98b1_56f4606"/>
      <w:bookmarkEnd w:id="31"/>
      <w:bookmarkEnd w:id="32"/>
      <w:r>
        <w:rPr>
          <w:rFonts w:eastAsia="Arial" w:cs="Arial" w:ascii="Arial" w:hAnsi="Arial"/>
        </w:rPr>
        <w:t>'</w:t>
      </w:r>
      <w:r>
        <w:rPr>
          <w:rFonts w:eastAsia="Arial" w:cs="Arial" w:ascii="Arial" w:hAnsi="Arial"/>
          <w:b/>
          <w:sz w:val="24"/>
        </w:rPr>
        <w:t>Sec. II-1.  22 MRSA §4308, sub-§2,</w:t>
      </w:r>
      <w:r>
        <w:rPr>
          <w:rFonts w:eastAsia="Arial" w:cs="Arial" w:ascii="Arial" w:hAnsi="Arial"/>
        </w:rPr>
        <w:t xml:space="preserve"> as amended by PL 2019, c. 515, §2, is further amended by enacting at the end a new last blocked paragraph to read:</w:t>
      </w:r>
    </w:p>
    <w:p>
      <w:pPr>
        <w:pStyle w:val="Normal"/>
        <w:ind w:left="360" w:hanging="0"/>
        <w:rPr>
          <w:rFonts w:ascii="Arial" w:hAnsi="Arial" w:eastAsia="Arial" w:cs="Arial"/>
        </w:rPr>
      </w:pPr>
      <w:bookmarkStart w:id="33" w:name="_PAR__14_1a6357bd_e69f_4c47_98b1_56f4606"/>
      <w:bookmarkStart w:id="34" w:name="_PAR__15_88df1ec7_f1c3_4a87_863c_9d093a4"/>
      <w:bookmarkEnd w:id="33"/>
      <w:bookmarkEnd w:id="34"/>
      <w:r>
        <w:rPr>
          <w:rFonts w:eastAsia="Arial" w:cs="Arial" w:ascii="Arial" w:hAnsi="Arial"/>
          <w:u w:val="single"/>
        </w:rPr>
        <w:t>A municipality may not exceed maximum levels of assistance established pursuant to section 4305 for an applicant household for more than 30 days in a 12-month period when assistance is granted for housing in a hotel, motel, inn or other lodging place as defined in section 2491, subsection 7-F.</w:t>
      </w:r>
      <w:r>
        <w:rPr>
          <w:rFonts w:eastAsia="Arial" w:cs="Arial" w:ascii="Arial" w:hAnsi="Arial"/>
        </w:rPr>
        <w:t>'</w:t>
      </w:r>
    </w:p>
    <w:p>
      <w:pPr>
        <w:pStyle w:val="Normal"/>
        <w:ind w:left="360" w:firstLine="360"/>
        <w:rPr>
          <w:rFonts w:ascii="Arial" w:hAnsi="Arial" w:eastAsia="Arial" w:cs="Arial"/>
        </w:rPr>
      </w:pPr>
      <w:bookmarkStart w:id="35" w:name="_INSTRUCTION__807dd3ca_2ad6_4f09_b2b0_55"/>
      <w:bookmarkStart w:id="36" w:name="_PAR__15_88df1ec7_f1c3_4a87_863c_9d093a4"/>
      <w:bookmarkStart w:id="37" w:name="_PAR__16_0d71b769_3244_411b_b15f_2f7bb90"/>
      <w:bookmarkStart w:id="38" w:name="_INSTRUCTION__b9219c41_689c_4191_bb5d_8c"/>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0d71b769_3244_411b_b15f_2f7bb90"/>
      <w:bookmarkStart w:id="40" w:name="_INSTRUCTION__b9219c41_689c_4191_bb5d_8c"/>
      <w:bookmarkStart w:id="41" w:name="_SUMMARY__b7823f32_d9a9_46c7_87f3_3b1a9b"/>
      <w:bookmarkStart w:id="42" w:name="_PAR__17_c9dbce52_ea6b_4178_b497_ad7aee0"/>
      <w:bookmarkEnd w:id="39"/>
      <w:bookmarkEnd w:id="40"/>
      <w:bookmarkEnd w:id="41"/>
      <w:bookmarkEnd w:id="42"/>
      <w:r>
        <w:rPr>
          <w:rFonts w:eastAsia="Arial" w:cs="Arial" w:ascii="Arial" w:hAnsi="Arial"/>
          <w:b/>
          <w:sz w:val="24"/>
        </w:rPr>
        <w:t>SUMMARY</w:t>
      </w:r>
    </w:p>
    <w:p>
      <w:pPr>
        <w:pStyle w:val="Normal"/>
        <w:ind w:left="360" w:firstLine="360"/>
        <w:rPr>
          <w:rFonts w:ascii="Arial" w:hAnsi="Arial" w:eastAsia="Arial" w:cs="Arial"/>
        </w:rPr>
      </w:pPr>
      <w:bookmarkStart w:id="43" w:name="_PAR__17_c9dbce52_ea6b_4178_b497_ad7aee0"/>
      <w:bookmarkStart w:id="44" w:name="_PAR__18_98d4f96f_c5cb_442d_9193_56fd199"/>
      <w:bookmarkEnd w:id="43"/>
      <w:bookmarkEnd w:id="44"/>
      <w:r>
        <w:rPr>
          <w:rFonts w:eastAsia="Arial" w:cs="Arial" w:ascii="Arial" w:hAnsi="Arial"/>
        </w:rPr>
        <w:t>This amendment corrects a drafting error regarding the duration of the State's responsibility to provide 100% of the additional funding necessary to achieve the hourly wages increases for educational technicians and other school support staff beyond the 2025-2026 school year.</w:t>
      </w:r>
    </w:p>
    <w:p>
      <w:pPr>
        <w:pStyle w:val="Normal"/>
        <w:keepNext w:val="true"/>
        <w:ind w:left="360" w:firstLine="360"/>
        <w:rPr>
          <w:rFonts w:ascii="Arial" w:hAnsi="Arial" w:eastAsia="Arial" w:cs="Arial"/>
        </w:rPr>
      </w:pPr>
      <w:bookmarkStart w:id="45" w:name="_PAGE__1_8739ee7a_48a5_4d4c_87f6_54d9231"/>
      <w:bookmarkStart w:id="46" w:name="_PAR__18_98d4f96f_c5cb_442d_9193_56fd199"/>
      <w:bookmarkStart w:id="47" w:name="_PAGE__2_4b913eb9_d73e_46ba_827d_9c1cd99"/>
      <w:bookmarkStart w:id="48" w:name="_PAR__2_8cd734c8_71e6_4cb2_acad_d0d116d8"/>
      <w:bookmarkEnd w:id="45"/>
      <w:bookmarkEnd w:id="46"/>
      <w:bookmarkEnd w:id="48"/>
      <w:r>
        <w:rPr>
          <w:rFonts w:eastAsia="Arial" w:cs="Arial" w:ascii="Arial" w:hAnsi="Arial"/>
        </w:rPr>
        <w:t>This amendment also corrects a clerical error that omitted a cross-reference needed to limit maximum levels of assistance to be exceeded for applicant for housing in a lodging place.</w:t>
      </w:r>
    </w:p>
    <w:p>
      <w:pPr>
        <w:pStyle w:val="Normal"/>
        <w:keepNext w:val="true"/>
        <w:spacing w:lineRule="auto" w:line="259" w:before="400" w:after="120"/>
        <w:ind w:left="360" w:hanging="0"/>
        <w:rPr>
          <w:rFonts w:ascii="Arial" w:hAnsi="Arial" w:eastAsia="Arial" w:cs="Arial"/>
          <w:b/>
          <w:b/>
        </w:rPr>
      </w:pPr>
      <w:bookmarkStart w:id="49" w:name="_SUMMARY__b7823f32_d9a9_46c7_87f3_3b1a9b"/>
      <w:bookmarkStart w:id="50" w:name="_PAR__2_8cd734c8_71e6_4cb2_acad_d0d116d8"/>
      <w:bookmarkStart w:id="51" w:name="_SPONSOR_BLOCK__6df72d2b_b61f_4da2_8af2_"/>
      <w:bookmarkStart w:id="52" w:name="_PAR__3_7f9de127_0dbd_4831_bcb2_82fd7b82"/>
      <w:bookmarkEnd w:id="49"/>
      <w:bookmarkEnd w:id="50"/>
      <w:bookmarkEnd w:id="5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3" w:name="_PAR__3_7f9de127_0dbd_4831_bcb2_82fd7b82"/>
      <w:bookmarkStart w:id="54" w:name="_PAR__4_3feba1ad_cf0b_498d_b425_46da7396"/>
      <w:bookmarkEnd w:id="53"/>
      <w:bookmarkEnd w:id="54"/>
      <w:r>
        <w:rPr>
          <w:rFonts w:eastAsia="Arial" w:cs="Arial" w:ascii="Arial" w:hAnsi="Arial"/>
          <w:b/>
        </w:rPr>
        <w:t>(Representative TERRY, M.)</w:t>
      </w:r>
    </w:p>
    <w:p>
      <w:pPr>
        <w:pStyle w:val="Normal"/>
        <w:spacing w:lineRule="auto" w:line="259" w:before="100" w:after="120"/>
        <w:ind w:left="1080" w:hanging="0"/>
        <w:rPr>
          <w:rFonts w:ascii="Arial" w:hAnsi="Arial" w:eastAsia="Arial" w:cs="Arial"/>
          <w:b/>
          <w:b/>
        </w:rPr>
      </w:pPr>
      <w:bookmarkStart w:id="55" w:name="_PAGE__2_4b913eb9_d73e_46ba_827d_9c1cd99"/>
      <w:bookmarkStart w:id="56" w:name="_SPONSOR_BLOCK__6df72d2b_b61f_4da2_8af2_"/>
      <w:bookmarkStart w:id="57" w:name="_PAR__4_3feba1ad_cf0b_498d_b425_46da7396"/>
      <w:bookmarkStart w:id="58" w:name="_PAR__5_dd7526fe_ac68_4509_b985_84e643ea"/>
      <w:bookmarkEnd w:id="57"/>
      <w:r>
        <w:rPr>
          <w:rFonts w:eastAsia="Arial" w:cs="Arial" w:ascii="Arial" w:hAnsi="Arial"/>
          <w:b/>
        </w:rPr>
        <w:t>TOWN: Gorham</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