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Legislative Reimburse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dc3d4ab_5788_47c5_84bc_0e85d3c"/>
      <w:bookmarkStart w:id="1" w:name="_AMEND_TITLE__c7939fa0_4ce3_41de_a02c_b8"/>
      <w:bookmarkStart w:id="2" w:name="_PAR__2_dfd42b1b_89a3_4e61_ac77_a912559e"/>
      <w:bookmarkEnd w:id="0"/>
      <w:bookmarkEnd w:id="1"/>
      <w:bookmarkEnd w:id="2"/>
      <w:r>
        <w:rPr>
          <w:rFonts w:eastAsia="Arial" w:cs="Arial" w:ascii="Arial" w:hAnsi="Arial"/>
          <w:caps/>
        </w:rPr>
        <w:t>L.D. 196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fd42b1b_89a3_4e61_ac77_a912559e"/>
      <w:bookmarkStart w:id="4" w:name="_PAR__3_6c277dfb_dc02_4e6d_b815_bcb2b83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c277dfb_dc02_4e6d_b815_bcb2b83c"/>
      <w:bookmarkStart w:id="6" w:name="_PAR__4_0c4739a5_c532_460f_97e5_40054c71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c4739a5_c532_460f_97e5_40054c71"/>
      <w:bookmarkStart w:id="8" w:name="_PAR__5_ea6cb702_9785_4cc5_8252_52b511a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a6cb702_9785_4cc5_8252_52b511ae"/>
      <w:bookmarkStart w:id="10" w:name="_PAR__6_3b5e99e6_f249_417a_a96a_8b13a89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b5e99e6_f249_417a_a96a_8b13a89a"/>
      <w:bookmarkStart w:id="12" w:name="_PAR__7_c2005518_7859_49ac_a79b_6069881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2005518_7859_49ac_a79b_60698818"/>
      <w:bookmarkStart w:id="14" w:name="_PAR__8_f735dc95_e07e_4e21_be01_b609fa5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735dc95_e07e_4e21_be01_b609fa5b"/>
      <w:bookmarkStart w:id="16" w:name="_PAR__9_7495a76f_242e_4b0f_a005_869564c9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312, L.D. 1968, “An Act to Amend the Laws Regarding Legislative Reimburse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7939fa0_4ce3_41de_a02c_b8"/>
      <w:bookmarkStart w:id="18" w:name="_PAR__9_7495a76f_242e_4b0f_a005_869564c9"/>
      <w:bookmarkStart w:id="19" w:name="_INSTRUCTION__17999952_94d9_4684_ab4b_13"/>
      <w:bookmarkStart w:id="20" w:name="_PAR__10_59ea75f6_9654_45cb_a5dc_33f8f4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9ea75f6_9654_45cb_a5dc_33f8f42"/>
      <w:bookmarkStart w:id="22" w:name="_PAR__11_43c7291c_b5f5_4e24_9442_e7f703a"/>
      <w:bookmarkEnd w:id="21"/>
      <w:bookmarkEnd w:id="22"/>
      <w:r>
        <w:rPr>
          <w:rFonts w:eastAsia="Arial" w:cs="Arial" w:ascii="Arial" w:hAnsi="Arial"/>
        </w:rPr>
        <w:t>'Amend the bill in section 1 in the indented paragraph in the 3rd line (page 1, line 6 in L.D.) by striking out the following: "</w:t>
      </w:r>
      <w:r>
        <w:rPr>
          <w:rFonts w:eastAsia="Arial" w:cs="Arial" w:ascii="Arial" w:hAnsi="Arial"/>
          <w:strike/>
        </w:rPr>
        <w:t>of $5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 by the Legislative Council</w:t>
      </w:r>
      <w:r>
        <w:rPr>
          <w:rFonts w:eastAsia="Arial" w:cs="Arial" w:ascii="Arial" w:hAnsi="Arial"/>
        </w:rPr>
        <w:t>" and inserting the following: 'of $50</w:t>
      </w:r>
      <w:r>
        <w:rPr>
          <w:rFonts w:eastAsia="Arial" w:cs="Arial" w:ascii="Arial" w:hAnsi="Arial"/>
          <w:u w:val="single"/>
        </w:rPr>
        <w:t>, or a higher amount set by the Legislative Council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3c7291c_b5f5_4e24_9442_e7f703a"/>
      <w:bookmarkStart w:id="24" w:name="_PAR__12_b0cd12e7_79ea_4389_9f55_6d46f90"/>
      <w:bookmarkEnd w:id="23"/>
      <w:bookmarkEnd w:id="24"/>
      <w:r>
        <w:rPr>
          <w:rFonts w:eastAsia="Arial" w:cs="Arial" w:ascii="Arial" w:hAnsi="Arial"/>
        </w:rPr>
        <w:t>Amend the bill in section 1 in the indented paragraph in the 3rd and 4th lines (page 1, lines 6 and 7 in L.D.) by striking out the following: "</w:t>
      </w:r>
      <w:r>
        <w:rPr>
          <w:rFonts w:eastAsia="Arial" w:cs="Arial" w:ascii="Arial" w:hAnsi="Arial"/>
          <w:strike/>
        </w:rPr>
        <w:t>of $7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 by the Legislative Council</w:t>
      </w:r>
      <w:r>
        <w:rPr>
          <w:rFonts w:eastAsia="Arial" w:cs="Arial" w:ascii="Arial" w:hAnsi="Arial"/>
        </w:rPr>
        <w:t>" and inserting the following: 'of $70</w:t>
      </w:r>
      <w:r>
        <w:rPr>
          <w:rFonts w:eastAsia="Arial" w:cs="Arial" w:ascii="Arial" w:hAnsi="Arial"/>
          <w:u w:val="single"/>
        </w:rPr>
        <w:t>, or a higher amount set by the Legislative Council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b0cd12e7_79ea_4389_9f55_6d46f90"/>
      <w:bookmarkStart w:id="26" w:name="_PAR__13_2f1e1f7a_c5a8_48cf_8d11_1a00262"/>
      <w:bookmarkEnd w:id="25"/>
      <w:bookmarkEnd w:id="26"/>
      <w:r>
        <w:rPr>
          <w:rFonts w:eastAsia="Arial" w:cs="Arial" w:ascii="Arial" w:hAnsi="Arial"/>
        </w:rPr>
        <w:t>Amend the bill in section 1 in the indented paragraph in the 10th line (page 1, line 13 in L.D.) by striking out the following: "</w:t>
      </w:r>
      <w:r>
        <w:rPr>
          <w:rFonts w:eastAsia="Arial" w:cs="Arial" w:ascii="Arial" w:hAnsi="Arial"/>
          <w:u w:val="single"/>
        </w:rPr>
        <w:t>set by the Legislative Council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2f1e1f7a_c5a8_48cf_8d11_1a00262"/>
      <w:bookmarkStart w:id="28" w:name="_PAR__14_17a1288a_be13_4e61_ab8c_92ddd7e"/>
      <w:bookmarkEnd w:id="27"/>
      <w:bookmarkEnd w:id="28"/>
      <w:r>
        <w:rPr>
          <w:rFonts w:eastAsia="Arial" w:cs="Arial" w:ascii="Arial" w:hAnsi="Arial"/>
        </w:rPr>
        <w:t xml:space="preserve">Amend the bill in section 1 in the indented paragraph in the 12th line (page 1, line 15 in L.D.) by striking out the following: "in the amount </w:t>
      </w:r>
      <w:r>
        <w:rPr>
          <w:rFonts w:eastAsia="Arial" w:cs="Arial" w:ascii="Arial" w:hAnsi="Arial"/>
          <w:strike/>
        </w:rPr>
        <w:t>of $5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 by the Legislative Council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trike/>
        </w:rPr>
        <w:t>in the amount of $50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17999952_94d9_4684_ab4b_13"/>
      <w:bookmarkStart w:id="30" w:name="_PAR__14_17a1288a_be13_4e61_ab8c_92ddd7e"/>
      <w:bookmarkStart w:id="31" w:name="_INSTRUCTION__0bed2350_f2de_446a_abe9_a8"/>
      <w:bookmarkStart w:id="32" w:name="_PAR__15_938f6005_bb01_4076_85f6_9fd51fd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inserting after the first instructional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938f6005_bb01_4076_85f6_9fd51fd"/>
      <w:bookmarkStart w:id="34" w:name="_PAR__16_bcf12b77_d055_4c5a_8a07_00325ca"/>
      <w:bookmarkEnd w:id="33"/>
      <w:bookmarkEnd w:id="34"/>
      <w:r>
        <w:rPr>
          <w:rFonts w:eastAsia="Arial" w:cs="Arial" w:ascii="Arial" w:hAnsi="Arial"/>
        </w:rPr>
        <w:t>'Amend the bill in section 2 in the indented paragraph in the 7th and 8th lines (page 1, lines 42 and 43 in L.D.) by striking out the following: "</w:t>
      </w:r>
      <w:r>
        <w:rPr>
          <w:rFonts w:eastAsia="Arial" w:cs="Arial" w:ascii="Arial" w:hAnsi="Arial"/>
          <w:strike/>
        </w:rPr>
        <w:t>of $5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 by the Legislative Council</w:t>
      </w:r>
      <w:r>
        <w:rPr>
          <w:rFonts w:eastAsia="Arial" w:cs="Arial" w:ascii="Arial" w:hAnsi="Arial"/>
        </w:rPr>
        <w:t>" and inserting the following: 'of $50</w:t>
      </w:r>
      <w:r>
        <w:rPr>
          <w:rFonts w:eastAsia="Arial" w:cs="Arial" w:ascii="Arial" w:hAnsi="Arial"/>
          <w:u w:val="single"/>
        </w:rPr>
        <w:t>, or a higher amount set by the Legislative Council,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0bed2350_f2de_446a_abe9_a8"/>
      <w:bookmarkStart w:id="36" w:name="_PAR__16_bcf12b77_d055_4c5a_8a07_00325ca"/>
      <w:bookmarkStart w:id="37" w:name="_INSTRUCTION__277197b1_0b81_4f56_9962_ac"/>
      <w:bookmarkStart w:id="38" w:name="_PAR__17_cdf7c810_af2a_4e77_ae26_ab44c1f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amendment by inserting after the 2nd instructional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7_cdf7c810_af2a_4e77_ae26_ab44c1f"/>
      <w:bookmarkStart w:id="40" w:name="_PAR__18_0ddfcdfd_befe_49d2_80ce_04ddebc"/>
      <w:bookmarkEnd w:id="39"/>
      <w:bookmarkEnd w:id="40"/>
      <w:r>
        <w:rPr>
          <w:rFonts w:eastAsia="Arial" w:cs="Arial" w:ascii="Arial" w:hAnsi="Arial"/>
        </w:rPr>
        <w:t xml:space="preserve">'Amend the bill in section 2 in the indented paragraph in the 16th and 17th lines (page 2, lines 6 and 7 in L.D.) by striking out the following: "in the amount </w:t>
      </w:r>
      <w:r>
        <w:rPr>
          <w:rFonts w:eastAsia="Arial" w:cs="Arial" w:ascii="Arial" w:hAnsi="Arial"/>
          <w:strike/>
        </w:rPr>
        <w:t>of $5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 by the Legislative Council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trike/>
        </w:rPr>
        <w:t>in the amount of $50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INSTRUCTION__277197b1_0b81_4f56_9962_ac"/>
      <w:bookmarkStart w:id="42" w:name="_PAR__18_0ddfcdfd_befe_49d2_80ce_04ddebc"/>
      <w:bookmarkStart w:id="43" w:name="_PAR__19_878888ed_a194_453e_82c9_4e6b3cc"/>
      <w:bookmarkStart w:id="44" w:name="_INSTRUCTION__cf82d689_488b_4e57_a29c_b2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GE__1_4dc3d4ab_5788_47c5_84bc_0e85d3c"/>
      <w:bookmarkStart w:id="46" w:name="_PAR__19_878888ed_a194_453e_82c9_4e6b3cc"/>
      <w:bookmarkStart w:id="47" w:name="_INSTRUCTION__cf82d689_488b_4e57_a29c_b2"/>
      <w:bookmarkStart w:id="48" w:name="_PAGE__2_7283266b_265e_4da9_996b_359d8e8"/>
      <w:bookmarkStart w:id="49" w:name="_SUMMARY__cdf36e7f_fa94_4c53_b1a1_bc0983"/>
      <w:bookmarkStart w:id="50" w:name="_PAR__2_55b0bd98_7b96_4047_8724_743adea4"/>
      <w:bookmarkEnd w:id="45"/>
      <w:bookmarkEnd w:id="46"/>
      <w:bookmarkEnd w:id="47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2_55b0bd98_7b96_4047_8724_743adea4"/>
      <w:bookmarkStart w:id="52" w:name="_PAR__3_63609bdd_c969_4fd5_af4f_1d551bd0"/>
      <w:bookmarkStart w:id="53" w:name="_LINE_NUM__032d413a_fa50_4445_ae6d_6dd2d"/>
      <w:bookmarkEnd w:id="51"/>
      <w:bookmarkEnd w:id="52"/>
      <w:bookmarkEnd w:id="53"/>
      <w:r>
        <w:rPr>
          <w:rFonts w:eastAsia="Arial" w:cs="Arial" w:ascii="Arial" w:hAnsi="Arial"/>
        </w:rPr>
        <w:t>This amendment amends Committee Amendment "A" to clarify that each member of the Senate and House of Representatives is entitled to a meal allowance of $50 or a higher amount set by the Legislative Council and a housing allowance of $70 or a higher amount set by the Legislative Counci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4" w:name="_SUMMARY__cdf36e7f_fa94_4c53_b1a1_bc0983"/>
      <w:bookmarkStart w:id="55" w:name="_PAR__3_63609bdd_c969_4fd5_af4f_1d551bd0"/>
      <w:bookmarkStart w:id="56" w:name="_SPONSOR_BLOCK__e8428f48_7173_4881_bfdc_"/>
      <w:bookmarkStart w:id="57" w:name="_PAR__4_e9bc9fd5_86d7_411a_aa0b_6703bd6c"/>
      <w:bookmarkEnd w:id="54"/>
      <w:bookmarkEnd w:id="55"/>
      <w:bookmarkEnd w:id="57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8" w:name="_PAR__4_e9bc9fd5_86d7_411a_aa0b_6703bd6c"/>
      <w:bookmarkStart w:id="59" w:name="_PAR__5_ef9088c9_a1ef_49bf_9a95_0b2a8a47"/>
      <w:bookmarkEnd w:id="58"/>
      <w:bookmarkEnd w:id="59"/>
      <w:r>
        <w:rPr>
          <w:rFonts w:eastAsia="Arial" w:cs="Arial" w:ascii="Arial" w:hAnsi="Arial"/>
          <w:b/>
        </w:rPr>
        <w:t>(President DAUGHTRY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0" w:name="_PAGE__2_7283266b_265e_4da9_996b_359d8e8"/>
      <w:bookmarkStart w:id="61" w:name="_SPONSOR_BLOCK__e8428f48_7173_4881_bfdc_"/>
      <w:bookmarkStart w:id="62" w:name="_PAR__5_ef9088c9_a1ef_49bf_9a95_0b2a8a47"/>
      <w:bookmarkStart w:id="63" w:name="_PAR__6_cf6f9898_afaa_4455_9878_19bdccc0"/>
      <w:bookmarkEnd w:id="62"/>
      <w:r>
        <w:rPr>
          <w:rFonts w:eastAsia="Arial" w:cs="Arial" w:ascii="Arial" w:hAnsi="Arial"/>
          <w:b/>
        </w:rPr>
        <w:t>COUNTY: Cumberland</w:t>
      </w:r>
      <w:bookmarkEnd w:id="60"/>
      <w:bookmarkEnd w:id="61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3, item 7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Legislative Reimburs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