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Broadband Internet Access Service Providers to Prorate Customer Bil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0 - L.D. 19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Broadband Internet Access Service Providers to Prorate Customer Bills</w:t>
      </w:r>
    </w:p>
    <w:p>
      <w:pPr>
        <w:pStyle w:val="Normal"/>
        <w:ind w:left="360" w:hanging="0"/>
        <w:rPr>
          <w:rFonts w:ascii="Arial" w:hAnsi="Arial" w:eastAsia="Arial" w:cs="Arial"/>
        </w:rPr>
      </w:pPr>
      <w:bookmarkStart w:id="0" w:name="_DOC_BODY_CONTAINER__a39df8e3_c3f9_4991_"/>
      <w:bookmarkStart w:id="1" w:name="_PAR__1_4705b8ac_b8e9_4a86_b413_9bafd7bb"/>
      <w:bookmarkStart w:id="2" w:name="_ENACTING_CLAUSE__e61f253b_1fc7_42d2_a3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705b8ac_b8e9_4a86_b413_9bafd7bb"/>
      <w:bookmarkStart w:id="4" w:name="_ENACTING_CLAUSE__e61f253b_1fc7_42d2_a36"/>
      <w:bookmarkStart w:id="5" w:name="_DOC_BODY_CONTENT__c86329d6_a5d1_4939_9d"/>
      <w:bookmarkStart w:id="6" w:name="_INSTRUCTION__5f92b728_7313_4f8f_8e77_0f"/>
      <w:bookmarkStart w:id="7" w:name="_BILL_SECTION__5db70621_2cdf_4c23_9727_a"/>
      <w:bookmarkStart w:id="8" w:name="_BILL_SECTION_HEADER__8db2861a_befe_4643"/>
      <w:bookmarkEnd w:id="3"/>
      <w:bookmarkEnd w:id="4"/>
      <w:bookmarkEnd w:id="8"/>
      <w:r>
        <w:rPr>
          <w:rFonts w:eastAsia="Arial" w:cs="Arial" w:ascii="Arial" w:hAnsi="Arial"/>
          <w:b/>
          <w:sz w:val="24"/>
        </w:rPr>
        <w:t xml:space="preserve">Sec. </w:t>
      </w:r>
      <w:bookmarkStart w:id="9" w:name="_BILL_SECTION_NUMBER__e0082788_042b_4259"/>
      <w:r>
        <w:rPr>
          <w:rFonts w:eastAsia="Arial" w:cs="Arial" w:ascii="Arial" w:hAnsi="Arial"/>
          <w:b/>
          <w:sz w:val="24"/>
        </w:rPr>
        <w:t>1</w:t>
      </w:r>
      <w:bookmarkEnd w:id="9"/>
      <w:r>
        <w:rPr>
          <w:rFonts w:eastAsia="Arial" w:cs="Arial" w:ascii="Arial" w:hAnsi="Arial"/>
          <w:b/>
          <w:sz w:val="24"/>
        </w:rPr>
        <w:t>.  10 MRSA c. 23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8db2861a_befe_4643"/>
      <w:bookmarkStart w:id="11" w:name="_STATUTE_C__c632203d_04dc_4c63_ac76_3dbe"/>
      <w:bookmarkStart w:id="12" w:name="_PROCESSED_CHANGE__c9498a17_390f_40ad_a3"/>
      <w:bookmarkStart w:id="13" w:name="_PROCESSED_CHANGE__8302f03c_1c63_4b9f_a3"/>
      <w:bookmarkStart w:id="14" w:name="_PROCESSED_CHANGE__f2c2ab41_d81f_4740_99"/>
      <w:bookmarkStart w:id="15" w:name="_REV__20cc0f8b_f9c7_4028_b1ac_61dbf94dff"/>
      <w:bookmarkEnd w:id="10"/>
      <w:bookmarkEnd w:id="15"/>
      <w:r>
        <w:rPr>
          <w:rFonts w:eastAsia="Arial" w:cs="Arial" w:ascii="Arial" w:hAnsi="Arial"/>
          <w:b/>
          <w:u w:val="single"/>
        </w:rPr>
        <w:t xml:space="preserve">CHAPTER </w:t>
      </w:r>
      <w:bookmarkStart w:id="16" w:name="_STATUTE_NUMBER__a40e3805_d7b7_4b3b_a386"/>
      <w:r>
        <w:rPr>
          <w:rFonts w:eastAsia="Arial" w:cs="Arial" w:ascii="Arial" w:hAnsi="Arial"/>
          <w:b/>
          <w:u w:val="single"/>
        </w:rPr>
        <w:t>237</w:t>
      </w:r>
      <w:bookmarkEnd w:id="16"/>
    </w:p>
    <w:p>
      <w:pPr>
        <w:pStyle w:val="Normal"/>
        <w:spacing w:before="300" w:after="300"/>
        <w:ind w:left="360" w:hanging="0"/>
        <w:jc w:val="center"/>
        <w:rPr>
          <w:rFonts w:ascii="Arial" w:hAnsi="Arial" w:eastAsia="Arial" w:cs="Arial"/>
          <w:b/>
          <w:b/>
        </w:rPr>
      </w:pPr>
      <w:bookmarkStart w:id="17" w:name="_REV__20cc0f8b_f9c7_4028_b1ac_61dbf94dff"/>
      <w:bookmarkStart w:id="18" w:name="_REV__0634d06d_d2cc_4d54_8804_f6c275e104"/>
      <w:bookmarkStart w:id="19" w:name="_STATUTE_HEADNOTE__97b28d91_134d_4ae1_a5"/>
      <w:bookmarkEnd w:id="17"/>
      <w:bookmarkEnd w:id="18"/>
      <w:r>
        <w:rPr>
          <w:rFonts w:eastAsia="Arial" w:cs="Arial" w:ascii="Arial" w:hAnsi="Arial"/>
          <w:b/>
          <w:u w:val="single"/>
        </w:rPr>
        <w:t>BROADBAND INTERNET ACCESS SERVICE</w:t>
      </w:r>
      <w:bookmarkEnd w:id="19"/>
    </w:p>
    <w:p>
      <w:pPr>
        <w:pStyle w:val="Normal"/>
        <w:ind w:left="1080" w:hanging="720"/>
        <w:rPr>
          <w:rFonts w:ascii="Arial" w:hAnsi="Arial" w:eastAsia="Arial" w:cs="Arial"/>
        </w:rPr>
      </w:pPr>
      <w:bookmarkStart w:id="20" w:name="_REV__0634d06d_d2cc_4d54_8804_f6c275e104"/>
      <w:bookmarkStart w:id="21" w:name="_STATUTE_S__6f9385eb_0f03_42a2_8739_1d8d"/>
      <w:bookmarkStart w:id="22" w:name="_REV__8ff271e5_ffc4_4a8c_a2aa_c6b97dbaeb"/>
      <w:bookmarkEnd w:id="20"/>
      <w:bookmarkEnd w:id="22"/>
      <w:r>
        <w:rPr>
          <w:rFonts w:eastAsia="Arial" w:cs="Arial" w:ascii="Arial" w:hAnsi="Arial"/>
          <w:b/>
          <w:u w:val="single"/>
        </w:rPr>
        <w:t>§</w:t>
      </w:r>
      <w:bookmarkStart w:id="23" w:name="_STATUTE_NUMBER__b972e3ad_3fd5_4fdb_9431"/>
      <w:r>
        <w:rPr>
          <w:rFonts w:eastAsia="Arial" w:cs="Arial" w:ascii="Arial" w:hAnsi="Arial"/>
          <w:b/>
          <w:u w:val="single"/>
        </w:rPr>
        <w:t>1500-U</w:t>
      </w:r>
      <w:bookmarkEnd w:id="23"/>
      <w:r>
        <w:rPr>
          <w:rFonts w:eastAsia="Arial" w:cs="Arial" w:ascii="Arial" w:hAnsi="Arial"/>
          <w:b/>
          <w:u w:val="single"/>
        </w:rPr>
        <w:t xml:space="preserve">. </w:t>
      </w:r>
      <w:bookmarkStart w:id="24" w:name="_STATUTE_HEADNOTE__37796ee0_edac_4037_a5"/>
      <w:r>
        <w:rPr>
          <w:rFonts w:eastAsia="Arial" w:cs="Arial" w:ascii="Arial" w:hAnsi="Arial"/>
          <w:b/>
          <w:u w:val="single"/>
        </w:rPr>
        <w:t>Broadband Internet access service</w:t>
      </w:r>
      <w:bookmarkEnd w:id="24"/>
    </w:p>
    <w:p>
      <w:pPr>
        <w:pStyle w:val="Normal"/>
        <w:ind w:left="360" w:firstLine="360"/>
        <w:rPr>
          <w:rFonts w:ascii="Arial" w:hAnsi="Arial" w:eastAsia="Arial" w:cs="Arial"/>
        </w:rPr>
      </w:pPr>
      <w:bookmarkStart w:id="25" w:name="_REV__8ff271e5_ffc4_4a8c_a2aa_c6b97dbaeb"/>
      <w:bookmarkStart w:id="26" w:name="_STATUTE_SS__f5df78b4_93f1_4c0c_b75d_3bf"/>
      <w:bookmarkStart w:id="27" w:name="_REV__cf0c3141_5e4f_45de_97c4_3c73192a3a"/>
      <w:bookmarkStart w:id="28" w:name="_STATUTE_NUMBER__30ebebf8_af08_4799_8c7f"/>
      <w:bookmarkEnd w:id="25"/>
      <w:bookmarkEnd w:id="26"/>
      <w:bookmarkEnd w:id="27"/>
      <w:r>
        <w:rPr>
          <w:rFonts w:eastAsia="Arial" w:cs="Arial" w:ascii="Arial" w:hAnsi="Arial"/>
          <w:b/>
          <w:u w:val="single"/>
        </w:rPr>
        <w:t>1</w:t>
      </w:r>
      <w:bookmarkEnd w:id="28"/>
      <w:r>
        <w:rPr>
          <w:rFonts w:eastAsia="Arial" w:cs="Arial" w:ascii="Arial" w:hAnsi="Arial"/>
          <w:b/>
          <w:u w:val="single"/>
        </w:rPr>
        <w:t xml:space="preserve">.  </w:t>
      </w:r>
      <w:bookmarkStart w:id="29" w:name="_STATUTE_HEADNOTE__9de64848_8a72_472c_9b"/>
      <w:r>
        <w:rPr>
          <w:rFonts w:eastAsia="Arial" w:cs="Arial" w:ascii="Arial" w:hAnsi="Arial"/>
          <w:b/>
          <w:u w:val="single"/>
        </w:rPr>
        <w:t>Definitions.</w:t>
      </w:r>
      <w:r>
        <w:rPr>
          <w:rFonts w:eastAsia="Arial" w:cs="Arial" w:ascii="Arial" w:hAnsi="Arial"/>
          <w:u w:val="single"/>
        </w:rPr>
        <w:t xml:space="preserve">  </w:t>
      </w:r>
      <w:bookmarkStart w:id="30" w:name="_STATUTE_CONTENT__960e6faa_179b_43cd_82e"/>
      <w:bookmarkEnd w:id="29"/>
      <w:r>
        <w:rPr>
          <w:rFonts w:eastAsia="Arial" w:cs="Arial" w:ascii="Arial" w:hAnsi="Arial"/>
          <w:u w:val="single"/>
        </w:rPr>
        <w:t>As used in this chapter, unless the context otherwise indicates, the following terms have the following meanings.</w:t>
      </w:r>
    </w:p>
    <w:p>
      <w:pPr>
        <w:pStyle w:val="Normal"/>
        <w:ind w:left="720" w:hanging="0"/>
        <w:rPr>
          <w:rFonts w:ascii="Arial" w:hAnsi="Arial" w:eastAsia="Arial" w:cs="Arial"/>
        </w:rPr>
      </w:pPr>
      <w:bookmarkStart w:id="31" w:name="_REV__cf0c3141_5e4f_45de_97c4_3c73192a3a"/>
      <w:bookmarkStart w:id="32" w:name="_STATUTE_P__f174c0db_7031_4b09_b1b6_d2b7"/>
      <w:bookmarkStart w:id="33" w:name="_REV__af75fbfc_10e8_4302_ae49_589ab3ad3c"/>
      <w:bookmarkStart w:id="34" w:name="_STATUTE_NUMBER__6f8b763d_152c_4496_877e"/>
      <w:bookmarkEnd w:id="31"/>
      <w:bookmarkEnd w:id="30"/>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947b7e97_fdbd_47d1_9d2"/>
      <w:r>
        <w:rPr>
          <w:rFonts w:eastAsia="Arial" w:cs="Arial" w:ascii="Arial" w:hAnsi="Arial"/>
          <w:u w:val="single"/>
        </w:rPr>
        <w:t>"Broadband Internet access service" or "service" means a mass-market retail service by wire that provides the capability to transmit data to and receive data from all or substantially all Internet endpoints, including any capabilities that are incidental to and enable the operation of the service, excluding dial-up Internet access service.</w:t>
      </w:r>
    </w:p>
    <w:p>
      <w:pPr>
        <w:pStyle w:val="Normal"/>
        <w:ind w:left="720" w:hanging="0"/>
        <w:rPr>
          <w:rFonts w:ascii="Arial" w:hAnsi="Arial" w:eastAsia="Arial" w:cs="Arial"/>
        </w:rPr>
      </w:pPr>
      <w:bookmarkStart w:id="36" w:name="_STATUTE_P__f174c0db_7031_4b09_b1b6_d2b7"/>
      <w:bookmarkStart w:id="37" w:name="_REV__af75fbfc_10e8_4302_ae49_589ab3ad3c"/>
      <w:bookmarkStart w:id="38" w:name="_STATUTE_P__764c5dde_8568_40cc_b816_f6f5"/>
      <w:bookmarkStart w:id="39" w:name="_REV__a56d4acc_ee85_4708_9769_08b8b50aa0"/>
      <w:bookmarkStart w:id="40" w:name="_STATUTE_NUMBER__5079083a_092e_4acb_9dc9"/>
      <w:bookmarkEnd w:id="36"/>
      <w:bookmarkEnd w:id="37"/>
      <w:bookmarkEnd w:id="35"/>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d4560c45_2023_474d_969"/>
      <w:r>
        <w:rPr>
          <w:rFonts w:eastAsia="Arial" w:cs="Arial" w:ascii="Arial" w:hAnsi="Arial"/>
          <w:u w:val="single"/>
        </w:rPr>
        <w:t>"Customer" means a current or former subscriber of broadband Internet access service.</w:t>
      </w:r>
    </w:p>
    <w:p>
      <w:pPr>
        <w:pStyle w:val="Normal"/>
        <w:ind w:left="720" w:hanging="0"/>
        <w:rPr>
          <w:rFonts w:ascii="Arial" w:hAnsi="Arial" w:eastAsia="Arial" w:cs="Arial"/>
        </w:rPr>
      </w:pPr>
      <w:bookmarkStart w:id="42" w:name="_STATUTE_P__764c5dde_8568_40cc_b816_f6f5"/>
      <w:bookmarkStart w:id="43" w:name="_REV__a56d4acc_ee85_4708_9769_08b8b50aa0"/>
      <w:bookmarkStart w:id="44" w:name="_STATUTE_P__03155543_396c_4a56_8df5_494d"/>
      <w:bookmarkStart w:id="45" w:name="_REV__26ffe7cd_8bf4_40ff_9e7a_b5e567639b"/>
      <w:bookmarkStart w:id="46" w:name="_STATUTE_NUMBER__7421790f_abb7_4e84_8527"/>
      <w:bookmarkEnd w:id="42"/>
      <w:bookmarkEnd w:id="43"/>
      <w:bookmarkEnd w:id="41"/>
      <w:bookmarkEnd w:id="44"/>
      <w:bookmarkEnd w:id="45"/>
      <w:r>
        <w:rPr>
          <w:rFonts w:eastAsia="Arial" w:cs="Arial" w:ascii="Arial" w:hAnsi="Arial"/>
          <w:u w:val="single"/>
        </w:rPr>
        <w:t>C</w:t>
      </w:r>
      <w:bookmarkEnd w:id="46"/>
      <w:r>
        <w:rPr>
          <w:rFonts w:eastAsia="Arial" w:cs="Arial" w:ascii="Arial" w:hAnsi="Arial"/>
          <w:u w:val="single"/>
        </w:rPr>
        <w:t xml:space="preserve">. </w:t>
      </w:r>
      <w:bookmarkStart w:id="47" w:name="_STATUTE_CONTENT__9d223844_1233_4820_8df"/>
      <w:r>
        <w:rPr>
          <w:rFonts w:eastAsia="Arial" w:cs="Arial" w:ascii="Arial" w:hAnsi="Arial"/>
          <w:u w:val="single"/>
        </w:rPr>
        <w:t>"Provider" means a person that provides broadband Internet access service.</w:t>
      </w:r>
    </w:p>
    <w:p>
      <w:pPr>
        <w:pStyle w:val="Normal"/>
        <w:ind w:left="360" w:firstLine="360"/>
        <w:rPr>
          <w:rFonts w:ascii="Arial" w:hAnsi="Arial" w:eastAsia="Arial" w:cs="Arial"/>
        </w:rPr>
      </w:pPr>
      <w:bookmarkStart w:id="48" w:name="_STATUTE_SS__f5df78b4_93f1_4c0c_b75d_3bf"/>
      <w:bookmarkStart w:id="49" w:name="_STATUTE_P__03155543_396c_4a56_8df5_494d"/>
      <w:bookmarkStart w:id="50" w:name="_REV__26ffe7cd_8bf4_40ff_9e7a_b5e567639b"/>
      <w:bookmarkStart w:id="51" w:name="_STATUTE_SS__f1c8a429_c6ee_4179_a338_eb3"/>
      <w:bookmarkStart w:id="52" w:name="_REV__e1c23748_dbe9_4db1_9b22_19fd04ca0c"/>
      <w:bookmarkStart w:id="53" w:name="_STATUTE_NUMBER__b97a0131_1bba_4256_a160"/>
      <w:bookmarkEnd w:id="48"/>
      <w:bookmarkEnd w:id="49"/>
      <w:bookmarkEnd w:id="50"/>
      <w:bookmarkEnd w:id="47"/>
      <w:bookmarkEnd w:id="51"/>
      <w:bookmarkEnd w:id="52"/>
      <w:r>
        <w:rPr>
          <w:rFonts w:eastAsia="Arial" w:cs="Arial" w:ascii="Arial" w:hAnsi="Arial"/>
          <w:b/>
          <w:u w:val="single"/>
        </w:rPr>
        <w:t>2</w:t>
      </w:r>
      <w:bookmarkEnd w:id="53"/>
      <w:r>
        <w:rPr>
          <w:rFonts w:eastAsia="Arial" w:cs="Arial" w:ascii="Arial" w:hAnsi="Arial"/>
          <w:b/>
          <w:u w:val="single"/>
        </w:rPr>
        <w:t xml:space="preserve">.  </w:t>
      </w:r>
      <w:bookmarkStart w:id="54" w:name="_STATUTE_HEADNOTE__26ed14d7_2184_42d8_bb"/>
      <w:r>
        <w:rPr>
          <w:rFonts w:eastAsia="Arial" w:cs="Arial" w:ascii="Arial" w:hAnsi="Arial"/>
          <w:b/>
          <w:u w:val="single"/>
        </w:rPr>
        <w:t xml:space="preserve">Service cancellation. </w:t>
      </w:r>
      <w:r>
        <w:rPr>
          <w:rFonts w:eastAsia="Arial" w:cs="Arial" w:ascii="Arial" w:hAnsi="Arial"/>
          <w:u w:val="single"/>
        </w:rPr>
        <w:t xml:space="preserve"> </w:t>
      </w:r>
      <w:bookmarkStart w:id="55" w:name="_STATUTE_CONTENT__6eef76f9_bea6_49ca_91b"/>
      <w:bookmarkEnd w:id="54"/>
      <w:r>
        <w:rPr>
          <w:rFonts w:eastAsia="Arial" w:cs="Arial" w:ascii="Arial" w:hAnsi="Arial"/>
          <w:u w:val="single"/>
        </w:rPr>
        <w:t>A provider in the State shall provide a customer with a pro rata credit or rebate for the days of the monthly billing period after the cancellation of broadband Internet access service if that customer requests cancellation of service 3 or more working days before the end of the monthly billing period. A customer is not eligible to receive a pro rata credit or rebate under this subsection if the customer fails to return equipment of the provider related to the provision of broadband Internet access service.</w:t>
      </w:r>
    </w:p>
    <w:p>
      <w:pPr>
        <w:pStyle w:val="Normal"/>
        <w:ind w:left="360" w:firstLine="360"/>
        <w:rPr>
          <w:rFonts w:ascii="Arial" w:hAnsi="Arial" w:eastAsia="Arial" w:cs="Arial"/>
        </w:rPr>
      </w:pPr>
      <w:bookmarkStart w:id="56" w:name="_STATUTE_SS__f1c8a429_c6ee_4179_a338_eb3"/>
      <w:bookmarkStart w:id="57" w:name="_REV__e1c23748_dbe9_4db1_9b22_19fd04ca0c"/>
      <w:bookmarkStart w:id="58" w:name="_STATUTE_SS__0f1ebacd_cd6b_477b_8471_b23"/>
      <w:bookmarkStart w:id="59" w:name="_INSTRUCTION__ea31ace9_25a6_4165_a3db_c7"/>
      <w:bookmarkStart w:id="60" w:name="_REV__d854df30_f03c_449b_8eb6_ef7444ed7b"/>
      <w:bookmarkStart w:id="61" w:name="_STATUTE_NUMBER__8c678d89_775c_4ca8_8701"/>
      <w:bookmarkEnd w:id="56"/>
      <w:bookmarkEnd w:id="57"/>
      <w:bookmarkEnd w:id="55"/>
      <w:bookmarkEnd w:id="58"/>
      <w:bookmarkEnd w:id="59"/>
      <w:bookmarkEnd w:id="60"/>
      <w:r>
        <w:rPr>
          <w:rFonts w:eastAsia="Arial" w:cs="Arial" w:ascii="Arial" w:hAnsi="Arial"/>
          <w:b/>
          <w:u w:val="single"/>
        </w:rPr>
        <w:t>3</w:t>
      </w:r>
      <w:bookmarkEnd w:id="61"/>
      <w:r>
        <w:rPr>
          <w:rFonts w:eastAsia="Arial" w:cs="Arial" w:ascii="Arial" w:hAnsi="Arial"/>
          <w:b/>
          <w:u w:val="single"/>
        </w:rPr>
        <w:t xml:space="preserve">.  </w:t>
      </w:r>
      <w:bookmarkStart w:id="62" w:name="_STATUTE_HEADNOTE__1066f0e2_b20a_4297_aa"/>
      <w:r>
        <w:rPr>
          <w:rFonts w:eastAsia="Arial" w:cs="Arial" w:ascii="Arial" w:hAnsi="Arial"/>
          <w:b/>
          <w:u w:val="single"/>
        </w:rPr>
        <w:t xml:space="preserve">Interruption of service. </w:t>
      </w:r>
      <w:r>
        <w:rPr>
          <w:rFonts w:eastAsia="Arial" w:cs="Arial" w:ascii="Arial" w:hAnsi="Arial"/>
          <w:u w:val="single"/>
        </w:rPr>
        <w:t xml:space="preserve"> </w:t>
      </w:r>
      <w:bookmarkStart w:id="63" w:name="_STATUTE_CONTENT__8fa540b8_06f0_4e8f_8ba"/>
      <w:bookmarkEnd w:id="62"/>
      <w:r>
        <w:rPr>
          <w:rFonts w:eastAsia="Arial" w:cs="Arial" w:ascii="Arial" w:hAnsi="Arial"/>
          <w:u w:val="single"/>
        </w:rPr>
        <w:t>Except as otherwise provided in this subsection, if broadband Internet access service to a customer is interrupted for 6 or more consecutive hours in a single billing period, the provider shall, upon request by the customer, grant that customer a pro rata credit or rebate. To receive a pro rata credit or rebate, a customer must submit the request to the provider no later than 60 days after the end of the billing period in which the interruption occurred.</w:t>
      </w:r>
    </w:p>
    <w:p>
      <w:pPr>
        <w:pStyle w:val="Normal"/>
        <w:ind w:left="360" w:hanging="0"/>
        <w:rPr>
          <w:rFonts w:ascii="Arial" w:hAnsi="Arial" w:eastAsia="Arial" w:cs="Arial"/>
        </w:rPr>
      </w:pPr>
      <w:bookmarkStart w:id="64" w:name="_REV__d854df30_f03c_449b_8eb6_ef7444ed7b"/>
      <w:bookmarkStart w:id="65" w:name="_STATUTE_CONTENT__ea21caed_cfa4_461f_af9"/>
      <w:bookmarkStart w:id="66" w:name="_REV__36f5a1c9_2ad9_4f42_a28e_7b4b5d6258"/>
      <w:bookmarkStart w:id="67" w:name="_STATUTE_P__3137e3b6_ed64_481f_bfb6_8668"/>
      <w:bookmarkEnd w:id="64"/>
      <w:bookmarkEnd w:id="63"/>
      <w:bookmarkEnd w:id="65"/>
      <w:bookmarkEnd w:id="66"/>
      <w:bookmarkEnd w:id="67"/>
      <w:r>
        <w:rPr>
          <w:rFonts w:eastAsia="Arial" w:cs="Arial" w:ascii="Arial" w:hAnsi="Arial"/>
          <w:u w:val="single"/>
        </w:rPr>
        <w:t>A customer is not eligible to receive a pro rata credit or rebate under this subsection for an interruption in broadband Internet access service if the interruption was caused by an act beyond the reasonable control of the provider, including, but not limited to:</w:t>
      </w:r>
    </w:p>
    <w:p>
      <w:pPr>
        <w:pStyle w:val="Normal"/>
        <w:ind w:left="720" w:hanging="0"/>
        <w:rPr>
          <w:rFonts w:ascii="Arial" w:hAnsi="Arial" w:eastAsia="Arial" w:cs="Arial"/>
        </w:rPr>
      </w:pPr>
      <w:bookmarkStart w:id="68" w:name="_STATUTE_CONTENT__ea21caed_cfa4_461f_af9"/>
      <w:bookmarkStart w:id="69" w:name="_REV__36f5a1c9_2ad9_4f42_a28e_7b4b5d6258"/>
      <w:bookmarkStart w:id="70" w:name="_STATUTE_P__3137e3b6_ed64_481f_bfb6_8668"/>
      <w:bookmarkStart w:id="71" w:name="_REV__0cd810f5_b6a4_4559_b6ba_53491526cb"/>
      <w:bookmarkStart w:id="72" w:name="_STATUTE_P__3bb282fb_147b_4b6c_9be4_6750"/>
      <w:bookmarkStart w:id="73" w:name="_STATUTE_NUMBER__e6a42f6d_a8fc_4997_8712"/>
      <w:bookmarkEnd w:id="68"/>
      <w:bookmarkEnd w:id="69"/>
      <w:bookmarkEnd w:id="70"/>
      <w:bookmarkEnd w:id="71"/>
      <w:bookmarkEnd w:id="72"/>
      <w:r>
        <w:rPr>
          <w:rFonts w:eastAsia="Arial" w:cs="Arial" w:ascii="Arial" w:hAnsi="Arial"/>
          <w:u w:val="single"/>
        </w:rPr>
        <w:t>A</w:t>
      </w:r>
      <w:bookmarkEnd w:id="73"/>
      <w:r>
        <w:rPr>
          <w:rFonts w:eastAsia="Arial" w:cs="Arial" w:ascii="Arial" w:hAnsi="Arial"/>
          <w:u w:val="single"/>
        </w:rPr>
        <w:t xml:space="preserve">.  </w:t>
      </w:r>
      <w:bookmarkStart w:id="74" w:name="_STATUTE_CONTENT__92231868_0bf1_4750_870"/>
      <w:r>
        <w:rPr>
          <w:rFonts w:eastAsia="Arial" w:cs="Arial" w:ascii="Arial" w:hAnsi="Arial"/>
          <w:u w:val="single"/>
        </w:rPr>
        <w:t>A natural event, including, but not limited to, a fire, explosion, storm, hurricane, tornado, earthquake or flood;</w:t>
      </w:r>
    </w:p>
    <w:p>
      <w:pPr>
        <w:pStyle w:val="Normal"/>
        <w:ind w:left="720" w:hanging="0"/>
        <w:rPr>
          <w:rFonts w:ascii="Arial" w:hAnsi="Arial" w:eastAsia="Arial" w:cs="Arial"/>
        </w:rPr>
      </w:pPr>
      <w:bookmarkStart w:id="75" w:name="_REV__0cd810f5_b6a4_4559_b6ba_53491526cb"/>
      <w:bookmarkStart w:id="76" w:name="_STATUTE_P__3bb282fb_147b_4b6c_9be4_6750"/>
      <w:bookmarkStart w:id="77" w:name="_REV__94259708_3fb1_4938_a93e_5cad79b559"/>
      <w:bookmarkStart w:id="78" w:name="_STATUTE_P__bb56ba5c_e974_452f_9142_95f5"/>
      <w:bookmarkStart w:id="79" w:name="_STATUTE_NUMBER__0458778a_85d1_43b0_880b"/>
      <w:bookmarkEnd w:id="75"/>
      <w:bookmarkEnd w:id="76"/>
      <w:bookmarkEnd w:id="74"/>
      <w:bookmarkEnd w:id="77"/>
      <w:bookmarkEnd w:id="78"/>
      <w:r>
        <w:rPr>
          <w:rFonts w:eastAsia="Arial" w:cs="Arial" w:ascii="Arial" w:hAnsi="Arial"/>
          <w:u w:val="single"/>
        </w:rPr>
        <w:t>B</w:t>
      </w:r>
      <w:bookmarkEnd w:id="79"/>
      <w:r>
        <w:rPr>
          <w:rFonts w:eastAsia="Arial" w:cs="Arial" w:ascii="Arial" w:hAnsi="Arial"/>
          <w:u w:val="single"/>
        </w:rPr>
        <w:t xml:space="preserve">.  </w:t>
      </w:r>
      <w:bookmarkStart w:id="80" w:name="_STATUTE_CONTENT__78fe0cea_358c_4cf0_a02"/>
      <w:r>
        <w:rPr>
          <w:rFonts w:eastAsia="Arial" w:cs="Arial" w:ascii="Arial" w:hAnsi="Arial"/>
          <w:u w:val="single"/>
        </w:rPr>
        <w:t>The actions of a 3rd party not working on behalf of the provider, including, but not limited to, the operation of a motor vehicle or excavation activities; or</w:t>
      </w:r>
    </w:p>
    <w:p>
      <w:pPr>
        <w:pStyle w:val="Normal"/>
        <w:ind w:left="720" w:hanging="0"/>
        <w:rPr>
          <w:rFonts w:ascii="Arial" w:hAnsi="Arial" w:eastAsia="Arial" w:cs="Arial"/>
        </w:rPr>
      </w:pPr>
      <w:bookmarkStart w:id="81" w:name="_REV__94259708_3fb1_4938_a93e_5cad79b559"/>
      <w:bookmarkStart w:id="82" w:name="_STATUTE_P__bb56ba5c_e974_452f_9142_95f5"/>
      <w:bookmarkStart w:id="83" w:name="_STATUTE_P__17cbdd62_aba2_476c_a161_9e37"/>
      <w:bookmarkStart w:id="84" w:name="_REV__43503f49_1c50_4270_91a8_2dbac701e1"/>
      <w:bookmarkStart w:id="85" w:name="_STATUTE_NUMBER__fd976ee1_8296_45b0_81a6"/>
      <w:bookmarkEnd w:id="81"/>
      <w:bookmarkEnd w:id="82"/>
      <w:bookmarkEnd w:id="80"/>
      <w:bookmarkEnd w:id="83"/>
      <w:bookmarkEnd w:id="84"/>
      <w:r>
        <w:rPr>
          <w:rFonts w:eastAsia="Arial" w:cs="Arial" w:ascii="Arial" w:hAnsi="Arial"/>
          <w:u w:val="single"/>
        </w:rPr>
        <w:t>C</w:t>
      </w:r>
      <w:bookmarkEnd w:id="85"/>
      <w:r>
        <w:rPr>
          <w:rFonts w:eastAsia="Arial" w:cs="Arial" w:ascii="Arial" w:hAnsi="Arial"/>
          <w:u w:val="single"/>
        </w:rPr>
        <w:t xml:space="preserve">.  </w:t>
      </w:r>
      <w:bookmarkStart w:id="86" w:name="_STATUTE_CONTENT__724e086d_b00f_4a5a_972"/>
      <w:r>
        <w:rPr>
          <w:rFonts w:eastAsia="Arial" w:cs="Arial" w:ascii="Arial" w:hAnsi="Arial"/>
          <w:u w:val="single"/>
        </w:rPr>
        <w:t xml:space="preserve">An interruption in service due to customer-owned equipment, customer wiring or the malfunction of equipment not owned by the provider on a utility pole.  </w:t>
      </w:r>
    </w:p>
    <w:p>
      <w:pPr>
        <w:pStyle w:val="Normal"/>
        <w:ind w:left="360" w:firstLine="360"/>
        <w:rPr>
          <w:rFonts w:ascii="Arial" w:hAnsi="Arial" w:eastAsia="Arial" w:cs="Arial"/>
        </w:rPr>
      </w:pPr>
      <w:bookmarkStart w:id="87" w:name="_STATUTE_SS__0f1ebacd_cd6b_477b_8471_b23"/>
      <w:bookmarkStart w:id="88" w:name="_INSTRUCTION__ea31ace9_25a6_4165_a3db_c7"/>
      <w:bookmarkStart w:id="89" w:name="_STATUTE_P__17cbdd62_aba2_476c_a161_9e37"/>
      <w:bookmarkStart w:id="90" w:name="_REV__43503f49_1c50_4270_91a8_2dbac701e1"/>
      <w:bookmarkStart w:id="91" w:name="_STATUTE_SS__6dfd65e2_9642_4864_a3de_9b5"/>
      <w:bookmarkStart w:id="92" w:name="_REV__998f319f_858b_47af_b86d_5a83a54e6f"/>
      <w:bookmarkStart w:id="93" w:name="_STATUTE_NUMBER__53c6b02a_e0eb_4a7f_91de"/>
      <w:bookmarkEnd w:id="87"/>
      <w:bookmarkEnd w:id="88"/>
      <w:bookmarkEnd w:id="89"/>
      <w:bookmarkEnd w:id="90"/>
      <w:bookmarkEnd w:id="86"/>
      <w:bookmarkEnd w:id="91"/>
      <w:bookmarkEnd w:id="92"/>
      <w:r>
        <w:rPr>
          <w:rFonts w:eastAsia="Arial" w:cs="Arial" w:ascii="Arial" w:hAnsi="Arial"/>
          <w:b/>
          <w:u w:val="single"/>
        </w:rPr>
        <w:t>4</w:t>
      </w:r>
      <w:bookmarkEnd w:id="93"/>
      <w:r>
        <w:rPr>
          <w:rFonts w:eastAsia="Arial" w:cs="Arial" w:ascii="Arial" w:hAnsi="Arial"/>
          <w:b/>
          <w:u w:val="single"/>
        </w:rPr>
        <w:t xml:space="preserve">.  </w:t>
      </w:r>
      <w:bookmarkStart w:id="94" w:name="_STATUTE_HEADNOTE__3c3be913_71b4_46e5_8c"/>
      <w:r>
        <w:rPr>
          <w:rFonts w:eastAsia="Arial" w:cs="Arial" w:ascii="Arial" w:hAnsi="Arial"/>
          <w:b/>
          <w:u w:val="single"/>
        </w:rPr>
        <w:t>Notice to customers.</w:t>
      </w:r>
      <w:r>
        <w:rPr>
          <w:rFonts w:eastAsia="Arial" w:cs="Arial" w:ascii="Arial" w:hAnsi="Arial"/>
          <w:u w:val="single"/>
        </w:rPr>
        <w:t xml:space="preserve">  </w:t>
      </w:r>
      <w:bookmarkStart w:id="95" w:name="_STATUTE_CONTENT__941d0af8_7ff4_49e0_ae6"/>
      <w:bookmarkEnd w:id="94"/>
      <w:r>
        <w:rPr>
          <w:rFonts w:eastAsia="Arial" w:cs="Arial" w:ascii="Arial" w:hAnsi="Arial"/>
          <w:u w:val="single"/>
        </w:rPr>
        <w:t xml:space="preserve">A provider shall include on each customer bill for broadband Internet access service a notice regarding the customer's right to a pro rata credit or rebate for interruption of service </w:t>
      </w:r>
      <w:bookmarkStart w:id="96" w:name="_INSTRUCTION__ad27c546_8258_4b18_b05b_48"/>
      <w:bookmarkStart w:id="97" w:name="_REV__86855927_8e75_455d_be9d_3ffc2fac25"/>
      <w:bookmarkStart w:id="98" w:name="_ENGROSSING_REV__95b97b3f_5eb0_428e_9bc6"/>
      <w:bookmarkEnd w:id="98"/>
      <w:r>
        <w:rPr>
          <w:rFonts w:eastAsia="Arial" w:cs="Arial" w:ascii="Arial" w:hAnsi="Arial"/>
          <w:u w:val="single"/>
        </w:rPr>
        <w:t>upon request</w:t>
      </w:r>
      <w:bookmarkEnd w:id="96"/>
      <w:bookmarkEnd w:id="97"/>
      <w:r>
        <w:rPr>
          <w:rFonts w:eastAsia="Arial" w:cs="Arial" w:ascii="Arial" w:hAnsi="Arial"/>
          <w:u w:val="single"/>
        </w:rPr>
        <w:t xml:space="preserve"> </w:t>
      </w:r>
      <w:bookmarkStart w:id="99" w:name="_ENGROSSING_REV__c8c0cf19_9e00_4f42_8cca"/>
      <w:bookmarkStart w:id="100" w:name="_ENGROSSING_REV__a37105e4_710b_4037_86bf"/>
      <w:bookmarkStart w:id="101" w:name="_ENGROSSING_REV__a22586cc_8343_4b57_b72d"/>
      <w:bookmarkEnd w:id="99"/>
      <w:bookmarkEnd w:id="100"/>
      <w:bookmarkEnd w:id="101"/>
      <w:r>
        <w:rPr>
          <w:rFonts w:eastAsia="Arial" w:cs="Arial" w:ascii="Arial" w:hAnsi="Arial"/>
          <w:u w:val="single"/>
        </w:rPr>
        <w:t>in accordance with subsection 3 or cancellation of service in accordance with subsection 2. The notice must include a toll-free telephone number and a telephone number accessible by a teletypewriter device or TTY for contacting the provider</w:t>
      </w:r>
      <w:bookmarkStart w:id="102" w:name="_ENGROSSING_REV__68eb090b_b26e_46c3_b979"/>
      <w:bookmarkStart w:id="103" w:name="_ENGROSSING_REV__a2dae116_87d1_4d10_9564"/>
      <w:bookmarkStart w:id="104" w:name="_ENGROSSING_REV__2409964e_b305_4c98_8ff7"/>
      <w:bookmarkStart w:id="105" w:name="_ENGROSSING_REV__3bb6314c_26ec_41d4_aada"/>
      <w:bookmarkStart w:id="106" w:name="_ENGROSSING_REV__3cfc5e1e_a82b_4d54_9f8c"/>
      <w:bookmarkStart w:id="107" w:name="_ENGROSSING_REV__3d9f98c1_cc31_418b_8543"/>
      <w:bookmarkStart w:id="108" w:name="_ENGROSSING_REV__c29b8750_ba07_4377_860c"/>
      <w:bookmarkStart w:id="109" w:name="_ENGROSSING_REV__c7fff402_9b69_4632_b502"/>
      <w:bookmarkStart w:id="110" w:name="_ENGROSSING_REV__47bc3ced_5ad8_420d_9fe6"/>
      <w:bookmarkStart w:id="111" w:name="_ENGROSSING_REV__76b3d7f7_789f_4b11_a056"/>
      <w:bookmarkEnd w:id="102"/>
      <w:bookmarkEnd w:id="103"/>
      <w:bookmarkEnd w:id="104"/>
      <w:bookmarkEnd w:id="105"/>
      <w:bookmarkEnd w:id="106"/>
      <w:bookmarkEnd w:id="107"/>
      <w:bookmarkEnd w:id="108"/>
      <w:bookmarkEnd w:id="109"/>
      <w:bookmarkEnd w:id="110"/>
      <w:bookmarkEnd w:id="111"/>
      <w:r>
        <w:rPr>
          <w:rFonts w:eastAsia="Arial" w:cs="Arial" w:ascii="Arial" w:hAnsi="Arial"/>
          <w:u w:val="single"/>
        </w:rPr>
        <w:t xml:space="preserve"> to request the pro rata credit or rebate. The notice must be in nontechnical language, understandable by the general public and printed in a prominent location on the bill in boldface type.</w:t>
      </w:r>
    </w:p>
    <w:p>
      <w:pPr>
        <w:pStyle w:val="Normal"/>
        <w:spacing w:before="100" w:after="100"/>
        <w:ind w:left="360" w:firstLine="360"/>
        <w:rPr>
          <w:rFonts w:ascii="Arial" w:hAnsi="Arial" w:eastAsia="Arial" w:cs="Arial"/>
        </w:rPr>
      </w:pPr>
      <w:bookmarkStart w:id="112" w:name="_STATUTE_SS__6dfd65e2_9642_4864_a3de_9b5"/>
      <w:bookmarkStart w:id="113" w:name="_REV__998f319f_858b_47af_b86d_5a83a54e6f"/>
      <w:bookmarkStart w:id="114" w:name="_STATUTE_SS__29756ce2_2338_481d_bdf2_591"/>
      <w:bookmarkStart w:id="115" w:name="_REV__29deb681_ec1a_441c_b01d_388c10c4a1"/>
      <w:bookmarkStart w:id="116" w:name="_STATUTE_NUMBER__ff9be614_ac4d_4d7a_891c"/>
      <w:bookmarkEnd w:id="112"/>
      <w:bookmarkEnd w:id="113"/>
      <w:bookmarkEnd w:id="95"/>
      <w:r>
        <w:rPr>
          <w:rFonts w:eastAsia="Arial" w:cs="Arial" w:ascii="Arial" w:hAnsi="Arial"/>
          <w:b/>
          <w:u w:val="single"/>
        </w:rPr>
        <w:t>5</w:t>
      </w:r>
      <w:bookmarkEnd w:id="116"/>
      <w:r>
        <w:rPr>
          <w:rFonts w:eastAsia="Arial" w:cs="Arial" w:ascii="Arial" w:hAnsi="Arial"/>
          <w:b/>
          <w:u w:val="single"/>
        </w:rPr>
        <w:t xml:space="preserve">. </w:t>
      </w:r>
      <w:bookmarkStart w:id="117" w:name="_STATUTE_HEADNOTE__09aafd1a_1c68_402d_b4"/>
      <w:r>
        <w:rPr>
          <w:rFonts w:eastAsia="Arial" w:cs="Arial" w:ascii="Arial" w:hAnsi="Arial"/>
          <w:b/>
          <w:u w:val="single"/>
        </w:rPr>
        <w:t>Unfair trade practice violations.</w:t>
      </w:r>
      <w:r>
        <w:rPr>
          <w:rFonts w:eastAsia="Arial" w:cs="Arial" w:ascii="Arial" w:hAnsi="Arial"/>
          <w:u w:val="single"/>
        </w:rPr>
        <w:t xml:space="preserve">  </w:t>
      </w:r>
      <w:bookmarkStart w:id="118" w:name="_STATUTE_CONTENT__1a94be0e_362f_4a83_846"/>
      <w:bookmarkEnd w:id="117"/>
      <w:r>
        <w:rPr>
          <w:rFonts w:eastAsia="Arial" w:cs="Arial" w:ascii="Arial" w:hAnsi="Arial"/>
          <w:u w:val="single"/>
        </w:rPr>
        <w:t>A violation of this chapter constitutes a violation of the Maine Unfair Trade Practices Act.</w:t>
      </w:r>
      <w:bookmarkEnd w:id="0"/>
      <w:bookmarkEnd w:id="5"/>
      <w:bookmarkEnd w:id="6"/>
      <w:bookmarkEnd w:id="7"/>
      <w:bookmarkEnd w:id="11"/>
      <w:bookmarkEnd w:id="12"/>
      <w:bookmarkEnd w:id="13"/>
      <w:bookmarkEnd w:id="14"/>
      <w:bookmarkEnd w:id="21"/>
      <w:bookmarkEnd w:id="114"/>
      <w:bookmarkEnd w:id="115"/>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Broadband Internet Access Service Providers to Prorate Customer Bills</w:t>
    </w:r>
  </w:p>
  <w:p>
    <w:pPr>
      <w:pStyle w:val="Normal"/>
      <w:suppressLineNumbers/>
      <w:spacing w:before="0" w:after="0"/>
      <w:jc w:val="center"/>
      <w:rPr>
        <w:rFonts w:ascii="Arial" w:hAnsi="Arial" w:eastAsia="Arial" w:cs="Arial"/>
      </w:rPr>
    </w:pPr>
    <w:r>
      <w:rPr>
        <w:rFonts w:eastAsia="Arial" w:cs="Arial" w:ascii="Arial" w:hAnsi="Arial"/>
        <w:sz w:val="22"/>
      </w:rPr>
      <w:t>L.D. 19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